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3-1983</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Dr. Joseph A. Doiro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MARCH, 1983</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Legislative Assembly last met, the membership of this House has undergone some changes as a result of the democratic process. I, personally, want to congratulate you, the new Members of this House for receiving the confidence of your fellow citizens. I am sure that you recognize that it is an honour to be a Member of this Assembly. It must be a source of pride to each of you when you consider the traditions and customs that are a part of this distinguished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Her Majesty's representative on Prince Edward Island, I look forward as I am sure all Islanders do, to the forthcoming visit of their Royal Highnesses, the Prince and Princess of Wa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shes to express pleasure at the spirit of cooperation between the Federal and Provincial Governments. Our relationship is proving to be beneficial to the residents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fr-CA"/>
        </w:rPr>
        <w:t xml:space="preserve">Depuis la dernière séance de l'Assemblée législative, la formation de cette Chambre a subi quelques changements, résultat de notre processus démocratique je tiens personnellement à féliciter les membres de cette Chambre d'avoir gagné la confiance de leurs concitoyens. </w:t>
      </w:r>
      <w:r>
        <w:rPr>
          <w:rFonts w:cs="Times New Roman" w:ascii="Times New Roman" w:hAnsi="Times New Roman"/>
          <w:sz w:val="24"/>
          <w:szCs w:val="24"/>
          <w:lang w:val="en-CA"/>
        </w:rPr>
        <w:t>Je suis certain que vous reconnaissez tout l'honneur que renferme cette position qu'on vous a confiée Sans doute ça doit être une source de grande fierté, pour chacun d'entre vous, de faire partie de cette honorable assemblée, si riche en coutumes et en trad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itre de représentant de sa Majesté à l'Île-du-Prince-Édouard. j'attends avec impatience la visite prochaine de leurs Altesses, le Prince et la Princesse de Galles. Je suis certain que tous les insulaires ont également hâte à cet évén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n Gouvernement désire exprimer sa grande satisfaction à l'endroit de l'esprit de coopération qui règne entre le gouvernement fédéral et le gouvernement provincial. Nos bons rapports s'avèrent profitables aux résidents de l'Île-du-Prince-Édou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en aware for some time that history will record that this is a period of transition. It is a time of reassessment a time for careful consideration and determined action. In all aspects of society, my Government finds itself dealing with the problems and the opportunities that arise during a transition period. While every year brings challenges, there have been numerous events during the past few years which will have tremendous influence on the way we live in Canada. These events ( ere the start of trends that are shaking the foundations of our economic, social and Government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rPr>
          <w:rFonts w:ascii="Times New Roman" w:hAnsi="Times New Roman" w:cs="Times New Roman"/>
          <w:sz w:val="24"/>
          <w:szCs w:val="24"/>
          <w:lang w:val="en-CA"/>
        </w:rPr>
      </w:pPr>
      <w:r>
        <w:rPr>
          <w:rFonts w:cs="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cades ago, Prince Edward Island was, to a great extent, a self-contained economy. Over the years, we have become more and more susceptible to outside forces. We are a part of a much broader economy. On the bright side, there appears to be some new economic factors at world that offer an improved chance of economic development over a number of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eels that while Prince Edward Island previously has had disadvantages competing for manufacturing industries there are new industries developing with different characteristics that offer more hop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Governments have historically found themselves fighting centralizing forces while attempting to have industries come to our Island. We also had built in energy and transportation disadvant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ians are now finding that these same manufacturing industries are having difficulty competing. At the same time that hitherto cornerstone industries find themselves in economic disarray, a whole new set of industries are emerging based on new technolog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new technologies are forcing adjustments on all Canadians; Islanders are no exception. There is no doubt that these changes have created hardships. My Government is devoting its energies toward ensuring that the adjustments also provide new opportunities for Islanders. To accomplish this, it is working in three areas of economic impro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Ongoing programs that maintain present industries and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Direct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Ensuring that Prince Edward Island is a beneficiary, not a victim, of</w:t>
      </w:r>
    </w:p>
    <w:p>
      <w:pPr>
        <w:pStyle w:val="Textebru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e major changes in our economic 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efforts will be elaborated on by appropriate Ministers during this Session. While my Government is looking to the future, it is not forgetting the farming, fisheries, tourism, forestry and manufacturing industries on Prince Edward Island that have served Islanders well over the years. Central to our economic strategy in the primary and manufacturing sector is an improved and more aggressive trade policy. My Ministers responsible for the various economic sectors will outline Government approaches in thes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C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jor expenditures of Government revolve around those programs aimed directly at our social well-being rather than our economic circumstance. Here, too, my Government senses that we have reached a crossroads. Over the past number of years, Governments have allowed, and often encouraged, increased public dependence on a Government treasury believed to have unlimited resources. The result is that Governments around the world are faltering under the load of social programs of their own ma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create changes in this direction by developing policies that strengthen the natural support systems of family and community. There seems to be an increased awareness of the interdependence between these institutions and our societal health. My Government suggests that this should be promoted not discouraged. While pursuing these changes, my Government is aware that society will be judged by its treatment of the less fortun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during weak economic times, there could be a tendency toward more reliance on Government. While Governments must continue to provide stability, this must be accomplished with programs that create an independent attitude. In the area of education, my Government will encourage the increased involvement of parents in the education of thei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s across the continent are finding the roles that they have assumed in the past have created financial difficulties. The deficits necessary just to maintain the status quo have become a millstone as Governments try to adjust to new realities. No Government feels that it can afford any level of deficit which inhibits flexibility of future action and, indeed, drains the creative aspects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and Provincial Governments have responded with restraint programs. The choice is to ignore the realities of increased debt for present and future generations or to reassess the role of Government. My Government will provide the leadership necessary during the next few years as new roles emerge fo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traint must not be seen as an end in itself. It must be recognized as a means of providing us with the flexibility to develop social and economic programs that improve the quality of life in our Province. We must be able to take advantage of opportunities as they present themsel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ve proposals will be introduced for your consideration affec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1. the School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the Compani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a Municipaliti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the Elec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the Pharmacy Ac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6. the Fire Preven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specified, Honourable Members will be asked to consider a variety of legisla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rPr>
          <w:rFonts w:ascii="Times New Roman" w:hAnsi="Times New Roman" w:cs="Times New Roman"/>
          <w:sz w:val="24"/>
          <w:szCs w:val="24"/>
          <w:lang w:val="en-CA"/>
        </w:rPr>
      </w:pPr>
      <w:r>
        <w:rPr>
          <w:rFonts w:cs="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various departments and agencies for the year ending March 31 , 1982, will be tabled for your information. The Interim Report, forecasting estimated Revenues and Expenditures for the fiscal year ending March 31, 1983, and the Estimates of revenue and expenditure for the fiscal year beginning April 1, 1983,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7:00Z</dcterms:created>
  <dc:creator>Grégory</dc:creator>
  <dc:description/>
  <cp:keywords/>
  <dc:language>en-US</dc:language>
  <cp:lastModifiedBy>Dominique Laberge</cp:lastModifiedBy>
  <dcterms:modified xsi:type="dcterms:W3CDTF">2016-02-21T19:00:00Z</dcterms:modified>
  <cp:revision>5</cp:revision>
  <dc:subject/>
  <dc:title/>
</cp:coreProperties>
</file>