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0-03-1977</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Gordon L. Bennett</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Fourth Session of the Fifty Third General Assembly,</w:t>
      </w:r>
      <w:r>
        <w:rPr>
          <w:rFonts w:cs="Times New Roman" w:ascii="Times New Roman" w:hAnsi="Times New Roman"/>
          <w:b/>
          <w:sz w:val="24"/>
          <w:szCs w:val="24"/>
          <w:lang w:val="en-US"/>
        </w:rPr>
        <w:t xml:space="preserve"> MARCH 10</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7</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in the name of Her Majesty, Queen Elizabeth II, I am happy to welcome you to the Fourth Session of the Fifty Third General Assembly of the Province of Prince Edward Island. I especially welcome the new Members who have been formally installed today, and have taken their seats in this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occasion of the Silver Jubilee of Her Majesty the Queen, I would like to extend to her heartfelt greetings from the peopl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77 marks the Centennial of the Town of Summerside. Many events have been planned to celebrate this anniversary, and we would like to convey our wish for the success of these celebrations, as well as the continued prosperity and happiness of the citizens of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this year, we look forward to welcoming and receiving fifteen thousand Boy Scouts from across Canada, and from other countries as well, who will be attending the 1977 Canadian National Jamboree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should like to recognize the outstanding success of the young athletes from our Province over the past year. More recently, wide and favourable publicity has been brought to Prince Edward Island by the performance of the Prince Edward Island Junior Curlers who through their skill have captured the World Junior Curling Championship for 19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entering the eleventh year of our present administration. It has been a period of much progress and many changes; a time that has required the government to exercise great flexibility without compromising the ideals for which we st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the framework of its experience, my Government realizes that the next decade will not see a diminishing need for this flexibility. For although we are now experiencing a greater awareness of the roots of our past, out citizens must still have the opportunity to obtain suitable employment and ~o earn an income for their families that is adequate to cope with rising costs of shelter, fuel and food. My Government will continue to do its utmost to preserve the best of the past while striving for the best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is end my Government will advance for your consideration its ambitions and objectives and will indicate means to achieve them in the year ahead. They are grouped in relation to three important attributes of Prince Edward Island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w:t>
        <w:tab/>
        <w:t>Our sense of personal independence and our need to be productively employ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I</w:t>
        <w:tab/>
        <w:t>Our sense of community and our Island way of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11</w:t>
        <w:tab/>
        <w:t>Our sense of social just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gard to our need to be productively employed, my Government is increasingly concerned over the need for more year round jobs in the private sector of the economy, and has noted the concern of our citizens over unemployment, the anti-inflation program, and wide variation of activity in the provincial economy from year to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ial government has developed and has been following a policy to strengthen and diversify the provincial economy. However, my Government is of the opinion that changes must occur in our Island society generally, respecting our view of work. There must be a reinforcement of the work ethic. We must consciously do more to increase our awareness of the importance of individual enterprise and to cultivate in ourselves and in our children a pride of accomplishment that was exemplified by our forefa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its part, my Government will continue to take steps to create a climate of stable economic activity so as to provide opportunities for Islanders to learn skills and work produ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ndeavour to accomplish this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ontinuing to attract small industries to the Province that will provide Islanders with opportunities to learn and use new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taffing and equipping a metals industry technical support centre to assist our efforts to develop a high technology metal work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roviding more industrial space by constructing an industrial mall in Summerside and a second mall in Charlottetown, by building multi-purpose industrial buildings for rent to manufacturing industries, and by extending the concept of industrial sites to several new areas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aking steps to develop an efficient transportation and distribution system throughout the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Developing and expanding programs that facilitate marketing and merchandising of Island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Diversifying tourist travel and settlement by building new tourist facilities at Mill River and a new Interpretive Centre in Prince Coun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Bringing to a fruitful conclusion negotiations with the federal Ministry of Transport to enable construction to begin this year to renew the Charlottetown Air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mplementing a schedule for the construction of provincial government projects. During this year the construction of a new Court House and a new Correction Centre will beg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ponsoring a summer student employment program that will provide jobs for over six hundred Island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odifying legislation and regulations relating to labour re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Bringing forward an Island manpower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I</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nxious to maintain and improve upon the high standard and quality of life in our Province, and is committed to the strengthening of our rural communities. Initiatives within its Community Development Strategy are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program for municipal development that will enable smaller communities to upgrade existing housing, generate new housing starts and establish projects for land assembly and land bank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xtending the solid waste disposal program to Summerside and envir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proposal to develop Regional Utility Services to ensure the protection of the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roposals to assist communities involved in the North Shore Planning Project to work towards orderly development of their area in a manner that is congruent with the capabilities of their land and values of thei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education program that will place greater emphasis on agricultural and vocational skills in high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expanded driver education program that will make driver education available to a greater number of high school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Back to the Basics" program for elementary students, emphasizing the basic skills of reading, writing and arithmet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expansion of French Language Immersion Programs in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lans to complete the construction of St. Eleanor's Elementary School and Hampshire Senior High School, and commence the construction of other facilities as identified on the construction priority list for the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expansion of Mental Health Services and Alcoholic Treatmen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enlargement of the Homemakers Program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proposal to include private dentists in the Children's Dental Car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plan for the construction of a new General Hospital in the Charlottetown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increase of support for Heritage and Cultur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mportant concern of my Government has been an apparent increase in the use of alcohol among our young people. In response to this, my Government will introduce a Resolution to give you an opportunity to participate in a full and complete discussion of this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important concern of my Government relates to the means used to deliver government services to Island communities. Much of the government structure is physically located here in Charlottetown. Over the past few years plans were made and implemented to decentralize this system into Regional Services Centres and efforts in this direction will continue. But my Government has learned through experience that physical relocation of personnel is only one aspect of decentralization. Of equal importance is the necessity of decentralizing control over those who work in the service of the publ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 effort to pursue as vigorously as possible a policy of decentralization, my Government will this year undertake discussions with agricultural and fisheries organizations with a view to the transfer of a substantial number of public servants now providing extension and planning services from the control of line departments of government to the direct control and supervision of representative agricultural and fisheries organizations, and in the case of community planners, under the control of affiliated community and municipal organizations. Under such a plan, the government would fund these groups and they in turn would hire and direct the work of the professional and technical personnel who now operate within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II</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ssential aspect to both personal and societal development is a sense of justice. Prince Edward Island follows a long tradition of ensuring that our political systems do not suppress the growth of the individual citiz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is tradition, you will be asked to consi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New legislation in regard to matrimonial proper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give the public access to government information and public docu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extension to the Rent Control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Legislation relating to fair business pract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Condominium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Polic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roposals for the inauguration of a Small Claims Cou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specified, you will be asked to consider other legislative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required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of my Government for the year ending March 31, 1976, will be tabled for your information. The interim report, forecasting estimated revenues and expenditures for the fiscal year ending March 31, 1977, and estimates for the fiscal year beginning April 1, 1977,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few in number, we the people of Prince Edward Island are closely linked with fellow countrymen though they well across a continent that stretches from sea to sea. Such a reality, dreamed of in this very building more than a century ago, is now being tes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mportant aspect of self sufficiency in our Province relates to the availability and conversation of energy. My Government is pleased that negotiations with the federal government over the past year have been productively concluded, resulting in programs of home insulation, industrial conservation, and research. My Government welcomes the commitment undertaken by the federal government enabling this Province to continue programs of conservation, such as Enersave, as well as to pursue research into alternative sources of energy, as is being carried out by the Institute of Man and Resources. In addition, my Government will continue to improve upon the success it has achieved with the conservation measures it is implementing in its own build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ritical to the economic well being of our Province are the agricultural and fishing industries. My Government will assist farmers this forthcoming year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xpanding the grain elevator in Kensington and construction of a new one in West Prince Coun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ssisting growers to market grain by developing a grain marketing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Opening the West Prince Veterinary Clinic in O'Le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d by restoring a program to assist farmers to purchase limest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y Government will continue its support to such worthwhile programs 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Elite Tree Breedin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heep Breeder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Livestock Genetic Improveme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d the important Farm Development Program and the New Farmer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and ongoing programs will be implemented to compensate for the current decline in naturally occurring fishery resources and to increase and stabilize incomes of our fishermen. These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Lobster Vessels Certificate Retireme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Rehabilitation of the oyster fishery and expansion of production to new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Development of suitable techniques for rearing quahogs from seed stock to marketable siz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nvestigation into the possibility of introducing non native species of scallop suitable for propagation and culture in the inshore bays and estuaries of Prince Edward Island;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esting the feasibility of rearing trout and salmon from fingerling to market size in salt water enclos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our deeds we must demonstrate the resolve we hold in our hearts, that we will do our utmost to preserve and protect the unity of the Canadian family we cherish so dear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6:00Z</dcterms:created>
  <dc:creator>Grégory</dc:creator>
  <dc:description/>
  <cp:keywords/>
  <dc:language>en-US</dc:language>
  <cp:lastModifiedBy>Dominique Laberge</cp:lastModifiedBy>
  <dcterms:modified xsi:type="dcterms:W3CDTF">2016-02-21T18:53:00Z</dcterms:modified>
  <cp:revision>5</cp:revision>
  <dc:subject/>
  <dc:title/>
</cp:coreProperties>
</file>