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1</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5-1974</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John G.B. MacKay</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P.E.I: Speech from the Throne, First Session of the Fifty-Third General Assembly, May, 1974</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name of Her Majesty, Queen Elizabeth II, it is my privilege to welcome you to this the First Session of the Fifty-Third General Assembly of the Province of Prince Edward Isla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welcome to this First Session of the Fifty-Third General Assembly the freshmen members who have gained the opportunity to serve their Province in the highest elective office. At the same time I would like, on behalf of the Province of Prince Edward Island, to express thanks and appreciation for services rendered by those former members who have not retur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opening of the Fifth Session of the Fifty-Second General Assembly, programs, policies and proposed legislation of my Government were outlined. You will be asked to continue deliberations upon these and such other additional initiatives which my Ministers shall propose to this present Session of th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Prince Edward Island have clearly expressed their support for the continuation of the social and economic programs advanced by my Government. As Members of this Assembly you have great responsibility. The strength of our Province in human and physical resources will assist you in the exercising of that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3:00Z</dcterms:created>
  <dc:creator>Grégory</dc:creator>
  <dc:description/>
  <cp:keywords/>
  <dc:language>en-US</dc:language>
  <cp:lastModifiedBy>Dominique Laberge</cp:lastModifiedBy>
  <dcterms:modified xsi:type="dcterms:W3CDTF">2016-02-21T18:50:00Z</dcterms:modified>
  <cp:revision>5</cp:revision>
  <dc:subject/>
  <dc:title/>
</cp:coreProperties>
</file>