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2-03-1972</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John G.B. MacKay</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Third Session of the Fifty second General Assembly,</w:t>
      </w:r>
      <w:r>
        <w:rPr>
          <w:rFonts w:cs="Times New Roman" w:ascii="Times New Roman" w:hAnsi="Times New Roman"/>
          <w:b/>
          <w:sz w:val="24"/>
          <w:szCs w:val="24"/>
          <w:lang w:val="en-US"/>
        </w:rPr>
        <w:t xml:space="preserve"> MARCH 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1972</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begin the Third Session of the Fifty second General Assembly of the Province of Prince Edward Island, we encounter new challenges and new opportunities--challenges and opportunities to which all of the citizens of this province will have to apply courage, determination, and imagination so full advantage may be made of the resources, both physical and human, available to us. Tempering our endeavours must be a sympathetic understanding and appreciation of the needs and aspirations of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ed to face challenges and opportunities is not unknown to the citizens of this province. Never a wealthy people in financial terms or in terms of physical resources, this province has had to rely, time and time again, on the native ability and inner strength of its people to create and nurture a climate of growth and quiet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days of the early settlers, that growth and prosperity has been constantly challenged by a variety of forces, largely outside our own province. Examples can be found in our early efforts to resist entry into Confederation, world wars, industrialization and intensification of scientific and technical approaches to the production of goods. The struggle to maintain our position in the world community has never been an easy struggle -for centuries we have had to make adjustments, changes in our approaches and alterations in our habits and practices- but we have persevered and largely won the fight to foster and promote our special way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unning through the history of our province and the efforts of our province in this direction, is a strong iron thread of constancy and continuity. That iron thread of permanence and stability is made up of our family farms and the agricultural community made possible by the family farm. The family farm is to our province what mineral deposits, natural gas, and vast tracts of timber are to some of our sister provinces. The very nature and character of this province is built upon the nature and character of our farming community. No citizen of this province would have it any oth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the significance my Government attaches to the agricultural community, the customary format of the Throne Speech has been altered to reflect my Government's very real concern for the future of agriculture in this province. The determination of my Government to seek out and identify corrective measures will be estab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most all the province's economic activity can be traced, directly or indirectly, back to the foundation provided by the agricultural segment of our society. When that foundation is on a firm footing, the province's economic life is on a firm footing. When that foundation trembles, the province tremb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ortance of the agricultural community cannot be measured simply by the direct monetary returns that agriculture and the sale of agricultural products provides to Prince Edward Island. The indirect economic benefits to this province are almost incalculable. What would our tourist industry be if the character and charm of our countryside was to alter? Certainly, one of the fundamental attractions of this province to our annual visitors lies in the nature of the people, the rural communities built by these people and the orderly and careful use of the land. In many respects our farmers and their families can be looked upon as trustees of the soil. Without their careful attention to thoughtful and prudent farm practices, our total environment would be placed in jeopardy. This kind of return to the province can never be calculated in monetary terms, but has to be considered in the overall evaluation of the significance of the agricultural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the development of our post secondary educational facilities, our efforts to attract secondary manufacturing industry, the creation of opportunities for the processing of natural products, and the development of a strong business climate, depends to a large extent on the strength of the family farm and the community life that flows from a strong farm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any consideration or judgment of the significance of the agricultural community in this province cannot be based solely on economic grounds. The social benefits to our people must also form a part of any thoughtful and meaningful examination. Our citizens have for many generations enjoyed the advantages offered by a strong, active, and cohesive rural community life. Such circumstances have fostered the development of an independent spirit, strong and lasting family ties, a greater understanding and fuller appreciation of what life on earth has to offer, and a closer communion with the Divine Spirit. In a world which seems at times to be losing these very attributes, opportunities to nurture and encourage such qualities must be promo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with these many considerations in mind that my Government initiated a variety of proposals which were aimed at the strengthening of Prince Edward Island's social and economic life. Such approaches endeavoured to take into consideration all aspects --not only agricultural-- but all aspects making up the social and economic fabric of our province. Some approaches have been necessarily slow in coming into effect; others have moved forward rapidly; others have had to be adjusted or changed to meet new requirements; others have not been as successful as envisioned; others still are not sufficient to meet the full needs of the people. Experience can be a harsh but wise teac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ome respects, such has been the case in my Government's efforts to meet the needs and aspirations of our province's agricultural community. Time and experience have shown that government efforts to assist and provide nourishment to the family farm have not been adequ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it must be pointed out that the basic foundation of government assistance has been well laid, and it is my Government's belief that with new and more appropriate programs to build on that firm foundation, significant adjustments can be attained. Such endeavours must be made, not by the government alone, but with the full participation and active involvement of the farmer, his family, and of farm organizations. Experience would suggest that with this interlocking approach, based on a mutual respect for one another, efforts to accomplish mutually desired ends have every chance of succee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outlining specific proposals aimed at the strengthening of the agricultural community, a number of pertinent considerations should be identif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of Prince Edward Island is not and will never be in a position to influence world agricultural conditions. Nor does this province have either the financial or constitutional tools to seriously affect the agricultural picture in our country. The Federal Government has an important and significant role to play in world and national affairs. This province can make, has made, and will continue to make strong representations to the Federal Government on behalf of agriculture in this province; but we must constantly remember that Prince Edward Island cannot stand in isolation, apart from national and world trends in production and marke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is not a rich province and at the present time depends to a large extent on financial assistance from the Federal Government in order to provide basic and necessary services to its people. At the same time, the province must be ever endeavouring to improve its own sources of revenue to buttress and improve upon the social and economic requirements of the people. A significant portion of provincial revenue now comes from the agricultural industry. Every effort must be made to improve upon the ability of agriculture to provide necessary revenue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itted to the preservation and nurturing of the agricultural community, the Government must, at the same time, reconcile this commitment with the need to meet the national and world situation and the need to provide a climate which will enhance the revenue picture of the province. At times this presents a difficult dilemma which must be resolved by the Government and the people in a fashion that is acceptable to our fundamental aspi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must also be clearly understood that the province, the government and the people cannot afford to initiate and support farm programs that are not aimed at improving the position of the family farms and their owners. Public programs must be applied in such a way that the difficulties and problems encountered by the agricultural community can be met and eventually overcome. Any other approach than this could well have disastrous effects on the entire province--effects that could be equally as disastrous as the disappearance of the family farm itself. It must be said at this time that it is not the intention of my Government to assure every rural landowner who is engaged, however precariously or marginally, in farming that he will receive a guarantee of adequate income from that activity. It must be frankly and honestly recognized that some of our people now involved in agriculture have, for a variety of reasons, a dim future in farming. My Government recognizes its responsibility in applying other programs and providing other opportunities for this group of people. Farm programs must attempt to help the farmer who is prepared to accept the need for adjustment and can offer the basic resources and skills to develop his farm to the point where it will return him a reasonably stable and satisfactory income. It is in this way that opportunities can be developed for farm children, if they wish, to continue the family farm under conditions where the transfer of a farm from father to son will not result in the impoverishment of either or both of them. My Government maintains that with meaningful consultation between the farm community and the Government, appropriate, useful and successful approaches to reach desired ends can be identified and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do everything in its power to stem the tide which is eroding away the family farm. Efforts, in the past, have been characterized by the inauguration of policy, standard in its application and province   wide in its objectives. Such policies have often failed to meet the requirements which the individual farmer has in his efforts to develop his own farming operation. My Ministers have, therefore, considered a more flexible approach in which Government may respond more appropriately to the needs of the individual farm operator. Essential to the success of this approach is the full co-operation and participation of the farming community itself. The development of the individual family farm must be seen in the context of regional and national marketing opportunities. In production, as well as in marketing, our farmers must more closely examine the many advantages to be found in co-operative ventures. A variety of co-operative possibilities exists which can assist the smaller farm enterprise to not only survive but also effectively compete in the increasingly competitive market place. My Government intends to actively promote and support such co-operative possi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example of co-operative activities to which My Government gives its complete support is the development of commodity boards established under the Natural Products Marketing Act. Acting individually and independently, the producer has only managed to recover an estimated seven percent (7%) of the Canadian consumer's food dollar. Such boards offer to the family farmer an opportunity to participate with his neighbour in the orderly and stable marketing of his goods. Participation in these boards requires the farmer to become actively involved in an area of agriculture which often, in the past, was left to someone other than the farmer. However, to meet present and future trends in agriculture, the family farmer will have to become involved and knowledgeable in the field of marke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it must be appreciated by the farmer and his farm organizations that new programs and endeavours of the Government cannot be implemented immediately. Prior consultation and discussion with the farm community itself is mandatory before detailed programs can be developed. In addition, the extent to which the costs of such programs are to be shared with the Government of Canada is subject to negotiations with the Federal Government. My Government is anxious to begin both these processes as soon a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number of years, My Government has taken a variety of steps to provide our farmers with the same services enjoyed by their counterparts in other provinces. The expansion of the Department of Agriculture and Forestry, the restructured Provincial Lending Authority, expanded crop insurance programs and a Natural Products Marketing Board are examples of the determination of My Government to provide services to the farming community, equal or superior to those available anywhere else. In addition, the Land Development Corporation program, the Market Development Centre, and activities of the Rural Development Council are representative of efforts to provide new and sometimes unique initiatives and opportunities to the farm operator. The pilot project in West Prince for a regional government services centre has concentrated government services in that region in an effort to co-ordinate the variety of services required by the rural citizen. It is the view of My Government that public services should not be considered in isolation from one another, as one service is often inter   related with another, and all such services have an important role to play in strengthening the rural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Agriculture and Forestry also offers programs for agricultural extension and counselling with a view to bringing to the farming community the benefits of more progressive methods in farming. Education in management training is offered so that the latest developments in the technical and managerial fields may be applied to farm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upon this solid base that new programs can be effectively developed and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new programs will be directed to those family farmers willing and able to make a reasonable profit but who lack the necessary capital and other specific assistance such as additional land, and sufficiently developed technical and managerial background. Interested farmers will be invited to embark, with the Government, on joint programs through which the farmer will be placed in a position to help himse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s, the Family Farm Development Policy which my Government will shortly introduce will consist of a number of programs from which the farm operator may choose in order to satisfy the needs of his particular farm. These programs are by no means fixed and inflexible. My Government is presenting these programs as a proposal which it hopes will be fully discussed and considered within the farm community. My Government is looking forward to constructive suggestions from both the farm organizations and from individual farmers in order to assist the Government to arrive at a policy which will be of maximum benefit to the farm people of Prince Edward Island. Farmers have, in recent years, repeatedly requested the opportunity to participate in the evolution of Government policy. My Government views this approach as the opportunity to do just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shes to advance as a framework for the development of new programs and policies the following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REDIT: Credit could be provided to purchase land and machinery that will be required to implement the planned development of the individual farm and could envision several possible el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rovision of credit to purchase land through the Land Development Corporatio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Provision of short term working capital at lower rates of inter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Special arrangements for young entrants to the farm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CAPITAL GRANTS: To assist farm adjustment, capital grants could be made available for fixed assets other than land. For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Buildings (new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Buildings (improvement or remodell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Farm feed storage (silo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Farm mixing equi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 Milking 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 Milk sto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ND IMPROVEMENT GRANTS: These grants could offer a direct incentive to improve land holdings and could cover the following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rain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Field consolid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Soil conserv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Irrig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 Re-seeding to permanent pas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LIVESTOCK IMPROVEMENT BONUSES: These bonuses could take the form of a premium on high quality livestock production as an incentive for herd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HERD EXPANSION INCENTIVES: These incentives could offer inducement to expand herds to a sufficient size that will assist the farm operator to attain an adequate income. Such assistance might take the form of a special interest rate on money borrowed to purchase stock to expand herds. Some of the interest could be reimbursed by the Provincial Government against the cost of increasing the size of the livestock herd. For each major class of livestock, the maximum size and length of period eligible for the special  interest rate could be detailed from time to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nticipated that in order for the farmer applicant to participate in any of these various programs, a farm plan for development will be drawn up by the farmer in consultation with the various Government agencies so that maximum benefits from these programs may be realized. It is further anticipated that limitations will have to be placed on grants to any one farmer amounting to $3,000 in any one year, and $6,000 over a five year period. Applications would be treated on a "first come, first served" basis, and would have to be frozen when the current year's appropriation of monies had been committed. In the next financial year, applications would be taken from where the list was frozen before new applications would be entertained. Any appropriated funds which are unspent in any one year would be applied to the next year's appropr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pport and underpin these basic programs, it is anticipated that the farmer will adopt a recognized farm accounting system which would be an integral part of his overall farm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egoing proposals are general in principle and must, by necessity, be flexible in application. My Government looks forward to actively promoting and discussing these broad principles and proposals with the farming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additional proposals directly concerned with and directed toward meeting the needs and aspirations of the entire rural community will be outlined by my Minis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ose proposals already outlined, my Ministers will be advancing for the consideration of members of this Assembly additional programs and policies which will be directed toward the concerns of all citizens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9:00Z</dcterms:created>
  <dc:creator>Grégory</dc:creator>
  <dc:description/>
  <cp:keywords/>
  <dc:language>en-US</dc:language>
  <cp:lastModifiedBy>Dominique Laberge</cp:lastModifiedBy>
  <dcterms:modified xsi:type="dcterms:W3CDTF">2016-02-21T18:46:00Z</dcterms:modified>
  <cp:revision>5</cp:revision>
  <dc:subject/>
  <dc:title/>
</cp:coreProperties>
</file>