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1</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02-06-1970</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John G.B. MacKay</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Liberal</w:t>
            </w:r>
          </w:p>
        </w:tc>
      </w:tr>
    </w:tbl>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pPr>
      <w:r>
        <w:rPr>
          <w:rFonts w:cs="Times New Roman" w:ascii="Times New Roman" w:hAnsi="Times New Roman"/>
          <w:b/>
          <w:sz w:val="24"/>
          <w:szCs w:val="24"/>
          <w:lang w:val="en-US"/>
        </w:rPr>
        <w:t>P.E.I: Speech from the Throne, First Session of the Fifty-Second General Assembly, JUNE 2</w:t>
      </w:r>
      <w:r>
        <w:rPr>
          <w:rFonts w:cs="Times New Roman" w:ascii="Times New Roman" w:hAnsi="Times New Roman"/>
          <w:b/>
          <w:sz w:val="24"/>
          <w:szCs w:val="24"/>
          <w:vertAlign w:val="superscript"/>
          <w:lang w:val="en-US"/>
        </w:rPr>
        <w:t>nd</w:t>
      </w:r>
      <w:r>
        <w:rPr>
          <w:rFonts w:cs="Times New Roman" w:ascii="Times New Roman" w:hAnsi="Times New Roman"/>
          <w:b/>
          <w:sz w:val="24"/>
          <w:szCs w:val="24"/>
          <w:lang w:val="en-US"/>
        </w:rPr>
        <w:t>, 1970</w:t>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name of Her Majesty, Queen Elizabeth II, it is my privilege to welcome you to this the first session of the fifty-second General Assembly of the Province of Prince Edward Island. It pleases me to recognize, amongst your members the first lady member of this Legislative Assembly in the person of Mrs. Jean Canfiel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t the opening of the fifth session of the fifty first General Assembly, programs, policies and proposed legislation of my Government were outlined. You will be asked to continue your deliberations of these and such additional initiatives which my Ministers shall propose to this present session of the Assemb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eople of Prince Edward Island have clearly expressed their desire for social progress and economic advancement. Yours is a great responsibility. The many strengths and talents of our citizens, and the abundant resources of our Province will assist you in the exercising of that responsibil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guide and assist you in the matters awaiting your deliber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48:00Z</dcterms:created>
  <dc:creator>Grégory</dc:creator>
  <dc:description/>
  <cp:keywords/>
  <dc:language>en-US</dc:language>
  <cp:lastModifiedBy>Dominique Laberge</cp:lastModifiedBy>
  <dcterms:modified xsi:type="dcterms:W3CDTF">2016-02-21T18:45:00Z</dcterms:modified>
  <cp:revision>5</cp:revision>
  <dc:subject/>
  <dc:title/>
</cp:coreProperties>
</file>