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4-02-1966</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Willibald J. MacDonal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Fourth Session of the Fiftieth General Assembly, February</w:t>
      </w:r>
      <w:r>
        <w:rPr>
          <w:rFonts w:cs="Times New Roman" w:ascii="Times New Roman" w:hAnsi="Times New Roman"/>
          <w:b/>
          <w:sz w:val="24"/>
          <w:szCs w:val="24"/>
          <w:lang w:val="en-US"/>
        </w:rPr>
        <w:t xml:space="preserve"> 2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6</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Queen Elizabeth II it is my privilege to welcome you to this the fourth session of the Fiftie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year 1965 was marked by gratifying industrial improvements. New industries have been developed, new jobs have become available, and construction to satisfy growing business enterprises have been undertaken. A new feeling of growth and brighter prospects is abundantly evid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turns from the fishing industry with the exception of late lobster catches in some areas were greater than usual. Our tourist industry also recorded substantial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rvices of the Department of Agriculture have been expanded through high]y qualified extension personnel. A closer relationship with farm operations is now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tal value of Agriculture production in 1965 reached an all time high due to improved quality and increased marketing of livestock, dairy products, potatoes, small fruits and new crops for the food processing pl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broaden the coverage under the Crop Insurance Act and the Farm Establishment Act will be presented at this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a revised ARDA agreement a comprehensive program will be applied that will promote improved farm operations, render assistance in the reclamation and improvement of farm lands and expand the reforestation and water conservatio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itiate a plan to assist in the marketing of high quality cheese and but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 of upgrading and paving of secondary roads will be expanded. Roads to resources will be completed in 196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dopted a policy of an all-weather road from Tignish to Souris, Georgetown and Montague. This work was commenced during the past year and will be integrated with the Trans-Canada all weather highway which is well underway, and on which upgrading will be continued in 196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olicy of paved roads to fishing centres begun in 1965 will be pushed forward to completion in 196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struct additional vocational facilities in West Prince and in Kings County for training in these two areas. The vocational extension program currently in operation in Prince and Kings Counties will be expanded to include additional training aid for farmers and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mprehensive training project under the total manpower development program in the fields of Agriculture, Fishing, Tourist promotion and Handicraft will be under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hrough regulations, has made available construction and transportation grants to consolidated school districts similar to that for regional high school districts. During the past fiscal year seven consolidations of elementary school districts were formed, as well as several small amalgamations. It is gratifying to note the interest that is taken by the people of the province in this elementary school mo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po]icy will be instituted to include the appointment of a director of guidance and special education in order to assist our youth to progress from primary to secondary school and to adjust to the demands of our present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mplement an increased salary grants scale for teachers. This policy will result in a greater retention and recruitment of teachers for the prof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nce of Wales College Act 1964 was proclaimed on June 15th, 1966. Grants will be given to Universities as recommended by the Royal Commission on Highe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pital Cost Construction grants which have been available to the Regional High Schools of Prince Edward Island will be extended to Summerside and Charlottetown to assist in the cost of new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assist the municipalities of Prince Edward Island costs under the Social Assistance Program will be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increase the per capita grants to Charlottetown, towns and village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rogram of Medical Care will be instituted for recipients of Old Age Assistance, T.B. Assistance, Social Assistance, Disability Persons Allowance, Mothers' Allowances and Blind Assistance. Pending arrangements with Federal authorities, this program will be extended to all people in need residing on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thers' Allowances will be substantially increased to provide a fair income to families who have lost the breadwi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riteria of need by citizens of this province will be instituted on April first replacing the Means Test of the Social Assistanc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olicy of sharing in the cost of premiums in a program of assistance to farmers and farm labourers to compensate for injuries received on the farm will be initi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isting minimum wage of $1.00 per hour for labourers on Prince Edward Island will be increased to $1.10 per hour as of April fir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boratory services have been extended to provide automatic equipment to facilitate chemical analy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blic Health Nursing Services will be expanded to provide a follow-up service for patients released from mental hospi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serious shortage of dentists in the province financial assistance will be extended to students taking dentistry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 to provide homes for special care will be expanded in Western Prince, Kings County and Charlottet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mes for Senior Citizens in addition to the seventy-eight units now occupied and the 138 under construction will be suppl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provide for a comprehensive family housing program in municipalitie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600 ton capacity Marine Slip will be completed this year at Georgetown which will provide adequate facilities for maintenance of the dragger fle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returns from the fishing industry in 1965 showed an overall value of $7,085,000, a twenty-three percent increase over the previous year. My Government has rendered substantial support to the industry. Four modern draggers are now under construction for Souris and nine for Georgetown. Inshore fishermen in addition to loans, have received further support in the form of additional ice making and portable water facilities. Exploratory investigations in shrimp, herring and crab fishing have been under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representations to the Federal Government for special assistance for lobster fishermen in District number eight failed. In order to compensate for losses sustained by these fishermen and provide assistance to finance current years operations, my Government will provide much needed financial support to the fishermen in this Distri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tistical information compiled by the Parks Division of the Department of Tourist Development points to the continuous acceptance of our provincial park facilities. Continued development and expansion of these parks will be provided in order to keep pace with the dem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ubstantial increase in Tourist Traffic is recorded each year. Contributing factors to this increase are the active promotional programmes of the Tourist Information Branch and the provision for paved roads to the resort areas by the Department of Highways. My Government will continue to lend support to all programs providing for larger and better accommodation facilities for the convenience of our tour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provide for the establishment and operation of Industrial Par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dustrial Enterprises Incorporated Act was proclaimed last June 23rd and the Directors of the new Company are now meeting regularly. We anticipate the new Board will be actively engaged in the Industrial Development field in the near future. In the meantime, other existing agencies of the Government continue to actively promote Industri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negotiations an electric power link will connect Prince Edward Island with the mainland grid. Our province will become a full partner in the Maritime Provinces Electric Power Po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thoroughly examine and co-ordinate the various policies and forms of financial assistance available through Federal Government departments, a qualified economist will be appointed to investigate these policies and advise and direct their application with best advantage to provincial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akes pleasure in announcing that the Provincial Government Rural Electrification Program is now drawing to a successful comple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ep gratitude is expressed that the Causeway between Borden and Tormentine promoted and strongly supported by my Government is now under construction. The long delayed implementation of a promise made when our province entered Confederation will on its fulfilment be a great boon to Prince Edward Island. My Government continues to press for an early completion of this project and the construction with all possible speed of a new carferry steamer for the Borden-Tormentine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ivision of Community Development will be established to provide advisory assistance to communities in which, because of changing conditions, serious dislocation in occupation takes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conducted the administration of the affairs of the province with every possible economy consistent with the efficiency of public works and public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65 will be tabled for your information. The Interim Report forecasting estimated revenues and expenditures for the current fiscal year ending March 31, 1966 and estimates for the fiscal year beginning April 1, 1966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in common with the governments of other Canadian provinces, has participated in a number of conferences with the Government of Canada on fiscal and economic relations. These conferences are scheduled to continue with a view to working out a new fiscal agreement which begins on April 1st, 196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you be guided in your deliberations by that Divine Power which works for the betterment of all people. I now leave you to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1:00Z</dcterms:created>
  <dc:creator>Grégory</dc:creator>
  <dc:description/>
  <cp:keywords/>
  <dc:language>en-US</dc:language>
  <cp:lastModifiedBy>Dominique Laberge</cp:lastModifiedBy>
  <dcterms:modified xsi:type="dcterms:W3CDTF">2016-02-21T18:38:00Z</dcterms:modified>
  <cp:revision>5</cp:revision>
  <dc:subject/>
  <dc:title/>
</cp:coreProperties>
</file>