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4-03-1963</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Frederick W. Hyndma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First Session of the Fiftieth General Assembly, </w:t>
      </w:r>
      <w:r>
        <w:rPr>
          <w:rFonts w:cs="Times New Roman" w:ascii="Times New Roman" w:hAnsi="Times New Roman"/>
          <w:b/>
          <w:sz w:val="24"/>
          <w:szCs w:val="24"/>
          <w:lang w:val="en-US"/>
        </w:rPr>
        <w:t>MARCH 1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3</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welcome you to this, the First Session of the Fiftieth General Assembly of the Province and in the name of Her Majesty Queen Elizabeth the Second, I thank you for your attendance here to assume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seemly at this time that we offer renewed evidence of our Loyalty, Devotion and Affection to our most Gracious Sovereign, and our prayers, together with those of the Commonwealth, accompany Her Majesty and His Royal Highness as they tour Australia and New Zea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Legislature last met, we have been saddened by the deaths of four former members and one sitting member of this House: Harry Daniel MacLean, Souris; William Allan Stewart, Charlottetown; Dr. John MacNeill, Summerside and the Honourable Joseph A. Bernard, Tignish, who were former members; while Stephen S. Hessian, a sitting member, died in Nigeria while representing the Legislative Assembly of the Province at the Annual Meeting of the Commonwealth Parliamentary Association. These men served their communities and constituents with honour and ability and their contributions to this House will ever serve as an inspiration to those of us who are left to carry on their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n event of National significance occurred in our Province. Four Provincial Premiers of Canada met in Charlottetown to officiate at the turning of the first sod of the Fathers of Confederation Memorial Building which is now under construction. We are proud and honoured to have such a memorial erected here to commemorate the meeting of the Fathers of Confederation in 1864 and we are deeply grateful to the Federal Government and to all the Provincial Governments of Canada for the generous contributions which have made this historic undertaking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ce again, we give thanks to a Divine Providence for another year of peace and prosperity. Our basic industries, farming and fishing have given favourable returns; our tourist industry has expanded and substantial industrial development has take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an extremely wet summer, a number of our farmers suffered losses in their grain crops during the harvest season. My Government and the Government of Canada have agreed upon a program of joint assistance to farmers who sustained such losses. Amendments to the Crop Insurance Act to include grain crops, as well as potatoes, will be introduced to provide low cost protection against future losses. A policy covering disease control in potatoes has produced favourable results and this program will be continued. My Government will further promote increased production of hay, pasture and grain crops, thus enabling this Province to accommodate a larger livestock population. Further extension of the limestone policy will also be made in the form of assistance for lime spreading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program of meat and slaughter house inspection has been instituted to insure our consumers of high quality meats. This is the first such province-wide program of its kind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pid expansion of the frozen food industry during the past few years and the present inadequate cold storage facilities in the Province have convinced my Government of the need for a new cold storage plant. The plans for construction of this plant have been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istance has been provided to a co-operative group in establishing a modern egg collection, grading and storage operation. This assistance has proven very successful and further encouragement and support in this direction will be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pride and satisfaction that my Government views the advancements that have been made in education in this Province during recent years. Progress can be noted in the increased enrolment of students in high school, an increasing number of more highly qualified teachers, the extension of vocational education and the establishment of regional high school units. Legislation will be proposed that will extend regional high school facilities to the students of districts that are not now included in a regional program. My Government believes that progress can also be effected in the elementary school system through the consolidation and reorganization of districts and will encourage and support a movement to achieve this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vocational training was greatly stimulated with the opening last autumn of the Prince County Vocational High School. A Provincial Vocational Institute at West Royalty is now under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eptember of this year, a new program of teacher training will be introduced and will consist of two years of academic and professional training following the completion of grade twel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to co-operate with the other Provincial Governments in exploring the possibilities of achieving a greater uniformity of curricula among the Provinces. My Government also proposes to co-operate with the other Atlantic Provinces in providing instruction to high schools in certain subjects through the medium of tele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ducation offers a solution to many of our economic problems. My Government has added adult education to the work of the Resources Development Program. A start has been made in this direction through the provision of business and handicraft training, a pilot course in mathematics, six home-reading courses, and a series of television programs of an educational nature. You will be asked to provide funds for a broader adult education effort to extend this program to our regional high schools taking into account the need for occupational and academic training and the expansion of interest in such cultural subjects as music, art and dram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mote the fishing industry of this Province with an intensified educational program, by fostering new developments and additional financial assistance. You will be asked to consider legislation for the improvement of this basic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uring the past few months, eliminated hospital insurance premiums so that all residents of the Island are now covered for necessary hospital care through general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hich already provides free hospital care to people with tuberculosis and free braces and prosthetic appliances to all residents of the Province who require them, has during the past year provided for the payment of diabetic drugs and testing materials for all diabetic residents of the Province. This program is one of the most inclusive plans of its typ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in conjunction with the City of Charlottetown and the Villages of Parkdale and Sherwood, has instituted a water-pollution survey of the Charlottetown Harbour. My Government will assume fifty percent of the cost of this survey. My Government will build sewage treatment plants for Riverside Hospital and at Beach Gro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reduce the amount of disability caused by deafness among our people, my Government will carry out a survey of all school children in order that those so afflicted may obtain appropriate trea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first project in the field of senior citizens housing was started at Souris. At least three additional projects will be undertaken in the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ideration of the needs of widows with children of school age, my Government will pay recipients of Mothers' Allowances a basic allowance of sixty-five dollars per month rather than the present forty dollar basic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my Government signed agreements with the Government of Canada which brought increased benefits to the Province and its citizens in the fields of Rehabilitation and Apprenticeship Training. Large expenditures have been made on winter works projects and my Government will continue to promote, on behalf of labour, its support of thes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Highways has completed, during the past year, the first full-scale program of base stabilization, and this type of road construction will be continued. The Trans-Canada Highway has been completed in this Province, and the Roads to Resources Program is on schedule with 283 miles of roads completed and 53 planned for the coming year. Provincial paving, designed to link centres of population with a paved highway system, will be further ext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a Public Health Clinic in Summerside begun last fall, will be completed in 1963. Construction will be started on a new provincial office building to be completed in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tacular development has taken place through the Resources Development Program. Progress has been noted as a result of the cooperation of our people with the Resources Department. The program covers research and community interests, adult education, industrial and business expansion, forestry and tourist promotion, cultural, recreational and physical development. Regional high schools have been selected as centres, and a large part of the program will be associated with the Federal Agricultural Rehabilitation and Development policy. My Government will press vigorously this significant program and provide funds for a more elaborate application of the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 efforts have been made in the past to develop our forests. Five reforestation projects have received support from the Agricultural Rehabilitation and Development administration. Public fishing areas and several alternate land use projects will also be developed under ARDA. Provision will be made to meet the popular demand for the establishment of new parks and the expansion of present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rrival of the M.V. Confederation in the Spring of 1962 marked an important milestone in our transportation system. My Government is encouraged by the announcement that a new ferry for the Wood Islands-Caribou Service is presently under construction in a Maritime shipyard and will be in service for Centennial Year. The planning for the Causeway is now in the hands of highly-qualified consultant engineers and an early start of this important connecting link is assu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reful study has been given to the extension of rural electrification to all sections of the Province. This program has been very successful; and, in order to bring electrification to even more of our people, a lowering of the density of the number of customers per mile will be undertaken. This change will assure a number of customers, previously unable to meet the requirements of the program, to qualify within the minimum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junction with the other Atlantic Provinces and the Maritime Transportation Commission, my Government has made representations to the Government of Canada regarding an appropriate freight rate policy for the Atlantic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elcomes the establishment of the Atlantic Provinces Development Board as a constructive measure to stimulate the growth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elcomes the appointment of a Royal Commission on Taxation to make a full scale examination of Canada's tax structure which could lead to tax reform. A brief will be submitted to the Commission when it meets in Halif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esented a submission to the Royal Commission on Banking and Finance, a copy of which will be tabled during the present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reful study has been made of the report of the Royal Commission on Electoral Reform. A new Election Act will be introduced during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t all times, endeavour to conduct the administration of the affairs of the Province with every possible economy consistent with the efficiency of the public service. Financing has been carried on at extremely favourable interest rates and the sinking funds are maintained at a high and satisfactory level. In the preparation of the estimates for the fiscal year beginning April 1st, 1963, it will be necessary that every care should be exercised towards economy and the maintenance of a sound condition of fin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st, 1962, will be presented for your consideration. The Interim Statement, forecasting revenues and expenditures for the current fiscal year ending March 31st, 1963, and the estimates for the fiscal year beginning April 1st, 1963,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Providence guide you in your deliberations and bless your work, that you may know the satisfaction of having contributed to the progress and greatness of the Province and the welfare of its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1:00Z</dcterms:created>
  <dc:creator>Grégory</dc:creator>
  <dc:description/>
  <cp:keywords/>
  <dc:language>en-US</dc:language>
  <cp:lastModifiedBy>Dominique Laberge</cp:lastModifiedBy>
  <dcterms:modified xsi:type="dcterms:W3CDTF">2016-02-21T18:32:00Z</dcterms:modified>
  <cp:revision>6</cp:revision>
  <dc:subject/>
  <dc:title/>
</cp:coreProperties>
</file>