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4-12-1961</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Frederick W. Hyndma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Third Session of the Forty-ninth General Assembly,</w:t>
      </w:r>
      <w:r>
        <w:rPr>
          <w:rFonts w:cs="Times New Roman" w:ascii="Times New Roman" w:hAnsi="Times New Roman"/>
          <w:b/>
          <w:sz w:val="24"/>
          <w:szCs w:val="24"/>
          <w:lang w:val="en-US"/>
        </w:rPr>
        <w:t xml:space="preserve"> December 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1</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Gracious Majesty, Queen Elizabeth the Second, I welcome you to the Third Session of the Forty-ninth General Assembly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pecial Session has been called for the purpose of considering legislation which, if approved and enacted, will enable my Government to make provision for the raising of revenue through the medium of the imposition and collection of personal income tax and corporation income tax to replace that provided by the terms of the agreement made under The Taxation Agreement Act, 1957, and further consider any other legislation necessary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you apply yourselves assiduously to the task before you, ever aware of a Divine Spirit working on your beha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9:00Z</dcterms:created>
  <dc:creator>Grégory</dc:creator>
  <dc:description/>
  <cp:keywords/>
  <dc:language>en-US</dc:language>
  <cp:lastModifiedBy>Dominique Laberge</cp:lastModifiedBy>
  <dcterms:modified xsi:type="dcterms:W3CDTF">2016-02-21T18:30:00Z</dcterms:modified>
  <cp:revision>6</cp:revision>
  <dc:subject/>
  <dc:title/>
</cp:coreProperties>
</file>