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ate about the Budget speech. Newfoundland, 1990.</w:t>
        <w:br/>
        <w:t>Mr. Hearn, Minister of Health</w:t>
      </w:r>
    </w:p>
    <w:p>
      <w:pPr>
        <w:pStyle w:val="Normal"/>
        <w:rPr/>
      </w:pPr>
      <w:r>
        <w:rPr/>
      </w:r>
    </w:p>
    <w:p>
      <w:pPr>
        <w:pStyle w:val="Normal"/>
        <w:rPr/>
      </w:pPr>
      <w:r>
        <w:rPr/>
        <w:t>Thank you Mr. Speaker.</w:t>
      </w:r>
    </w:p>
    <w:p>
      <w:pPr>
        <w:pStyle w:val="Normal"/>
        <w:rPr/>
      </w:pPr>
      <w:r>
        <w:rPr/>
      </w:r>
    </w:p>
    <w:p>
      <w:pPr>
        <w:pStyle w:val="Normal"/>
        <w:rPr/>
      </w:pPr>
      <w:r>
        <w:rPr/>
        <w:t>I thought the clerk was probably saying that they had made a mistake and that the Member had not spoken, okay.</w:t>
      </w:r>
    </w:p>
    <w:p>
      <w:pPr>
        <w:pStyle w:val="Normal"/>
        <w:rPr/>
      </w:pPr>
      <w:r>
        <w:rPr/>
      </w:r>
    </w:p>
    <w:p>
      <w:pPr>
        <w:pStyle w:val="Normal"/>
        <w:rPr/>
      </w:pPr>
      <w:r>
        <w:rPr/>
        <w:t>Mr. Speaker, certainly it is an honour to be able to speak in a budget Speech and my hon. friend the Member for Grand Bank, --was just getting into high flight and getting into terminology that would adequately describe the budget, undoubtably.</w:t>
      </w:r>
    </w:p>
    <w:p>
      <w:pPr>
        <w:pStyle w:val="Normal"/>
        <w:rPr/>
      </w:pPr>
      <w:r>
        <w:rPr/>
      </w:r>
    </w:p>
    <w:p>
      <w:pPr>
        <w:pStyle w:val="Normal"/>
        <w:rPr/>
      </w:pPr>
      <w:r>
        <w:rPr/>
        <w:t>And one of the terms, undoubtedly, he was going to use was a comedy of errors because originally people thought it was a very good budget on the surface, and listening to the Minister's explanation of it, of course, it seemed as if it might be a good budget until you looked at it and read and analyzed the figures that were there. But once we looked at the budget itself and began to analyze the figures, then we realized that there was very little substance. And as time went on Members in the House and the public generally began to understand why the Minister brought in the type of Budget that he did. A Budget that was cut to the bone, where several programs were eliminated and not mentioned, of course, where new dollars were being brought in, and not being announced. He was sneaking by taxes, reaching out under the table and grabbing money that people did not see going until it was pointed out to them. And people began to wonder if the Government cuts a budget to the bone, and do not bring in money that they can fling around and create jobs and keep everyone happy, then how are they going to become very popular? But, the Government had a plan, they had a plan as to how they were going to attract attention and to look good. Part of it was going to come from the Federal Government. They pictured these billion dollars that they wanted from the Feds because they knew a big package was going to come down from Ottawa to help assist people who are displaced by the downturn in the fishery. And in their original consultations and so on, at the bureaucratic level with the Federal Government people, they were under the impression that all of this money was going to be channeled through the Government.</w:t>
      </w:r>
    </w:p>
    <w:p>
      <w:pPr>
        <w:pStyle w:val="Normal"/>
        <w:rPr/>
      </w:pPr>
      <w:r>
        <w:rPr/>
      </w:r>
    </w:p>
    <w:p>
      <w:pPr>
        <w:pStyle w:val="Normal"/>
        <w:rPr/>
      </w:pPr>
      <w:r>
        <w:rPr/>
        <w:t>However, it would not go to the people directly, through the Government or through Departments, such as the Department of Fisheries or the Department of Development. It will go through the Economic Recovery Commission, which was set up a year ago when all of this started for the sole purpose of being the agency that would deliver all of this money. What money? Not the money that will come from the Province, because the Province has not got any money, or was not collecting any money for the Economic Recovery Commission to deliver to the people of the Province. They were going to take the money that came down from Ottawa because nobody out around, really cares where the money comes from. And the Economic Recovery team would be the delivering agency.</w:t>
      </w:r>
    </w:p>
    <w:p>
      <w:pPr>
        <w:pStyle w:val="Normal"/>
        <w:rPr/>
      </w:pPr>
      <w:r>
        <w:rPr/>
      </w:r>
    </w:p>
    <w:p>
      <w:pPr>
        <w:pStyle w:val="Normal"/>
        <w:rPr/>
      </w:pPr>
      <w:r>
        <w:rPr/>
        <w:t>They would take all of these dollars and spread them around the Province and the make believe programs which they were coming up with, and everyone would be happy for a" short time. But unfortunately, the little bubble burst, and the Feds got wise to the schemes of the Provincial Government. They recognized them for what they were and they did not deliver the funding through them. Consequently, two things have happened. The Economic Recovery Team has been trying to recover ever since, no one has heard a thing about it, every now and then, it is funny, every now and then when a Minister stands up to make an announcement of something that happens, a plant opens, or a small industry is revived, and the Minister will say in his statement, in cooperation with the Economic Recovery Team. Of course, the Economic Recovery Team, had no more to do with the reopening of the plant then the Minister did. And it is extremely embarrassing for people who really know the truth about how an industry started, or a plant was revived, to hear Ministers take credit and in turn, worse again, give credit to the Economic Recovery Team which had absolutely nothing to do with it. All they  have one is eat up big salaries and expense accounts, by traveling all over the place, creating nothing, going out and asking Rural Development Associations, what ideas do you have? And the Development Associations are sick and tired of banging their heads against Government doors looking for funding</w:t>
        <w:tab/>
        <w:t>themselves.</w:t>
        <w:tab/>
        <w:t>They</w:t>
        <w:tab/>
        <w:t>could deliver their own programs and do a lot better job than the Economic Recovery Team. In fact, most of the things that are happening in rural Newfoundland today are being done by local development associations and Community Futures Agency Federally funded, certainly not by any Government agencies. And then the second thing we saw, we saw a Minister of Finance hastily bring in a payroll tax. He planned originally to bring in a provincial GST, which was going to bring in all kinds of new dollars to the coffers, of course, the finance critic, the Member for Mount Pearl, pulled the rug out from under him and mentioned that he intended to do it.</w:t>
      </w:r>
    </w:p>
    <w:p>
      <w:pPr>
        <w:pStyle w:val="Normal"/>
        <w:rPr/>
      </w:pPr>
      <w:r>
        <w:rPr/>
      </w:r>
    </w:p>
    <w:p>
      <w:pPr>
        <w:pStyle w:val="Normal"/>
        <w:rPr/>
      </w:pPr>
      <w:r>
        <w:rPr/>
        <w:t>Back to the drawing board, quickly. In the darkness of the Treasury Board board rooms and the Department of Finance back rooms, the Minister and a few of his colleagues hastily conceived the payroll tax. And he said; what we will do is put on a payroll tax to anybody who has a payroll over $300,000, that will only hit the big fellows. He did not realize from the last time he was out in the real world, salaries have gone up considerably.</w:t>
      </w:r>
    </w:p>
    <w:p>
      <w:pPr>
        <w:pStyle w:val="Normal"/>
        <w:rPr/>
      </w:pPr>
      <w:r>
        <w:rPr/>
      </w:r>
    </w:p>
    <w:p>
      <w:pPr>
        <w:pStyle w:val="Normal"/>
        <w:rPr/>
      </w:pPr>
      <w:r>
        <w:rPr/>
        <w:t>They are in such a dilemma over at university, with their low salaries for so long, they forgot that salaries were going up around the Province and that anybody with ten or twelve people working now qualified to pay the payroll tax.</w:t>
      </w:r>
    </w:p>
    <w:p>
      <w:pPr>
        <w:pStyle w:val="Normal"/>
        <w:rPr/>
      </w:pPr>
      <w:r>
        <w:rPr/>
      </w:r>
    </w:p>
    <w:p>
      <w:pPr>
        <w:pStyle w:val="Normal"/>
        <w:rPr/>
      </w:pPr>
      <w:r>
        <w:rPr/>
        <w:t>Every small business around the province is being hit and is going to have to layoff people, because the Minister of Finance in haste to scrabble up some dollars, when he could not find them anywhere else, will now have to pay a payroll tax. The people who are going to be upset most, of course, is the Federal Government, who already knows that it is going to be the target for the payroll tax. The Minister has said it, and the Premier has said it; we are not out to get anyone in the Province, we are out to get the Feds. But in order to get the Feds, we have to get all you poor people out around the Province. It does not sound very logical, but .that is what is happening. The unfortunate thing about it is they are going to get very little from the Feds and maybe nothing if they want to take issue with it. The people of Newfoundland, the small businessmen out there, who are having a tough time of it as is, are going to have to pay the Federal tax, to help the Minister try to balance his Budget.</w:t>
      </w:r>
    </w:p>
    <w:p>
      <w:pPr>
        <w:pStyle w:val="Normal"/>
        <w:rPr/>
      </w:pPr>
      <w:r>
        <w:rPr/>
      </w:r>
    </w:p>
    <w:p>
      <w:pPr>
        <w:pStyle w:val="Normal"/>
        <w:rPr/>
      </w:pPr>
      <w:r>
        <w:rPr/>
        <w:t>The Minister is in a real dilemma. He is going to have a real problem collecting the money to balance his Budget. He realizes that his Budget has created very few initiatives, it has taken away several, I mentioned the number yesterday. Every program that the Minister of Employment and Labour Relations had in her Department, they cut. Cut some out completely, and cut others severely. The Department is a Department in name only, and of course, the Minister is a Minister in name only.</w:t>
      </w:r>
    </w:p>
    <w:p>
      <w:pPr>
        <w:pStyle w:val="Normal"/>
        <w:rPr/>
      </w:pPr>
      <w:r>
        <w:rPr/>
      </w:r>
    </w:p>
    <w:p>
      <w:pPr>
        <w:pStyle w:val="Normal"/>
        <w:rPr/>
      </w:pPr>
      <w:r>
        <w:rPr/>
        <w:t xml:space="preserve">And on top of that the Minister is now having his own problems with the Newfoundland Teachers Association, as is the Member for exploits. Both </w:t>
        <w:tab/>
        <w:t>of them are extremely unhappy looking this last couple of days because of the pressure being put on them by their colleagues. They are expecting them to be the ambassadors to the Minister of Education. I understand the Minister of Employment and Labour Relations and the parliamentary secretary have been asking the Minister of Education for appointments to get in to see him, to discuss the present stand off with the Newfoundland Teachers Association.</w:t>
      </w:r>
    </w:p>
    <w:p>
      <w:pPr>
        <w:pStyle w:val="Normal"/>
        <w:rPr/>
      </w:pPr>
      <w:r>
        <w:rPr/>
      </w:r>
    </w:p>
    <w:p>
      <w:pPr>
        <w:pStyle w:val="Normal"/>
        <w:rPr/>
      </w:pPr>
      <w:r>
        <w:rPr/>
        <w:t>I am sure that both Members must be really sitting back and wondering what has gone wrong, because they remember much happier times in the past. Whenever they had a problem, they could walk into the Ministers office, put their feet up, and have a cup of coffee, and say now; how much are you going to give us this year. The Minister would say; here is how much we have. They would say; here is how much we want. We shake hands and we have an agreement. The Minister of Education laughs about that. Well all he has to do is talk to the two Members, and they will tell him.</w:t>
      </w:r>
    </w:p>
    <w:p>
      <w:pPr>
        <w:pStyle w:val="Normal"/>
        <w:rPr/>
      </w:pPr>
      <w:r>
        <w:rPr/>
      </w:r>
    </w:p>
    <w:p>
      <w:pPr>
        <w:pStyle w:val="Normal"/>
        <w:rPr/>
      </w:pPr>
      <w:r>
        <w:rPr/>
        <w:t>Let me use two examples. The last two agreements that were signed, were signed when there was another Minister of Education in the Department. The first one back in '85, after a hefty dispute, there was an election, a change, and a new Minister came into the Department. The Member for Exploits, who was then the incoming president of the Newfoundland Teachers Association, flew out to Corner Brook one night, and said; we are having some problems with negotiations, I wonder if we could see you, sir. And we said, certainly, by all means, come on out. And after 10:30 actually, I believe on a Friday night, the Member and one of his colleagues arrived in Corner Brook, beat out after rough negotiations, and they said, you know, we know we can count on you to solve our problems, and before 2:00 a.m. that morning, the problems were solved. They had settled all the problems that the teachers had.</w:t>
      </w:r>
    </w:p>
    <w:p>
      <w:pPr>
        <w:pStyle w:val="Normal"/>
        <w:rPr/>
      </w:pPr>
      <w:r>
        <w:rPr/>
      </w:r>
    </w:p>
    <w:p>
      <w:pPr>
        <w:pStyle w:val="Normal"/>
        <w:rPr/>
      </w:pPr>
      <w:r>
        <w:rPr/>
        <w:t>And then of course, two or three glorious years went by of peace and contentment and happiness in . The Newfoundland Teachers Association, and negotiating time came around again. And what happened this time? This time the President of the Newfoundland Teachers Association, who is now the Minister of Employment and Labor Relations, she decided that she was going to take a little holiday, because if there was anyone who could tangle up negotiations, it is the Minister of Labor. Now I thought Ministers of Labor were supposed to be the ones who soothed out negotiations, but unfortunately her own people on the NTA figured that she would be the one who would throw a wrinkle into the negotiations. So they sent her to, I believe it was Australia they sent her to, and the Vice President and some other people came over and they said let's get negotiations out of the way while the President is gone. So while the President was gone, in the space of a few hours, before the old agreement had even run out, never heard of before in the history of Newfoundland negotiations with teachers, they just walked over to the Department, sat down in an office, and by 2:00 a.m. in the morning again, there was an agreement. And the only fear they had was how fast can we get this solidified because the President is coming back next week and we do not know what she is going to do to try to tangle it up.</w:t>
      </w:r>
    </w:p>
    <w:p>
      <w:pPr>
        <w:pStyle w:val="Normal"/>
        <w:rPr/>
      </w:pPr>
      <w:r>
        <w:rPr/>
      </w:r>
    </w:p>
    <w:p>
      <w:pPr>
        <w:pStyle w:val="Normal"/>
        <w:rPr/>
      </w:pPr>
      <w:r>
        <w:rPr/>
        <w:t>But apparently the President came back and she was quite delighted that she had such an agreement and she contacted me personally, I remember, and she was extremely happy with the tremendous relationship that went on between her association and Government. Now that leads us to the point right now, can the Minister of Employment and Labor Relations and the Parliamentary Secretary, can they new convince the hard-hearted Minister of Finance and the, I was going to say the hard-hearted Minister of Treasury Board, but the President of Treasury Board is a half decent fellow, so there might be some flexibility there, I would suggest to the Minister of Employment and Labor Relations that if she is really going to be the emissary for the Newfoundland Teachers Association, that the person to work on is the President of Treasury Board. I think there is a heart, and she agrees that somewhere in there, there is a heart, because the former President of Treasury Board, now the Opposition House Leader, was exceptionally good when it came to dealing with the Newfoundland Teachers Association.</w:t>
      </w:r>
    </w:p>
    <w:p>
      <w:pPr>
        <w:pStyle w:val="Normal"/>
        <w:rPr/>
      </w:pPr>
      <w:r>
        <w:rPr/>
      </w:r>
    </w:p>
    <w:p>
      <w:pPr>
        <w:pStyle w:val="Normal"/>
        <w:rPr/>
      </w:pPr>
      <w:r>
        <w:rPr/>
        <w:t>So I am extremely concerned here because I would really like to see the Minister beating our record of settling negotiations before the old contract runs out, now he has about, I understand, less than month to do that.</w:t>
      </w:r>
    </w:p>
    <w:p>
      <w:pPr>
        <w:pStyle w:val="Normal"/>
        <w:rPr/>
      </w:pPr>
      <w:r>
        <w:rPr/>
      </w:r>
    </w:p>
    <w:p>
      <w:pPr>
        <w:pStyle w:val="Normal"/>
        <w:rPr/>
      </w:pPr>
      <w:r>
        <w:rPr/>
        <w:t>Now I am not sure whether the Minister of Education has met. Yes, a suggestion?</w:t>
      </w:r>
    </w:p>
    <w:p>
      <w:pPr>
        <w:pStyle w:val="Normal"/>
        <w:rPr/>
      </w:pPr>
      <w:r>
        <w:rPr/>
      </w:r>
    </w:p>
    <w:p>
      <w:pPr>
        <w:pStyle w:val="Normal"/>
        <w:rPr/>
      </w:pPr>
      <w:r>
        <w:rPr/>
        <w:t>Well that might be possible too. But hopefully when negotiations get down to the final crunch, of course, the Minister of Labor is always called in and now it is “Employment and Labor Relations”, and already the Minister is taking my advice and has now approached the President of Treasury Board and we hope to hear very, very soon that negotiations are back on track and that we will soon have a settlement.</w:t>
      </w:r>
    </w:p>
    <w:p>
      <w:pPr>
        <w:pStyle w:val="Normal"/>
        <w:rPr/>
      </w:pPr>
      <w:r>
        <w:rPr/>
      </w:r>
    </w:p>
    <w:p>
      <w:pPr>
        <w:pStyle w:val="Normal"/>
        <w:rPr/>
      </w:pPr>
      <w:r>
        <w:rPr/>
        <w:t>Now the Minister of Education usually does not get involved in negotiations, but I always found that by having a good relationship with them and being up front and fair and honest, you can get rid of a lot of the little aggravations. So I suggest to the Minister of Education now that he calls the President of the Newfoundland Teachers Association, a very good fellow, an excellent Vice President, and call him over and sit down and say, "What are really your problems. Let's get rid of all this foolishness and red tape and get to the bottom line".  But he has a problem that I did not have. He does not have any problem getting a hold of them, he is a good fellow, they will certainly come over, I know he is accommodating, but I had a President of Treasury Board who would listen to what I would recommend, I had a Minister of Finance who was a realist, and he was a tough Minister of Finance. But he was a realist. He understood what was going on in the real world. And I had a Premier who had a heart, and he also understood what was going on. The Minister of Education now, has a lot tougher row to hoe, because he has a tight fisted Minister of Finance. I am not sure whether teachers are going to get improvements in their pension plan for instance, that they got during the previous round of negotiations. I am not sure whether they are going to get an increase that is acceptable, and I am hot sure whether he can get them to sign an agreement before the old one runs out. We see that the action has started here tonight, so if it follows up, we might see a successful round of negotiations. I have noticed that the President of Treasury Board is smiling, I am not sure whether he is laughing at what is happening or whether he is smiling, I presume he is happy and pleased about it all and contented. And when he takes care of his nurses and the public service and everybody else, hopefully he can take care of the teachers.</w:t>
      </w:r>
    </w:p>
    <w:p>
      <w:pPr>
        <w:pStyle w:val="Normal"/>
        <w:rPr/>
      </w:pPr>
      <w:r>
        <w:rPr/>
      </w:r>
    </w:p>
    <w:p>
      <w:pPr>
        <w:pStyle w:val="Normal"/>
        <w:rPr/>
      </w:pPr>
      <w:r>
        <w:rPr/>
        <w:t>I think the President of Treasury Board is going to have a long, hot summer, and fall. What I pity is that the poor fellow is standing alone, a man with a conscience among so many unconscionable people, well I wish him luck. But anyway that is not saying very much about the Budget perhaps, although teachers’ salaries play an extremely important role in the Budget. In fact, they play such an important role, that they give the Minister of Education the opportunity to stand up and say there is an increase in the Budget, Mr. Speaker. And if Mr. Speaker analyses the Budget, as it pertains to primary, elementary and secondary education, he will see that yes, there is an increase. I have not get it here with me, but I believe, that $39 million dollars rings a bell. We will say it is $39 million dollars and that is a good increase in the Budget of half a billion dollars. But if he looks a little bit closer, and he analyzes the different sections of the Budget, what he will see under the section Teachers Payroll, is that the teachers payroll is also up significantly. Now the teachers' payroll takes up almost eighty percent of the Budget in that section of the Department of Education, and eighty percent or close to it, is teachers salaries and a lot of the other twenty percent is also predesignated, money over which there is little flexibility, and I always use that argument when we talk, for instance, about the cost of denominational education, when people say it costs oh a hundred million dollars and all of that kind of stuff. The money is not there. There are only certain areas where you could save a few dollars if you eliminated the whole system and both one school somewhere. There are only very few dollars that can be saved. So all of that is a fallacy and we will not get into it now. Within this section dealing with teacher salaries, we see an increase of about $39 million, which is exactly the total increase in the primary, elementary and secondary section of that Department. So in reality, except for the increase that the teachers get, because some of them have gotten higher grades, and more qualified teachers are coming on stream, we have the increase that they will get I presume in the Budget, factored out at four percent or five percent, and all of that is built in there. So with the exception of that, there is not one cent of an increase to the Department of Education. Now the Minister might disagree with that, and say that there is an increase there, and an increase there, yes, and there is a decrease there, and a decrease there also. And one of the significant cuts in the Department of Education is in relation to staffing. And it is well known that when the Minister came into the Department he immediately axed some of the very competent senior civil servants, it was not his doing, I know that, he was told to do. But it was done, and ever since there have been little bits and pieces and the Minister has been losing good people.</w:t>
        <w:tab/>
      </w:r>
    </w:p>
    <w:p>
      <w:pPr>
        <w:pStyle w:val="Normal"/>
        <w:rPr/>
      </w:pPr>
      <w:r>
        <w:rPr/>
        <w:t>Presently, people have a notice in, and he is going to lose more good people. People that are going to be extremely hard to replace, and the Minister knows that. A lot of it is not his fault. It is the fault of the people who give him the orders. The point is, there are also going to be a number of cuts, because the salary vote in most sections is cut, cut, cut, cut, cut. That means jobs lost. Jobs, jobs, jobs, jobs. You are talking about competent people; that means a poor service to the children of this Province, and that is sad.</w:t>
      </w:r>
    </w:p>
    <w:p>
      <w:pPr>
        <w:pStyle w:val="Normal"/>
        <w:rPr/>
      </w:pPr>
      <w:r>
        <w:rPr/>
      </w:r>
    </w:p>
    <w:p>
      <w:pPr>
        <w:pStyle w:val="Normal"/>
        <w:rPr/>
      </w:pPr>
      <w:r>
        <w:rPr/>
        <w:t>Specifically, the Minister talks about an increase in capital construction. While it used to be $22 million, he says, now it is $27 million. Let me explain, just in case people think that all of a sudden, school boards out there have a lot of extra money to play with, they have not, Mr. Speaker. School boards have $20 million this year for capital construction. They had $20 million last year, they had $20 million the year before, and the year before that, and they will have $20 million next year. Now, what they will have the year after, we do not know.</w:t>
      </w:r>
    </w:p>
    <w:p>
      <w:pPr>
        <w:pStyle w:val="Normal"/>
        <w:rPr/>
      </w:pPr>
      <w:r>
        <w:rPr/>
      </w:r>
    </w:p>
    <w:p>
      <w:pPr>
        <w:pStyle w:val="Normal"/>
        <w:rPr/>
      </w:pPr>
      <w:r>
        <w:rPr/>
        <w:t>Back when another Administration was in power, the Denominational Education Committee, through whom capital funding goes, had three years to plan for capital construction. They were told you have a budget this year, here is what you will have for next year, and here is what you will have the year after. And as each new budget came in, they were told an extra year was added and added. This year, the third year was not added, so the boards out there are working and planning on two years. Now the Minister says, don't worry, be happy, I will take care of it. And when he stands up and says it - and I hope the Minister is right - I know that the Minister wants to say that. But the funny thing about it - I wish we had cameras in the House, because every time the Minister stands up and says that they will have $20 million in their third year, the Minister of Finance grips the handles of his chair and has a job to hold on. He is very upset with the Minister of Finance committee money, that of course, he has not budgeted. If the Minister of Finance gets his way, he might cut out the funding all together.</w:t>
      </w:r>
    </w:p>
    <w:p>
      <w:pPr>
        <w:pStyle w:val="Normal"/>
        <w:rPr/>
      </w:pPr>
      <w:r>
        <w:rPr/>
      </w:r>
    </w:p>
    <w:p>
      <w:pPr>
        <w:pStyle w:val="Normal"/>
        <w:rPr/>
      </w:pPr>
      <w:r>
        <w:rPr/>
        <w:t xml:space="preserve">Let me analyse the extra $5.5 million or whatever is there. $2 million of it was always there to cover for handicap accessibility or what have you. That was always there. The extra funding that was put in, not upon the Ministers plan, but upon the plan developed long before the Minister came to the Department, this Minister had a situation, if any Minister over there ever had a situation, this Minister of Education had it. He walked into a Department where there was a lot of long term planning. The extra $5 million or the extra $7 million - and if I did not know, if I had not come up with the idea, I would not know so much about it - was set aside to payoff the debt load of certain boards that had an unmanageable debt load. A very credible thing. I congratulate the Minister for going ahead with the plan. There are school boards in the Province, who, through no fault 9f their own, have such a massive debt load, they could never progress. And as dollars went to them, they were just paying them off on interest and what have you, and consequently, they were in real trouble, and would never get out of debt. By bringing their debt up to a manageable, not eliminating it completely, not giving them a free ride; but by bringing their debt load up to a manageable amount, it was a very good move, well thought out, well planned. Then they have a chance to progress in the future. And the Minister </w:t>
      </w:r>
    </w:p>
    <w:p>
      <w:pPr>
        <w:pStyle w:val="Normal"/>
        <w:rPr/>
      </w:pPr>
      <w:r>
        <w:rPr/>
      </w:r>
    </w:p>
    <w:p>
      <w:pPr>
        <w:pStyle w:val="Normal"/>
        <w:rPr/>
      </w:pPr>
      <w:r>
        <w:rPr/>
        <w:t>Well implemented, credit where credit is due. The Minister never fails to give me credit [or things that we have done. I will not fail to give the Minister credit. It was a good thing to do. So that is where the $27 million came from. It was not just out of the kindness of the heart of the Minister of Finance for school construction. It had nothing to do with school construction.</w:t>
      </w:r>
    </w:p>
    <w:p>
      <w:pPr>
        <w:pStyle w:val="Normal"/>
        <w:rPr/>
      </w:pPr>
      <w:r>
        <w:rPr/>
      </w:r>
    </w:p>
    <w:p>
      <w:pPr>
        <w:pStyle w:val="Normal"/>
        <w:rPr/>
      </w:pPr>
      <w:r>
        <w:rPr/>
        <w:t>Teacher aides, or teacher assistants: now this is where the Minister of Education has disappointed me. When I came into the Department of Education, teachers who taught handicapped students out in the field had very little assistance, every now and then they would manage to get a person from Social Services for ten weeks, and when the person got ten weeks and got stamps, they were put on UIC.</w:t>
      </w:r>
    </w:p>
    <w:p>
      <w:pPr>
        <w:pStyle w:val="Normal"/>
        <w:rPr/>
      </w:pPr>
      <w:r>
        <w:rPr/>
      </w:r>
    </w:p>
    <w:p>
      <w:pPr>
        <w:pStyle w:val="Normal"/>
        <w:rPr/>
      </w:pPr>
      <w:r>
        <w:rPr/>
        <w:t>The Department or the schools could not then, quite often, find other people to come in and take their places. So we fought to have it changed, and after a heavy battle, the Department of Social Services agreed to bend their guidelines so that these people could stay in school for forty weeks, which meant that if we could find a person who was on social assistance to become a teacher assistant, that person would stay in the school for forty weeks.</w:t>
      </w:r>
    </w:p>
    <w:p>
      <w:pPr>
        <w:pStyle w:val="Normal"/>
        <w:rPr/>
      </w:pPr>
      <w:r>
        <w:rPr/>
      </w:r>
    </w:p>
    <w:p>
      <w:pPr>
        <w:pStyle w:val="Normal"/>
        <w:rPr/>
      </w:pPr>
      <w:r>
        <w:rPr/>
        <w:t xml:space="preserve">Now the teachers were very happy, of course, the students and parents were, and the Boards were, to a point. </w:t>
      </w:r>
    </w:p>
    <w:p>
      <w:pPr>
        <w:pStyle w:val="Normal"/>
        <w:rPr/>
      </w:pPr>
      <w:r>
        <w:rPr/>
      </w:r>
    </w:p>
    <w:p>
      <w:pPr>
        <w:pStyle w:val="Normal"/>
        <w:rPr/>
      </w:pPr>
      <w:r>
        <w:rPr/>
        <w:t>Yes they did, very solidly, because they knew it was the right and proper thing to do.</w:t>
      </w:r>
    </w:p>
    <w:p>
      <w:pPr>
        <w:pStyle w:val="Normal"/>
        <w:rPr/>
      </w:pPr>
      <w:r>
        <w:rPr/>
      </w:r>
    </w:p>
    <w:p>
      <w:pPr>
        <w:pStyle w:val="Normal"/>
        <w:rPr/>
      </w:pPr>
      <w:r>
        <w:rPr/>
        <w:t>Mr. Hearn: The Department of Social Services, of course, had some concerns because it meant shifting guidelines. But where it was the right thing to do, you can bend guidelines, you do not break rules or laws, but you can bend them until they touch, and quite often that was done for the right reasons. So then it was found that in many parts of the Province, it was extremely hard to find people because the economy under the Tories was quite good, and in most areas, the people were working, very few on social assistance</w:t>
      </w:r>
    </w:p>
    <w:p>
      <w:pPr>
        <w:pStyle w:val="Normal"/>
        <w:rPr/>
      </w:pPr>
      <w:r>
        <w:rPr/>
      </w:r>
    </w:p>
    <w:p>
      <w:pPr>
        <w:pStyle w:val="Normal"/>
        <w:rPr/>
      </w:pPr>
      <w:r>
        <w:rPr/>
        <w:t>Consequently they could not find people to go into the schools. So we implemented a new program whereby the Department of Education was going to do the hiring. Now that was implemented this past year.</w:t>
      </w:r>
    </w:p>
    <w:p>
      <w:pPr>
        <w:pStyle w:val="Normal"/>
        <w:rPr/>
      </w:pPr>
      <w:r>
        <w:rPr/>
      </w:r>
    </w:p>
    <w:p>
      <w:pPr>
        <w:pStyle w:val="Normal"/>
        <w:rPr/>
      </w:pPr>
      <w:r>
        <w:rPr/>
        <w:t>It was implemented by the Minister but he has to admit that everything was in readiness, in conjunction with the Deputy Minister of Social Services, a very good woman, an extremely competent person who spent a lot of time on it, and cut out the bugs that were there in the Department and had everything ready, the program was in place, but the Minister came up with an agreement for those people that was way different from what we had planned. They were very disappointed with the agreement originally. But the intention was to get away from the Social Services because there were a lot of problems involved there and schools expected full implementation of the program by the Department of Education.</w:t>
      </w:r>
    </w:p>
    <w:p>
      <w:pPr>
        <w:pStyle w:val="Normal"/>
        <w:rPr/>
      </w:pPr>
      <w:r>
        <w:rPr/>
      </w:r>
    </w:p>
    <w:p>
      <w:pPr>
        <w:pStyle w:val="Normal"/>
        <w:rPr/>
      </w:pPr>
      <w:r>
        <w:rPr/>
        <w:t>What has the Minister done this year? He has cut it backwards.</w:t>
      </w:r>
    </w:p>
    <w:p>
      <w:pPr>
        <w:pStyle w:val="Normal"/>
        <w:rPr/>
      </w:pPr>
      <w:r>
        <w:rPr/>
      </w:r>
    </w:p>
    <w:p>
      <w:pPr>
        <w:pStyle w:val="Normal"/>
        <w:rPr/>
      </w:pPr>
      <w:r>
        <w:rPr/>
        <w:t>Gone backwards, like the squid that used to be around.</w:t>
      </w:r>
    </w:p>
    <w:p>
      <w:pPr>
        <w:pStyle w:val="Normal"/>
        <w:rPr/>
      </w:pPr>
      <w:r>
        <w:rPr/>
      </w:r>
    </w:p>
    <w:p>
      <w:pPr>
        <w:pStyle w:val="Normal"/>
        <w:rPr/>
      </w:pPr>
      <w:r>
        <w:rPr/>
        <w:t>He is putting in the same amount of money this year as they have spent last year, and he is saying that that is not going backwards, but last year the program was not implemented until September, this year he will be starting with a full year and not a partial year, and he is not going to have money enough, he admitted that. And he said we will get extra money from the Department of Social Services. If that happens, then we are regressing. I hope that the Minister is going to make sure that every teacher assistant that is out there who is needed, can be hired openly without any hesitation, without waiting for weeks, and he says yes, and we will hold him to his word.</w:t>
      </w:r>
    </w:p>
    <w:p>
      <w:pPr>
        <w:pStyle w:val="Normal"/>
        <w:rPr/>
      </w:pPr>
      <w:r>
        <w:rPr/>
      </w:r>
    </w:p>
    <w:p>
      <w:pPr>
        <w:pStyle w:val="Normal"/>
        <w:rPr/>
      </w:pPr>
      <w:r>
        <w:rPr/>
        <w:t>So if the Minister of Education is going to do what has to be done and what was laid out for him, then I will continue to heap praise upon the Minister.</w:t>
      </w:r>
    </w:p>
    <w:p>
      <w:pPr>
        <w:pStyle w:val="Normal"/>
        <w:rPr/>
      </w:pPr>
      <w:r>
        <w:rPr/>
      </w:r>
    </w:p>
    <w:p>
      <w:pPr>
        <w:pStyle w:val="Normal"/>
        <w:rPr/>
      </w:pPr>
      <w:r>
        <w:rPr/>
        <w:t>I should not keep picking on the Minister of Education because the fellow has a good heart, he is trying to do his best and if he was not held back by the Minister of Finance and the Premier, there would be good things happening in the field of education today.</w:t>
      </w:r>
    </w:p>
    <w:p>
      <w:pPr>
        <w:pStyle w:val="Normal"/>
        <w:rPr/>
      </w:pPr>
      <w:r>
        <w:rPr/>
      </w:r>
    </w:p>
    <w:p>
      <w:pPr>
        <w:pStyle w:val="Normal"/>
        <w:rPr/>
      </w:pPr>
      <w:r>
        <w:rPr/>
        <w:t xml:space="preserve">The Minister of Health is not in his seat, and I was going to suggest to the Minister of Health that a pet peeve of mine for quite some time, and I noticed that the Minister has not moved to much in relation to implementing the plan that we had talked about. That is in relation to the personal care homes, it used to be called the private boarding homes. In that area, we have spent a lot of time looking at that and opened up a freeze </w:t>
      </w:r>
    </w:p>
    <w:p>
      <w:pPr>
        <w:pStyle w:val="Normal"/>
        <w:rPr/>
      </w:pPr>
      <w:r>
        <w:rPr/>
      </w:r>
    </w:p>
    <w:p>
      <w:pPr>
        <w:pStyle w:val="Normal"/>
        <w:rPr/>
      </w:pPr>
      <w:r>
        <w:rPr/>
        <w:t>No, there was a freeze on.</w:t>
      </w:r>
    </w:p>
    <w:p>
      <w:pPr>
        <w:pStyle w:val="Normal"/>
        <w:rPr/>
      </w:pPr>
      <w:r>
        <w:rPr/>
      </w:r>
    </w:p>
    <w:p>
      <w:pPr>
        <w:pStyle w:val="Normal"/>
        <w:rPr/>
      </w:pPr>
      <w:r>
        <w:rPr/>
        <w:t>We could table your election document, if you want us to.</w:t>
      </w:r>
    </w:p>
    <w:p>
      <w:pPr>
        <w:pStyle w:val="Normal"/>
        <w:rPr/>
      </w:pPr>
      <w:r>
        <w:rPr/>
      </w:r>
    </w:p>
    <w:p>
      <w:pPr>
        <w:pStyle w:val="Normal"/>
        <w:rPr/>
      </w:pPr>
      <w:r>
        <w:rPr/>
        <w:t>The freeze was eliminated and we started putting personal care homes in the areas of the Province where the need was. But I maintain that the greatest bargain that Government gets in the field of health care, and the Members around the Cabinet table should listen to this, the greatest bargain you have in health care which is extremely costly, is in your private boarding homes, the personal care homes.</w:t>
      </w:r>
    </w:p>
    <w:p>
      <w:pPr>
        <w:pStyle w:val="Normal"/>
        <w:rPr/>
      </w:pPr>
      <w:r>
        <w:rPr/>
      </w:r>
    </w:p>
    <w:p>
      <w:pPr>
        <w:pStyle w:val="Normal"/>
        <w:rPr/>
      </w:pPr>
      <w:r>
        <w:rPr/>
        <w:t>Number one: They are constructed without any assistance from Government. People are told that if you want lo build a personal care home, you go ahead. We will give you a license if you think it is viable, if there are enough people in your area who will go in those homes. The person goes out, spends his own money, builds the home, creates jobs in the community, then gets a license from the Government, that is the only input, having to conform to very stringent rules and regulations about accessibility and fire safety and what have you. Then he hires or she hires a few people around to be night guards and assistants, whatever, creating more jobs, takes in people from the community and they pay most of the costs. The Government pays, I understand on the average, about four hundred dollars a month, half of that comes from the Federal Government, so in reality it is costing this Government about twenty-five hundred dollars a year to keep an elderly person in a boarding house.</w:t>
      </w:r>
    </w:p>
    <w:p>
      <w:pPr>
        <w:pStyle w:val="Normal"/>
        <w:rPr/>
      </w:pPr>
      <w:r>
        <w:rPr/>
      </w:r>
    </w:p>
    <w:p>
      <w:pPr>
        <w:pStyle w:val="Normal"/>
        <w:rPr/>
      </w:pPr>
      <w:r>
        <w:rPr/>
        <w:t>I will sum up quickly, Mr. Speaker. I am not criticizing, I just want to point out this. If a person has to go to a nursing home or a hospital, the costs are atrocious. By enabling them to stay near there homes, in those homes, it is great for them, it is great for the business people, and it is a bargain for Government, so maybe it is one thing they will think about. There are many other chapters to this saga, Mr. Speaker, but we will get a chance another day, sometime between now and the middle of August.</w:t>
      </w:r>
    </w:p>
    <w:p>
      <w:pPr>
        <w:pStyle w:val="Normal"/>
        <w:rPr/>
      </w:pPr>
      <w:r>
        <w:rPr/>
      </w:r>
    </w:p>
    <w:p>
      <w:pPr>
        <w:pStyle w:val="Normal"/>
        <w:rPr/>
      </w:pPr>
      <w:r>
        <w:rPr/>
        <w:t>11. C) when a Member is speaking, no Member shall pass between him and the Chair nor interrupt him except to raise a point of order and d) no Member may pass between the Chair and the table, nor between the Chair and the Mace, when the Mace has been taken off the table by the Sergeant at Arms. This has been abused by not only new Members but by experienced Members, and I call hon. Members to the attention of their standing order 11. The hon. Member for Fortune Hermi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1:00Z</dcterms:created>
  <dc:creator>carlos binlenger</dc:creator>
  <dc:description/>
  <cp:keywords/>
  <dc:language>en-US</dc:language>
  <cp:lastModifiedBy>Camille Girard-Robitaille</cp:lastModifiedBy>
  <dcterms:modified xsi:type="dcterms:W3CDTF">2016-09-17T17:31:00Z</dcterms:modified>
  <cp:revision>2</cp:revision>
  <dc:subject/>
  <dc:title>Mr</dc:title>
</cp:coreProperties>
</file>