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bate about the Throne speech. Newfoundland, June 28</w:t>
      </w:r>
      <w:r>
        <w:rPr>
          <w:vertAlign w:val="superscript"/>
        </w:rPr>
        <w:t>th</w:t>
      </w:r>
      <w:r>
        <w:rPr/>
        <w:t>, 1989.</w:t>
      </w:r>
    </w:p>
    <w:p>
      <w:pPr>
        <w:pStyle w:val="Normal"/>
        <w:jc w:val="both"/>
        <w:rPr/>
      </w:pPr>
      <w:r>
        <w:rPr/>
        <w:t>Minister of Health</w:t>
      </w:r>
    </w:p>
    <w:p>
      <w:pPr>
        <w:pStyle w:val="Normal"/>
        <w:jc w:val="both"/>
        <w:rPr/>
      </w:pPr>
      <w:r>
        <w:rPr/>
      </w:r>
    </w:p>
    <w:p>
      <w:pPr>
        <w:pStyle w:val="Normal"/>
        <w:jc w:val="both"/>
        <w:rPr/>
      </w:pPr>
      <w:r>
        <w:rPr/>
        <w:t>Mr. Speaker, the Department of Health's budget, current and capital, is in excess of $'700 million, million, up $50 million from last year, which shows the emphasis this new administration is putting on health.</w:t>
      </w:r>
    </w:p>
    <w:p>
      <w:pPr>
        <w:pStyle w:val="Normal"/>
        <w:jc w:val="both"/>
        <w:rPr/>
      </w:pPr>
      <w:r>
        <w:rPr/>
      </w:r>
    </w:p>
    <w:p>
      <w:pPr>
        <w:pStyle w:val="Normal"/>
        <w:jc w:val="both"/>
        <w:rPr/>
      </w:pPr>
      <w:r>
        <w:rPr/>
        <w:t>We have endeavored to keep the hospital beds open. This year we are only where as last year there were 433 closed. We are not talking about the thirty new beds which we are going to open in Burin, hopefully early Fall. The beds we did close. Mr. Speaker, were for shorter periods than the previous administration closed them for, which again shows the emphasis that this administration is putting on the importance of health.</w:t>
      </w:r>
    </w:p>
    <w:p>
      <w:pPr>
        <w:pStyle w:val="Normal"/>
        <w:jc w:val="both"/>
        <w:rPr/>
      </w:pPr>
      <w:r>
        <w:rPr/>
      </w:r>
    </w:p>
    <w:p>
      <w:pPr>
        <w:pStyle w:val="Normal"/>
        <w:jc w:val="both"/>
        <w:rPr/>
      </w:pPr>
      <w:r>
        <w:rPr/>
        <w:t>During the Committee meetings I was exceptionally pleased with some of the hon. members who appeared before the Committee, especially the member for Menihek, who I thought was a very concerned member and who asked some very hard-hitting questions to do with his district. The member for Fortune-Hermitage had some very penetrating questions which I tried my best to fend off, Mr. Speaker, but more than once me on the hopes and unable to handle his questions. This member for Torngat also has a very concern for his district and asked some very penetrating questions. As did the member for Eagle River and the member for Stephenville. All those hon. members can go back and say to people back her that they, indeed, did a gin eat job fain democracy, because they were concerned about their districts questions. I tried my best to answer them. The ones which I could not answer, we had to go back to the department and we had to try to dig out the information, and it took considerable time to have it done. Mr. Speaker.</w:t>
      </w:r>
    </w:p>
    <w:p>
      <w:pPr>
        <w:pStyle w:val="Normal"/>
        <w:jc w:val="both"/>
        <w:rPr/>
      </w:pPr>
      <w:r>
        <w:rPr/>
      </w:r>
    </w:p>
    <w:p>
      <w:pPr>
        <w:pStyle w:val="Normal"/>
        <w:jc w:val="both"/>
        <w:rPr/>
      </w:pPr>
      <w:r>
        <w:rPr/>
        <w:t>However, I have to report that the members for Humber East and St. John's East were a total abysmal failure. Their questions, Mr. Speaker, were simply children's play. It was something you would expect from six or seven year olds. Their questions were totally irrelevant. Mr. Speaker. As a matter of fact. Their questions were so irrelevant I thought it might be a good opportunity for us to put a little seminar in place, where by the member for Torngat, the member for Menihek, the member for Stephenville, and some of us on this side of the House, could teach to ask questions. And they were concerned about trying to make political points. They the $750-odd million dollars of the people is money that was being spent. They tried to embarrass the minister on many occasions, but I am pleased to say, Min. Speaker, that all their attacks fell off me like water off a duck's back. I was not the least bit scathed. I could surprised if people in their districts would ever consider way they behaved in those Committee meetings. Mr. Speaker, that is not saying anything personal about the members, that performance they put forward in the Committee meetings.</w:t>
      </w:r>
    </w:p>
    <w:p>
      <w:pPr>
        <w:pStyle w:val="Normal"/>
        <w:jc w:val="both"/>
        <w:rPr/>
      </w:pPr>
      <w:r>
        <w:rPr/>
      </w:r>
    </w:p>
    <w:p>
      <w:pPr>
        <w:pStyle w:val="Normal"/>
        <w:jc w:val="both"/>
        <w:rPr/>
      </w:pPr>
      <w:r>
        <w:rPr/>
        <w:t>Mr. Speaker I intend to do with this $'7 million, where we intend to go with health care in this Province. One of the things we introduced in this year's budget was an amount in the vicinity of $1 million to put in place a home care program for all of Newfoundland and Labrador.</w:t>
      </w:r>
    </w:p>
    <w:p>
      <w:pPr>
        <w:pStyle w:val="Normal"/>
        <w:jc w:val="both"/>
        <w:rPr/>
      </w:pPr>
      <w:r>
        <w:rPr/>
      </w:r>
    </w:p>
    <w:p>
      <w:pPr>
        <w:pStyle w:val="Normal"/>
        <w:jc w:val="both"/>
        <w:rPr/>
      </w:pPr>
      <w:r>
        <w:rPr/>
        <w:t>If you were to go throughout the Province, members would find that there are indeed some home care services in various places in the Province. For example, in the Gander area the E:11E:1 is a pilot project in home care which is doing quite well. If you were to look into the budget of my colleague, the Minister of Social Services, you would find that there is a considerable amount of money which is used to give to homemakers who go in and help our elderly or our handicapped to clean their houses, to cook their meals, and to be present with them. And the Victorian of Nurses is involved in some home care</w:t>
        <w:tab/>
        <w:t>in Corner Brook. All throughout the Province you will find bits and pieces of home care services. You will find in certain places in this Province that it is not '.impossible, on a given day, for any senior citizen or handicapped person La receive up to five visits from some branch of a</w:t>
        <w:tab/>
        <w:t>home care group. They could department of Health nurse, they could receive a visit from a nurse from the Victorian Order of Nurses, they could receive a visit from someone from Social Services, It is possible for any single senior citizen or handicapped person to receive four or five visitors in a day.</w:t>
      </w:r>
    </w:p>
    <w:p>
      <w:pPr>
        <w:pStyle w:val="Normal"/>
        <w:jc w:val="both"/>
        <w:rPr/>
      </w:pPr>
      <w:r>
        <w:rPr/>
      </w:r>
    </w:p>
    <w:p>
      <w:pPr>
        <w:pStyle w:val="Normal"/>
        <w:jc w:val="both"/>
        <w:rPr/>
      </w:pPr>
      <w:r>
        <w:rPr/>
        <w:t>Yet, in the vast beaches of the Province, there are thousands of elderly and thousands of handicapped people not a single home care worker. So what we have is a. We have a lack of organization. So we have in our budget $1 million to try and pull it all together.</w:t>
      </w:r>
    </w:p>
    <w:p>
      <w:pPr>
        <w:pStyle w:val="Normal"/>
        <w:jc w:val="both"/>
        <w:rPr/>
      </w:pPr>
      <w:r>
        <w:rPr/>
      </w:r>
    </w:p>
    <w:p>
      <w:pPr>
        <w:pStyle w:val="Normal"/>
        <w:jc w:val="both"/>
        <w:rPr/>
      </w:pPr>
      <w:r>
        <w:rPr/>
        <w:t>We plan to put in place a director for all of Newfoundland and Labrador. That director could be stationed somewhere in Central Newfoundland, just: to send the message that this is for all of Newfoundland and Labrador.</w:t>
      </w:r>
    </w:p>
    <w:p>
      <w:pPr>
        <w:pStyle w:val="Normal"/>
        <w:jc w:val="both"/>
        <w:rPr/>
      </w:pPr>
      <w:r>
        <w:rPr/>
      </w:r>
    </w:p>
    <w:p>
      <w:pPr>
        <w:pStyle w:val="Normal"/>
        <w:jc w:val="both"/>
        <w:rPr/>
      </w:pPr>
      <w:r>
        <w:rPr/>
        <w:t>If the hon. member will just listen now, the one director is for the whole Province, the same as the Premier is for the whole Province. Then we plan to put in place a director who would be somewhere in Central Newfoundland, I am suggesting. We could even consider putting the director up in Torngat. It does not. Either!? He goes.</w:t>
      </w:r>
    </w:p>
    <w:p>
      <w:pPr>
        <w:pStyle w:val="Normal"/>
        <w:jc w:val="both"/>
        <w:rPr/>
      </w:pPr>
      <w:r>
        <w:rPr/>
      </w:r>
    </w:p>
    <w:p>
      <w:pPr>
        <w:pStyle w:val="Normal"/>
        <w:jc w:val="both"/>
        <w:rPr/>
      </w:pPr>
      <w:r>
        <w:rPr/>
        <w:t>Now, in addition Lo the director there tall be five or six regions throughout the Province, the Eastern Region, the Western Region, the Central Region, the Labrador Region, and what have you, and each of these regions little have a proper I’d in place. That will because of single point of entry for our handicapped or for' senior's or whoever needs to make use' of the home care program, or the nursing Caudelle Manor up in Roddickton, or whatever they are going to need, Mr. Speaker.</w:t>
      </w:r>
    </w:p>
    <w:p>
      <w:pPr>
        <w:pStyle w:val="Normal"/>
        <w:jc w:val="both"/>
        <w:rPr/>
      </w:pPr>
      <w:r>
        <w:rPr/>
      </w:r>
    </w:p>
    <w:p>
      <w:pPr>
        <w:pStyle w:val="Normal"/>
        <w:jc w:val="both"/>
        <w:rPr/>
      </w:pPr>
      <w:r>
        <w:rPr/>
        <w:t>The job of this particular committee, this particular group, will be La be a gateway through watch regional communities the authority to or whatever. This person here needs to be in a nursing home and he has to be one, two, three, been, or wherever, on your waiting list. That group lil.1 have the authority to say that this person should have home care service and he or she will receive visits over the days, over the weeks, over the months, as required, by someone in the home care program.</w:t>
      </w:r>
    </w:p>
    <w:p>
      <w:pPr>
        <w:pStyle w:val="Normal"/>
        <w:jc w:val="both"/>
        <w:rPr/>
      </w:pPr>
      <w:r>
        <w:rPr/>
      </w:r>
    </w:p>
    <w:p>
      <w:pPr>
        <w:pStyle w:val="Normal"/>
        <w:jc w:val="both"/>
        <w:rPr/>
      </w:pPr>
      <w:r>
        <w:rPr/>
        <w:t>So that is the program which we are hoping to bring in. We are hoping to make order out of the mishmash that the hon. member over there, who is looking at me, was part of creating in this Province, where it is all disorganized. We are going to pull it together and make a compact home care program which the Province, I am sure, will be proud 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1:00Z</dcterms:created>
  <dc:creator>carlos binlenger</dc:creator>
  <dc:description/>
  <cp:keywords/>
  <dc:language>en-US</dc:language>
  <cp:lastModifiedBy>Camille Girard-Robitaille</cp:lastModifiedBy>
  <dcterms:modified xsi:type="dcterms:W3CDTF">2016-09-17T17:31:00Z</dcterms:modified>
  <cp:revision>2</cp:revision>
  <dc:subject/>
  <dc:title/>
</cp:coreProperties>
</file>