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ate about the Throne speech. Newfoundland, March 25</w:t>
      </w:r>
      <w:r>
        <w:rPr>
          <w:vertAlign w:val="superscript"/>
        </w:rPr>
        <w:t>th</w:t>
      </w:r>
      <w:r>
        <w:rPr/>
        <w:t xml:space="preserve">, 1988. </w:t>
        <w:br/>
        <w:t>Dr. Collins, Minister of Health</w:t>
      </w:r>
    </w:p>
    <w:p>
      <w:pPr>
        <w:pStyle w:val="Normal"/>
        <w:rPr/>
      </w:pPr>
      <w:r>
        <w:rPr/>
      </w:r>
    </w:p>
    <w:p>
      <w:pPr>
        <w:pStyle w:val="Normal"/>
        <w:rPr/>
      </w:pPr>
      <w:r>
        <w:rPr/>
        <w:t>Mr. Speaker, firstly let me extend my congratulations to the Leader of the Opposition on an official basis. It is the first opportunity I have had to speak in our new session. I extended congratulations to him on a private basis previously, but I do welcome him to the House here. We listened to his, shall we say, second maiden speech the other day with interest, and we hope that his stay on the opposite side of the House will be pleasant and well, not too short, anyway.</w:t>
      </w:r>
    </w:p>
    <w:p>
      <w:pPr>
        <w:pStyle w:val="Normal"/>
        <w:rPr/>
      </w:pPr>
      <w:r>
        <w:rPr/>
      </w:r>
    </w:p>
    <w:p>
      <w:pPr>
        <w:pStyle w:val="Normal"/>
        <w:rPr/>
      </w:pPr>
      <w:r>
        <w:rPr/>
        <w:t>Mr. Speaker, I should also say congratulations to the member who just spoke. I thought he spoke extremely well. The member, I think, himself, would have liked to have been Leader of the opposition. He tried for the position. He was not successful.</w:t>
      </w:r>
    </w:p>
    <w:p>
      <w:pPr>
        <w:pStyle w:val="Normal"/>
        <w:rPr/>
      </w:pPr>
      <w:r>
        <w:rPr/>
      </w:r>
    </w:p>
    <w:p>
      <w:pPr>
        <w:pStyle w:val="Normal"/>
        <w:rPr/>
      </w:pPr>
      <w:r>
        <w:rPr/>
        <w:t>I think he would have been a good Leader of the Opposition. This is not taking anything away from the present Leader of the Opposition but the member for Gander is an experienced parliamentarian now and I think he would have made a good Leader of the Opposition. It is not for me to comment on why he did not make it but some people win and some people lose. He did not happen to win but I believe he would have done a very credible job. Certainly he would have done as credible a job. I would think as many people before him who were Leaders of the Opposition. I guess I am long enough in this House now to have seen a lot of leaders of the Opposition. I lost count a little bit but there was quite a large number of Leaders of the Opposition in the last ten years or so.</w:t>
      </w:r>
    </w:p>
    <w:p>
      <w:pPr>
        <w:pStyle w:val="Normal"/>
        <w:rPr/>
      </w:pPr>
      <w:r>
        <w:rPr/>
      </w:r>
    </w:p>
    <w:p>
      <w:pPr>
        <w:pStyle w:val="Normal"/>
        <w:rPr/>
      </w:pPr>
      <w:r>
        <w:rPr/>
        <w:t>Nine leaders in nine years. That is quite a good number who have occupied that position and I think the member for Gander would have done a very credible job there. Whether he would have lasted as long as some of the others who can say because he really did not get in there.</w:t>
      </w:r>
    </w:p>
    <w:p>
      <w:pPr>
        <w:pStyle w:val="Normal"/>
        <w:rPr/>
      </w:pPr>
      <w:r>
        <w:rPr/>
      </w:r>
    </w:p>
    <w:p>
      <w:pPr>
        <w:pStyle w:val="Normal"/>
        <w:rPr/>
      </w:pPr>
      <w:r>
        <w:rPr/>
        <w:t>Now. Mr. Speaker. I do have to make a few comments before I get into talking about the Throne Speech that we heard the other day an extremely good Throne Speech in my opinion. Before getting into that, I do have to make a few comments on some statements that the hon. member for Gander made.</w:t>
      </w:r>
    </w:p>
    <w:p>
      <w:pPr>
        <w:pStyle w:val="Normal"/>
        <w:rPr/>
      </w:pPr>
      <w:r>
        <w:rPr/>
      </w:r>
    </w:p>
    <w:p>
      <w:pPr>
        <w:pStyle w:val="Normal"/>
        <w:rPr/>
      </w:pPr>
      <w:r>
        <w:rPr/>
        <w:t>He first mentioned the nine months since we sat as though this was something very strange, weird or wonderful. Now, one does not have to go back in memory very far to know that in provincial Houses it is normal, usual and commonplace to have a Spring session do the business and then come back next Spring. That is normal and it goes on in many provincial Houses now. It was this present government who decided to try an experiment in having two sessions. The usual Spring session which by and large dealt with the Throne Speech and the budget and then to try having a shorter Fall session to deal with legislation. I think that was a very good initiative.</w:t>
      </w:r>
    </w:p>
    <w:p>
      <w:pPr>
        <w:pStyle w:val="Normal"/>
        <w:rPr/>
      </w:pPr>
      <w:r>
        <w:rPr/>
      </w:r>
    </w:p>
    <w:p>
      <w:pPr>
        <w:pStyle w:val="Normal"/>
        <w:rPr/>
      </w:pPr>
      <w:r>
        <w:rPr/>
        <w:t>It was a very good thought. But it certainly was not common throughout Canada. It was almost unique. I cannot say for certain whether any other provincial House ever tried that. I do not know if no other provincial House tried it, but it certainly was not common for them to do it. It was uncommon for us to try that approach. So to say that there is something reprehensible about going back to the previous arrangement - I will make a remark in a minute or two about why we did that -. to the traditional way that provincial Houses operate, I think is not very straightforward.</w:t>
      </w:r>
    </w:p>
    <w:p>
      <w:pPr>
        <w:pStyle w:val="Normal"/>
        <w:rPr/>
      </w:pPr>
      <w:r>
        <w:rPr/>
      </w:r>
    </w:p>
    <w:p>
      <w:pPr>
        <w:pStyle w:val="Normal"/>
        <w:rPr/>
      </w:pPr>
      <w:r>
        <w:rPr/>
        <w:t>I mention that particularly because the hon. member did bring up this bit about being straightforward and absolutely. Precisely accurate in everything you say, and be precisely accurate in every impression you give the public through speaking in this House, and so on and so forth.</w:t>
      </w:r>
    </w:p>
    <w:p>
      <w:pPr>
        <w:pStyle w:val="Normal"/>
        <w:rPr/>
      </w:pPr>
      <w:r>
        <w:rPr/>
      </w:r>
    </w:p>
    <w:p>
      <w:pPr>
        <w:pStyle w:val="Normal"/>
        <w:rPr/>
      </w:pPr>
      <w:r>
        <w:rPr/>
        <w:t>So, I just want to point out that it was not really, in my view, totally straightforward to suggest that because we have not sat for nine months - I have not totted it up. I will take his word it was nine months - that this was something that was not quite proper. I do not think that was very straightforward. As a matter of fact, some time ago I had occasion to speak to some American legislators, that is State legislators, especially from the New England States, and we got into talking about the duties of state and provincial legislators and the time they sat, and so on and so forth, and they were amazed, they are absolutely amazed that we sit long. In some of the American legislatures, they have a sort of town hall type of thing, it is a very brief meeting, it can be a matter of a few weeks, and the population of those states can be many times the population of this Province. So, it is not any way unusual to have this long session.</w:t>
      </w:r>
    </w:p>
    <w:p>
      <w:pPr>
        <w:pStyle w:val="Normal"/>
        <w:rPr/>
      </w:pPr>
      <w:r>
        <w:rPr/>
      </w:r>
    </w:p>
    <w:p>
      <w:pPr>
        <w:pStyle w:val="Normal"/>
        <w:rPr/>
      </w:pPr>
      <w:r>
        <w:rPr/>
        <w:t>Now, while I am at it, Mr. Speaker; just let me comment on some remarks that were made to the effect that when the House is not sitting the Opposition members have some sort of right to ask questions or to request information from government departments and from ministers of government and that that information has to be given no matter how outlandish the request is, no matter how much bother and trouble and disruption in a department might be occasioned by the need to dredge up the information, and somehow or other the suggestion was given that they have the right to that because if the House was sitting they would have a Question Period available to them.</w:t>
      </w:r>
    </w:p>
    <w:p>
      <w:pPr>
        <w:pStyle w:val="Normal"/>
        <w:rPr/>
      </w:pPr>
      <w:r>
        <w:rPr/>
      </w:r>
    </w:p>
    <w:p>
      <w:pPr>
        <w:pStyle w:val="Normal"/>
        <w:rPr/>
      </w:pPr>
      <w:r>
        <w:rPr/>
        <w:t>Now, there are a couple of fallacies to that, of course. In Question Period the Opposition members have a right to ask a question but they have no right to demand an answer. I mean, if a minister is asked a question and in his good judgment he decides that an answer is not required or, for that matter, if he does not wish to give an answer, there is no obligation for him to do so. So, to sort of suggest that when the House is in recess because there is no Question Period the Opposition members have a right to put in any request they want to any department, no matter how large a job it is to try to find the answer, that if they are not satisfied there is something terrible about it, because if they were in the House they would have Question Period.</w:t>
      </w:r>
    </w:p>
    <w:p>
      <w:pPr>
        <w:pStyle w:val="Normal"/>
        <w:rPr/>
      </w:pPr>
      <w:r>
        <w:rPr/>
      </w:r>
    </w:p>
    <w:p>
      <w:pPr>
        <w:pStyle w:val="Normal"/>
        <w:rPr/>
      </w:pPr>
      <w:r>
        <w:rPr/>
        <w:t>I think this was also something that was brought in during a previous PC Administration. So, I just wanted to make that point. Now, Mr. Speaker, I said I would comment on just why we did not have a Fall session last time. I think hon. members know the answer to that. It really did not work out the way one would have hoped when we had a Fall session. It was hoped that by sitting whatever it was, about six or seven weeks, that legislation would be given a more thorough review. it would be done in a more detailed way, debate would be more to the point, and so on and so forth. It just did not turn out that way, which was unfortunate. It was a good try on the part of government to have it work that way, but it just did not turn out that way. The thing went on as though we were in Spring session and, as we all know, what tends to happen in the Spring session is that the House does not proceed with its business in an orderly, expeditious fashion, it sort of wanders all over the shop quite often in debate, and at the last minute you are trying to get through necessary legislation. It just turned out that the Fall session was exactly a mirror of that, so why beat your head against a stonewall? It was decided, therefore, well, if it is of no particular value, why go to the bother?</w:t>
      </w:r>
    </w:p>
    <w:p>
      <w:pPr>
        <w:pStyle w:val="Normal"/>
        <w:rPr/>
      </w:pPr>
      <w:r>
        <w:rPr/>
      </w:r>
    </w:p>
    <w:p>
      <w:pPr>
        <w:pStyle w:val="Normal"/>
        <w:rPr/>
      </w:pPr>
      <w:r>
        <w:rPr/>
        <w:t>I might also mention that certain members, and one does not say this in any pejorative way at all, said, Well, I have expenses coming into St. John's from an outlying district. It is a bit of a hardship for me to come in twice a year. And quite often the per diem offset for coming in did not extend to the total length of time we were sitting, so this was not a very good arrangement.</w:t>
      </w:r>
    </w:p>
    <w:p>
      <w:pPr>
        <w:pStyle w:val="Normal"/>
        <w:rPr/>
      </w:pPr>
      <w:r>
        <w:rPr/>
      </w:r>
    </w:p>
    <w:p>
      <w:pPr>
        <w:pStyle w:val="Normal"/>
        <w:rPr/>
      </w:pPr>
      <w:r>
        <w:rPr/>
        <w:t>Anyway, for whatever reason we have reverted now to what is the usual pattern and I do not think it was very straightforward on the hon. member's part to sort of suggest that we are doing something that we should not be doing without mentioning the fact that we gave it a try. The experiment did not work, so we have now reverted to something that is normal.</w:t>
      </w:r>
    </w:p>
    <w:p>
      <w:pPr>
        <w:pStyle w:val="Normal"/>
        <w:rPr/>
      </w:pPr>
      <w:r>
        <w:rPr/>
      </w:r>
    </w:p>
    <w:p>
      <w:pPr>
        <w:pStyle w:val="Normal"/>
        <w:rPr/>
      </w:pPr>
      <w:r>
        <w:rPr/>
        <w:t>The hon. member then went to some length to talk about trust in government. I am sure we are all very concerned about that. I think he said that politicians are not held in very high regard. Who can quarrel? I suppose you could say they never were, but I think that in this day and age it is probably a bit harder to maintain in the public eye an image of trust and trustworthiness. Not that people who are politicians have changed, but people's perception of politicians has changed. You can hardly turn on the television at night now to hear the news without something being said in the United States, you know, the Iran-Gate type of thing, and there is not a straightforward Congress, and so on and so forth. As we all know, there were candles in the House of Commons in London. If I remember correctly, the Aide to the Chancellor of the Federal Republic of Germany was found to be a spy. Even the former Secretary-General of the United Nations, now President of Austria, is looked upon as having had a very doubtful war record. So, the public is inundated, almost, by things that perhaps have not been done as they should be in the public sector by politicians.</w:t>
      </w:r>
    </w:p>
    <w:p>
      <w:pPr>
        <w:pStyle w:val="Normal"/>
        <w:rPr/>
      </w:pPr>
      <w:r>
        <w:rPr/>
      </w:r>
    </w:p>
    <w:p>
      <w:pPr>
        <w:pStyle w:val="Normal"/>
        <w:rPr/>
      </w:pPr>
      <w:r>
        <w:rPr/>
        <w:t>Now, Mr. Speaker, I want to make this statement and I do not think that it can be refuted. I think that this present government, and I am part of it, so in a way you may say he is patting himself on the back, but I will make the statement anyway, and I am not in anyway pulling back out of it, I think that this present government has a record of honesty, integrity and straightforwardness that is difficult to match anywhere.</w:t>
      </w:r>
    </w:p>
    <w:p>
      <w:pPr>
        <w:pStyle w:val="Normal"/>
        <w:rPr/>
      </w:pPr>
      <w:r>
        <w:rPr/>
      </w:r>
    </w:p>
    <w:p>
      <w:pPr>
        <w:pStyle w:val="Normal"/>
        <w:rPr/>
      </w:pPr>
      <w:r>
        <w:rPr/>
        <w:t>I will put our record up against the record of any other provincial government. I will put our record up against any federal government, within my memory, anyway, and I think we have been, without going too far, quite exemplar. Now, we have not been perfect. I mean, who is perfect? I do not know if you would want a perfect person. But to suggest in any way that we have been particularly responsible for any perceived sense of distrust out there, I do not think is quite fair. And not only is it not fair, it is totally incorrect. I think that the members in this House, on both sides, I will say that, but we are talking' about government here now, I think that members of this government can very proudly write their memoirs. There will not be any skeletons coming out of any recollections of the members of this government. If there is a feeling of distrust out there, and I am not sure there is, I am willing to believe that the public have been so exposed from these sorts of episodes that I mentioned in other areas that it is very easy to extrapolate that view from other areas to the local scene.</w:t>
      </w:r>
    </w:p>
    <w:p>
      <w:pPr>
        <w:pStyle w:val="Normal"/>
        <w:rPr/>
      </w:pPr>
      <w:r>
        <w:rPr/>
      </w:r>
    </w:p>
    <w:p>
      <w:pPr>
        <w:pStyle w:val="Normal"/>
        <w:rPr/>
      </w:pPr>
      <w:r>
        <w:rPr/>
        <w:t>I think it is unfair to go on with that theme. If we are an untrustworthy lot, I think we should be politicized. If we are not an untrustworthy lot, I think it is unfair by source of suggestion, by sort of innuendo even, that is a strong term I know but I will use it anyway, to suggest that somehow or other we are untrustworthy. Call us inefficient if you want, call us insensitive if you want, which I do not think is true either, but if you want to do that, call us any number of things but do not call us untrustworthy, not worthy of trust, unless there is some significant evidence you can point to, because 1 do not think that is fair.</w:t>
      </w:r>
    </w:p>
    <w:p>
      <w:pPr>
        <w:pStyle w:val="Normal"/>
        <w:rPr/>
      </w:pPr>
      <w:r>
        <w:rPr/>
      </w:r>
    </w:p>
    <w:p>
      <w:pPr>
        <w:pStyle w:val="Normal"/>
        <w:rPr/>
      </w:pPr>
      <w:r>
        <w:rPr/>
        <w:t>The hon. the Leader of the Opposition, and I give him credit for this, said we have to improve the behavior in this House, the way of acting in this House, the decorum in this House. Well, I would suggest that that will be a good test of how this House measures up to what he says he wants it to measure up to, that we do not go on with these sort of remarks, suggesting untrustworthiness, when there is no evidence for it.</w:t>
      </w:r>
    </w:p>
    <w:p>
      <w:pPr>
        <w:pStyle w:val="Normal"/>
        <w:rPr/>
      </w:pPr>
      <w:r>
        <w:rPr/>
      </w:r>
    </w:p>
    <w:p>
      <w:pPr>
        <w:pStyle w:val="Normal"/>
        <w:rPr/>
      </w:pPr>
      <w:r>
        <w:rPr/>
        <w:t>I am sure the hon. Leader of the Opposition was sincere in his remarks, but if things go on in the way that the hon. member for Gander sort of hinted at, I would think that that behavior, this amicable behavior that the Leader of the Opposition is suggesting we should have, will very shortly break down, because I think we would be very resentful of that sort of tarring without evidence.</w:t>
      </w:r>
    </w:p>
    <w:p>
      <w:pPr>
        <w:pStyle w:val="Normal"/>
        <w:rPr/>
      </w:pPr>
      <w:r>
        <w:rPr/>
      </w:r>
    </w:p>
    <w:p>
      <w:pPr>
        <w:pStyle w:val="Normal"/>
        <w:rPr/>
      </w:pPr>
      <w:r>
        <w:rPr/>
        <w:t>Now, Mr. Speaker, the hon. member, and I do not want to go on too long on his remarks but I have to make a few comments, talked about jobs. He poked a bit of fun at Prime Minister Mulroney's deep voice. He has got a deep voice. I suppose many people talk on it. But he poked a bit of fun at him by saying, “I do not want to inflict prosperity”, and we are all supposed to laugh at that. As far as I know, Canada is quite prosperous As far as I am aware, Canada's economic growth has outstripped almost any other country in the Western world in the last four or five years. So I think the Prime Minister has every right to look back on his prediction when he said, 'I will inflict prosperity,' and say, 'Gosh, I did it.'</w:t>
      </w:r>
    </w:p>
    <w:p>
      <w:pPr>
        <w:pStyle w:val="Normal"/>
        <w:rPr/>
      </w:pPr>
      <w:r>
        <w:rPr/>
      </w:r>
    </w:p>
    <w:p>
      <w:pPr>
        <w:pStyle w:val="Normal"/>
        <w:rPr/>
      </w:pPr>
      <w:r>
        <w:rPr/>
        <w:t>Unemployment is down. Wealth is up, and so on and so forth. Now, that is not to say that we have shared in that prosperity the way we should have. Of course, you can expect, therefore, the Opposition to say, “Well, the reason why you did not share in it - everyone else is doing great is that we have the wrong provincial government here.” Well, fair enough! It is a good debating point, but, of course, it really does not stand up.</w:t>
      </w:r>
    </w:p>
    <w:p>
      <w:pPr>
        <w:pStyle w:val="Normal"/>
        <w:rPr/>
      </w:pPr>
      <w:r>
        <w:rPr/>
      </w:r>
    </w:p>
    <w:p>
      <w:pPr>
        <w:pStyle w:val="Normal"/>
        <w:rPr/>
      </w:pPr>
      <w:r>
        <w:rPr/>
        <w:t>In Alberta they are saying, “We are not sharing in the prosperity of Canada”. In Nova Scotia and New Brunswick they are saying the same thing, we are not sharing the way we should. It happens that the economic growth for a number of reasons has been stimulated, has first taken off in Central Canada and it is gradually defusing itself out, but it is defusing itself out rather slowly. It is, though, defusing itself out. We are having an improvement in unemployment. We are having an improvement in economic growth. We are having an improvement in opportunities for business I might say, in my view, to a considerable extent because we recognize that we are in a difficult area. The government here recognizes that we are in a difficult area in which to stimulate economic growth and we are making special efforts to help out in that regard, and I think our efforts are paying off.</w:t>
      </w:r>
    </w:p>
    <w:p>
      <w:pPr>
        <w:pStyle w:val="Normal"/>
        <w:rPr/>
      </w:pPr>
      <w:r>
        <w:rPr/>
      </w:r>
    </w:p>
    <w:p>
      <w:pPr>
        <w:pStyle w:val="Normal"/>
        <w:rPr/>
      </w:pPr>
      <w:r>
        <w:rPr/>
        <w:t>In the last budget we laid out a scheme for stimulating small business; we put in place a particular job creation programme in the private sector which I think was an extremely acceptable approach and very productive. As a matter of fact, people thought</w:t>
      </w:r>
    </w:p>
    <w:p>
      <w:pPr>
        <w:pStyle w:val="Normal"/>
        <w:rPr/>
      </w:pPr>
      <w:r>
        <w:rPr/>
        <w:t>it was such a good programme we had more applications in than we could service by the money that we put into the budget.</w:t>
      </w:r>
    </w:p>
    <w:p>
      <w:pPr>
        <w:pStyle w:val="Normal"/>
        <w:rPr/>
      </w:pPr>
      <w:r>
        <w:rPr/>
      </w:r>
    </w:p>
    <w:p>
      <w:pPr>
        <w:pStyle w:val="Normal"/>
        <w:rPr/>
      </w:pPr>
      <w:r>
        <w:rPr/>
        <w:t>I do not think there is any doubt that there were a significant number of jobs created more long term than the usual ten weeks. Some of them may have been, say, only twenty weeks.</w:t>
      </w:r>
    </w:p>
    <w:p>
      <w:pPr>
        <w:pStyle w:val="Normal"/>
        <w:rPr/>
      </w:pPr>
      <w:r>
        <w:rPr/>
      </w:r>
    </w:p>
    <w:p>
      <w:pPr>
        <w:pStyle w:val="Normal"/>
        <w:rPr/>
      </w:pPr>
      <w:r>
        <w:rPr/>
        <w:t>I might be a little bit doubtful now. Anyway, the programme was a good one. It did tend to give longer term jobs, and the information given to me is that some of the people who went into employment under that Private Sector Programme are still employed. Not all of them, I grant you, but some of them are still employed.</w:t>
      </w:r>
    </w:p>
    <w:p>
      <w:pPr>
        <w:pStyle w:val="Normal"/>
        <w:rPr/>
      </w:pPr>
      <w:r>
        <w:rPr/>
      </w:r>
    </w:p>
    <w:p>
      <w:pPr>
        <w:pStyle w:val="Normal"/>
        <w:rPr/>
      </w:pPr>
      <w:r>
        <w:rPr/>
        <w:t>Now, Mr. Speaker, EPA., The hon. member over there, he sort of suggests that we are responsible for EPA leaving the Province and that we did not put up a fight. Why would we not put up a fight for jobs going out of the Province? Did we put up a fight in Corner Brook when Bowaters was going to leave the Province? Of course we did. We broke our backs over it. Did we put up a fight in Stephenville when the linerboard mill went down and finally turned it around into a high quality paper mill? Of course we did. So why would we do it in those areas and not do it for Gander? Have we not put up a fight in the Baie Verte area? Have we not put up a fight in the St.Lawrence area? Did we not put up a fight on the South Coast when it was suggested that some of the fish plants down there should close out when the fishery was being restructured? Have we not put up a fight to try to get NATO into Labrador because we can see the opportunities there for increased employment? We have been fighting for jobs all along. If the hon. member is suggesting that EPA left Gander and we did not do enough, it was because no matter what you did the decision was made by the person who could make the decision to leave Gander and there was nothing we could do about it.</w:t>
      </w:r>
    </w:p>
    <w:p>
      <w:pPr>
        <w:pStyle w:val="Normal"/>
        <w:rPr/>
      </w:pPr>
      <w:r>
        <w:rPr/>
      </w:r>
    </w:p>
    <w:p>
      <w:pPr>
        <w:pStyle w:val="Normal"/>
        <w:rPr/>
      </w:pPr>
      <w:r>
        <w:rPr/>
        <w:t>Well, I cannot remember, quite honestly. I cannot remember the town of Gander putting up a horrendous battle. It does not come to my memory that there were marches in the streets out there, so on and so forth. As a matter of fact, I think the town of Gander tended to leave it to the federal government to carry the can on that one. As my hon. friend says, the member for Gander was on the council out there. Why did he not chain himself to some fence over this thing?</w:t>
      </w:r>
    </w:p>
    <w:p>
      <w:pPr>
        <w:pStyle w:val="Normal"/>
        <w:rPr/>
      </w:pPr>
      <w:r>
        <w:rPr/>
      </w:r>
    </w:p>
    <w:p>
      <w:pPr>
        <w:pStyle w:val="Normal"/>
        <w:rPr/>
      </w:pPr>
      <w:r>
        <w:rPr/>
        <w:t>That is right. In any case, early on in my position as Finance Minister at the time, I think I probably had the first inclination that this was coming about because Mr. Steele came in to see me. If memory serves me right, the Premier was out of the Province and he came in and indicated that he had made a decision.</w:t>
      </w:r>
    </w:p>
    <w:p>
      <w:pPr>
        <w:pStyle w:val="Normal"/>
        <w:rPr/>
      </w:pPr>
      <w:r>
        <w:rPr/>
      </w:r>
    </w:p>
    <w:p>
      <w:pPr>
        <w:pStyle w:val="Normal"/>
        <w:rPr/>
      </w:pPr>
      <w:r>
        <w:rPr/>
        <w:t>Subsequently, of course, he passed on the information to the Premier and to the Minister of Transportation. But he happened to strike me on the first instance.</w:t>
        <w:tab/>
        <w:t>There was absolutely no doubt when he came in there it was not to argue, it was not to be cajoled or anything like that, he came in there with a decision. He had made a business decision. I did not like it. I do not think anyone liked it. We tried to do as much as we could subsequently to change his mind, but he had made his decision.</w:t>
      </w:r>
    </w:p>
    <w:p>
      <w:pPr>
        <w:pStyle w:val="Normal"/>
        <w:rPr/>
      </w:pPr>
      <w:r>
        <w:rPr/>
      </w:r>
    </w:p>
    <w:p>
      <w:pPr>
        <w:pStyle w:val="Normal"/>
        <w:rPr/>
      </w:pPr>
      <w:r>
        <w:rPr/>
        <w:t>Well, perhaps some other members of the party but certainly not the member for Gander who was so wounded by that individual. It could not be. The member for Gander did, as he should have, mentioned his district. I was a little surprised he did not mention a big issue out there, the Terra Nova Tel issue. I was hoping that the member would have given his view on whether the company should be privatized or whether it should remain in the public sector. He is the man on the spot. He is the man who has contact with the people out there. It would have been very interesting to hear his view. Now, perhaps it might not have been the rights vie, but it certainly would have been interesting to hear his view.</w:t>
      </w:r>
    </w:p>
    <w:p>
      <w:pPr>
        <w:pStyle w:val="Normal"/>
        <w:rPr/>
      </w:pPr>
      <w:r>
        <w:rPr/>
        <w:t>Should Terra Nova Tel be privatized or not? Perhaps the hon. member at some early point will give us his view on that, go into it in some detail and tell us. What is the position of the party opposite in that regard? Do they have a position on whether Terra Nova Tel should be privatized or not?</w:t>
      </w:r>
    </w:p>
    <w:p>
      <w:pPr>
        <w:pStyle w:val="Normal"/>
        <w:rPr/>
      </w:pPr>
      <w:r>
        <w:rPr/>
      </w:r>
    </w:p>
    <w:p>
      <w:pPr>
        <w:pStyle w:val="Normal"/>
        <w:rPr/>
      </w:pPr>
      <w:r>
        <w:rPr/>
        <w:t>Well, that is possible. Anyway, I think it would be desirable to hear from him, the man on the spot, what his view is and, perhaps, how his view fits in with the party?</w:t>
      </w:r>
    </w:p>
    <w:p>
      <w:pPr>
        <w:pStyle w:val="Normal"/>
        <w:rPr/>
      </w:pPr>
      <w:r>
        <w:rPr/>
      </w:r>
    </w:p>
    <w:p>
      <w:pPr>
        <w:pStyle w:val="Normal"/>
        <w:rPr/>
      </w:pPr>
      <w:r>
        <w:rPr/>
        <w:t>Now, I only have a few minutes left. Let me just turn to the Throne Speech. I thought it was a very good Throne Speech. Throne Speeches are not supposed to lay out in precise detail what we are going to do from minute to minute in this House, or even from day to day. The Throne Speech is to reflect a little bit and to give a sort of general approach for the future. I thought His Honour gave an extremely good Throne Speech, and I thought it was full of interesting points.</w:t>
      </w:r>
    </w:p>
    <w:p>
      <w:pPr>
        <w:pStyle w:val="Normal"/>
        <w:rPr/>
      </w:pPr>
      <w:r>
        <w:rPr/>
      </w:r>
    </w:p>
    <w:p>
      <w:pPr>
        <w:pStyle w:val="Normal"/>
        <w:rPr/>
      </w:pPr>
      <w:r>
        <w:rPr/>
        <w:t>For instance, the first point mentioned was the Meech Lake Accord, a very important initiative by the federal government to bind up the wounds of Canada, an initiative that our Premier had a very significant role in. And not only did he have a role in the larger question, shall we say, from a Canadian point of view of keeping our Confederation in better order, or putting it in better order, he had another role which is very important to us, and that is to make sure that the fishery question, the jurisdiction, the input in the resource off our shore, that that should be examined in some detail. I think everyone in this House will agree that the jurisdictional question in terms of the fishery is not a good one for Canada or for this province. There should be some adjustments made into it. Now, we have sometimes been accused of being totally unrealistic, we want to take over the fishery offshore. We do not want to take over the fishery offshore. We say the present regime is not good enough, it is too one-sided, it is not dealing with realities, and we just want the whole thing looked at again and come to, hopefully, some better arrangement so that I had forgotten that. I am glad the hon. the House Leader reminded me, because I had totally forgotten it, that apparently the many people in Nova Scotia think our Premier did such a good job - for this province during those constitutional talks, that they say, My gosh, we wish our Premier over here had done as good a job.</w:t>
      </w:r>
    </w:p>
    <w:p>
      <w:pPr>
        <w:pStyle w:val="Normal"/>
        <w:rPr/>
      </w:pPr>
      <w:r>
        <w:rPr/>
      </w:r>
    </w:p>
    <w:p>
      <w:pPr>
        <w:pStyle w:val="Normal"/>
        <w:rPr/>
      </w:pPr>
      <w:r>
        <w:rPr/>
        <w:t>That must De a very unusual to happen. The Throne Speech next deal t with Free Trade. There are differences of opinion about Free Trade. In this province, I do not think anyone can bring forward any evidence but that Free Trade is going to be excellent for our type of economy. Our economy is an export economy, and most of our exports are directed towards t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2:00Z</dcterms:created>
  <dc:creator>carlos binlenger</dc:creator>
  <dc:description/>
  <cp:keywords/>
  <dc:language>en-US</dc:language>
  <cp:lastModifiedBy>Camille Girard-Robitaille</cp:lastModifiedBy>
  <dcterms:modified xsi:type="dcterms:W3CDTF">2016-09-17T17:32:00Z</dcterms:modified>
  <cp:revision>2</cp:revision>
  <dc:subject/>
  <dc:title>1988, Health Speech</dc:title>
</cp:coreProperties>
</file>