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08" w:type="dxa"/>
        <w:tblLayout w:type="fixed"/>
        <w:tblCellMar>
          <w:top w:w="0" w:type="dxa"/>
          <w:left w:w="108" w:type="dxa"/>
          <w:bottom w:w="0" w:type="dxa"/>
          <w:right w:w="108" w:type="dxa"/>
        </w:tblCellMar>
      </w:tblPr>
      <w:tblGrid>
        <w:gridCol w:w="988"/>
        <w:gridCol w:w="1183"/>
        <w:gridCol w:w="962"/>
        <w:gridCol w:w="1370"/>
        <w:gridCol w:w="992"/>
        <w:gridCol w:w="1052"/>
        <w:gridCol w:w="1559"/>
        <w:gridCol w:w="992"/>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05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559"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2</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4</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26 avril 1983</w:t>
            </w:r>
          </w:p>
        </w:tc>
        <w:tc>
          <w:tcPr>
            <w:tcW w:w="105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Pierre-Marc Johnson</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 et président du Comité de développement social</w:t>
            </w:r>
          </w:p>
        </w:tc>
        <w:tc>
          <w:tcPr>
            <w:tcW w:w="992" w:type="dxa"/>
            <w:tcBorders>
              <w:top w:val="doub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PQ</w:t>
            </w:r>
          </w:p>
        </w:tc>
      </w:tr>
    </w:tbl>
    <w:p>
      <w:pPr>
        <w:pStyle w:val="Normal"/>
        <w:rPr/>
      </w:pPr>
      <w:r>
        <w:rPr/>
      </w:r>
    </w:p>
    <w:p>
      <w:pPr>
        <w:pStyle w:val="Normal"/>
        <w:ind w:hanging="0"/>
        <w:rPr/>
      </w:pPr>
      <w:r>
        <w:rPr>
          <w:b/>
        </w:rPr>
        <w:t>M. Johnson :</w:t>
      </w:r>
      <w:r>
        <w:rPr/>
        <w:t xml:space="preserve"> M. le Président. D'abord, vous me permettrez de présenter l'équipe qui m'accompagne, étant donné qu'il y a eu quelques changements. Le sous-ministre en titre est toujours M. Jean-Claude Deschênes qui est assis à ma droite. Les membres de la commission connaissent également M. Jacques Lamonde qui est sous-ministre adjoint au budget du ministère, M. Jean Meloche, sous-ministre adjoint aux relations de travail qui sera parmi nous cet après-midi. Il y a trois additions nouvelles de sous-ministres adjoints à la suite de départs ou de remplacements: le Dr Guy Rivard, sous-ministre adjoint aux programmes de santé au ministère, Mme Jeanne-D'Arc Vaillant, sous-ministre adjoint aux services sociaux et M. Jean Taillon qui a été nommé la semaine dernière sous-ministre adjoint à l'administration au ministère.</w:t>
      </w:r>
    </w:p>
    <w:p>
      <w:pPr>
        <w:pStyle w:val="Normal"/>
        <w:ind w:hanging="0"/>
        <w:rPr/>
      </w:pPr>
      <w:r>
        <w:rPr/>
      </w:r>
    </w:p>
    <w:p>
      <w:pPr>
        <w:pStyle w:val="Normal"/>
        <w:ind w:hanging="0"/>
        <w:rPr/>
      </w:pPr>
      <w:r>
        <w:rPr/>
        <w:t>Quant aux membres de mon cabinet, ils sont toujours aussi peu nombreux: mon chef de cabinet, M. André Racine, mon chef de cabinet adjoint, Mme Denise Grenier, M. Guy Versailles, M. Despins, Mme Lise Genest, M. Martin Hébert, M. Pierre Markowsky. C'est la totalité de mon cabinet en ce qui concerne mes adjoints ou attachés politiques.</w:t>
      </w:r>
    </w:p>
    <w:p>
      <w:pPr>
        <w:pStyle w:val="Normal"/>
        <w:ind w:hanging="0"/>
        <w:rPr/>
      </w:pPr>
      <w:r>
        <w:rPr/>
      </w:r>
    </w:p>
    <w:p>
      <w:pPr>
        <w:pStyle w:val="Normal"/>
        <w:ind w:hanging="0"/>
        <w:rPr/>
      </w:pPr>
      <w:r>
        <w:rPr/>
        <w:t>M. le Président, le budget du ministère des Affaires sociales, sur une base comparable à l'an dernier, augmente de 6,8% si l'on tient compte du paiement des arrérages. Il faut tenir compte, évidemment, du fait qu'au-delà de 80% des dépenses dans le secteur de la santé et des services sociaux au Québec, dans notre réseau, sont reliées aux conditions salariales de ceux qui y oeuvrent. Compte tenu de la législation qui a suivi la loi 70, on comprendra que, dans la mesure où nous avons affecté de façon sensible la rémunération, cette augmentation, qui était habituellement d'environ 12% à 13%, est réduite d'autant.</w:t>
      </w:r>
    </w:p>
    <w:p>
      <w:pPr>
        <w:pStyle w:val="Normal"/>
        <w:ind w:hanging="0"/>
        <w:rPr/>
      </w:pPr>
      <w:r>
        <w:rPr/>
      </w:r>
    </w:p>
    <w:p>
      <w:pPr>
        <w:pStyle w:val="Normal"/>
        <w:ind w:hanging="0"/>
        <w:rPr/>
      </w:pPr>
      <w:r>
        <w:rPr/>
        <w:t>L'allocation budgétaire, cette année je reviendrai sur les raisons pour lesquelles nous le faisons ainsi - s'est faite de la façon suivante. Nous avons procédé à une compression, cette fois assez minime, dans le réseau des affaires sociales, essentiellement, de cette partie du budget des dépenses qui ne sont pas salariales et nous avons redistribué une partie de cette compression, réinjecté, dans chacune des régions, une réallocation des ressources pour un meilleur équilibre entre établissements d'une même région. Nous avons également créé, pour le ministère, en termes de développement ou de réajustement budgétaire, de même que pour les conseils régionaux, une marge de manoeuvre et la responsabilité de l'assignation de ces sommes d'argent reviendra au conseil régional lui-même.</w:t>
      </w:r>
    </w:p>
    <w:p>
      <w:pPr>
        <w:pStyle w:val="Normal"/>
        <w:ind w:hanging="0"/>
        <w:rPr/>
      </w:pPr>
      <w:r>
        <w:rPr/>
      </w:r>
    </w:p>
    <w:p>
      <w:pPr>
        <w:pStyle w:val="Normal"/>
        <w:ind w:hanging="0"/>
        <w:rPr/>
      </w:pPr>
      <w:r>
        <w:rPr/>
        <w:t>Nous avons donc, cette année, un budget de quelque 5 340 000 000 $. En pratique, l'effort demandé, à l'intérieur de ce budget de 5 340 000 000 $, est de 29 000 000 $ dont 12 500 000 $, cependant, ont été immédiatement réinjectés dans différents programmes du ministère. Donc, en pratique, on parle d'un effort budgétaire, pour les quelque 900 établissements du réseau, mais qui est cependant concentré dans certains établissements, de moins de 17 000 000 $ sur un budget total de 5 300 000 000 $ affectant certains établissements de santé qui ne sont pas parvenus à l'équilibre budgétaire.</w:t>
      </w:r>
    </w:p>
    <w:p>
      <w:pPr>
        <w:pStyle w:val="Normal"/>
        <w:ind w:hanging="0"/>
        <w:rPr/>
      </w:pPr>
      <w:r>
        <w:rPr/>
        <w:t>Cette année, finalement, pourquoi peut-on considérer, toutes choses étant égales par ailleurs, que le ministère des Affaires sociales a atteint un degré de croisière, qu'il connaît maintenant une progression normale ou à peu près normale sans qu'un effort plus important soit demandé aux établissements? C'est essentiellement parce que l'effort des deux ou trois dernières années a permis à l'ensemble du réseau des affaires sociales d'être en équilibre budgétaire puisque l'immense majorité des établissements connaît une situation d'équilibre ou même de légers surplus. Nous croyons que le ministère des Affaires sociales - et c'est l'avis du gouvernement dans l'assignation de ces crédits - a contribué à cette rigueur nécessaire sur le plan financier et que maintenant le réseau est à même de respirer. Nous pouvons considérer que les efforts additionnels, qui sont finalement relativement minimes quand on regarde les masses monétaires impliquées, pourront se réaliser sans qu'il y ait, pour autant, de diminution de services aux citoyens, notamment grâce à un ensemble de mesures de rationalisation dont nous avons fait l'expérience depuis un an et demi, que ce soit à l'égard des buanderies, des laboratoires, des services alimentaires, de l'informatique ou encore des ententes interétablissements allant de la simple entente de service jusqu'à la fusion.</w:t>
      </w:r>
    </w:p>
    <w:p>
      <w:pPr>
        <w:pStyle w:val="Normal"/>
        <w:ind w:hanging="0"/>
        <w:rPr/>
      </w:pPr>
      <w:r>
        <w:rPr/>
      </w:r>
    </w:p>
    <w:p>
      <w:pPr>
        <w:pStyle w:val="Normal"/>
        <w:ind w:hanging="0"/>
        <w:rPr/>
      </w:pPr>
      <w:r>
        <w:rPr/>
        <w:t>Une autre caractéristique budgétaire et financière qui a accompagné l'évolution du réseau depuis un an et demi, c'est qu'il y a chez ces centaines de gestionnaires, de professionnels de la santé, qu'ils soient médecins, infirmières, techniciens de laboratoire ou autres, une très forte conscience de la nécessité d'administrer avec une grande rigueur. Je fais référence ici simplement à la thématique de certains congrès de différentes associations, que ce soit des associations de professionnels, de cadres ou d'établissements, qui, depuis un an, tiennent des séminaires, des réunions, des colloques ou même des assemblées annuelles sous le thème de la rationalisation par exemple, ce qui, à mon avis, est un signe de santé essentielle puisque, finalement, nous ne réussirons à préserver ce remarquable système de santé et de services sociaux que nous avons que dans la mesure où il ne crée pas une pression indue face à l'opinion publique en termes de fardeau fiscal sur les citoyens. Je pense que nous avons réussi depuis un an et demi à démontrer que ce réseau tel qu'il est fait, avec les programmes qu'il met à la disposition des citoyens du Québec, est un acquis qui pourra être protégé, d'une part, et qui, deuxièmement, pourra même se développer dans la mesure, encore une fois, où nous maintenons cette approche rigoureuse quant à la gestion des fonds publics.</w:t>
      </w:r>
    </w:p>
    <w:p>
      <w:pPr>
        <w:pStyle w:val="Normal"/>
        <w:ind w:hanging="0"/>
        <w:rPr/>
      </w:pPr>
      <w:r>
        <w:rPr/>
      </w:r>
    </w:p>
    <w:p>
      <w:pPr>
        <w:pStyle w:val="Normal"/>
        <w:ind w:hanging="0"/>
        <w:rPr/>
      </w:pPr>
      <w:r>
        <w:rPr/>
        <w:t>Dans les événements qui ont marqué le réseau des affaires sociales depuis un an, depuis notre dernière rencontre ici à la commission des crédits, je pense qu'une chose qui est l'évidence même, c'est d'abord, le temps que nous avons passé dans la négociation avec les médecins et, deuxièmement, le temps - d'aucuns diraient le trop de temps - et l'énergie que nous avons dû mettre à l'égard des négociations avec le front commun.</w:t>
      </w:r>
    </w:p>
    <w:p>
      <w:pPr>
        <w:pStyle w:val="Normal"/>
        <w:ind w:hanging="0"/>
        <w:rPr/>
      </w:pPr>
      <w:r>
        <w:rPr/>
      </w:r>
    </w:p>
    <w:p>
      <w:pPr>
        <w:pStyle w:val="Normal"/>
        <w:ind w:hanging="0"/>
        <w:rPr/>
      </w:pPr>
      <w:r>
        <w:rPr/>
        <w:t>Sur le plan de l'administration interne, je me permets ici d'évoquer des sujets qui peuvent paraître un peu ésotériques, mais je sais qu'ils préoccupent certains des membres de la commission de ce côté-ci comme en face. Je me permettrai d'expliciter une série de choses en faisant remarquer, toutefois, d'emblée, qu'un député de cette commission est maintenant un peu plus au fait – et peut-être plus que la plupart de ses collègues, ce qui est normal - de ce qui se passe au ministère des Affaires sociales, puisqu'il est maintenant mon adjoint parlementaire. Il s'agit du député de Gouin, M. Jacques Rochefort, qui a également, en plus des fonctions générales attribuées aux adjoints parlementaires, des fonctions plus spécifiques en ce qui a trait aux ressources alternatives et à l'approche que le ministère vise à favoriser dans l'année qui vient, notamment à l'égard des personnes âgées.</w:t>
      </w:r>
    </w:p>
    <w:p>
      <w:pPr>
        <w:pStyle w:val="Normal"/>
        <w:ind w:hanging="0"/>
        <w:rPr/>
      </w:pPr>
      <w:r>
        <w:rPr/>
      </w:r>
    </w:p>
    <w:p>
      <w:pPr>
        <w:pStyle w:val="Normal"/>
        <w:ind w:hanging="0"/>
        <w:rPr/>
      </w:pPr>
      <w:r>
        <w:rPr/>
        <w:t>Donc, sur le plan interne: le contrôle budgétaire et l'évaluation en cours d'année, je pense, du succès relatif de cette opération très délicate et très difficile, marquée par une collaboration je dirais très grande des éléments principaux du réseau, que ce soit au niveau des conseils régionaux ou même de la direction de l'immense majorité des établissements du réseau des affaires sociales. Deuxièmement, l'élaboration au ministère et le début d'une phase de pré consultation sur l'ensemble des règlements découlant de la loi 27, dont nous avons déjà parlé, les efforts constants et continus et la consolidation assez définitive des transferts des services de santé communautaire ou, dans certains cas, des centres de services sociaux vers les CLSC au niveau de certains services de première ligne et une série d'activités sous forme de comités ou de groupes de travail interministériels ou intraministériels; du côté interministériel, des préoccupations dont se sont saisis des comités du Conseil exécutif à l'égard de la pharmacie, du contingentement des médecins avec l'Éducation, de la protection de la jeunesse avec la Justice et le Secrétariat à la jeunesse, de la revue du régime des pensions avec le développement social, de l'Aménagement avec les prospectives à l'égard des MRC, de l'emploi avec la Main-d'Oeuvre: 6 900 000 $ dépensés dans le réseau des affaires sociales pour la création d'emplois dans le cadre des sommes allouées par le ministère de la Main-d'Oeuvre et, évidemment, une série d'activités internes au ministère, que ce soit en échange avec la Régie de l'assurance-maladie sur le programme des médicaments, la consultation autour du programme AMEO, des aides visuelles, les soins dentaires ou la revue que nous faisons en ce moment de certains types de service dispensé comme la chirurgie esthétique; le groupe de travail sous la responsabilité des sous-ministres adjoints sur la politique du troisième âge, la condition féminine, les plans d'effectifs médicaux et la politique des transferts entre les CSS et les CLSC en termes de services de première ligne.</w:t>
      </w:r>
    </w:p>
    <w:p>
      <w:pPr>
        <w:pStyle w:val="Normal"/>
        <w:ind w:hanging="0"/>
        <w:rPr/>
      </w:pPr>
      <w:r>
        <w:rPr/>
      </w:r>
    </w:p>
    <w:p>
      <w:pPr>
        <w:pStyle w:val="Normal"/>
        <w:ind w:hanging="0"/>
        <w:rPr/>
      </w:pPr>
      <w:r>
        <w:rPr/>
        <w:t>Sur le plan de ce qu'on pourrait qualifier d'effort ou de recherche d'humanisation, de façon très disparate - je le dirai - nous nous sommes occupés de ces questions à travers, d'une part, la loi 27, par la formation des comités des bénéficiaires, notamment dans des établissements de soins prolongés et d'hébergement, la présence de travailleurs bénévoles au conseil d'administration des institutions. Le soutien, que le ministère accorde à ces organismes bénévoles est considérable. Cette année, le budget a encore une fois augmenté de 23% ayant doublé en l'espace de deux ans. Quant à l'exploitation des foyer illicites ou de ce qu'on appelle, à l'occasion, les "illégaux", en deux ans, nous aurons fait, dans les services d'agrément du ministère, 500 visites d'établissements qualifiés d'illicites; 300 dossiers ont été retenus pour étude, dont une partie a donné lieu à des décisions de fermeture et de relocalisation des personnes qui y étaient hébergées. Il y a la campagne du bénévolat qui a connu un succès absolument certain et, enfin, la création et la mise en application d'une série de dispositions administratives nous ont permis, en matière d'adoption, d'être présents tant en ce qui a trait aux problèmes soulevés par l'adoption et la problématique, dont on connaît certains des tenants, si on n'en connaît pas les aboutissants, des retrouvailles. Mais aussi, en matière d'adoption internationale, d'un encadrement, à mes yeux, extrêmement important a eu lieu dans ce domaine, ce qui n'a pas, par ailleurs, empêché que le nombre d'enfants adoptés provenant de l'adoption internationale augmente malgré cet encadrement. Donc, on a fourni tant aux parents qu'aux enfants éventuels qu'à l'État québécois en termes de sa réputation à l'égard de certains pays étrangers ce qu'il fallait pour que ces choses se fassent comme elles doivent se faire.</w:t>
      </w:r>
    </w:p>
    <w:p>
      <w:pPr>
        <w:pStyle w:val="Normal"/>
        <w:ind w:hanging="0"/>
        <w:rPr/>
      </w:pPr>
      <w:r>
        <w:rPr/>
      </w:r>
    </w:p>
    <w:p>
      <w:pPr>
        <w:pStyle w:val="Normal"/>
        <w:ind w:hanging="0"/>
        <w:rPr/>
      </w:pPr>
      <w:r>
        <w:rPr/>
        <w:t>D'autres réalisations qui nous apparaissent dignes de mention depuis un an touchent, d'une part, la complétion, toujours en voie de se faire, du réseau des CLSC; nous en avons maintenant 108 sur un territoire. Nous projetons cette année, à l'intérieur de nos crédits, d'en ajouter un certain nombre à nouveau.</w:t>
      </w:r>
    </w:p>
    <w:p>
      <w:pPr>
        <w:pStyle w:val="Normal"/>
        <w:ind w:hanging="0"/>
        <w:rPr/>
      </w:pPr>
      <w:r>
        <w:rPr/>
        <w:t>Du côté des centres hospitaliers, Le Gardeur, Pierre-Boucher et Valleyfield ont donné lieu à l'ouverture et à l'addition d'une quantité de lits considérable en matière de soins aigus dans la région immédiate de Montréal. Gatineau est en voie de complétion cette année. L'hôpital d'Ungava a été inauguré tout récemment à l'ancien Fort Chimo - Kuujiuaq maintenant.</w:t>
      </w:r>
    </w:p>
    <w:p>
      <w:pPr>
        <w:pStyle w:val="Normal"/>
        <w:ind w:hanging="0"/>
        <w:rPr/>
      </w:pPr>
      <w:r>
        <w:rPr/>
      </w:r>
    </w:p>
    <w:p>
      <w:pPr>
        <w:pStyle w:val="Normal"/>
        <w:ind w:hanging="0"/>
        <w:rPr/>
      </w:pPr>
      <w:r>
        <w:rPr/>
        <w:t>Également, à l'égard de la dimension santé, des efforts considérables ont été déployés depuis la loi 27 pour faciliter l'implantation de services médicaux dans les régions périphériques ou dans les régions non universitaires selon le cas. C'est une opération qui s'est soldée, s'il y a encore une certaine fragilité à certains endroits, malgré tout, par une addition nette d'un nombre impressionnant d'omnipraticiens dans trois des régions les plus périphériques du Québec, bien qu'à l'égard des médecins spécialistes les succès aient été beaucoup plus tempérés.</w:t>
      </w:r>
    </w:p>
    <w:p>
      <w:pPr>
        <w:pStyle w:val="Normal"/>
        <w:ind w:hanging="0"/>
        <w:rPr/>
      </w:pPr>
      <w:r>
        <w:rPr/>
      </w:r>
    </w:p>
    <w:p>
      <w:pPr>
        <w:pStyle w:val="Normal"/>
        <w:ind w:hanging="0"/>
        <w:rPr/>
      </w:pPr>
      <w:r>
        <w:rPr/>
        <w:t>Dans le cas des centres d'accueil et d'ébergement, au-delà de HOO places nouvelles ont été ouvertes au cours de l'année. Quant au CCUS dont nous reparlerons un peu plus tard, le Centre de coordination des urgences santé, à Montréal, il y a une consolidation de ce centre et je pense, de façon générale, une satisfaction plus qu'évidente des citoyens qui disposent de ces services assez remarquables.</w:t>
      </w:r>
    </w:p>
    <w:p>
      <w:pPr>
        <w:pStyle w:val="Normal"/>
        <w:ind w:hanging="0"/>
        <w:rPr/>
      </w:pPr>
      <w:r>
        <w:rPr/>
      </w:r>
    </w:p>
    <w:p>
      <w:pPr>
        <w:pStyle w:val="Normal"/>
        <w:ind w:hanging="0"/>
        <w:rPr/>
      </w:pPr>
      <w:r>
        <w:rPr/>
        <w:t>Finalement, il y a un effort manifeste fait du côté de la recherche scientifique par des ajustements budgétaires importants au fonds de recherche en santé du Québec, cette année, de telle sorte que nous consolidions certaines des équipes de recherche en santé et que nous puissions ajouter au-delà de 25 nouveaux boursiers dans ce domaine.</w:t>
      </w:r>
    </w:p>
    <w:p>
      <w:pPr>
        <w:pStyle w:val="Normal"/>
        <w:ind w:hanging="0"/>
        <w:rPr/>
      </w:pPr>
      <w:r>
        <w:rPr/>
      </w:r>
    </w:p>
    <w:p>
      <w:pPr>
        <w:pStyle w:val="Normal"/>
        <w:ind w:hanging="0"/>
        <w:rPr/>
      </w:pPr>
      <w:r>
        <w:rPr/>
        <w:t>M. le Président, c'était un aperçu général. Je n'ai pas pris tout à fait quinze minutes pour le faire et je souhaite que ma collègue et mes collègues de ce côté-ci comme de l'autre côté puissent y réagir. Je présume qu'ils auront certaines questions auxquelles nous serons appelés à répondre sans doute dans l'étude des program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19:00Z</dcterms:created>
  <dc:creator>andrew s. gosciniak</dc:creator>
  <dc:description/>
  <cp:keywords/>
  <dc:language>en-US</dc:language>
  <cp:lastModifiedBy>Gabrielle</cp:lastModifiedBy>
  <dcterms:modified xsi:type="dcterms:W3CDTF">2012-06-20T13:21:00Z</dcterms:modified>
  <cp:revision>3</cp:revision>
  <dc:subject/>
  <dc:title>M</dc:title>
</cp:coreProperties>
</file>