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08" w:type="dxa"/>
        <w:tblLayout w:type="fixed"/>
        <w:tblCellMar>
          <w:top w:w="0" w:type="dxa"/>
          <w:left w:w="108" w:type="dxa"/>
          <w:bottom w:w="0" w:type="dxa"/>
          <w:right w:w="108" w:type="dxa"/>
        </w:tblCellMar>
      </w:tblPr>
      <w:tblGrid>
        <w:gridCol w:w="988"/>
        <w:gridCol w:w="1183"/>
        <w:gridCol w:w="962"/>
        <w:gridCol w:w="1370"/>
        <w:gridCol w:w="992"/>
        <w:gridCol w:w="1052"/>
        <w:gridCol w:w="1559"/>
        <w:gridCol w:w="992"/>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05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559"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2</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3</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Remarques préliminaires à l’étude des crédit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1</w:t>
            </w:r>
            <w:r>
              <w:rPr>
                <w:rFonts w:eastAsia="Calibri" w:cs="Times New Roman" w:ascii="Times New Roman" w:hAnsi="Times New Roman"/>
                <w:bCs/>
                <w:sz w:val="20"/>
                <w:szCs w:val="20"/>
                <w:vertAlign w:val="superscript"/>
                <w:lang w:val="fr-CA" w:eastAsia="fr-CA"/>
              </w:rPr>
              <w:t>er</w:t>
            </w:r>
            <w:r>
              <w:rPr>
                <w:rFonts w:eastAsia="Calibri" w:cs="Times New Roman" w:ascii="Times New Roman" w:hAnsi="Times New Roman"/>
                <w:bCs/>
                <w:sz w:val="20"/>
                <w:szCs w:val="20"/>
                <w:lang w:val="fr-CA" w:eastAsia="fr-CA"/>
              </w:rPr>
              <w:t xml:space="preserve">  juin 1982</w:t>
            </w:r>
          </w:p>
        </w:tc>
        <w:tc>
          <w:tcPr>
            <w:tcW w:w="105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Pierre-Marc Johnson</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s affaires sociales et président du Comité de développement social</w:t>
            </w:r>
          </w:p>
        </w:tc>
        <w:tc>
          <w:tcPr>
            <w:tcW w:w="992" w:type="dxa"/>
            <w:tcBorders>
              <w:top w:val="doub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PQ</w:t>
            </w:r>
          </w:p>
        </w:tc>
      </w:tr>
    </w:tbl>
    <w:p>
      <w:pPr>
        <w:pStyle w:val="Normal"/>
        <w:rPr/>
      </w:pPr>
      <w:r>
        <w:rPr/>
      </w:r>
    </w:p>
    <w:p>
      <w:pPr>
        <w:pStyle w:val="Normal"/>
        <w:ind w:hanging="0"/>
        <w:rPr/>
      </w:pPr>
      <w:r>
        <w:rPr>
          <w:b/>
        </w:rPr>
        <w:t>M. Johnson :</w:t>
      </w:r>
      <w:r>
        <w:rPr/>
        <w:t xml:space="preserve"> M. le Président, mes remarques seront assez brèves. Je pense que nous aurons l'occasion au niveau de chacun des programmes du livre des crédits à la fois de les aborder chacun avec une vue de bilan et de synthèse en même temps que de pouvoir entrer dans le détail de certaines choses, notamment à la demande de mes collègues de la commission et aussi de voir un peu comment s'annoncent certaines des perspectives.</w:t>
      </w:r>
    </w:p>
    <w:p>
      <w:pPr>
        <w:pStyle w:val="Normal"/>
        <w:ind w:hanging="0"/>
        <w:rPr/>
      </w:pPr>
      <w:r>
        <w:rPr/>
      </w:r>
    </w:p>
    <w:p>
      <w:pPr>
        <w:pStyle w:val="Normal"/>
        <w:ind w:hanging="0"/>
        <w:rPr/>
      </w:pPr>
      <w:r>
        <w:rPr/>
        <w:t>Qu'il me soit permis cependant de dire que cette année qui vient de passer, dont on a beaucoup entendu parler quant aux compressions qui touchaient le réseau, aura été marquée à la fois par des efforts sérieux de rationalisation, une nécessaire discipline dans les dépenses des Affaires sociales qui représentent tout près de 30% du budget de l'État québécois et malgré tout en pouvant s'assurer que l'essentiel des services de grande qualité que donne notre système de santé et de services sociaux a été maintenu pour la population.</w:t>
      </w:r>
    </w:p>
    <w:p>
      <w:pPr>
        <w:pStyle w:val="Normal"/>
        <w:ind w:hanging="0"/>
        <w:rPr/>
      </w:pPr>
      <w:r>
        <w:rPr/>
      </w:r>
    </w:p>
    <w:p>
      <w:pPr>
        <w:pStyle w:val="Normal"/>
        <w:ind w:hanging="0"/>
        <w:rPr/>
      </w:pPr>
      <w:r>
        <w:rPr/>
        <w:t>Très concrètement, d'ailleurs, dans le cas de la santé, puisque cela a fait l'objet de beaucoup de questions ou de remises en questions, qu'il me suffise d'affirmer que les chiffres disponibles pour 1981 et 1982, qui sont complets, permettent de constater que les jours-présences des patients dans le domaine hospitalier sont demeurés les mêmes que l'année précédente.</w:t>
      </w:r>
    </w:p>
    <w:p>
      <w:pPr>
        <w:pStyle w:val="Normal"/>
        <w:ind w:hanging="0"/>
        <w:rPr/>
      </w:pPr>
      <w:r>
        <w:rPr/>
      </w:r>
    </w:p>
    <w:p>
      <w:pPr>
        <w:pStyle w:val="Normal"/>
        <w:ind w:hanging="0"/>
        <w:rPr/>
      </w:pPr>
      <w:r>
        <w:rPr/>
        <w:t>En ce sens, si, à l'occasion, à un endroit ou à un autre, on peut avoir l'impression qu'il y a eu diminution relative des services, globalement, dans le système, malgré ces compressions, malgré cet effort important qui a été fait par, je dirais, l'immense majorité des hôpitaux dans le cas de la santé, nous avons pu supputer que le nombre de jours-présences pour les soins de courte durée, et c'est important de faire cette distinction, sont demeurés les mêmes. Donc, la population, globalement, a pu obtenir, malgré cette année, comme celle qui s'annonce, bien qu'en moindre degré, a pu obtenir, dis-je, des services en quantité et en qualité qui sont restés sensiblement les mêmes.</w:t>
      </w:r>
    </w:p>
    <w:p>
      <w:pPr>
        <w:pStyle w:val="Normal"/>
        <w:ind w:hanging="0"/>
        <w:rPr/>
      </w:pPr>
      <w:r>
        <w:rPr/>
      </w:r>
    </w:p>
    <w:p>
      <w:pPr>
        <w:pStyle w:val="Normal"/>
        <w:ind w:hanging="0"/>
        <w:rPr/>
      </w:pPr>
      <w:r>
        <w:rPr/>
        <w:t>La conclusion qu'on doit en tirer, c'est que le système est plus efficace, il est plus efficient, pour reprendre ce vocabulaire et ce jargon courant chez nos fonctionnaires. C'est-à-dire que le rapport entre ce qui est fourni par le réseau et les moyens dont il dispose sur le plan financier, sur le plan des effectifs, s'est amélioré dans le sens d'une production ou d'un extrant, pour employer le vocabulaire économique, aussi élevé avec des ressources qui pourtant étaient sensiblement moindres à certains endroits.</w:t>
      </w:r>
    </w:p>
    <w:p>
      <w:pPr>
        <w:pStyle w:val="Normal"/>
        <w:ind w:hanging="0"/>
        <w:rPr/>
      </w:pPr>
      <w:r>
        <w:rPr/>
      </w:r>
    </w:p>
    <w:p>
      <w:pPr>
        <w:pStyle w:val="Normal"/>
        <w:ind w:hanging="0"/>
        <w:rPr/>
      </w:pPr>
      <w:r>
        <w:rPr/>
        <w:t>Comment le réseau y est-il parvenu? Il y est parvenu, je pense, à trois titres: d'une part, au niveau d'une certaine rationalisation des dépenses n'affectant ni la main-d'oeuvre directement, ni les services à la population. Ce sont les différentes dépenses qu'on trouve au titre de "autres dépenses", quand on fait les budgets des hôpitaux, par exemple, qui ne sont pas reliées aux salaires et au nombre d'effectifs, que ce soit au niveau des approvisionnements, de l'équipement à certains endroits, l'utilisation de certains services professionnels sur une base contractuelle, les voyages, une série de dépenses qui, sans être inutiles, souvent ne sont, pour le moins, sûrement pas essentielles dans certains cas et qui ont pu connaître des contraintes plus importantes lors de l'exercice qui vient de se terminer.</w:t>
      </w:r>
    </w:p>
    <w:p>
      <w:pPr>
        <w:pStyle w:val="Normal"/>
        <w:ind w:hanging="0"/>
        <w:rPr/>
      </w:pPr>
      <w:r>
        <w:rPr/>
      </w:r>
    </w:p>
    <w:p>
      <w:pPr>
        <w:pStyle w:val="Normal"/>
        <w:ind w:hanging="0"/>
        <w:rPr/>
      </w:pPr>
      <w:r>
        <w:rPr/>
        <w:t>Le deuxième titre a été évidemment ce qui a touché la main-d'oeuvre proprement dite. Nous avons- nous le savons - des conventions collectives qui ne sont pas faciles à administrer. Des travailleurs du secteur de la santé ont vécu des moments peut-être un peu difficiles et ce, à deux titres. D'une part, parce qu'on a toujours été habitués depuis une vingtaine d'années à faire en sorte que chaque fois qu'on croyait voir poindre un besoin ou l'idée qu'on se faisait d'un besoin, on tentait d'y répondre immédiatement en engageant du personnel et en injectant des ressources additionnelles. À un deuxième titre, la main-d'oeuvre a da subir, au-delà de ce changement dans les attitudes et les mentalités, les effets parfois complexes, pour ne pas dire pénibles dans certains cas, des clauses de déplacement ou selon l'expression qui est utilisée dans les conventions collectives ou dans leur référence, du "bumping". Par exemple, dans certains grands établissements, pour en arriver à couper une trentaine de postes dont une quinzaine étaient vacants, on pouvait assister à des déplacements d'une centaine de personnes. L'un des exemples les plus frappants, je pense, c'est près de 90 postes dont plusieurs étaient vacants qui ont été supprimés dans un gros établissement et cette abolition a entraîné le déplacement partiel ou total et parfois répété d'au-delà de 700 personnes.</w:t>
      </w:r>
    </w:p>
    <w:p>
      <w:pPr>
        <w:pStyle w:val="Normal"/>
        <w:ind w:hanging="0"/>
        <w:rPr/>
      </w:pPr>
      <w:r>
        <w:rPr/>
      </w:r>
    </w:p>
    <w:p>
      <w:pPr>
        <w:pStyle w:val="Normal"/>
        <w:ind w:hanging="0"/>
        <w:rPr/>
      </w:pPr>
      <w:r>
        <w:rPr/>
        <w:t>Ce sont des situations qui ne sont pas faciles à vivre pour le personnel mais qui, en bout de ligne, se sont traduites par, d'une part cette augmentation de l'efficience du système puisqu'au bout de la ligne, c'est l'ensemble des contribuables qui paient pour cela et deuxièmement, fait assez remarquable, à certains endroits, par une diminution importante du taux d'absentéisme. Donc, une conscience vécue très honnêtement et très franchement par les travailleurs du secteur hospitalier ou du secteur des services sociaux que nous ne vivons plus dans cette période d'abondance pour ne pas dire, dans certains cas, de gâterie à laquelle nous avons été habitués au niveau du réseau. Je ne parle toujours pas des services aux citoyens, je parle du confort, de l'aise ou de la satisfaction de ceux qui oeuvrent dans le réseau.</w:t>
      </w:r>
    </w:p>
    <w:p>
      <w:pPr>
        <w:pStyle w:val="Normal"/>
        <w:ind w:hanging="0"/>
        <w:rPr/>
      </w:pPr>
      <w:r>
        <w:rPr/>
      </w:r>
    </w:p>
    <w:p>
      <w:pPr>
        <w:pStyle w:val="Normal"/>
        <w:ind w:hanging="0"/>
        <w:rPr/>
      </w:pPr>
      <w:r>
        <w:rPr/>
        <w:t>Finalement, au troisième titre, la rationalisation interétablissements, cette fois, qui est passée de la parole aux actes à de nombreux endroits, tantôt par la fusion d'un centre d'accueil à un établissement hospitalier, donc des économies considérables au niveau des ressources de base, il y a un exemple que je connais fort bien puisqu'il s'agit de l'hôpital Maisonneuve-Rosemont, avec un centre d'accueil situé dans le comté d'Anjou, que je connais également assez bien; donc, possibilité de trouver des façons beaucoup plus rationnelles d'assurer le maintien des services administratifs à un coût qui soit le moindre.</w:t>
      </w:r>
    </w:p>
    <w:p>
      <w:pPr>
        <w:pStyle w:val="Normal"/>
        <w:ind w:hanging="0"/>
        <w:rPr/>
      </w:pPr>
      <w:r>
        <w:rPr/>
      </w:r>
    </w:p>
    <w:p>
      <w:pPr>
        <w:pStyle w:val="Normal"/>
        <w:ind w:hanging="0"/>
        <w:rPr/>
      </w:pPr>
      <w:r>
        <w:rPr/>
        <w:t>Également, dans le secteur social, on a remarqué que plusieurs centres d'accueil ont vu leur administration fusionnée à d'autres, il y a des projets de plus en plus nombreux dans ce secteur, dans l'ensemble des régions du Québec. On a également assisté à des fusions de postes administratifs en différents établissements du réseau que ce soit à l'intérieur des services sociaux ou de la santé ou même, dans certains cas entre deux ou même trois types d'établissements, je pense au dernier en date qui est celui d'Amqui, où la population a vu les administrations locales accepter que non seulement les services de soutien administratif comme le service de la paye, le service des approvisionnements, etc., soient assumés par une administration pour à la fois le centre d'accueil, le CLSC, et l'hôpital, mais également qu'il y ait un seul directeur général pour l'ensemble de ces établissements.</w:t>
      </w:r>
    </w:p>
    <w:p>
      <w:pPr>
        <w:pStyle w:val="Normal"/>
        <w:ind w:hanging="0"/>
        <w:rPr/>
      </w:pPr>
      <w:r>
        <w:rPr/>
      </w:r>
    </w:p>
    <w:p>
      <w:pPr>
        <w:pStyle w:val="Normal"/>
        <w:ind w:hanging="0"/>
        <w:rPr/>
      </w:pPr>
      <w:r>
        <w:rPr/>
        <w:t>Toute cette approche finalement dont on pourrait donner sûrement beaucoup d'exemples et qu'on sera amené d'ailleurs à élaborer lors de l'étude des crédits nous amène à affirmer, je pense, avec toute la modestie dont on doit malgré tout faire preuve dans un système aussi complexe et où il y a une importante atomisation des centres de décisions qui correspond aussi à une certaine nécessité, qu'il y a maintenant une vision, de plus en plus vécue par le réseau lui-même, que ce réseau doit être un réseau de services aux citoyens par opposition à un réseau qui ne serait purement qu'un réseau d'établissements. Je pense que cette étape a été en bonne partie franchie dans de nombreuses régions du Québec. Il reste des problèmes importants, pour ne pas dire énormes, dans certains cas. Je pense notamment à ce problème de la présence de patients en soins prolongés dans les grands hôpitaux universitaires de la région de Montréal en particulier, ce qui, à un moindre degré, est également vrai pour Québec. Il y a également cette préoccupation constante que nous devons avoir du maintien, dans le cas des services sociaux, de notre capacité de répondre aux effets sociaux de la crise économique que notre société connaît, d'où l'importance, notamment, de cette implication de plus en plus forte, de plus en plus grande et de plus en plus souhaitable, non seulement financièrement c'est une considération - mais fondamentalement, en termes d'attitude, des organismes bénévoles, de citoyens qui choisissent de se prendre en main. Nous terminons, à cette heure, tout juste la première partie des célébrations à l'égard de la communauté juive qui, comme d'autres communautés, a une attitude que je dirais exemplaire dans le domaine de l'implication de citoyens bénévolement à l'égard de ce qui, plus ou moins traditionnellement, était laissé entre les mains de l'État.</w:t>
      </w:r>
    </w:p>
    <w:p>
      <w:pPr>
        <w:pStyle w:val="Normal"/>
        <w:ind w:hanging="0"/>
        <w:rPr/>
      </w:pPr>
      <w:r>
        <w:rPr/>
      </w:r>
    </w:p>
    <w:p>
      <w:pPr>
        <w:pStyle w:val="Normal"/>
        <w:ind w:hanging="0"/>
        <w:rPr/>
      </w:pPr>
      <w:r>
        <w:rPr/>
        <w:t>Je pense donc que, comme bilan, M. le Président, nous pouvons dire, sans prétendre même approcher de l'ombre de la perfection, que nous sommes parvenus à ces objectifs fondamentaux que nous avions évoqués lors de l'étude des crédits, l'an dernier. Ces efforts de rationalisation pour s'assurer que les citoyens en ont "pour leur argent", que les habitudes de tous ceux qui oeuvrent dans le réseau, qui en tirent des profits quant à la pratique de leur métier, à leurs conditions de travail ou à leur satisfaction professionnelle, malgré un certain dérangement dans les habitudes d'un peu tout le monde. Ces efforts n'auront pas affecté, Dieu merci, le niveau de services ni la qualité des services aux citoyens.</w:t>
      </w:r>
    </w:p>
    <w:p>
      <w:pPr>
        <w:pStyle w:val="Normal"/>
        <w:ind w:hanging="0"/>
        <w:rPr/>
      </w:pPr>
      <w:r>
        <w:rPr/>
      </w:r>
    </w:p>
    <w:p>
      <w:pPr>
        <w:pStyle w:val="Normal"/>
        <w:ind w:hanging="0"/>
        <w:rPr/>
      </w:pPr>
      <w:r>
        <w:rPr/>
        <w:t>On a fait beaucoup de déclarations; on a ameuté, dans certains cas, les journalistes ou les médias locaux. Je me souviens de quelques exemples précis. Le bilan, au bout d'un an, nous permet de constater, par exemple, dans le cas du maintien à domicile, dont on avait dit qu'il était la victime des coupures, que, sur l'ensemble du territoire du Québec, moins d'une douzaine de postes ont été supprimés pour tout le territoire du Québec dans le maintien à domicile. À entendre certaines personnes, l'an dernier, on avait l'impression qu'on fermait littéralement, les soins à domicile sur l'ensemble du territoire.</w:t>
      </w:r>
    </w:p>
    <w:p>
      <w:pPr>
        <w:pStyle w:val="Normal"/>
        <w:ind w:hanging="0"/>
        <w:rPr/>
      </w:pPr>
      <w:r>
        <w:rPr/>
      </w:r>
    </w:p>
    <w:p>
      <w:pPr>
        <w:pStyle w:val="Normal"/>
        <w:ind w:hanging="0"/>
        <w:rPr/>
      </w:pPr>
      <w:r>
        <w:rPr/>
        <w:t>Il y a donc un bilan qui nous permet, e pense, de constater que les orientations que nous avons prises, les choix administratifs que nous avons faits ont pu être réalisés, grâce à la collaboration de ensemble du réseau, malgré quelques exceptions; grâce aussi, à certains égards, à une certaine tolérance des travailleurs qui sont conscients des difficultés que vit ce réseau et du fait qu'il doit changer au niveau de ses attitudes.</w:t>
      </w:r>
    </w:p>
    <w:p>
      <w:pPr>
        <w:pStyle w:val="Normal"/>
        <w:ind w:hanging="0"/>
        <w:rPr/>
      </w:pPr>
      <w:r>
        <w:rPr/>
      </w:r>
    </w:p>
    <w:p>
      <w:pPr>
        <w:pStyle w:val="Normal"/>
        <w:ind w:hanging="0"/>
        <w:rPr/>
      </w:pPr>
      <w:r>
        <w:rPr/>
        <w:t>Tout cela n'a pas empêché, par ailleurs, que nous devions - et nous l'avons fait continuer à développer le réseau des affaires sociales là où les besoins étaient le plus criants, là où devaient se réaliser des activités d'amélioration en termes de qualité ou de quantité de services. Ceci nous a permis, que ce soit à Montréal, à l'Hôpital Sacré-Cœur, à Drummondville, à Valleyfield, à Châteauguay, dans la région Laurentides-Lanaudière, à Lévis, un peu partout sur le territoire, d'injecter là où il le fallait certaines ressources, que ce soit l'équipement des soins intensifs d'un hôpital d'un côté, l'amélioration des per diem d'un centre d'accueil ailleurs, l'injection de nouvelles ressources dans l'Outaouais au niveau de la réadaptation. Bref, c'est un ensemble de mesures, y compris des développements extrêmement importants: ouverture de 75 lits à Valleyfield, autorisation de procéder à la construction d'un hôpital de 250 lits à Châteauguay, construction de l'hôpital de Maria dont j'ai pu confirmer que le ministère procédait aux appels d'offres et qui commencera à lever du sol bientôt, réaménagement de Fleury. C'est vrai aussi que certains efforts au niveau des citoyens devront nous amener à certains changements d'habitudes.</w:t>
      </w:r>
    </w:p>
    <w:p>
      <w:pPr>
        <w:pStyle w:val="Normal"/>
        <w:ind w:hanging="0"/>
        <w:rPr/>
      </w:pPr>
      <w:r>
        <w:rPr/>
      </w:r>
    </w:p>
    <w:p>
      <w:pPr>
        <w:pStyle w:val="Normal"/>
        <w:ind w:hanging="0"/>
        <w:rPr/>
      </w:pPr>
      <w:r>
        <w:rPr/>
        <w:t>Je me réfère ici, évidemment, à ces nouvelles approches dans le domaine des programmes financés par la Régie de l'assurance-maladie, dont nous parlerons dès cet après-midi puisque les gens de la régie sont avec nous pour en discuter et répondre aux questions des députés. Également, il y a la rationalisation des services d'obstétrique à Montréal, bref, une approche de rationalisation et de maintien, je pense, de l'essentiel de ce système remarquable qu'on s'est donné depuis un certain nombre d'années, et une capacité au niveau du réseau des affaires sociales d'oeuvrer avec imagination et conviction, qu'il est possible de continuer à garantir aux citoyens l'essentiel de ces services, de respecter l'essentiel de ces standards de qualité qu'on s'est toujours donnés et en étant conscients qu'on a affaire à une expression illimitée de besoins dans le domaine des affaires sociales comme dans le domaine de l'Éducation. Je terminerai en vous disant ma conviction que, cette année, malgré le fait que la contrainte soit nettement inférieure à ce à quoi s'attendait l'ensemble du réseau, si le réseau des affaires sociales réussit, au 31 mars 1983, à intégrer ces compressions de quelques dizaines de millions sur un budget de 5 milliards que nous lui avons imposées, je pense que les affaires sociales auront fait leur effort, compte tenu des caractéristiques essentielles de notre système de santé et de services sociaux, d'accès universel gratuit à des services de qua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07:00Z</dcterms:created>
  <dc:creator>andrew s. gosciniak</dc:creator>
  <dc:description/>
  <cp:keywords/>
  <dc:language>en-US</dc:language>
  <cp:lastModifiedBy>Gabrielle</cp:lastModifiedBy>
  <dcterms:modified xsi:type="dcterms:W3CDTF">2012-06-20T13:13:00Z</dcterms:modified>
  <cp:revision>3</cp:revision>
  <dc:subject/>
  <dc:title>M</dc:title>
</cp:coreProperties>
</file>