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83"/>
        <w:gridCol w:w="962"/>
        <w:gridCol w:w="1370"/>
        <w:gridCol w:w="992"/>
        <w:gridCol w:w="1193"/>
        <w:gridCol w:w="1140"/>
        <w:gridCol w:w="988"/>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40"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1</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4</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9 juin 1980</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Denis Lazure</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w:t>
            </w:r>
          </w:p>
        </w:tc>
        <w:tc>
          <w:tcPr>
            <w:tcW w:w="988" w:type="dxa"/>
            <w:tcBorders>
              <w:top w:val="doub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PQ</w:t>
            </w:r>
          </w:p>
        </w:tc>
      </w:tr>
    </w:tbl>
    <w:p>
      <w:pPr>
        <w:pStyle w:val="Normal"/>
        <w:rPr/>
      </w:pPr>
      <w:r>
        <w:rPr/>
      </w:r>
    </w:p>
    <w:p>
      <w:pPr>
        <w:pStyle w:val="Normal"/>
        <w:ind w:hanging="0"/>
        <w:rPr/>
      </w:pPr>
      <w:r>
        <w:rPr>
          <w:b/>
        </w:rPr>
        <w:t>M. Lazure :</w:t>
      </w:r>
      <w:r>
        <w:rPr/>
        <w:t xml:space="preserve"> M. le Président. Je voudrais abord en guise d'introduction vous faire part d’une expérience que j'ai vécue il n'y a pas longtemps et qui peut apporter matière à réflexion sur le rôle socio-économique d'un ministère comme celui des Affaires sociales.</w:t>
      </w:r>
    </w:p>
    <w:p>
      <w:pPr>
        <w:pStyle w:val="Normal"/>
        <w:ind w:hanging="0"/>
        <w:rPr/>
      </w:pPr>
      <w:r>
        <w:rPr/>
      </w:r>
    </w:p>
    <w:p>
      <w:pPr>
        <w:pStyle w:val="Normal"/>
        <w:ind w:hanging="0"/>
        <w:rPr/>
      </w:pPr>
      <w:r>
        <w:rPr/>
        <w:t>Le 7 mai dernier, je me trouvais à Dolbeau, dans la région du Lac-Saint-Jean, et en soirée j'étais reçu par la chambre de commerce locale qui m'avait invité pour me fournir l'occasion d'annoncer l'implantation d'un nouveau centre local de services communautaires. Curieuse tribune, penseront certains, pour discuter d'affaires sociales. Mais la Chambre de commerce de Dolbeau avait été le principal moteur de l'implantation d'un nouveau service à la population. C'est cet organisme lui avait regroupé les efforts des gens de la région pour faire des représentations auprès du gouvernement afin de le sensibiliser aux besoins de la population. Les chambres de commerce n'ont pas l'habitude au Québec de s'impliquer avec autant d'énergie dans des dossiers sociaux. Pourtant, l'amélioration des conditions de vie dans la société passe par l'essor économique allié à l'essor social. La Chambre de commerce de Dolbeau avait compris- je suis heureux de la citer un peu en modèle - que le ministère des Affaires sociales du Québec n'est pas qu'un simple apport social à la province, mais également constitue un des plus importants intervenants dans la vie économique du Québec. En plus d'apporter de nombreux services sociaux communautaires à Dolbeau, le nouveau CLSC sera un important employeur, un important propriétaire ou locataire, un grand consommateur de biens et services.</w:t>
      </w:r>
    </w:p>
    <w:p>
      <w:pPr>
        <w:pStyle w:val="Normal"/>
        <w:ind w:hanging="0"/>
        <w:rPr/>
      </w:pPr>
      <w:r>
        <w:rPr/>
      </w:r>
    </w:p>
    <w:p>
      <w:pPr>
        <w:pStyle w:val="Normal"/>
        <w:ind w:hanging="0"/>
        <w:rPr/>
      </w:pPr>
      <w:r>
        <w:rPr/>
        <w:t>Je crois qu'il est important que la population comprenne bien ces rôles multiples du ministère des Affaires sociales. Pour bien illustrer ce rôle, je peux évoquer notre vaste programme de construction de centres d'accueil pour personnes âgées. Ce programme, comme nous le verrons plus tard, répond non seulement à un besoin urgent, mais fait du ministère des Affaires sociales actuellement un des plus importants investisseurs dans l'industrie de la construction.</w:t>
      </w:r>
    </w:p>
    <w:p>
      <w:pPr>
        <w:pStyle w:val="Normal"/>
        <w:ind w:hanging="0"/>
        <w:rPr/>
      </w:pPr>
      <w:r>
        <w:rPr/>
      </w:r>
    </w:p>
    <w:p>
      <w:pPr>
        <w:pStyle w:val="Normal"/>
        <w:ind w:hanging="0"/>
        <w:rPr/>
      </w:pPr>
      <w:r>
        <w:rPr/>
        <w:t>J'ouvre une parenthèse pour rapporter aussi qu'il y a quelques mois l'Association des constructeurs en béton m'invitait à titre de conférencier annuel. Si cette invitation avait été adressée au ministre des Affaires sociales, c'est précisément à cause de cet important programme de construction de centres d'accueil pour personnes âgées qui faisait de nous, surtout dans la région de Montréal, un des plus grands constructeurs depuis un an et demi et qui va le demeurer pour encore une période d'un an ou d'un an et demi.</w:t>
      </w:r>
    </w:p>
    <w:p>
      <w:pPr>
        <w:pStyle w:val="Normal"/>
        <w:ind w:hanging="0"/>
        <w:rPr/>
      </w:pPr>
      <w:r>
        <w:rPr/>
      </w:r>
    </w:p>
    <w:p>
      <w:pPr>
        <w:pStyle w:val="Normal"/>
        <w:ind w:hanging="0"/>
        <w:rPr/>
      </w:pPr>
      <w:r>
        <w:rPr/>
        <w:t>De fait, au seul chapitre de nos constructions de centre d'accueil à de centres hospitaliers, entre 1977 et 1980 près de 1 300 000 jours/homme de travail auront été créés dans le secteur de la construction, ce qui représente du travail pour 5 425 personnes pour une période d'un an ministère des Affaires sociales est l'un des plus importants, sinon le plus important, créateurs d'emplois au Québec. Je parle ici d'emplois permanents et non seulement dans la construction. En effet, le ministère et toutes les institutions qui constituent le réseau des affaires sociales embauchent au total environ 145 000 personnes sans compter les milliers d'emplois indirects qui en dépendent. J'invite donc la population à devenir de plus en plus consciente de cet aspect de l'action du ministère des Affaires sociales.</w:t>
      </w:r>
    </w:p>
    <w:p>
      <w:pPr>
        <w:pStyle w:val="Normal"/>
        <w:ind w:hanging="0"/>
        <w:rPr/>
      </w:pPr>
      <w:r>
        <w:rPr/>
      </w:r>
    </w:p>
    <w:p>
      <w:pPr>
        <w:pStyle w:val="Normal"/>
        <w:ind w:hanging="0"/>
        <w:rPr/>
      </w:pPr>
      <w:r>
        <w:rPr/>
        <w:t xml:space="preserve">J'aimerais maintenant dresser un bilan rapide de l'action de notre ministère depuis quelques années. Je vous rappelle que le Parti québécois s'était fixé comme objectif dans ce secteur des affaires sociales de privilégier les groupes les plus démunis de la société. Nos efforts ont donc porté prioritairement sur l'amélioration des conditions faites aux personnes âgées, aux enfants, aux personnes handicapées et aux malades chroniques. </w:t>
      </w:r>
    </w:p>
    <w:p>
      <w:pPr>
        <w:pStyle w:val="Normal"/>
        <w:ind w:hanging="0"/>
        <w:rPr/>
      </w:pPr>
      <w:r>
        <w:rPr/>
      </w:r>
    </w:p>
    <w:p>
      <w:pPr>
        <w:pStyle w:val="Normal"/>
        <w:ind w:hanging="0"/>
        <w:rPr/>
      </w:pPr>
      <w:r>
        <w:rPr/>
        <w:t xml:space="preserve">Pour le premier groupe, les personnes âgées, le bilan est assez impressionnant. Le gouvernement qui nous avait précédés durant la période de 1973 à 1976 avait ajouté une moyenne de seulement 46 lits par année aux centres d'accueil et d'hébergement publics pour personnes âgées. </w:t>
      </w:r>
    </w:p>
    <w:p>
      <w:pPr>
        <w:pStyle w:val="Normal"/>
        <w:ind w:hanging="0"/>
        <w:rPr/>
      </w:pPr>
      <w:r>
        <w:rPr/>
      </w:r>
    </w:p>
    <w:p>
      <w:pPr>
        <w:pStyle w:val="Normal"/>
        <w:ind w:hanging="0"/>
        <w:rPr/>
      </w:pPr>
      <w:r>
        <w:rPr/>
        <w:t xml:space="preserve">Cette moyenne annuelle est passée, depuis que nous sommes au pouvoir, à pas moins de 1231 places par année, pour personnes âgées, soit des places nouvelles. </w:t>
      </w:r>
    </w:p>
    <w:p>
      <w:pPr>
        <w:pStyle w:val="Normal"/>
        <w:ind w:hanging="0"/>
        <w:rPr/>
      </w:pPr>
      <w:r>
        <w:rPr/>
      </w:r>
    </w:p>
    <w:p>
      <w:pPr>
        <w:pStyle w:val="Normal"/>
        <w:ind w:hanging="0"/>
        <w:rPr/>
      </w:pPr>
      <w:r>
        <w:rPr/>
        <w:t>Cette œuvre se compare aux grandes mises en chantier d'écoles des années de la révolution tranquille. En 1969-1970, par exemple, le gouvernement libéral de l'époque, pardon, le gouvernement de l'Union Nationale - je m'excuse auprès du représentant de l'Union Nationale – bâtissait un nombre record et encore inégalé de 36 écoles au cours d'une année financière, je devrais dire "ouvrait" des écoles, donc des écoles qui avaient pu être planifiées par l'ancien gouvernement.</w:t>
      </w:r>
    </w:p>
    <w:p>
      <w:pPr>
        <w:pStyle w:val="Normal"/>
        <w:ind w:hanging="0"/>
        <w:rPr/>
      </w:pPr>
      <w:r>
        <w:rPr/>
      </w:r>
    </w:p>
    <w:p>
      <w:pPr>
        <w:pStyle w:val="Normal"/>
        <w:ind w:hanging="0"/>
        <w:rPr/>
      </w:pPr>
      <w:r>
        <w:rPr/>
        <w:t>Malgré l'augmentation très sensible du pourcentage de la population âgée de 65 ans et plus, le gouvernement précédent fermait les yeux devant les besoins nouveaux entraînés par ce changement. Nous avons dû faire, depuis ce temps, beaucoup de rattrapage. En effet, partant du principe qu'on est si bien chez soi, thème sur lequel nous reviendrons d'ailleurs cet automne lors d'une consultation auprès de la population âgée, nous avons adopté diverses mesures visant à favoriser le maintien au foyer de personnes âgées qui le désiraient et qui le pouvaient au point de vue de la santé. Ainsi, près de 300 000 personnes de 65 ans et plus ont vu leur fardeau fiscal allégé par le remboursement de l'impôt foncier.</w:t>
      </w:r>
    </w:p>
    <w:p>
      <w:pPr>
        <w:pStyle w:val="Normal"/>
        <w:ind w:hanging="0"/>
        <w:rPr/>
      </w:pPr>
      <w:r>
        <w:rPr/>
      </w:r>
    </w:p>
    <w:p>
      <w:pPr>
        <w:pStyle w:val="Normal"/>
        <w:ind w:hanging="0"/>
        <w:rPr/>
      </w:pPr>
      <w:r>
        <w:rPr/>
        <w:t>Aussi, nous avons modifié le Régime de rentes du Québec de façon que les personnes âgées puissent, lorsqu'elles le désirent, continuer à travailler après l'âge de 65 ans, tout en ayant le droit de toucher leur pleine pension du gouvernement du Québec. Des centaines de milliers de citoyens ont également accueilli avec beaucoup de soulagement la gratuité des médicaments aux personnes de 65 ans et plus. Tout près de 200 000 personnes furent touchées par cette mesure.</w:t>
      </w:r>
    </w:p>
    <w:p>
      <w:pPr>
        <w:pStyle w:val="Normal"/>
        <w:ind w:hanging="0"/>
        <w:rPr/>
      </w:pPr>
      <w:r>
        <w:rPr/>
      </w:r>
    </w:p>
    <w:p>
      <w:pPr>
        <w:pStyle w:val="Normal"/>
        <w:ind w:hanging="0"/>
        <w:rPr/>
      </w:pPr>
      <w:r>
        <w:rPr/>
        <w:t>Pour améliorer la sécurité et la paix d'esprit de nos citoyens aînés, nous avons permis à toute personne de 65 ans et plus d'être transportée gratuitement en ambulance vers un établissement du réseau des affaires sociales.</w:t>
      </w:r>
    </w:p>
    <w:p>
      <w:pPr>
        <w:pStyle w:val="Normal"/>
        <w:ind w:hanging="0"/>
        <w:rPr/>
      </w:pPr>
      <w:r>
        <w:rPr/>
      </w:r>
    </w:p>
    <w:p>
      <w:pPr>
        <w:pStyle w:val="Normal"/>
        <w:ind w:hanging="0"/>
        <w:rPr/>
      </w:pPr>
      <w:r>
        <w:rPr/>
        <w:t>Dans la même veine, pour permettre aux personnes dont l'état de santé ne permet plus d'accomplir certaines tâches quotidiennes nécessaires au maintien à domicile, le gouvernement offre, par le biais d'institutions du réseau des affaires sociales ou d'organismes communautaires bénévoles qu'il subventionne le soutien moral, matériel et médical susceptible de compenser et d'éviter que ces personnes ne se retrouvent en institution.</w:t>
      </w:r>
    </w:p>
    <w:p>
      <w:pPr>
        <w:pStyle w:val="Normal"/>
        <w:ind w:hanging="0"/>
        <w:rPr/>
      </w:pPr>
      <w:r>
        <w:rPr/>
        <w:t>Les sommes d'argent affectées à ces services à domicile sont passées de $22 000 000 en 1976 à près de $55 000 000 pour l'exercice qui vient de débuter, soit une augmentation de 250% et, dans le dernier budget, l'augmentation est de $2 400 000. Enfin, lorsque nous sommes arrivés au pouvoir, les personnes âgées vivant en centre d'accueil et pour qui l'État assumait tous les frais - hébergement, alimentation, médicaments, frais médicaux - ne gardaient qu'une allocation de $49 par mois pour leurs dépenses personnelles, après que l'État eut prélevé une partie de leur pension pour couvrir une fraction des dépenses. En 1980, cette allocation est de $75 par mois.</w:t>
      </w:r>
    </w:p>
    <w:p>
      <w:pPr>
        <w:pStyle w:val="Normal"/>
        <w:ind w:hanging="0"/>
        <w:rPr/>
      </w:pPr>
      <w:r>
        <w:rPr/>
      </w:r>
    </w:p>
    <w:p>
      <w:pPr>
        <w:pStyle w:val="Normal"/>
        <w:ind w:hanging="0"/>
        <w:rPr/>
      </w:pPr>
      <w:r>
        <w:rPr/>
        <w:t>Pour les enfants qui forment une autre de nos clientèles prioritaires, le bilan est également très satisfaisant. Au début de notre mandat, le gouvernement du Québec ne consacrait que $3 500 000 aux services de garde à l'enfance. Aujourd'hui, l'État y consacrera, comme on le verra dans l'étude du budget, $27 800 000.</w:t>
      </w:r>
    </w:p>
    <w:p>
      <w:pPr>
        <w:pStyle w:val="Normal"/>
        <w:ind w:hanging="0"/>
        <w:rPr/>
      </w:pPr>
      <w:r>
        <w:rPr/>
      </w:r>
    </w:p>
    <w:p>
      <w:pPr>
        <w:pStyle w:val="Normal"/>
        <w:ind w:hanging="0"/>
        <w:rPr/>
      </w:pPr>
      <w:r>
        <w:rPr/>
        <w:t>En plus d'avoir multiplié par plus de huit le budget consacré à ces services dans l'espace d'environ quatre ans, nous avons adopté, l'hiver dernier, une loi reconnaissant de nombreux types de services de garde à l'enfance, de sorte qu'ils soient adaptés aux besoins différents d'une région à l'autre ou d'une clientèle à l'autre. La Loi sur les services de garde à l'enfance prévoit, en plus, la création d'un office dont toutes les énergies iront au développement de ces services et à l'amélioration de leur accessibilité. Notre gouvernement également adopté une loi garantissant le respect des droits des enfants et les protégeant contre toute forme d'abus, que ce soit de la société ou des individus. La Loi sur la protection de la jeunesse, rappelons-le, fait obligation à tout adulte dl signifier au directeur de la protection de la jeunes se de chaque région les cas d'abus ou de négligence mettant en danger l'intégrité ou le développement d'un enfant.</w:t>
      </w:r>
    </w:p>
    <w:p>
      <w:pPr>
        <w:pStyle w:val="Normal"/>
        <w:ind w:hanging="0"/>
        <w:rPr/>
      </w:pPr>
      <w:r>
        <w:rPr/>
      </w:r>
    </w:p>
    <w:p>
      <w:pPr>
        <w:pStyle w:val="Normal"/>
        <w:ind w:hanging="0"/>
        <w:rPr/>
      </w:pPr>
      <w:r>
        <w:rPr/>
        <w:t>Cette loi cherche également le juste milieu entre le traitement punitif et le traitement psychosocial des enfants délinquants. Évidemment, une telle réforme peut nécessiter des ajustements à mesure qu'on en fait l'expérience. C'est pourquoi le gouvernement a convié plusieurs intervenants à un colloque qui se déroulera les 26 et 27 juin - donc, dans quelques jours - où seront étudiés les divers aspects de la loi qui causent actuellement certains problèmes.</w:t>
      </w:r>
    </w:p>
    <w:p>
      <w:pPr>
        <w:pStyle w:val="Normal"/>
        <w:ind w:hanging="0"/>
        <w:rPr/>
      </w:pPr>
      <w:r>
        <w:rPr/>
      </w:r>
    </w:p>
    <w:p>
      <w:pPr>
        <w:pStyle w:val="Normal"/>
        <w:ind w:hanging="0"/>
        <w:rPr/>
      </w:pPr>
      <w:r>
        <w:rPr/>
        <w:t>Rappelons au passage que le gouvernement a créé, depuis deux ans - moins de deux ans, en fait, un an et demi - environ 500 postes de travailleurs sociaux, d'éducateurs ou d'autres professionnels travaillant dans le cadre de l'application de cette Loi sur la protection de la jeunesse, pour une dépense totale de personnel d'environ $11 000000 depuis la mise en vigueur de cette loi no 24.</w:t>
      </w:r>
    </w:p>
    <w:p>
      <w:pPr>
        <w:pStyle w:val="Normal"/>
        <w:ind w:hanging="0"/>
        <w:rPr/>
      </w:pPr>
      <w:r>
        <w:rPr/>
      </w:r>
    </w:p>
    <w:p>
      <w:pPr>
        <w:pStyle w:val="Normal"/>
        <w:ind w:hanging="0"/>
        <w:rPr/>
      </w:pPr>
      <w:r>
        <w:rPr/>
        <w:t>Enfin, les personnes handicapées ont également eu droit à une loi pour protéger l'exercice de leurs droits. Cette loi prévoit également la création de l'Office des personnes handicapées du Québec. Cet organisme vise à promouvoir l'exercice des droits des personnes handicapées et à faciliter leurs conditions de vie générales. D'autre part, le ministère des Affaires sociales accorde, depuis janvier dernier, une allocation de $60 par mois aux parents d'enfants gravement handicapés et qui résident à domicile. Par cette mesure, nous avons voulu aider matériellement des parents d'enfants gravement handicapés à garder ces derniers au foyer familial. Nos études avaient en effet démontré qu'un grand nombre de ces enfants se trouvaient dans des milieux de substitut, soit dans des centres d'accueil, dans des familles d'accueil, et que, pour un bon nombre d'entre eux, il serait possible de les retourner vivre dans leur milieu familial, à condition qu'on puisse donner à la famille cette aide financière.</w:t>
      </w:r>
    </w:p>
    <w:p>
      <w:pPr>
        <w:pStyle w:val="Normal"/>
        <w:ind w:hanging="0"/>
        <w:rPr/>
      </w:pPr>
      <w:r>
        <w:rPr/>
        <w:t>Voilà, M. le Président, un bilan très rapide des principales actions entreprises récemment. On en arrive maintenant aux crédits qui font l'objet de notre étude. $5 159 000 000, voilà le budget que notre ministère doit administrer au cours de l'exercice financier qui vient de commencer. C'est, comme tout le monde le sait, le budget le plus volumineux de tous les ministères du gouvernement et, de ce montant, environ $76 000 000 sont des sommes affectées à des nouveaux services ou à l'extension de services existants, soit ce que l'on appelle des crédits de développement, $76 949 000, tout près de $77 000 000.</w:t>
      </w:r>
    </w:p>
    <w:p>
      <w:pPr>
        <w:pStyle w:val="Normal"/>
        <w:ind w:hanging="0"/>
        <w:rPr/>
      </w:pPr>
      <w:r>
        <w:rPr/>
      </w:r>
    </w:p>
    <w:p>
      <w:pPr>
        <w:pStyle w:val="Normal"/>
        <w:ind w:hanging="0"/>
        <w:rPr/>
      </w:pPr>
      <w:r>
        <w:rPr/>
        <w:t>Une grande partie de ces crédits nouveaux, soit plus de $24 000 000 - donc, un peu plus du tiers - serviront à faire fonctionner les nouveaux centres d'accueil pour personnes âgées qui ouvriront leurs portes pendant cet exercice financier, soit une quarantaine de centres d'accueil. Par exemple, toujours en parlant des centres d'accueil pour personnes âgées, entre 1977 et cette année, pas moins de 60 centres d'accueil auront été mis en chantier; de ce nombre, comme je viens de le dire, 41 - donc les trois quarts - ouvriront leurs portes dès cette année. Cela représente, pour cette année, 3507 nouvelles places pour personnes âgées.</w:t>
      </w:r>
    </w:p>
    <w:p>
      <w:pPr>
        <w:pStyle w:val="Normal"/>
        <w:ind w:hanging="0"/>
        <w:rPr/>
      </w:pPr>
      <w:r>
        <w:rPr/>
      </w:r>
    </w:p>
    <w:p>
      <w:pPr>
        <w:pStyle w:val="Normal"/>
        <w:ind w:hanging="0"/>
        <w:rPr/>
      </w:pPr>
      <w:r>
        <w:rPr/>
        <w:t>Cette année, nous créerons également dix nouveaux centres de jour pour personnes âgées dans des centres d'accueil qui sont déjà en activité. De plus, tous les nouveaux centres d'accueil pour personnes âgées seront dotés d'un tel centre de jour. Ces services de jour s'adressent aux personnes âgées qui vivent encore à domicile et dont l'état sollicite certaines attentions médicales ou autres. C'est une mesure visant à apporter aux citoyens âgés le support et la sécurité nécessaires qui les aideront à demeurer le plus longtemps possible dans leur milieu naturel. Les dix nouveaux centres de jour, dans des centres d'accueil existants, porteront à 52 le total des centres de jour existant à travers le Québec et l'implantation de ces dix nouveaux centres de jour nécessitera une somme de $700 000 annualisée à$1 000000.</w:t>
      </w:r>
    </w:p>
    <w:p>
      <w:pPr>
        <w:pStyle w:val="Normal"/>
        <w:ind w:hanging="0"/>
        <w:rPr/>
      </w:pPr>
      <w:r>
        <w:rPr/>
      </w:r>
    </w:p>
    <w:p>
      <w:pPr>
        <w:pStyle w:val="Normal"/>
        <w:ind w:hanging="0"/>
        <w:rPr/>
      </w:pPr>
      <w:r>
        <w:rPr/>
        <w:t>Avec toutes les mesures prises par le gouvernement pour maintenir les personnes âgées au foyer le plus longtemps possible, il résulte que celles qui doivent avoir recours à l'hébergement en centre d'accueil sont celles qui nécessitent de plus en plus de soins, des personnes âgées qui sont de plus en plus diminuées dans leur santé physique ou leur santé mentale. Or, les établissements qui sont en opération depuis longtemps avaient plutôt les ressources nécessaires pour un nombre de personnes âgées qui étaient relativement en bonne santé par rapport aux personnes âgées qui entrent dans nos nouveaux centres d'accueil.</w:t>
      </w:r>
    </w:p>
    <w:p>
      <w:pPr>
        <w:pStyle w:val="Normal"/>
        <w:ind w:hanging="0"/>
        <w:rPr/>
      </w:pPr>
      <w:r>
        <w:rPr/>
      </w:r>
    </w:p>
    <w:p>
      <w:pPr>
        <w:pStyle w:val="Normal"/>
        <w:ind w:hanging="0"/>
        <w:rPr/>
      </w:pPr>
      <w:r>
        <w:rPr/>
        <w:t>C'est pourquoi nous avons prévu dans nos crédits une somme de $2 400 000, annualisée à $4 500 000, qui sont accordés aux centres d'accueil et à des centres hospitaliers qui ont des lits d'hébergement pour leur permettre d'augmenter leur personnel, compte tenu de l'état moins satisfaisant de santé de leurs bénéficiaires.</w:t>
      </w:r>
    </w:p>
    <w:p>
      <w:pPr>
        <w:pStyle w:val="Normal"/>
        <w:ind w:hanging="0"/>
        <w:rPr/>
      </w:pPr>
      <w:r>
        <w:rPr/>
      </w:r>
    </w:p>
    <w:p>
      <w:pPr>
        <w:pStyle w:val="Normal"/>
        <w:ind w:hanging="0"/>
        <w:rPr/>
      </w:pPr>
      <w:r>
        <w:rPr/>
        <w:t>Dans un autre secteur, celui de la réadaptation, plus de $6 000 000 seront injectés cette année. De ce montant, $3 300 000 serviront à réaménager et consolider les services aux enfants handicapés mentaux. $700 000, cette année, serviront à doter certains organismes régionaux de nouveaux services pour les enfants handicapés physiques. $450 000 seront investis dans l'amélioration des services aux enfants mésadaptés sociaux de la région de Trois-Rivières. Enfin, une somme de $1 500 000 sera consacrée au service pour adultes handicapés. De ce montant, $800 000 seront affectés au traitement des alcooliques et autres toxicomanes et nous créerons, de ce fait, 181 nouvelles places dans des centres de réadaptation pour adultes.</w:t>
      </w:r>
    </w:p>
    <w:p>
      <w:pPr>
        <w:pStyle w:val="Normal"/>
        <w:ind w:hanging="0"/>
        <w:rPr/>
      </w:pPr>
      <w:r>
        <w:rPr/>
      </w:r>
    </w:p>
    <w:p>
      <w:pPr>
        <w:pStyle w:val="Normal"/>
        <w:ind w:hanging="0"/>
        <w:rPr/>
      </w:pPr>
      <w:r>
        <w:rPr/>
        <w:t>Dans le secteur des services communautaires, nous ajouterons un montant annualisé à $10 000 000. $2 400 000 iront aux services à domicile. Cette année, les Conseils régionaux de la santé et des services sociaux ont reçu le mandat de distribuer à divers organismes communautaires bénévoles la somme supplémentaire de $1 000 000. Je vous rappelle que c'est la deuxième année que le gouvernement distribue des sommes d'argent qui sont mises à la disposition d'organismes bénévoles pour l'aide à domicile.</w:t>
      </w:r>
    </w:p>
    <w:p>
      <w:pPr>
        <w:pStyle w:val="Normal"/>
        <w:ind w:hanging="0"/>
        <w:rPr/>
      </w:pPr>
      <w:r>
        <w:rPr/>
      </w:r>
    </w:p>
    <w:p>
      <w:pPr>
        <w:pStyle w:val="Normal"/>
        <w:ind w:hanging="0"/>
        <w:rPr/>
      </w:pPr>
      <w:r>
        <w:rPr/>
        <w:t>Sur les $2 400 000 affectés de façon générale aux services à domicile, $1 000 000 iront à des organismes bénévoles et le reste aux organismes du réseau. CLSC ou centres hospitaliers ou centres d'accueil.</w:t>
      </w:r>
    </w:p>
    <w:p>
      <w:pPr>
        <w:pStyle w:val="Normal"/>
        <w:ind w:hanging="0"/>
        <w:rPr/>
      </w:pPr>
      <w:r>
        <w:rPr/>
      </w:r>
    </w:p>
    <w:p>
      <w:pPr>
        <w:pStyle w:val="Normal"/>
        <w:ind w:hanging="0"/>
        <w:rPr/>
      </w:pPr>
      <w:r>
        <w:rPr/>
        <w:t>Ce budget nouveau servira trois objectifs: établir des services d'urgence ouverts 24 heures par jour pour les personnes âgées à domicile, distribuer des services réguliers en dehors des heures de travail et, finalement, développer de nouveaux services communautaires à domicile.</w:t>
      </w:r>
    </w:p>
    <w:p>
      <w:pPr>
        <w:pStyle w:val="Normal"/>
        <w:ind w:hanging="0"/>
        <w:rPr/>
      </w:pPr>
      <w:r>
        <w:rPr/>
      </w:r>
    </w:p>
    <w:p>
      <w:pPr>
        <w:pStyle w:val="Normal"/>
        <w:ind w:hanging="0"/>
        <w:rPr/>
      </w:pPr>
      <w:r>
        <w:rPr/>
        <w:t xml:space="preserve">À cela s'ajouteront $1 400 000 pour le développement de nouveaux services à domicile par les institutions du réseau des affaires sociales. Toujours au chapitre des services communautaires. $1 000 000 annualisés à $2 000 000 serviront à créer douze nouveaux centres locaux de services communautaires, les CLSC, dans des régions rurales et semi-urbaines. </w:t>
      </w:r>
    </w:p>
    <w:p>
      <w:pPr>
        <w:pStyle w:val="Normal"/>
        <w:ind w:hanging="0"/>
        <w:rPr/>
      </w:pPr>
      <w:r>
        <w:rPr/>
      </w:r>
    </w:p>
    <w:p>
      <w:pPr>
        <w:pStyle w:val="Normal"/>
        <w:ind w:hanging="0"/>
        <w:rPr/>
      </w:pPr>
      <w:r>
        <w:rPr/>
        <w:t>De plus, $3 700 000 annualisés à $4 500 000 serviront à consolider et à développer de nouveaux services dans les 81 CLSC existants. Enfin, $750 000 annualisés à plus de $1 000 000 iront au programme de gratuité de certains actes de prévention en hygiène dentaire pour les enfants de onze ans et moins, services qui seront fournis par certains CLSC.</w:t>
      </w:r>
    </w:p>
    <w:p>
      <w:pPr>
        <w:pStyle w:val="Normal"/>
        <w:ind w:hanging="0"/>
        <w:rPr/>
      </w:pPr>
      <w:r>
        <w:rPr/>
      </w:r>
    </w:p>
    <w:p>
      <w:pPr>
        <w:pStyle w:val="Normal"/>
        <w:ind w:hanging="0"/>
        <w:rPr/>
      </w:pPr>
      <w:r>
        <w:rPr/>
        <w:t>Le bénévolat constituant un apport inestimable dans le secteur des activités sociales, nous avons cru bon d'ajouter cette année un montant de $500 000 en subventions de soutien aux organismes bénévoles. Cela portera - et il s'agit précisément d'organismes bénévoles qui ne fournissent pas d'aide à domicile comme telle, mais d'autres organismes bénévoles dont on pourra étudier l'action quand on passera au programme 6 - le budget total affecté au chapitre du soutien aux organismes bénévoles à $4 400 000. De ce montant, $1 300 000 iront au soutien de 19 centres de dépannage pour femmes en difficulté, à qui le gouvernement a confié la mission d'assurer des services de lutte contre le viol et des services d'aide aux victimes d'agression à caractère sexuel, en plus de répondre aux besoins plus généraux des femmes en difficulté. Il s'agit d'un réseau qui était déjà subventionné l'an passé pour un nombre total de onze maisons de femmes, et cette année nous avons augmenté ce nombre à 19.</w:t>
      </w:r>
    </w:p>
    <w:p>
      <w:pPr>
        <w:pStyle w:val="Normal"/>
        <w:ind w:hanging="0"/>
        <w:rPr/>
      </w:pPr>
      <w:r>
        <w:rPr/>
      </w:r>
    </w:p>
    <w:p>
      <w:pPr>
        <w:pStyle w:val="Normal"/>
        <w:ind w:hanging="0"/>
        <w:rPr/>
      </w:pPr>
      <w:r>
        <w:rPr/>
        <w:t>Dans le secteur des allocations familiales, $12 000 000 serviront à financer le nouveau programme d'allocations supplémentaires aux parents d'enfants handicapés. Pour la protection de la jeunesse, nous injectons une somme supplémentaire de $900 000 et cette somme servira à ajouter du personnel dans les directions de la protection de la jeunesse qu'on retrouve dans les 14 centres de services sociaux. Il s'agit d'une somme d'environ $1 000 000 pour aller au-delà des 500 personnes qui ont été embauchées depuis un an et demi.</w:t>
      </w:r>
    </w:p>
    <w:p>
      <w:pPr>
        <w:pStyle w:val="Normal"/>
        <w:ind w:hanging="0"/>
        <w:rPr/>
      </w:pPr>
      <w:r>
        <w:rPr/>
      </w:r>
    </w:p>
    <w:p>
      <w:pPr>
        <w:pStyle w:val="Normal"/>
        <w:ind w:hanging="0"/>
        <w:rPr/>
      </w:pPr>
      <w:r>
        <w:rPr/>
        <w:t>Dans le secteur de l'enfance inadaptée en milieu scolaire, nous avons au budget une somme de $400 000 qui servira à augmenter les effectifs en service social scolaire. Une somme de $130 000 est aussi prévue au budget à l'étude pour l'augmentation du personnel dans les services sociaux hospitaliers.</w:t>
      </w:r>
    </w:p>
    <w:p>
      <w:pPr>
        <w:pStyle w:val="Normal"/>
        <w:ind w:hanging="0"/>
        <w:rPr/>
      </w:pPr>
      <w:r>
        <w:rPr/>
      </w:r>
    </w:p>
    <w:p>
      <w:pPr>
        <w:pStyle w:val="Normal"/>
        <w:ind w:hanging="0"/>
        <w:rPr/>
      </w:pPr>
      <w:r>
        <w:rPr/>
        <w:t>Dans le secteur des soins pour malades souffrant de maladie aiguë, des soins de courte durée, $6 300 000 sont consacrés au développement de nouveaux services pour les malades physiques, et ce montant sera annualisé à $14 400 000. Alors, $6 300 000 annualisés à $14 400 000 pour le développement de nouveaux services pour malades physiques à court terme. De ce budget, $1 100 000 seront consacrés au nouveau programme de gratuité des appareils pour les stomisés, c'est-à-dire les personnes qui ont dû subir des opérations intestinales et qui doivent vivre avec des intestins ou des anus artificiels. Alors. $1 100 000 pour la gratuité de ces appareils pour stomisés et aussi pour la gratuité d'appareils pour les personnes qui se sont fait enlever le larynx, les laryngectomisés.</w:t>
      </w:r>
    </w:p>
    <w:p>
      <w:pPr>
        <w:pStyle w:val="Normal"/>
        <w:ind w:hanging="0"/>
        <w:rPr/>
      </w:pPr>
      <w:r>
        <w:rPr/>
      </w:r>
    </w:p>
    <w:p>
      <w:pPr>
        <w:pStyle w:val="Normal"/>
        <w:ind w:hanging="0"/>
        <w:rPr/>
      </w:pPr>
      <w:r>
        <w:rPr/>
        <w:t>Finalement, toujours dans les nouveaux programmes, une somme de $700 000 ira au développement de nouveaux services d'hémodialyse. Nous consacrerons également, au cours de cette nouvelle année fiscale, $12 500 000 pour différents travaux d'aménagement, de construction et de développement dans 18 hôpitaux différents. Ces travaux permettront l'aménagement, entre autres choses, de 188 lits pour malades nécessitant des soins aigus ainsi que des nouveaux services externes. $1 300 000 seront consacrés au développement de programmes de santé mentale de courte durée et ces sommes serviront principalement à l'ouverture de nouveaux services externes psychiatriques, en particulier, dans les hôpitaux généraux.</w:t>
      </w:r>
    </w:p>
    <w:p>
      <w:pPr>
        <w:pStyle w:val="Normal"/>
        <w:ind w:hanging="0"/>
        <w:rPr/>
      </w:pPr>
      <w:r>
        <w:rPr/>
      </w:r>
    </w:p>
    <w:p>
      <w:pPr>
        <w:pStyle w:val="Normal"/>
        <w:ind w:hanging="0"/>
        <w:rPr/>
      </w:pPr>
      <w:r>
        <w:rPr/>
        <w:t>On a vu tantôt que certains services dentaires de prévention pour les enfants de 11 ans et moins seront donnés gratuitement par les CLSC. Plus de $1 000 000 seront consacrés à ce programme, mais à cela s'ajoute aussi une somme de $2 600 000 annualisée à tout près de $4 000 000.</w:t>
      </w:r>
    </w:p>
    <w:p>
      <w:pPr>
        <w:pStyle w:val="Normal"/>
        <w:ind w:hanging="0"/>
        <w:rPr/>
      </w:pPr>
      <w:r>
        <w:rPr/>
      </w:r>
    </w:p>
    <w:p>
      <w:pPr>
        <w:pStyle w:val="Normal"/>
        <w:ind w:hanging="0"/>
        <w:rPr/>
      </w:pPr>
      <w:r>
        <w:rPr/>
        <w:t>Cette somme sera destinée aux départements de santé communautaire pour que des services de prévention, des services d'hygiène dentaire soient disponibles à la population scolaire et plus particulièrement à la population scolaire du niveau primaire. Les deux programmes de prévention dentaire mis ensemble représentent une dépense annuelle de $5 000 000.</w:t>
      </w:r>
    </w:p>
    <w:p>
      <w:pPr>
        <w:pStyle w:val="Normal"/>
        <w:ind w:hanging="0"/>
        <w:rPr/>
      </w:pPr>
      <w:r>
        <w:rPr/>
      </w:r>
    </w:p>
    <w:p>
      <w:pPr>
        <w:pStyle w:val="Normal"/>
        <w:ind w:hanging="0"/>
        <w:rPr/>
      </w:pPr>
      <w:r>
        <w:rPr/>
        <w:t>Pour ce qui est maintenant des soins de longue durée, $3 700 000 seront consacrés cette année à de nouveaux développements et cette somme sera annualisée à $7 600 000. Il s'agit ici de nouveaux services pour malades à long terme, autant malades physiques que malades mentaux. Une somme de $1 000 000 sera consacrée à l'ajout de personnel au niveau des services thérapeutiques dans les hôpitaux pour soins prolongés et au niveau des soins à la clientèle dans la section des malades chroniques des hôpitaux généraux.</w:t>
      </w:r>
    </w:p>
    <w:p>
      <w:pPr>
        <w:pStyle w:val="Normal"/>
        <w:ind w:hanging="0"/>
        <w:rPr/>
      </w:pPr>
      <w:r>
        <w:rPr/>
      </w:r>
    </w:p>
    <w:p>
      <w:pPr>
        <w:pStyle w:val="Normal"/>
        <w:ind w:hanging="0"/>
        <w:rPr/>
      </w:pPr>
      <w:r>
        <w:rPr/>
        <w:t>Enfin, $2 400 000 annualisés à $5 500 000 serviront à divers travaux d'aménagement et d'agrandissement dans sept hôpitaux pour soins prolongés. Ces travaux permettront l'ouverture de 231 lits additionnels. $1 000 000 seront consacrés au développement des programmes de santé mentale de longue durée. Ces sommes serviront à l'ouverture de nouveaux services en psychiatrie dans un certain nombre d'hôpitaux pour soins prolongés.</w:t>
      </w:r>
    </w:p>
    <w:p>
      <w:pPr>
        <w:pStyle w:val="Normal"/>
        <w:ind w:hanging="0"/>
        <w:rPr/>
      </w:pPr>
      <w:r>
        <w:rPr/>
      </w:r>
    </w:p>
    <w:p>
      <w:pPr>
        <w:pStyle w:val="Normal"/>
        <w:ind w:hanging="0"/>
        <w:rPr/>
      </w:pPr>
      <w:r>
        <w:rPr/>
        <w:t>Finalement, $300 000 iront à des programmes de santé communautaire et de services sociaux, ainsi que pour la prise en charge, par le gouvernement du Québec, de certains services qui étaient autrefois offerts par le gouvernement fédérai dans le territoire de la Baie James et du Grand Nord québécois.</w:t>
      </w:r>
    </w:p>
    <w:p>
      <w:pPr>
        <w:pStyle w:val="Normal"/>
        <w:ind w:hanging="0"/>
        <w:rPr/>
      </w:pPr>
      <w:r>
        <w:rPr/>
      </w:r>
    </w:p>
    <w:p>
      <w:pPr>
        <w:pStyle w:val="Normal"/>
        <w:ind w:hanging="0"/>
        <w:rPr/>
      </w:pPr>
      <w:r>
        <w:rPr/>
        <w:t>En conclusion, M. le Président, tout en m'excusant du caractère un peu aride de cette énumération de chiffres, j'ai cru quand même qu'il était utile au début de ces discussions, de l'étude de ces crédits, de faire ressortir rapidement les points saillants ou les nouveaux services qui seront mis en place par l'attribution de ces nouveaux crédits de développement d'environ $70 000 000.</w:t>
      </w:r>
    </w:p>
    <w:p>
      <w:pPr>
        <w:pStyle w:val="Normal"/>
        <w:ind w:hanging="0"/>
        <w:rPr/>
      </w:pPr>
      <w:r>
        <w:rPr/>
      </w:r>
    </w:p>
    <w:p>
      <w:pPr>
        <w:pStyle w:val="Normal"/>
        <w:ind w:hanging="0"/>
        <w:rPr/>
      </w:pPr>
      <w:r>
        <w:rPr/>
        <w:t>Avec ces nouveaux crédits, le ministère des Affaires sociales accentue son rôle important de promoteur du progrès social et du progrès économique. Je pense aussi que le choix de nouveaux services qui seront créés grâce à ces crédits de développement démontre aussi, de la part du gouvernement et de notre ministère en particulier, le souci d'adapter, d'ajuster nos services aux besoins changeants de notre population. M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14:00Z</dcterms:created>
  <dc:creator>andrew s. gosciniak</dc:creator>
  <dc:description/>
  <cp:keywords/>
  <dc:language>en-US</dc:language>
  <cp:lastModifiedBy>Gabrielle</cp:lastModifiedBy>
  <dcterms:modified xsi:type="dcterms:W3CDTF">2012-06-19T21:42:00Z</dcterms:modified>
  <cp:revision>3</cp:revision>
  <dc:subject/>
  <dc:title>M</dc:title>
</cp:coreProperties>
</file>