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1</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5 juin 1978</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Denis Lazure</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PQ</w:t>
            </w:r>
          </w:p>
        </w:tc>
      </w:tr>
    </w:tbl>
    <w:p>
      <w:pPr>
        <w:pStyle w:val="Normal"/>
        <w:rPr>
          <w:b/>
          <w:b/>
        </w:rPr>
      </w:pPr>
      <w:r>
        <w:rPr>
          <w:b/>
        </w:rPr>
      </w:r>
    </w:p>
    <w:p>
      <w:pPr>
        <w:pStyle w:val="Normal"/>
        <w:ind w:hanging="0"/>
        <w:rPr/>
      </w:pPr>
      <w:r>
        <w:rPr>
          <w:b/>
        </w:rPr>
        <w:t>M. Lazure :</w:t>
      </w:r>
      <w:r>
        <w:rPr/>
        <w:t xml:space="preserve"> M. le Président, chers collègues, avant de procéder à l'étude proprement dite des crédits du ministère des Affaires sociales pour l'année 1978/79, je veux mettre en relief les faits saillants des crédits pour cette même année fiscale. On notera sans doute que les crédits de développements sont en conformité avec les priorités du gouvernement. L'accent est nettement mis sur les services destinés aux personnes âgées et aux enfants.</w:t>
      </w:r>
    </w:p>
    <w:p>
      <w:pPr>
        <w:pStyle w:val="Normal"/>
        <w:ind w:hanging="0"/>
        <w:rPr/>
      </w:pPr>
      <w:r>
        <w:rPr/>
      </w:r>
    </w:p>
    <w:p>
      <w:pPr>
        <w:pStyle w:val="Normal"/>
        <w:ind w:hanging="0"/>
        <w:rPr/>
      </w:pPr>
      <w:r>
        <w:rPr/>
        <w:t>Mon exposé sera bref et comporte essentiellement quatre parties. 1) Les faits saillants, 2) une revue sommaire des crédits de chacun des grands domaines de la mission sociale, 3) une révision du mode de financement des hôpitaux, 4) une déclaration sur la perspective des immobilisations pour les centres d'accueil pour personnes âgées.</w:t>
      </w:r>
    </w:p>
    <w:p>
      <w:pPr>
        <w:pStyle w:val="Normal"/>
        <w:ind w:hanging="0"/>
        <w:rPr/>
      </w:pPr>
      <w:r>
        <w:rPr/>
      </w:r>
    </w:p>
    <w:p>
      <w:pPr>
        <w:pStyle w:val="Normal"/>
        <w:ind w:hanging="0"/>
        <w:rPr/>
      </w:pPr>
      <w:r>
        <w:rPr/>
        <w:t>Les crédits du ministère des Affaires sociales, pour l’exercice financier 1978/79, qui sont soumis à l'approbation de l'Assemblée nationale, s'élèvent à $4 400 800 000, soit 34,5% de l'ensemble des crédits de l'État, comparativement à $3 895 500 000, pour l'exercice financier 1977/78, ce qui représentait un pourcentage de 33,1 % par rapport au budget de l'État.</w:t>
      </w:r>
    </w:p>
    <w:p>
      <w:pPr>
        <w:pStyle w:val="Normal"/>
        <w:ind w:hanging="0"/>
        <w:rPr/>
      </w:pPr>
      <w:r>
        <w:rPr/>
      </w:r>
    </w:p>
    <w:p>
      <w:pPr>
        <w:pStyle w:val="Normal"/>
        <w:ind w:hanging="0"/>
        <w:rPr/>
      </w:pPr>
      <w:r>
        <w:rPr/>
        <w:t>Le taux d'augmentation des crédits pour 1978/79 sur ceux de l'année précédente est de 13%, alors que l'augmentation moyenne pour l'ensemble des ministères est de 8%. Les nouveaux programmes d'activités qui seront développés en 1978/79 totalisent $23 300 000 et touchent les quatre secteurs suivants: 1) Aide à domicile, surtout pour personnes âgées, $7 millions annualisés, donnant $10 millions; 2) Soins dentaires gratuits aux enfants de 12 ans et 13 ans, $6 500 000; 3) Expansion et diversification des services de garde, $4 millions; 4) Allocations de maternité et congés afférents.</w:t>
      </w:r>
    </w:p>
    <w:p>
      <w:pPr>
        <w:pStyle w:val="Normal"/>
        <w:ind w:hanging="0"/>
        <w:rPr/>
      </w:pPr>
      <w:r>
        <w:rPr/>
      </w:r>
    </w:p>
    <w:p>
      <w:pPr>
        <w:pStyle w:val="Normal"/>
        <w:ind w:hanging="0"/>
        <w:rPr/>
      </w:pPr>
      <w:r>
        <w:rPr/>
        <w:t>De plus, des crédits de développement pour $12 300 000 sont prévus pour l'ouverture de 1845 lits additionnels en centres d'hébergement destinés aux personnes âgées, ainsi que certaines sommes permettant l'embauche de personnel additionnel dans les centres d'accueil pour personnes âgées.</w:t>
      </w:r>
    </w:p>
    <w:p>
      <w:pPr>
        <w:pStyle w:val="Normal"/>
        <w:ind w:hanging="0"/>
        <w:rPr/>
      </w:pPr>
      <w:r>
        <w:rPr/>
      </w:r>
    </w:p>
    <w:p>
      <w:pPr>
        <w:pStyle w:val="Normal"/>
        <w:ind w:hanging="0"/>
        <w:rPr/>
      </w:pPr>
      <w:r>
        <w:rPr/>
        <w:t>Enfin, $11 800 000 en crédits de développement sont également prévus pour les services hospitaliers, dont 5,6% destinés à l'hôpital Cité de santé Laval. Pour l'aide à domicile destinée aux personnes âgées et pour le développement des places en centres de garderie, on notera que les crédits de développement sont doublés par rapport à ceux de l'an passé. L'ensemble des crédits de développement pour 1978/79 totalisent $47 400 000.</w:t>
      </w:r>
    </w:p>
    <w:p>
      <w:pPr>
        <w:pStyle w:val="Normal"/>
        <w:ind w:hanging="0"/>
        <w:rPr/>
      </w:pPr>
      <w:r>
        <w:rPr/>
      </w:r>
    </w:p>
    <w:p>
      <w:pPr>
        <w:pStyle w:val="Normal"/>
        <w:ind w:hanging="0"/>
        <w:rPr/>
      </w:pPr>
      <w:r>
        <w:rPr/>
        <w:t>Deuxièmement, revue sommaire des crédits. Alors, passons rapidement en revue le sommaire des crédits pour chacun des grands domaines. J'attire l'attention des membres de la commission sur un petit nombre de modifications que nous avons apportées cette année à la structure des programmes. Toutes les comparaisons et analyses de variation ont été faites avec la nouvelle structure de programmes.</w:t>
      </w:r>
    </w:p>
    <w:p>
      <w:pPr>
        <w:pStyle w:val="Normal"/>
        <w:ind w:hanging="0"/>
        <w:rPr/>
      </w:pPr>
      <w:r>
        <w:rPr/>
      </w:r>
    </w:p>
    <w:p>
      <w:pPr>
        <w:pStyle w:val="Normal"/>
        <w:ind w:hanging="0"/>
        <w:rPr/>
      </w:pPr>
      <w:r>
        <w:rPr/>
        <w:t>Je ne vais pas vous lire ce sommaire, vous le retrouverez dans le livre des crédits. Il s'agit d'un tableau comparatif des deux années fiscales, l'an passé et cette année, et cela, pour chacun des 17 programmes qui constituent le budget du MAS.</w:t>
      </w:r>
    </w:p>
    <w:p>
      <w:pPr>
        <w:pStyle w:val="Normal"/>
        <w:ind w:hanging="0"/>
        <w:rPr/>
      </w:pPr>
      <w:r>
        <w:rPr/>
      </w:r>
    </w:p>
    <w:p>
      <w:pPr>
        <w:pStyle w:val="Normal"/>
        <w:ind w:hanging="0"/>
        <w:rPr/>
      </w:pPr>
      <w:r>
        <w:rPr/>
        <w:t>Je passe à la troisième section de mon exposé: Révision du mode de financement des hôpitaux. Devant les déficits accumulés ces dernières années, ainsi que devant la situation de flottement qu'ont entraînée les contraintes budgétaires de même que les différents moyens mis en oeuvre dans les hôpitaux pour assainir leur financement, il importait d'établir les budgets des hôpitaux de façon beaucoup plus équitable pour l'ensemble de ces établissements.</w:t>
      </w:r>
    </w:p>
    <w:p>
      <w:pPr>
        <w:pStyle w:val="Normal"/>
        <w:ind w:hanging="0"/>
        <w:rPr/>
      </w:pPr>
      <w:r>
        <w:rPr/>
      </w:r>
    </w:p>
    <w:p>
      <w:pPr>
        <w:pStyle w:val="Normal"/>
        <w:ind w:hanging="0"/>
        <w:rPr/>
      </w:pPr>
      <w:r>
        <w:rPr/>
        <w:t>L'approche proposée rétablit un équilibre budgétaire entre les établissements les mieux nantis et les moins bien nantis. La révision des bases budgétaires est une recherche d'équilibre des ressources basée sur le rendement de divers groupes d'hôpitaux rassemblés selon les diagnostics, la durée de séjour et les types de ressources.</w:t>
      </w:r>
    </w:p>
    <w:p>
      <w:pPr>
        <w:pStyle w:val="Normal"/>
        <w:ind w:hanging="0"/>
        <w:rPr/>
      </w:pPr>
      <w:r>
        <w:rPr/>
      </w:r>
    </w:p>
    <w:p>
      <w:pPr>
        <w:pStyle w:val="Normal"/>
        <w:ind w:hanging="0"/>
        <w:rPr/>
      </w:pPr>
      <w:r>
        <w:rPr/>
        <w:t>Il existe actuellement beaucoup de disparités d'un établissement à l'autre, tant d'une région à l'autre que dans la métropole ou la capitale, quant aux ressources financières allouées par le ministère des Affaires sociales, puisque la base de chaque budget utilisé depuis 1970 n'avait pas été révisée jusqu'à l'an dernier. Cette révision se poursuit cette année.</w:t>
      </w:r>
    </w:p>
    <w:p>
      <w:pPr>
        <w:pStyle w:val="Normal"/>
        <w:ind w:hanging="0"/>
        <w:rPr/>
      </w:pPr>
      <w:r>
        <w:rPr/>
      </w:r>
    </w:p>
    <w:p>
      <w:pPr>
        <w:pStyle w:val="Normal"/>
        <w:ind w:hanging="0"/>
        <w:rPr/>
      </w:pPr>
      <w:r>
        <w:rPr/>
        <w:t>Les mesures de redressement et de révision des bases budgétaires reflètent notre souci de réalisme et d'équité. Cet effort de rationalisation se fait aussi dans le contexte des priorités gouvernementales en affaires sociales.</w:t>
      </w:r>
    </w:p>
    <w:p>
      <w:pPr>
        <w:pStyle w:val="Normal"/>
        <w:ind w:hanging="0"/>
        <w:rPr/>
      </w:pPr>
      <w:r>
        <w:rPr/>
      </w:r>
    </w:p>
    <w:p>
      <w:pPr>
        <w:pStyle w:val="Normal"/>
        <w:ind w:hanging="0"/>
        <w:rPr/>
      </w:pPr>
      <w:r>
        <w:rPr/>
        <w:t>Enfin, dernière partie de mon exposé, M. le Président; la perspective des immobilisations pour les centres d'hébergement pour les personnes âgées. Notre ministère a mis au point certains programmes en vue de répondre aux besoins pressants des personnes âgées. Outre le développement déjà mentionné dans le secteur des services à domicile, $7 millions additionnels représentant une création d'environ 500 emplois, le ministère entreprendra incessamment un vigoureux programme de construction de centres d'accueil pour personnes âgées, spécialement dans les régions du Québec les plus dépourvues de telles ressources.</w:t>
      </w:r>
    </w:p>
    <w:p>
      <w:pPr>
        <w:pStyle w:val="Normal"/>
        <w:ind w:hanging="0"/>
        <w:rPr/>
      </w:pPr>
      <w:r>
        <w:rPr/>
      </w:r>
    </w:p>
    <w:p>
      <w:pPr>
        <w:pStyle w:val="Normal"/>
        <w:ind w:hanging="0"/>
        <w:rPr/>
      </w:pPr>
      <w:r>
        <w:rPr/>
        <w:t>Ce programme permettra d'héberger les personnes âgées qui requièrent des services et des soins de façon continue. Il permettra ainsi un meilleur équilibre des ressources qui tiennent compte de la vocation des établissements et surtout des besoins changeants de notre société.</w:t>
      </w:r>
    </w:p>
    <w:p>
      <w:pPr>
        <w:pStyle w:val="Normal"/>
        <w:ind w:hanging="0"/>
        <w:rPr/>
      </w:pPr>
      <w:r>
        <w:rPr/>
      </w:r>
    </w:p>
    <w:p>
      <w:pPr>
        <w:pStyle w:val="Normal"/>
        <w:ind w:hanging="0"/>
        <w:rPr/>
      </w:pPr>
      <w:r>
        <w:rPr/>
        <w:t>Les 500 000 personnes âgées de plus de 65 ans au Québec ont une espérance de vie de plus en plus longue. Il faut donc s'attendre qu'un pourcentage assez important d'entre elles, c'est-à-dire de 4% à 6%, requièrent une assistance et une protection plus intensives que celles procurées par les soins à domicile. C'est ici que deviennent absolument essentiels ces centres d'accueil qui devront bientôt se multiplier, afin que le Québec réponde de façon plus décente aux besoins de ses retraités. Merci, M.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0:00Z</dcterms:created>
  <dc:creator>andrew s. gosciniak</dc:creator>
  <dc:description/>
  <cp:keywords/>
  <dc:language>en-US</dc:language>
  <cp:lastModifiedBy>Gabrielle</cp:lastModifiedBy>
  <dcterms:modified xsi:type="dcterms:W3CDTF">2012-06-19T21:14:00Z</dcterms:modified>
  <cp:revision>3</cp:revision>
  <dc:subject/>
  <dc:title>M</dc:title>
</cp:coreProperties>
</file>