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83"/>
        <w:gridCol w:w="962"/>
        <w:gridCol w:w="1370"/>
        <w:gridCol w:w="992"/>
        <w:gridCol w:w="1193"/>
        <w:gridCol w:w="1140"/>
        <w:gridCol w:w="988"/>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40"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0</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4</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Remarques préliminaires à l’étude des crédit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0 mars 1976</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Claude Forget</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w:t>
            </w:r>
          </w:p>
        </w:tc>
        <w:tc>
          <w:tcPr>
            <w:tcW w:w="988" w:type="dxa"/>
            <w:tcBorders>
              <w:top w:val="double" w:sz="4" w:space="0" w:color="000000"/>
              <w:left w:val="single" w:sz="4" w:space="0" w:color="000000"/>
              <w:bottom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LQ</w:t>
            </w:r>
          </w:p>
        </w:tc>
      </w:tr>
    </w:tbl>
    <w:p>
      <w:pPr>
        <w:pStyle w:val="Normal"/>
        <w:ind w:firstLine="708"/>
        <w:rPr>
          <w:b/>
          <w:b/>
        </w:rPr>
      </w:pPr>
      <w:r>
        <w:rPr>
          <w:b/>
        </w:rPr>
      </w:r>
    </w:p>
    <w:p>
      <w:pPr>
        <w:pStyle w:val="Normal"/>
        <w:ind w:hanging="0"/>
        <w:rPr/>
      </w:pPr>
      <w:r>
        <w:rPr>
          <w:b/>
        </w:rPr>
        <w:t>M. Forget :</w:t>
      </w:r>
      <w:r>
        <w:rPr/>
        <w:t xml:space="preserve"> M. le Président. Comme il est d'usage de le faire au début de l'étude des crédits, j'aimerais passer brièvement en revue les principales activités du secteur des Affaires sociales dans l'année qui s'est écoulée et dresser un tableau sommaire de l'évolution des crédits budgétaires de 1975/76 à 1976/77. Sur le plan des mesures législatives et réglementaires, je rappelle aux membres de la commission que nous avons vu dans le secteur des Affaires sociales l'an dernier trois mesures législatives, dont l'une à l'état d'esquisse. Je fais référence ici à la loi et à sa promulgation, la loi relative à la Commission des affaires sociales, qui a commencé son fonctionnement régulier à compter du mois d'août 1975 et qui, depuis, a vu ses activités se développer à la fois en quantité et en qualité par la nomination à titre permanent d'un nombre accru de commissaires et d'assesseurs. Les activités nouvelles, comme on sait, étaient attribuées à la commission, en plus du regroupement d'un certain nombre de juridictions d'appel qui étaient auparavant dispersées dans différentes mesures législatives.</w:t>
      </w:r>
    </w:p>
    <w:p>
      <w:pPr>
        <w:pStyle w:val="Normal"/>
        <w:ind w:hanging="0"/>
        <w:rPr/>
      </w:pPr>
      <w:r>
        <w:rPr/>
      </w:r>
    </w:p>
    <w:p>
      <w:pPr>
        <w:pStyle w:val="Normal"/>
        <w:ind w:hanging="0"/>
        <w:rPr/>
      </w:pPr>
      <w:r>
        <w:rPr/>
        <w:t>Sur le plan de la loi relative à la protection de la jeunesse déposée en juin, un avant-projet de loi lui a été étudié à cette commission au cours de quatre séances publiques; nous avons entend à un certain nombre de groupes privés nous faire des représentations quant aux améliorations et aux retouches à apporter à cet avant-projet. Ce sera là, comme je l'indiquerai tantôt, une des préoccupations majeures de l'année 1976, à la fois sur le plan législatif et sur le plan du développement des services.</w:t>
      </w:r>
    </w:p>
    <w:p>
      <w:pPr>
        <w:pStyle w:val="Normal"/>
        <w:ind w:hanging="0"/>
        <w:rPr/>
      </w:pPr>
      <w:r>
        <w:rPr/>
      </w:r>
    </w:p>
    <w:p>
      <w:pPr>
        <w:pStyle w:val="Normal"/>
        <w:ind w:hanging="0"/>
        <w:rPr/>
      </w:pPr>
      <w:r>
        <w:rPr/>
        <w:t>Enfin, durant la toute dernière partie de la session, nous avions étudié et adopté, à l'Assemblée nationale, à l'unanimité, une loi relative au maintien des services essentiels dans les services de santé et les services sociaux.</w:t>
      </w:r>
    </w:p>
    <w:p>
      <w:pPr>
        <w:pStyle w:val="Normal"/>
        <w:ind w:hanging="0"/>
        <w:rPr/>
      </w:pPr>
      <w:r>
        <w:rPr/>
      </w:r>
    </w:p>
    <w:p>
      <w:pPr>
        <w:pStyle w:val="Normal"/>
        <w:ind w:hanging="0"/>
        <w:rPr/>
      </w:pPr>
      <w:r>
        <w:rPr/>
        <w:t>Il y a eu deux mesures législatives qui ont touché le secteur des rentes-retraites, à la fois une modification au régime de rentes qui est entrée en vigueur en janvier 1975, après avoir été adoptée à la toute fin de l'année 1974, qui permettait une indexation des rentes de retraite et une nouvelle formule de détermination de l'indice des rentes et qui introduisait aussi, un certain nombre de dispositions, en particulier, des dispositions destinées à supprimer la discrimination entre les hommes et les femmes dans le régime de rentes.</w:t>
      </w:r>
    </w:p>
    <w:p>
      <w:pPr>
        <w:pStyle w:val="Normal"/>
        <w:ind w:hanging="0"/>
        <w:rPr/>
      </w:pPr>
      <w:r>
        <w:rPr/>
      </w:r>
    </w:p>
    <w:p>
      <w:pPr>
        <w:pStyle w:val="Normal"/>
        <w:ind w:hanging="0"/>
        <w:rPr/>
      </w:pPr>
      <w:r>
        <w:rPr/>
        <w:t>Nous avons à l'Assemblée nationale, l'été dernier, adopté plusieurs modifications à la Loi des régimes supplémentaires de rentes. C'était la première série de modifications à cette loi qui avait été adoptée en 1965. Après dix ans d'expérience et en s'aidant des discussions et des mesures parallèles adoptées dans d'autres juridictions, un certain nombre de modifications ont été apportées à la loi.</w:t>
      </w:r>
    </w:p>
    <w:p>
      <w:pPr>
        <w:pStyle w:val="Normal"/>
        <w:ind w:hanging="0"/>
        <w:rPr/>
      </w:pPr>
      <w:r>
        <w:rPr/>
      </w:r>
    </w:p>
    <w:p>
      <w:pPr>
        <w:pStyle w:val="Normal"/>
        <w:ind w:hanging="0"/>
        <w:rPr/>
      </w:pPr>
      <w:r>
        <w:rPr/>
        <w:t>Sur le plan des mesures réglementaires, nous avons également connu plusieurs développements dont quelques-uns fort importants. Au début de mai 1975, il y a eu l'extension du régime de soins dentaires pour les enfants de huit à neuf ans, c'est-à-dire une extension aux enfants âgés de neuf ans, des services aux parents assurés au bénéfice des enfants âgés de huit ans et moins.</w:t>
      </w:r>
    </w:p>
    <w:p>
      <w:pPr>
        <w:pStyle w:val="Normal"/>
        <w:ind w:hanging="0"/>
        <w:rPr/>
      </w:pPr>
      <w:r>
        <w:rPr/>
        <w:t>En juillet 1975, il y a eu l'inauguration du régime de remboursement des prothèses et orthèses, un autre régime administré par la Régie de l'assurance-maladie.</w:t>
      </w:r>
    </w:p>
    <w:p>
      <w:pPr>
        <w:pStyle w:val="Normal"/>
        <w:ind w:hanging="0"/>
        <w:rPr/>
      </w:pPr>
      <w:r>
        <w:rPr/>
      </w:r>
    </w:p>
    <w:p>
      <w:pPr>
        <w:pStyle w:val="Normal"/>
        <w:ind w:hanging="0"/>
        <w:rPr/>
      </w:pPr>
      <w:r>
        <w:rPr/>
        <w:t>Il y a eu plusieurs autres mesures réglementaires; en particulier, le travail d'élaboration des règlements relatifs au fonctionnement et à l'équipement des ambulances a été terminé en cours d'année. Ils ont été publiés en janvier de cette année, mais étaient terminés dès les derniers mois de l'année 1975.</w:t>
      </w:r>
    </w:p>
    <w:p>
      <w:pPr>
        <w:pStyle w:val="Normal"/>
        <w:ind w:hanging="0"/>
        <w:rPr/>
      </w:pPr>
      <w:r>
        <w:rPr/>
      </w:r>
    </w:p>
    <w:p>
      <w:pPr>
        <w:pStyle w:val="Normal"/>
        <w:ind w:hanging="0"/>
        <w:rPr/>
      </w:pPr>
      <w:r>
        <w:rPr/>
        <w:t>Nous avons également effectué une refonte complète-la première depuis l'inauguration du régime- des règlements de l'aide sociale. Ces règlements refondus et modifiés ont été mis en vigueur au début de janvier de cette année.</w:t>
      </w:r>
    </w:p>
    <w:p>
      <w:pPr>
        <w:pStyle w:val="Normal"/>
        <w:ind w:hanging="0"/>
        <w:rPr/>
      </w:pPr>
      <w:r>
        <w:rPr/>
      </w:r>
    </w:p>
    <w:p>
      <w:pPr>
        <w:pStyle w:val="Normal"/>
        <w:ind w:hanging="0"/>
        <w:rPr/>
      </w:pPr>
      <w:r>
        <w:rPr/>
        <w:t>Il y a eu également, à partir de juillet 1975, l'application du règlement relatif à la contribution des bénéficiaires dans les centres d'accueil pour adultes et la détermination d'allocations de dépenses personnelles pour les personnes hébergées dans les foyers d'hébergement et- ceci était une innovation - pour la première fois, une allocation de dépenses versée sur des bases rigoureusement identiques à celles appliquées aux centres d'accueil pour les bénéficiaires des centres hospitaliers pour malades chroniques et pour les centres hospitaliers à vocation psychiatrique.</w:t>
      </w:r>
    </w:p>
    <w:p>
      <w:pPr>
        <w:pStyle w:val="Normal"/>
        <w:ind w:hanging="0"/>
        <w:rPr/>
      </w:pPr>
      <w:r>
        <w:rPr/>
      </w:r>
    </w:p>
    <w:p>
      <w:pPr>
        <w:pStyle w:val="Normal"/>
        <w:ind w:hanging="0"/>
        <w:rPr/>
      </w:pPr>
      <w:r>
        <w:rPr/>
        <w:t>J'allais oublier une dernière mesure législative qui consistait en un amendement à la Loi de la santé publique adopté en juin 1975 et qui comptait deux éléments: un premier élément relatif à la fluoration des eaux de consommation et un deuxième élément qui a déjà subi de façon assez spectaculaire- je crois que c'est le mot particulièrement approprié - le test des tribunaux, c'est à dire une disposition qui interdisait les spectacles animés par des déficients mentaux ou des personnes affectées de troubles psychiatriques.</w:t>
      </w:r>
    </w:p>
    <w:p>
      <w:pPr>
        <w:pStyle w:val="Normal"/>
        <w:ind w:hanging="0"/>
        <w:rPr/>
      </w:pPr>
      <w:r>
        <w:rPr/>
      </w:r>
    </w:p>
    <w:p>
      <w:pPr>
        <w:pStyle w:val="Normal"/>
        <w:ind w:hanging="0"/>
        <w:rPr/>
      </w:pPr>
      <w:r>
        <w:rPr/>
        <w:t>C'est là, M. le Président- je pense que les membres de cette commission en conviendront- un tableau assez complet, assez impressionnant de mesures législatives et de mesures réglementaires. J'omets évidemment toute une série de petits amendements, soit à nos lois, soit à nos règlements, qui sont plutôt des corrections, des ajustements de détails. Il y a eu deux amendements durant l'année à la Loi sur les services de santé et les services sociaux et différents autres amendements à différentes mesures réglementaires, mais je n'insisterai pas ici. J'ai voulu simplement dégager les principales préoccupations législatives et réglementaires de l'année qui vient de s'écouler.</w:t>
      </w:r>
    </w:p>
    <w:p>
      <w:pPr>
        <w:pStyle w:val="Normal"/>
        <w:ind w:hanging="0"/>
        <w:rPr/>
      </w:pPr>
      <w:r>
        <w:rPr/>
      </w:r>
    </w:p>
    <w:p>
      <w:pPr>
        <w:pStyle w:val="Normal"/>
        <w:ind w:hanging="0"/>
        <w:rPr/>
      </w:pPr>
      <w:r>
        <w:rPr/>
        <w:t>Sur la plan administratif- je suis sûr que sur ce point, nous reviendrons au cours de nos discussions- il y a eu des mesures administratives, aussi des mesures très nombreuses, portant sur des points particuliers, sur lesquels je n'insiste pas, mais deux mesures de type général qui ont une certaine importance à plus long terme.</w:t>
      </w:r>
    </w:p>
    <w:p>
      <w:pPr>
        <w:pStyle w:val="Normal"/>
        <w:ind w:hanging="0"/>
        <w:rPr/>
      </w:pPr>
      <w:r>
        <w:rPr/>
      </w:r>
    </w:p>
    <w:p>
      <w:pPr>
        <w:pStyle w:val="Normal"/>
        <w:ind w:hanging="0"/>
        <w:rPr/>
      </w:pPr>
      <w:r>
        <w:rPr/>
        <w:t>Il s'agit, d'une part, de la mise en application d'un mandat confié aux conseils régionaux pour l'étude et l'octroi de sommes ne dépassant pas $50 000 relativement à des aménagements mineurs dans les établissements du réseau, un mandat qui leur a été confié au début de l'année 1975 et dont ils se sont acquittés à la satisfaction générale. Ceci a permis de décongestionner les rouages administratifs centralisés du ministère et d'accorder une attention d'autant plus concentrée et d'autant plus efficace à la réalisation de certains grands travaux, de certains grands projets et en particulier de la mise en place d'un programme de construction de foyers pour personnes âgées. Quelque 22 projets ont été mis en route durant l'année 1975 et ceci a été, dans une large mesure, rendu possible par le décongestionnement que nous a permis de faire une délégation aux conseils régionaux.</w:t>
      </w:r>
    </w:p>
    <w:p>
      <w:pPr>
        <w:pStyle w:val="Normal"/>
        <w:ind w:hanging="0"/>
        <w:rPr/>
      </w:pPr>
      <w:r>
        <w:rPr/>
      </w:r>
    </w:p>
    <w:p>
      <w:pPr>
        <w:pStyle w:val="Normal"/>
        <w:ind w:hanging="0"/>
        <w:rPr/>
      </w:pPr>
      <w:r>
        <w:rPr/>
        <w:t>En outre, c'est la deuxième mesure administrative que j'aimerais souligner, les structures du ministère des Affaires sociales ont subi une légère modification, mais une modification, malgré tout, fort significative, par la création d'une nouvelle direction générale, la direction générale de l'équipement et des services communs. Ceci a permis de donner à cette unité administrative une tâche mieux définie et a rendu possible des performances dans le domaine de l'exécution des grands travaux qui sont tout à fait sans précédent et très satisfaisantes à la fois sur le plan des coûts et sur le plan du respect des échéanciers.</w:t>
      </w:r>
    </w:p>
    <w:p>
      <w:pPr>
        <w:pStyle w:val="Normal"/>
        <w:ind w:hanging="0"/>
        <w:rPr/>
      </w:pPr>
      <w:r>
        <w:rPr/>
      </w:r>
    </w:p>
    <w:p>
      <w:pPr>
        <w:pStyle w:val="Normal"/>
        <w:ind w:hanging="0"/>
        <w:rPr/>
      </w:pPr>
      <w:r>
        <w:rPr/>
        <w:t>Les discussions avec le gouvernement fédéral- et ce sont les derniers aspects que je veux toucher- se sont poursuivies sur l'ensemble des programmes qui appartiennent à la juridiction des affaires sociales, tant au plan fédéral qu'au plan provincial. Les conférences fédérales-provinciales sur la sécurité du revenu se sont poursuivies durant toute l'année au niveau des fonctionnaires, au niveau des conférences des ministres. Il y a eu en particulier une conférence à la fin d'avril, au début de mai 1975, où cet effort entrepris en 1973 est venu très près d'achopper.</w:t>
      </w:r>
    </w:p>
    <w:p>
      <w:pPr>
        <w:pStyle w:val="Normal"/>
        <w:ind w:hanging="0"/>
        <w:rPr/>
      </w:pPr>
      <w:r>
        <w:rPr/>
      </w:r>
    </w:p>
    <w:p>
      <w:pPr>
        <w:pStyle w:val="Normal"/>
        <w:ind w:hanging="0"/>
        <w:rPr/>
      </w:pPr>
      <w:r>
        <w:rPr/>
        <w:t>Il avait été convenu au départ, dès 1973, que cet effort que faisaient onze gouvernements pour définir les orientations dans le domaine de la sécurité sociale et tout particulièrement de la sécurité de revenu se déroulerait pendant une période de deux ans. Nous étions donc, en avril 1975, à la période d'échéance. Confronté par cette échéance, le gouvernement fédéral a, à l'époque, souhaité obtenir un accord des provinces à un plan qui était encore trop mal défini et dont les implications n'étaient pas suffisamment connues, explicites pour nous permettre de donner à ce moment-là une adhésion quelconque. Devant ce demi-échec de la conférence d'avril-mai 1975 sur ce plan seulement- je toucherai les autres aspects tout à l'heure- nous sommes venus bien près d'abandonner tout espoir de faire progresser ce dossier.</w:t>
      </w:r>
    </w:p>
    <w:p>
      <w:pPr>
        <w:pStyle w:val="Normal"/>
        <w:ind w:hanging="0"/>
        <w:rPr/>
      </w:pPr>
      <w:r>
        <w:rPr/>
      </w:r>
    </w:p>
    <w:p>
      <w:pPr>
        <w:pStyle w:val="Normal"/>
        <w:ind w:hanging="0"/>
        <w:rPr/>
      </w:pPr>
      <w:r>
        <w:rPr/>
        <w:t>Fort heureusement, la position que nous avons adoptée, à l'époque, de prolonger le travail et particulièrement de faire porter nos efforts sur une étude des groupes, dans la population, auxquels nous destinions de nouvelles mesures de sécurité du revenu, en particulier les futurs bénéficiaires d'un régime de supplément de revenu, ces travailleurs pauvres ou ces travailleurs à faible revenu que tout cet effort de discussion visait à aider sur le plan des revenus, sur le plan financier, eh bien, il fallait faire un effort, avons-nous dit à l'époque, mieux les connaître, mieux connaître leurs caractéristiques économiques, sociales, familiales de manière à bien comprendre si l'objectif que nous nous étions fixé en théorie serait atteint en pratique par l'extension des mesures actuelles de sécurité de revenu.</w:t>
      </w:r>
    </w:p>
    <w:p>
      <w:pPr>
        <w:pStyle w:val="Normal"/>
        <w:ind w:hanging="0"/>
        <w:rPr/>
      </w:pPr>
      <w:r>
        <w:rPr/>
      </w:r>
    </w:p>
    <w:p>
      <w:pPr>
        <w:pStyle w:val="Normal"/>
        <w:ind w:hanging="0"/>
        <w:rPr/>
      </w:pPr>
      <w:r>
        <w:rPr/>
        <w:t>Cet effort a été fait durant le reste de l'année. D'ailleurs, la nécessité de mener à bonne fin avant de se rencontrer, de se réunir à nouveau, au niveau ministériel, a fait que la rencontre initialement prévue pour le mois de septembre a été différée jusqu'à ce que, en février de cette année, nous puissions enfin faire le point et nous concerter sur une proposition qui soit acceptable, compte tenu des objectifs et des possibilités d'action des provinces dans ce domaine, en permettant un financement, un partage fédéral des sommes qui pourraient être consacrées à un tel régime.</w:t>
      </w:r>
    </w:p>
    <w:p>
      <w:pPr>
        <w:pStyle w:val="Normal"/>
        <w:ind w:hanging="0"/>
        <w:rPr/>
      </w:pPr>
      <w:r>
        <w:rPr/>
      </w:r>
    </w:p>
    <w:p>
      <w:pPr>
        <w:pStyle w:val="Normal"/>
        <w:ind w:hanging="0"/>
        <w:rPr/>
      </w:pPr>
      <w:r>
        <w:rPr/>
        <w:t>Par ailleurs, et en parallèle avec cet effort, le Québec a préparé un modèle de ce que pourrait être un régime québécois de revenu familial garanti. Nous avons publié, avant même cette conférence, le rapport du comité interministériel formé un an auparavant à cette fin et nous avons constaté que dans l'ensemble, le chemin que le Québec avait parcouru dans l'étude de ce dossier, de même que le chemin qu'avait parcouru le gouvernement fédéral dans l'énoncé d'une proposition de partage des coûts d'un tel régime, étaient compatibles. Ils ne sont pas identiques, bien sûr: plusieurs points restent à élucider, c'est ce à quoi nous nous employons actuellement. Mais nous avons pu voir que c'étaient des chemins parallèles qu'avaient poursuivi les deux ordres de gouvernement sur cette question et qu'il était réaliste d'envisager, en juin de cette année, qu'au moins sur le plan des principes, sans nécessairement s'engager quant à une date précise de mise en vigueur, il n'y aurait probablement pas de contentieux majeur entre le gouvernement fédéral et nous-mêmes.</w:t>
      </w:r>
    </w:p>
    <w:p>
      <w:pPr>
        <w:pStyle w:val="Normal"/>
        <w:ind w:hanging="0"/>
        <w:rPr/>
      </w:pPr>
      <w:r>
        <w:rPr/>
      </w:r>
    </w:p>
    <w:p>
      <w:pPr>
        <w:pStyle w:val="Normal"/>
        <w:ind w:hanging="0"/>
        <w:rPr/>
      </w:pPr>
      <w:r>
        <w:rPr/>
        <w:t>Je me permets de signaler, M. le Président, que cette position du Québec était, en substance, partagée par l'ensemble des autres provinces.</w:t>
      </w:r>
    </w:p>
    <w:p>
      <w:pPr>
        <w:pStyle w:val="Normal"/>
        <w:ind w:hanging="0"/>
        <w:rPr/>
      </w:pPr>
      <w:r>
        <w:rPr/>
      </w:r>
    </w:p>
    <w:p>
      <w:pPr>
        <w:pStyle w:val="Normal"/>
        <w:ind w:hanging="0"/>
        <w:rPr/>
      </w:pPr>
      <w:r>
        <w:rPr/>
        <w:t>Mais les négociations, les discussions, les travaux conjoints avec le gouvernement fédéral et les gouvernements des autres provinces ne se sont pas poursuivis seulement dans le secteur de la sécurité du revenu, même s'il est extrêmement important. Ils ont porté également sur le partage des coûts dans le secteur des services sociaux.</w:t>
      </w:r>
    </w:p>
    <w:p>
      <w:pPr>
        <w:pStyle w:val="Normal"/>
        <w:ind w:hanging="0"/>
        <w:rPr/>
      </w:pPr>
      <w:r>
        <w:rPr/>
      </w:r>
    </w:p>
    <w:p>
      <w:pPr>
        <w:pStyle w:val="Normal"/>
        <w:ind w:hanging="0"/>
        <w:rPr/>
      </w:pPr>
      <w:r>
        <w:rPr/>
        <w:t>Dans ce secteur, nous avons, de façon générale, été fort satisfaits de l'évolution de ces discussions. Il faut voir que cette satisfaction du Québec est basée sur un fait qui mérite d'être souligné. C'est essentiellement celui-ci: La nouvelle loi fédérale qui est envisagée et qui est à l'état d'esquisse actuellement, reprend dans l'essentiel les orientations que le Québec, par sa législation, s'est donné dans ce secteur d'activité publique depuis quelques années.</w:t>
      </w:r>
    </w:p>
    <w:p>
      <w:pPr>
        <w:pStyle w:val="Normal"/>
        <w:ind w:hanging="0"/>
        <w:rPr/>
      </w:pPr>
      <w:r>
        <w:rPr/>
      </w:r>
    </w:p>
    <w:p>
      <w:pPr>
        <w:pStyle w:val="Normal"/>
        <w:ind w:hanging="0"/>
        <w:rPr/>
      </w:pPr>
      <w:r>
        <w:rPr/>
        <w:t>Il reprend la notion des services sociaux à vocation universelle, au moins quant aux clientèles auxquelles ces services sont destinés, par opposition à la situation passée où les services sociaux étaient essentiellement considérés comme des services aux défavorisés.</w:t>
      </w:r>
    </w:p>
    <w:p>
      <w:pPr>
        <w:pStyle w:val="Normal"/>
        <w:ind w:hanging="0"/>
        <w:rPr/>
      </w:pPr>
      <w:r>
        <w:rPr/>
      </w:r>
    </w:p>
    <w:p>
      <w:pPr>
        <w:pStyle w:val="Normal"/>
        <w:ind w:hanging="0"/>
        <w:rPr/>
      </w:pPr>
      <w:r>
        <w:rPr/>
        <w:t>Mais, joignant à cette universalisation de la clientèle à laquelle on destine les services sociaux, le gouvernement fédéral, comme le gouvernement du Québec, tient compte, dans les règles d'accessibilité aux services sociaux, du revenu des bénéficiaires. C'est là, par les mesures que nous avons appliquées, dès l'an dernier, relativement aux bénéficiaires des centres d'accueil pour personnes âgées et, l'année précédente, relativement aux bénéficiaires des centres d'accueil pour enfants, des orientations que le Québec s'est déjà données, à la fois par ces deux règlements et par la Loi sur les services de santé et les services sociaux, où, pour la première fois, à notre connaissance un gouvernement et une assemblée délibérante adoptaient le principe de services sociaux publics à destination universelle.</w:t>
      </w:r>
    </w:p>
    <w:p>
      <w:pPr>
        <w:pStyle w:val="Normal"/>
        <w:ind w:hanging="0"/>
        <w:rPr/>
      </w:pPr>
      <w:r>
        <w:rPr/>
      </w:r>
    </w:p>
    <w:p>
      <w:pPr>
        <w:pStyle w:val="Normal"/>
        <w:ind w:hanging="0"/>
        <w:rPr/>
      </w:pPr>
      <w:r>
        <w:rPr/>
        <w:t>Les développements de côté, bien sûr, se feront au cours des prochains mois et des prochaines années, puisqu'une législation est nécessaire sur le plan fédéral et que les discussions ne sont pas encore tout à fait terminées.</w:t>
      </w:r>
    </w:p>
    <w:p>
      <w:pPr>
        <w:pStyle w:val="Normal"/>
        <w:ind w:hanging="0"/>
        <w:rPr/>
      </w:pPr>
      <w:r>
        <w:rPr/>
      </w:r>
    </w:p>
    <w:p>
      <w:pPr>
        <w:pStyle w:val="Normal"/>
        <w:ind w:hanging="0"/>
        <w:rPr/>
      </w:pPr>
      <w:r>
        <w:rPr/>
        <w:t>Du côté des régimes de rentes, j'ai souligné, tout à l'heure, les modifications législatives que nous avons effectuées en 1975. Ces modifications, pour une part seulement, découlent de discussions antérieures au niveau fédéral-provincial, mais n'épuisent pas l'ensemble des modifications que nous souhaitons apporter au Régime de rentes.</w:t>
      </w:r>
    </w:p>
    <w:p>
      <w:pPr>
        <w:pStyle w:val="Normal"/>
        <w:ind w:hanging="0"/>
        <w:rPr/>
      </w:pPr>
      <w:r>
        <w:rPr/>
      </w:r>
    </w:p>
    <w:p>
      <w:pPr>
        <w:pStyle w:val="Normal"/>
        <w:ind w:hanging="0"/>
        <w:rPr/>
      </w:pPr>
      <w:r>
        <w:rPr/>
        <w:t>D'ailleurs, les modifications déjà apportées dans le passé, même si elles ont commencé à apporter un début de solution au problème de la discrimination vis-à-vis des femmes, sous la rubrique du Régime de rentes, n'ont pas éliminé toutes les causes, toutes les sources de discrimination et nous avons tenté, au cours des derniers mois, de compléter ce travail. Fort heureusement, nous avons formulé une proposition en 1975 qui aurait cet effet, vis-à-vis des femmes qui abandonnent temporairement le marché du travail pour s'occuper de jeunes enfants, par exemple. La proposition du Québec, à cet égard, a été retenue par le gouvernement fédéral, dans le cadre d'amendements à envisager et qui se feraient en parallèle pour le Régime de rentes du Québec- qui dépend de notre juridiction- et le Régime de pensions du Canada.</w:t>
      </w:r>
    </w:p>
    <w:p>
      <w:pPr>
        <w:pStyle w:val="Normal"/>
        <w:ind w:hanging="0"/>
        <w:rPr/>
      </w:pPr>
      <w:r>
        <w:rPr/>
      </w:r>
    </w:p>
    <w:p>
      <w:pPr>
        <w:pStyle w:val="Normal"/>
        <w:ind w:hanging="0"/>
        <w:rPr/>
      </w:pPr>
      <w:r>
        <w:rPr/>
        <w:t>Il reste encore d'autres points que nous espérons pouvoir éclaircir durant les prochaines semaines, de manière qu'en juin de cette année, lorsque les ministres des provinces et du gouvernement fédéral se réuniront à nouveau, il nous soit possible de conclure ce volet de la revue des programmes de sécurité sociale par des conclusions définitives sur ce chapitre que constituent les régimes de rentes du Québec et le régime de pension du Canada. Si, du côté des services sociaux et de la sécurité du revenu, la situation de nos travaux et de nos discussions avec le gouvernement fédéral a été, somme toute, satisfaisante, mais constitue une condition pour de nouveaux progrès dans ces secteurs, il en va passablement différemment de la situation relativement aux services de santé.</w:t>
      </w:r>
    </w:p>
    <w:p>
      <w:pPr>
        <w:pStyle w:val="Normal"/>
        <w:ind w:hanging="0"/>
        <w:rPr/>
      </w:pPr>
      <w:r>
        <w:rPr/>
      </w:r>
    </w:p>
    <w:p>
      <w:pPr>
        <w:pStyle w:val="Normal"/>
        <w:ind w:hanging="0"/>
        <w:rPr/>
      </w:pPr>
      <w:r>
        <w:rPr/>
        <w:t>Je fais un très bref rappel des événements pour tous ceux qui, ne vivant pas quotidiennement dans ce secteur, ont pu en oublier le déroulement. Je commencerai, non pas au début de l'histoire, ce qui nous ferait remonter à 1970 et à une longue et très décevante série de rencontres et de discussions de projets et de contre-projets, qui nous amenait, à l'automne 1974 et au début de 1975, devant un échec total des efforts entrepris jusqu'à ce moment pour trouver un nouveau cadre de coopération fédérale-provinciale relativement aux services de santé. Ce qu'il importe de souligner à ce moment, c'est la décision fédérale tout à fait unilatérale prise en juin 1975, lors du discours sur le budget du ministre des Finances de l'époque, M. Turner, et ayant pour effet de plafonner le taux de croissance pour les années futures des contributions fédérales au titre de l'assurance-maladie. Simultanément, un avis formel était donné par le gouvernement fédéral, avis qu'il était, évidemment, autorisé à donner en vertu des ententes existantes, mais ayant pour effet de dénoncer, avec préavis de cinq ans, les ententes relatives à l'assurance-hospitalisation, ce qui nous plaçait, après ce discours sur le budget, devant la situation de règles de jeu entièrement nouvelles, constituant possiblement une très lourde pénalité pour le Québec et les autres provinces qualité à leur possibilité d'obtenir un partage complet, selon les règles établies depuis de nombreuses années de la part du gouvernement fédéral.</w:t>
      </w:r>
    </w:p>
    <w:p>
      <w:pPr>
        <w:pStyle w:val="Normal"/>
        <w:ind w:hanging="0"/>
        <w:rPr/>
      </w:pPr>
      <w:r>
        <w:rPr/>
      </w:r>
    </w:p>
    <w:p>
      <w:pPr>
        <w:pStyle w:val="Normal"/>
        <w:ind w:hanging="0"/>
        <w:rPr/>
      </w:pPr>
      <w:r>
        <w:rPr/>
        <w:t>Nous avons, comme il est normal, protesté contre cette action unilatérale du gouvernement fédéral. Nous avons souhaité pouvoir en discuter avec notre collègue fédéral, M. Lalonde, le ministre de la Santé et du Bien-Être social, lors d'une rencontre des ministres de la santé que nous souhaitions la plus rapprochée possible. Malheureusement, le projet de loi a été déposé à l'automne sans que nous ayons eu l'avantage d'une telle discussion. Cette rencontre des ministres de la santé, qui s'est toujours tenue depuis des années, soit en décembre, soit en janvier, n'a pas encore eu lieu au moment où cette commission se réunit aujourd'hui.</w:t>
      </w:r>
    </w:p>
    <w:p>
      <w:pPr>
        <w:pStyle w:val="Normal"/>
        <w:ind w:hanging="0"/>
        <w:rPr/>
      </w:pPr>
      <w:r>
        <w:rPr/>
      </w:r>
    </w:p>
    <w:p>
      <w:pPr>
        <w:pStyle w:val="Normal"/>
        <w:ind w:hanging="0"/>
        <w:rPr/>
      </w:pPr>
      <w:r>
        <w:rPr/>
        <w:t>Ce qui veut dire que nous n'avons pas encore eu l'occasion de commencer cette discussion avec le gouvernement fédéral. Nous savons, par ailleurs, comme tout le monde, que cette loi a été votée en deuxième lecture, il y a quelques semaines, par le Parlement d'Ottawa.</w:t>
      </w:r>
    </w:p>
    <w:p>
      <w:pPr>
        <w:pStyle w:val="Normal"/>
        <w:ind w:hanging="0"/>
        <w:rPr/>
      </w:pPr>
      <w:r>
        <w:rPr/>
      </w:r>
    </w:p>
    <w:p>
      <w:pPr>
        <w:pStyle w:val="Normal"/>
        <w:ind w:hanging="0"/>
        <w:rPr/>
      </w:pPr>
      <w:r>
        <w:rPr/>
        <w:t>C'est donc dans une situation de beaucoup moins grande satisfaction - c'est le moins que l'on puisse dire- que nous abordons cette question des services de santé et du partage fédéral au titre des programmes d'assurance-santé.</w:t>
      </w:r>
    </w:p>
    <w:p>
      <w:pPr>
        <w:pStyle w:val="Normal"/>
        <w:ind w:hanging="0"/>
        <w:rPr/>
      </w:pPr>
      <w:r>
        <w:rPr/>
      </w:r>
    </w:p>
    <w:p>
      <w:pPr>
        <w:pStyle w:val="Normal"/>
        <w:ind w:hanging="0"/>
        <w:rPr/>
      </w:pPr>
      <w:r>
        <w:rPr/>
        <w:t>Cependant, la discussion et les réunions qui ont été différées pendant de si longs mois vont finalement se tenir au cours des prochaines semaines et il nous sera alors possible d'avoir ces discussions; mais nous les aurons dans un contexte différent, différent non seulement théoriquement, mais pratiquement différent, puisque cette loi fédérale que nous n'aimons pas et qui vient bouleverser unilatéralement les règles du jeu quant au partage est sur le point de s'appliquer.</w:t>
      </w:r>
    </w:p>
    <w:p>
      <w:pPr>
        <w:pStyle w:val="Normal"/>
        <w:ind w:hanging="0"/>
        <w:rPr/>
      </w:pPr>
      <w:r>
        <w:rPr/>
      </w:r>
    </w:p>
    <w:p>
      <w:pPr>
        <w:pStyle w:val="Normal"/>
        <w:ind w:hanging="0"/>
        <w:rPr/>
      </w:pPr>
      <w:r>
        <w:rPr/>
        <w:t>Il faudra donc, à ce moment, et dans le contexte ainsi modifié de façon unilatérale, réévaluer la position du Québec dans ces discussions et voir si les propositions que nous avions formulées l'automne dernier pour modifier de façon qu'ils soient mutuellement acceptables, non pas unilatéralement comme Ottawa l'avait fait, les régimes d'assurance-santé si, encore une fois, il est toujours à propos d'en discuter.</w:t>
      </w:r>
    </w:p>
    <w:p>
      <w:pPr>
        <w:pStyle w:val="Normal"/>
        <w:ind w:hanging="0"/>
        <w:rPr/>
      </w:pPr>
      <w:r>
        <w:rPr/>
      </w:r>
    </w:p>
    <w:p>
      <w:pPr>
        <w:pStyle w:val="Normal"/>
        <w:ind w:hanging="0"/>
        <w:rPr/>
      </w:pPr>
      <w:r>
        <w:rPr/>
        <w:t>On sait que la position traditionnelle du Québec, qui n'a jamais été abandonnée, qui n'a jamais été reniée, quelle que soit notre volonté, par des discussions sur les aspects techniques de l'évolution des coûts dans le secteur de la santé, n'est pas finalement la seule qui soit possible et qui doive être retenue. Cette position traditionnelle, j'ai à peine besoin de le souligner, consistait à demander un retrait définitif des provinces et tout particulièrement du Québec de ces accords de partage des coûts, des accords à frais partagés qui sont ceux utilisés depuis le tout début de l'assurance-hospitalisation et depuis le tout début de l'assurance-maladie au Québec.</w:t>
      </w:r>
    </w:p>
    <w:p>
      <w:pPr>
        <w:pStyle w:val="Normal"/>
        <w:ind w:hanging="0"/>
        <w:rPr/>
      </w:pPr>
      <w:r>
        <w:rPr/>
      </w:r>
    </w:p>
    <w:p>
      <w:pPr>
        <w:pStyle w:val="Normal"/>
        <w:ind w:hanging="0"/>
        <w:rPr/>
      </w:pPr>
      <w:r>
        <w:rPr/>
        <w:t>Il est clair, d'après l'expérience de ces derniers mois, que nous n'avons guère de choix que de revenir à cette position traditionnelle, la réaffirmer comme la seule voie possible pour continuer d'assurer des services à la population dans un contexte où il soit possible de planifier d'avance le genre de ressources financières dont nous disposons.</w:t>
      </w:r>
    </w:p>
    <w:p>
      <w:pPr>
        <w:pStyle w:val="Normal"/>
        <w:ind w:hanging="0"/>
        <w:rPr/>
      </w:pPr>
      <w:r>
        <w:rPr/>
      </w:r>
    </w:p>
    <w:p>
      <w:pPr>
        <w:pStyle w:val="Normal"/>
        <w:ind w:hanging="0"/>
        <w:rPr/>
      </w:pPr>
      <w:r>
        <w:rPr/>
        <w:t>Dans toutes ces discussions - et il est essentiel de le souligner- nous n'avons jamais été en désaccord avec ceux qui prétendent que les coûts de la santé doivent être contrôlés, ne peuvent pas progresser sans frein et ne peuvent certainement pas progresser au rythme où ils ont progressé durant les dix dernières années.</w:t>
      </w:r>
    </w:p>
    <w:p>
      <w:pPr>
        <w:pStyle w:val="Normal"/>
        <w:ind w:hanging="0"/>
        <w:rPr/>
      </w:pPr>
      <w:r>
        <w:rPr/>
      </w:r>
    </w:p>
    <w:p>
      <w:pPr>
        <w:pStyle w:val="Normal"/>
        <w:ind w:hanging="0"/>
        <w:rPr/>
      </w:pPr>
      <w:r>
        <w:rPr/>
        <w:t>D'ailleurs, je crois qu'il serait inutile de souligner les efforts du gouvernement du Québec et du ministère des Affaires sociales, en particulier, pour venir à bout d'assurer que ces services de santé, tout en demeurant accessibles à la population, tout en assurant un niveau de qualité qui va continuellement en augmentant sur le plan scientifique, sur le plan technique, ne soient pas tels dans son évolution que la totalité des activités gouvernementales soit menacée, puisque tous les fonds pourraient être absorbés de ce côté.</w:t>
      </w:r>
    </w:p>
    <w:p>
      <w:pPr>
        <w:pStyle w:val="Normal"/>
        <w:ind w:hanging="0"/>
        <w:rPr/>
      </w:pPr>
      <w:r>
        <w:rPr/>
      </w:r>
    </w:p>
    <w:p>
      <w:pPr>
        <w:pStyle w:val="Normal"/>
        <w:ind w:hanging="0"/>
        <w:rPr/>
      </w:pPr>
      <w:r>
        <w:rPr/>
        <w:t>Nous avons donc souscrit à cet objectif, mais il n'est pas besoin d'une entente fédérale-provinciale pour nous rappeler l'importance de cet objectif, ni surtout pour nous motiver à le transcrire dans les faits. Il devient de plus en plus clair que, en tout état de cause, il est nécessaire de disposer d'un cadre relativement certain pour pouvoir orienter nos actions à long terme et que les accords fédéraux-provinciaux actuels ne fournissent plus ce cadre de certitude, ce cadre de permanence qui est essentiel pour que les orientations retenues - et on sait combien dans ce secteur ces orientations ont une portée à long terme- puissent être prises en connaissance de cause et de façon responsable. C'est donc la conclusion à laquelle nous en arrivons dans le secteur des services de santé qui fait un contraste très marqué avec l'issue relativement bonne et optimiste que nous pouvons enregistrer du côté des services sociaux et de la sécurité du revenu. C'est donc dire que nous aurons au cours des prochains mois à affirmer à nouveau la position du Québec relativement à cette question de partage des coûts dans le secteur de la santé; d'ailleurs, le discours inaugural a très clairement souligné l'intention du gouvernement du Québec de ne plus s'inscrire dans ce contexte qui a perdu encore une fois son caractère de sécurité, son caractère de permanence et qui n'est plus un cadre acceptable pour l'exercice de nos responsabilités à nous.</w:t>
      </w:r>
    </w:p>
    <w:p>
      <w:pPr>
        <w:pStyle w:val="Normal"/>
        <w:ind w:hanging="0"/>
        <w:rPr/>
      </w:pPr>
      <w:r>
        <w:rPr/>
      </w:r>
    </w:p>
    <w:p>
      <w:pPr>
        <w:pStyle w:val="Normal"/>
        <w:ind w:hanging="0"/>
        <w:rPr/>
      </w:pPr>
      <w:r>
        <w:rPr/>
        <w:t>En terminant, et sans abuser de la patience de la commission, j'aimerais donner un sommaire de l'évolution des masses budgétaires et des grands ensembles qui sont regroupés sous les principaux programmes de la mission sociale. Le budget de l'exercice 1976/77 totalise $3 261 000 000, ce qui représente un accroissement de $473 000 000 par rapport au budget initial de 1975/1976 et de $225,5 millions par rapport au budget modifié de 1975/76.</w:t>
      </w:r>
    </w:p>
    <w:p>
      <w:pPr>
        <w:pStyle w:val="Normal"/>
        <w:ind w:hanging="0"/>
        <w:rPr/>
      </w:pPr>
      <w:r>
        <w:rPr/>
      </w:r>
    </w:p>
    <w:p>
      <w:pPr>
        <w:pStyle w:val="Normal"/>
        <w:ind w:hanging="0"/>
        <w:rPr/>
      </w:pPr>
      <w:r>
        <w:rPr/>
        <w:t>J'aimerais ici faire une note de caractère un peu technique, mais puisque l'expression de budget modifié va réapparaître probablement assez souvent, au cours des travaux de cette commission, j'aimerais un peu décrire comment on y arrive, puisqu'il ne s'agit pas seulement d'ajouter au budget initial de 1975/76 les budgets supplémentaires et, dans le cas du ministère des Affaires sociales, le seul budget supplémentaire que nous ayons eu, et c'était en l'occurrence le budget supplémentaire no 2, mais qu'il faut en plus ajouter certains montants transférés du ministère des Finances au titre des conventions collectives, ainsi que des sommes qui sont affectées au budget des Affaires sociales ou qui le grèvent, et qui sont destinées à effectuer les paiements de la partie patronale au régime supplémentaire de rentes du secteur gouvernemental et parapublic.</w:t>
      </w:r>
    </w:p>
    <w:p>
      <w:pPr>
        <w:pStyle w:val="Normal"/>
        <w:ind w:hanging="0"/>
        <w:rPr/>
      </w:pPr>
      <w:r>
        <w:rPr/>
      </w:r>
    </w:p>
    <w:p>
      <w:pPr>
        <w:pStyle w:val="Normal"/>
        <w:ind w:hanging="0"/>
        <w:rPr/>
      </w:pPr>
      <w:r>
        <w:rPr/>
        <w:t>Il y a aussi d'autres modifications de structures budgétaires qui viennent corriger certains chiffres, puisque certaines classifications d'établissements, certaines classifications de dépenses ont provoqué des transferts d'un poste à l'autre, mais ce sont, dans la plupart des cas, surtout à comparer aux autres corrections, des sommes relativement modestes.</w:t>
      </w:r>
    </w:p>
    <w:p>
      <w:pPr>
        <w:pStyle w:val="Normal"/>
        <w:ind w:hanging="0"/>
        <w:rPr/>
      </w:pPr>
      <w:r>
        <w:rPr/>
      </w:r>
    </w:p>
    <w:p>
      <w:pPr>
        <w:pStyle w:val="Normal"/>
        <w:ind w:hanging="0"/>
        <w:rPr/>
      </w:pPr>
      <w:r>
        <w:rPr/>
        <w:t>Donc, le budget modifié correspond à toutes ces corrections successives et représente les dépenses totales autorisées, non pas nécessairement les dépenses effectivement réalisées, mais les dépenses totales autorisées et imputées de différentes façons dans le budget original et dans les budgets supplémentaires, mais qui sont dues aux activités de la mission sociale.</w:t>
      </w:r>
    </w:p>
    <w:p>
      <w:pPr>
        <w:pStyle w:val="Normal"/>
        <w:ind w:hanging="0"/>
        <w:rPr/>
      </w:pPr>
      <w:r>
        <w:rPr/>
      </w:r>
    </w:p>
    <w:p>
      <w:pPr>
        <w:pStyle w:val="Normal"/>
        <w:ind w:hanging="0"/>
        <w:rPr/>
      </w:pPr>
      <w:r>
        <w:rPr/>
        <w:t>Comme ordre de grandeur, le budget initial a été augmenté de $247490 000, pour totaliser $3 036 000 000 et l'augmentation dont j'ai fait la description tantôt se répartit ainsi: $44200 000 par un budget supplémentaire, $130 452 000 par différents transferts du ministère des Finances et $72800 000 pour la contribution de l'employeur aux régimes de retraite. Ce sont les éléments que j'ai énumérés tout à l'heure.</w:t>
      </w:r>
    </w:p>
    <w:p>
      <w:pPr>
        <w:pStyle w:val="Normal"/>
        <w:ind w:hanging="0"/>
        <w:rPr/>
      </w:pPr>
      <w:r>
        <w:rPr/>
      </w:r>
    </w:p>
    <w:p>
      <w:pPr>
        <w:pStyle w:val="Normal"/>
        <w:ind w:hanging="0"/>
        <w:rPr/>
      </w:pPr>
      <w:r>
        <w:rPr/>
        <w:t>L'évolution en pourcentage du budget de 1976/77 par rapport au budget initial de 1975176 est de 17% et l'augmentation est de 7,4% lorsque la comparaison est effectuée avec le budget modifié. L'évolution par secteur est intéressante parce qu'elle permet de juger assez bien des priorités, quoique de nombreuses qualifications doivent être faites, étant donné certaines modifications techniques dans la ventilation budgétaire, mais elle permet malgré tout de juger assez bien les priorités du ministère des Affaires sociales et du gouvernement relativement aux affaires sociales. Nous avons, pour chacun des programmes, d'abord le budget modifié de 1975/76, le budget de 1976/77 et la variation en pourcentage donnée successivement, ce qui donne, pour le régime de compensation du revenu, $684 millions l'an dernier comparé à $754 millions cette année, pour une augmentation de 10,2%. Pour la prévention et l'amélioration, $163,5 millions l'an dernier et $184 millions cette année, pour une augmentation de 12,6%. La réadaptation sociale, $510 millions en 1975/76 contre $573 millions en 1976/77, une augmentation de 12,4%. Le recouvrement de la santé, c'est-à-dire le secteur hospitalier, dans une très large mesure, $1 620 000 000 l'an dernier contre $1 684 000 000 cette année, soit une augmentation de 4%, et l'administration et les services, $59 millions J'an dernier contre $66 millions en 1976/77, pour une augmentation de 11,6%.</w:t>
      </w:r>
    </w:p>
    <w:p>
      <w:pPr>
        <w:pStyle w:val="Normal"/>
        <w:ind w:hanging="0"/>
        <w:rPr/>
      </w:pPr>
      <w:r>
        <w:rPr/>
      </w:r>
    </w:p>
    <w:p>
      <w:pPr>
        <w:pStyle w:val="Normal"/>
        <w:ind w:hanging="0"/>
        <w:rPr/>
      </w:pPr>
      <w:r>
        <w:rPr/>
        <w:t>Alors, voilà, M. le Président, tout ce que j'ai à dire pour le moment en guise de remarques préliminaires. Bien sûr, je pourrais enchaîner en faisant le tableau des priorités d'action pour l'année qui vient, mais je crois que nous pourrons le faire plus commodément lors de J'étude de chacun des éléments du budget, puisque ce genre d'implication des crédits budgétaires pour la prochaine année va se dégager très nettement quand nous en viendrons à l'étude de chacun des créd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44:00Z</dcterms:created>
  <dc:creator>andrew s. gosciniak</dc:creator>
  <dc:description/>
  <cp:keywords/>
  <dc:language>en-US</dc:language>
  <cp:lastModifiedBy>Gabrielle</cp:lastModifiedBy>
  <dcterms:modified xsi:type="dcterms:W3CDTF">2012-06-19T20:34:00Z</dcterms:modified>
  <cp:revision>3</cp:revision>
  <dc:subject/>
  <dc:title>M, le Président</dc:title>
</cp:coreProperties>
</file>