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988"/>
        <w:gridCol w:w="1183"/>
        <w:gridCol w:w="962"/>
        <w:gridCol w:w="1370"/>
        <w:gridCol w:w="992"/>
        <w:gridCol w:w="1193"/>
        <w:gridCol w:w="1140"/>
        <w:gridCol w:w="988"/>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40"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29</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4</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highlight w:val="yellow"/>
                <w:lang w:val="fr-CA" w:eastAsia="fr-CA"/>
              </w:rPr>
            </w:pPr>
            <w:r>
              <w:rPr>
                <w:rFonts w:cs="Times New Roman" w:ascii="Times New Roman" w:hAnsi="Times New Roman"/>
                <w:bCs/>
                <w:sz w:val="20"/>
                <w:szCs w:val="20"/>
                <w:lang w:val="fr-CA" w:eastAsia="fr-CA"/>
              </w:rPr>
              <w:t xml:space="preserve">Remarques préliminaires à l’étude des crédits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1 mai 1973</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Claude Castonguay</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s affaires sociales</w:t>
            </w:r>
          </w:p>
        </w:tc>
        <w:tc>
          <w:tcPr>
            <w:tcW w:w="988" w:type="dxa"/>
            <w:tcBorders>
              <w:top w:val="double" w:sz="4" w:space="0" w:color="000000"/>
              <w:left w:val="single" w:sz="4" w:space="0" w:color="000000"/>
              <w:bottom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LQ</w:t>
            </w:r>
          </w:p>
        </w:tc>
      </w:tr>
    </w:tbl>
    <w:p>
      <w:pPr>
        <w:pStyle w:val="Normal"/>
        <w:ind w:hanging="0"/>
        <w:rPr>
          <w:b/>
          <w:b/>
        </w:rPr>
      </w:pPr>
      <w:r>
        <w:rPr>
          <w:b/>
        </w:rPr>
      </w:r>
    </w:p>
    <w:p>
      <w:pPr>
        <w:pStyle w:val="Normal"/>
        <w:ind w:hanging="0"/>
        <w:rPr/>
      </w:pPr>
      <w:r>
        <w:rPr>
          <w:b/>
        </w:rPr>
        <w:t>M. Castonguay :</w:t>
      </w:r>
      <w:r>
        <w:rPr/>
        <w:t xml:space="preserve"> Comme l'an dernier, M. le Président, je pense que je vais demander, en tout premier lieu, aux officiers du ministère de se présenter à tour de rôle, en indiquant leur nom et leur fonction. Je vais demander à M. Gabriel Savard, qui est secrétaire du ministère, de distribuer aux membres de la commission une copie de l'organigramme. Cela permet aux membres de situer plus clairement chacun, d'autant plus que nous avons apporté deux modifications à l'organigramme du ministère, au cours de l'année.</w:t>
      </w:r>
    </w:p>
    <w:p>
      <w:pPr>
        <w:pStyle w:val="Normal"/>
        <w:ind w:hanging="0"/>
        <w:rPr/>
      </w:pPr>
      <w:r>
        <w:rPr/>
      </w:r>
    </w:p>
    <w:p>
      <w:pPr>
        <w:pStyle w:val="Normal"/>
        <w:ind w:hanging="0"/>
        <w:rPr/>
      </w:pPr>
      <w:r>
        <w:rPr/>
        <w:t>La direction des programmes spéciaux a été intégrée à celle de la programmation et la direction de l'aide sociale est devenue une direction générale.</w:t>
      </w:r>
    </w:p>
    <w:p>
      <w:pPr>
        <w:pStyle w:val="Normal"/>
        <w:ind w:hanging="0"/>
        <w:rPr/>
      </w:pPr>
      <w:r>
        <w:rPr/>
      </w:r>
    </w:p>
    <w:p>
      <w:pPr>
        <w:pStyle w:val="Normal"/>
        <w:ind w:hanging="0"/>
        <w:rPr/>
      </w:pPr>
      <w:r>
        <w:rPr/>
        <w:t>M. Gill Fortier, président de la Régie des rentes. M. Claude Forget, direction générale du financement. M. Réjean Larouche, direction générale des relations professionnelles. M. Gabriel Savard, secrétaire du ministère. M. Aubert Ouellet, planification. M. Martin Laberge, agrément. M. Georges Dahmen, planification-santé. M. Jacques Pigeon, planification. M. Guy SaintOnge, programmes, M. Paul Périard, planification. M. Gérard Nepveu, programmation. M. André Sauvageau, programmation. M. Pierre-A Bernier, programmation des services sociaux. M. André Dorval, administration. M. Marc Boucher, financement. M. Jean-Paul Trudel, administration. M. René Boileau, formation et perfectionnement. M. Carol Allaire, relations professionnelles. M. Roger Marier, Conseil des affaires sociales et de la famille. M. Camille Blier, président de la Commission d'appel de l'aide sociale. M. Robert Després, Régie de l'assurance-maladie. M. René Bergeron, affaires publiques extra-ministérielles. M. Raymond Quirion, directeur du cabinet, M. André Colpron, M. Roger Grenier, aide sociale.</w:t>
      </w:r>
    </w:p>
    <w:p>
      <w:pPr>
        <w:pStyle w:val="Normal"/>
        <w:ind w:hanging="0"/>
        <w:rPr/>
      </w:pPr>
      <w:r>
        <w:rPr/>
      </w:r>
    </w:p>
    <w:p>
      <w:pPr>
        <w:pStyle w:val="Normal"/>
        <w:ind w:hanging="0"/>
        <w:rPr/>
      </w:pPr>
      <w:r>
        <w:rPr/>
        <w:t>M. le Président, comme l'an dernier et les années précédentes, j'ai fait une brève revue de ce qui avait été effectué au cours de l'année terminée et un rappel des objectifs que s'était fixés le ministère pour l'année en cours. Nous avons procédé depuis le début de 1971 sur une base d'année de calendrier, compte tenu du fait que l'année de calendrier présente un certain nombre d'avantages même si elle ne correspond pas à l'année budgétaire. Il y a toujours moyen au besoin de faire les recoupements pour la période entre les deux années. Pendant l'année 1972, au plan législatif, je pense qu'il est important de rappeler certaines lois qui ont été adoptées, la Loi de la protection du malade mental, la Loi de la protection de la santé publique et aussi le dépôt de la Loi de la protection de la jeunesse.</w:t>
      </w:r>
    </w:p>
    <w:p>
      <w:pPr>
        <w:pStyle w:val="Normal"/>
        <w:ind w:hanging="0"/>
        <w:rPr/>
      </w:pPr>
      <w:r>
        <w:rPr/>
      </w:r>
    </w:p>
    <w:p>
      <w:pPr>
        <w:pStyle w:val="Normal"/>
        <w:ind w:hanging="0"/>
        <w:rPr/>
      </w:pPr>
      <w:r>
        <w:rPr/>
        <w:t>Ceci était dans le but de mettre l'accent sur la protection de la personne. Nous avons également au cours de 1972 - et tout le monde s'en souviendra sans doute - procédé à l'étude en commission parlementaire du code des professions et des lois connexes et, au terme de cette étude, nous avons procédé à la révision de tous ces projets de loi et à leur réimpression. Egalement au cours de la même année, nous avons publié un projet de règlement pour la Loi 65 sur les services de santé et les services sociaux. Tous les mémoires présentés sur ce projet de règlement ont été étudiés et le règlement a été mis en vigueur le 1er janvier 1973. Depuis la mise en vigueur du règlement, certains problèmes, surtout de détail, ont été identifiés, une nouvelle modification pour corriger ces questions a été élaborée et a fait l'objet d'une publication, tel que le requiert la loi, dans la Gazette officielle.</w:t>
      </w:r>
    </w:p>
    <w:p>
      <w:pPr>
        <w:pStyle w:val="Normal"/>
        <w:ind w:hanging="0"/>
        <w:rPr/>
      </w:pPr>
      <w:r>
        <w:rPr/>
      </w:r>
    </w:p>
    <w:p>
      <w:pPr>
        <w:pStyle w:val="Normal"/>
        <w:ind w:hanging="0"/>
        <w:rPr/>
      </w:pPr>
      <w:r>
        <w:rPr/>
        <w:t>Également au plan de la loi 65, au 1er janvier 1973, nous avons procédé à la classification des établissements. Nous avons aussi, au cours de l'année 1972, procédé à la création des conseils régionaux dans chacune des régions sauf la région du Nouveau-Québec.</w:t>
      </w:r>
    </w:p>
    <w:p>
      <w:pPr>
        <w:pStyle w:val="Normal"/>
        <w:ind w:hanging="0"/>
        <w:rPr/>
      </w:pPr>
      <w:r>
        <w:rPr/>
      </w:r>
    </w:p>
    <w:p>
      <w:pPr>
        <w:pStyle w:val="Normal"/>
        <w:ind w:hanging="0"/>
        <w:rPr/>
      </w:pPr>
      <w:r>
        <w:rPr/>
        <w:t>Au besoin, nous pourrons discuter de cette question. J'ai fait une tournée de chacune des régions pour rencontrer les membres des conseils régionaux, au moment où ils amorçaient leur travail. Depuis, il y a eu un certain nombre de rencontres à divers niveaux avec les membres des conseils régionaux, de telle sorte que les liens soient aussi étroits que possible avec le ministère, que leur travail soit taillé ou précisé et que les problèmes de fonctionnement qui sont toujours susceptibles de se présenter dans les débuts soient réduits au minimum.</w:t>
      </w:r>
    </w:p>
    <w:p>
      <w:pPr>
        <w:pStyle w:val="Normal"/>
        <w:ind w:hanging="0"/>
        <w:rPr/>
      </w:pPr>
      <w:r>
        <w:rPr/>
      </w:r>
    </w:p>
    <w:p>
      <w:pPr>
        <w:pStyle w:val="Normal"/>
        <w:ind w:hanging="0"/>
        <w:rPr/>
      </w:pPr>
      <w:r>
        <w:rPr/>
        <w:t>La poursuite de la mise en place des centres locaux de services communautaires s'est effectuée. Également, un autre point, je pense, assez important à mentionner était les premières phases de l'implantation des services de santé communautaires. Au cours de cette année 1972 également, nous avons eu la mise en vigueur du programme d'assistance-médicaments, au 1er août; sur un autre plan, l'extension à tous les établissements sauf quelques établissements privés qui sont financés par la voie d'un per diem; alors, nous avons étendu le budget global à tous les établissements. M. Forget et son équipe de la direction du financement ont effectué une étude des résultats obtenus par l'application de la formule du budget global en 1971, dans les 23 premiers établissements, et de certains résultats obtenus ou qui peuvent être identifiés pour 1972, avec l'application de cette formule.</w:t>
      </w:r>
    </w:p>
    <w:p>
      <w:pPr>
        <w:pStyle w:val="Normal"/>
        <w:ind w:hanging="0"/>
        <w:rPr/>
      </w:pPr>
      <w:r>
        <w:rPr/>
      </w:r>
    </w:p>
    <w:p>
      <w:pPr>
        <w:pStyle w:val="Normal"/>
        <w:ind w:hanging="0"/>
        <w:rPr/>
      </w:pPr>
      <w:r>
        <w:rPr/>
        <w:t>Alors, nous pourrons, si vous le désirez, discuter cette question, d'autant plus que nous avons un sommaire de ces résultats sous forme écrite qui pourrait être, au besoin, distribué. Nous avons eu aussi de nombreux échos très positifs de la part des établissements quant à cette formule qui leur donne beaucoup plus de latitude dans la gestion courante de leurs établissements.</w:t>
      </w:r>
    </w:p>
    <w:p>
      <w:pPr>
        <w:pStyle w:val="Normal"/>
        <w:ind w:hanging="0"/>
        <w:rPr/>
      </w:pPr>
      <w:r>
        <w:rPr/>
      </w:r>
    </w:p>
    <w:p>
      <w:pPr>
        <w:pStyle w:val="Normal"/>
        <w:ind w:hanging="0"/>
        <w:rPr/>
      </w:pPr>
      <w:r>
        <w:rPr/>
        <w:t>Au cours de 1972, toujours au plan des immobilisations, nous avons mis l'accent sur le développement des ressources pour l'enfance.</w:t>
      </w:r>
    </w:p>
    <w:p>
      <w:pPr>
        <w:pStyle w:val="Normal"/>
        <w:ind w:hanging="0"/>
        <w:rPr/>
      </w:pPr>
      <w:r>
        <w:rPr/>
      </w:r>
    </w:p>
    <w:p>
      <w:pPr>
        <w:pStyle w:val="Normal"/>
        <w:ind w:hanging="0"/>
        <w:rPr/>
      </w:pPr>
      <w:r>
        <w:rPr/>
        <w:t>Nous pourrons également, au besoin, donner des indications, des chiffres. Nous avons publié un programme quinquennal d'immobilisation pour les établissements d'enseignement reliés aux universités, aux quatre universités qui oeuvrent dans le domaine de la santé et des affaires sociales.</w:t>
      </w:r>
    </w:p>
    <w:p>
      <w:pPr>
        <w:pStyle w:val="Normal"/>
        <w:ind w:hanging="0"/>
        <w:rPr/>
      </w:pPr>
      <w:r>
        <w:rPr/>
      </w:r>
    </w:p>
    <w:p>
      <w:pPr>
        <w:pStyle w:val="Normal"/>
        <w:ind w:hanging="0"/>
        <w:rPr/>
      </w:pPr>
      <w:r>
        <w:rPr/>
        <w:t>Nous avons également, au plan des immobilisations toujours, comme autre priorité, mis l'accent sur le développement des consultations externes, des services d'urgence. En d'autres termes, nous avons poursuivi sur ce plan ce qui avait été amorcé il y a un certain nombre d'années.</w:t>
      </w:r>
    </w:p>
    <w:p>
      <w:pPr>
        <w:pStyle w:val="Normal"/>
        <w:ind w:hanging="0"/>
        <w:rPr/>
      </w:pPr>
      <w:r>
        <w:rPr/>
      </w:r>
    </w:p>
    <w:p>
      <w:pPr>
        <w:pStyle w:val="Normal"/>
        <w:ind w:hanging="0"/>
        <w:rPr/>
      </w:pPr>
      <w:r>
        <w:rPr/>
        <w:t>Également, nous avons tenté partout où c'était possible d'améliorer le niveau des ressources, pour les malades chroniques de façon particulière.</w:t>
      </w:r>
    </w:p>
    <w:p>
      <w:pPr>
        <w:pStyle w:val="Normal"/>
        <w:ind w:hanging="0"/>
        <w:rPr/>
      </w:pPr>
      <w:r>
        <w:rPr/>
      </w:r>
    </w:p>
    <w:p>
      <w:pPr>
        <w:pStyle w:val="Normal"/>
        <w:ind w:hanging="0"/>
        <w:rPr/>
      </w:pPr>
      <w:r>
        <w:rPr/>
        <w:t>Au sein du ministère, nous avons aussi procédé à la création d'une direction des communications, compte tenu de l'importance de donner aussi bien aux établissements, au personnel qui y oeuvre qu'à la population, le plus d'information possible sur les affaires sociales en général. Je voudrais citer, entre autres ou en particulier, la publication par cette direction d'un périodique appelé Soixante-cinq à l'heure, de même que la préparation d'un certain nombre de documents audio-visuels qui ont été utilisés de façon très intensive dans les diverses régions, les diverses localités du Québec, et portant sur les centrales locaux de services communautaires, les conseils régionaux, etc.</w:t>
      </w:r>
    </w:p>
    <w:p>
      <w:pPr>
        <w:pStyle w:val="Normal"/>
        <w:ind w:hanging="0"/>
        <w:rPr/>
      </w:pPr>
      <w:r>
        <w:rPr/>
      </w:r>
    </w:p>
    <w:p>
      <w:pPr>
        <w:pStyle w:val="Normal"/>
        <w:ind w:hanging="0"/>
        <w:rPr/>
      </w:pPr>
      <w:r>
        <w:rPr/>
        <w:t>Au niveau de la sécurité du revenu, toujours au cours de l'année 1972, nous avons procédé à des amendements au Régime de rentes du Québec, comme vous vous en souvenez, et dans ce cas nous avions mis l'accent sur la hausse des rentes de veuves, des rentes d'invalides, de façon particulière, et ceci en conformité avec les priorités que nous avions établies.</w:t>
      </w:r>
    </w:p>
    <w:p>
      <w:pPr>
        <w:pStyle w:val="Normal"/>
        <w:ind w:hanging="0"/>
        <w:rPr/>
      </w:pPr>
      <w:r>
        <w:rPr/>
      </w:r>
    </w:p>
    <w:p>
      <w:pPr>
        <w:pStyle w:val="Normal"/>
        <w:ind w:hanging="0"/>
        <w:rPr/>
      </w:pPr>
      <w:r>
        <w:rPr>
          <w:rFonts w:eastAsia="Times"/>
        </w:rPr>
        <w:t xml:space="preserve"> </w:t>
      </w:r>
      <w:r>
        <w:rPr/>
        <w:t>Au niveau de la Loi de l'aide sociale, je crois qu'il y a deux ou trois phénomènes à mentionner. Au plan de l'administration, de nombreuses initiatives ont été prises pour améliorer encore davantage l'administration de cette loi, soit par la voie de programmes de formation du personnel, soit par de meilleures méthodes de communication entre les bureaux, soit par des liaisons entre les bureaux d'aide sociale, les bureaux de main-d'oeuvre, etc. Nous avons aussi apporté certaines modifications en cours d'année aux règlements de la Loi de l'aide sociale. On doit également, sous ce plan, signaler qu'au cours de 1972 une stabilisation et une diminution du nombre de bénéficiaires de la Loi de l'aide sociale ont été enregistrées, ce qui changeait la tendance des années antérieures.</w:t>
      </w:r>
    </w:p>
    <w:p>
      <w:pPr>
        <w:pStyle w:val="Normal"/>
        <w:ind w:hanging="0"/>
        <w:rPr/>
      </w:pPr>
      <w:r>
        <w:rPr/>
      </w:r>
    </w:p>
    <w:p>
      <w:pPr>
        <w:pStyle w:val="Normal"/>
        <w:ind w:hanging="0"/>
        <w:rPr/>
      </w:pPr>
      <w:r>
        <w:rPr/>
        <w:t>En définitive, au cours de l'année 1972, au plan législatif, aux plans administratif et financier, nous avons franchi les étapes majeures qui demeuraient ou qui devaient être franchies au plan de la réforme qui avait été amorcée en 1971, de telle sorte qu'en 1973 nous avons pu déplacer notre accent sur des activités de nature plus concrète.</w:t>
      </w:r>
    </w:p>
    <w:p>
      <w:pPr>
        <w:pStyle w:val="Normal"/>
        <w:ind w:hanging="0"/>
        <w:rPr/>
      </w:pPr>
      <w:r>
        <w:rPr/>
      </w:r>
    </w:p>
    <w:p>
      <w:pPr>
        <w:pStyle w:val="Normal"/>
        <w:ind w:hanging="0"/>
        <w:rPr/>
      </w:pPr>
      <w:r>
        <w:rPr/>
        <w:t xml:space="preserve">Donc, en 1973 nous nous étions fixé au début de l'année un certain nombre d'objectifs. Je crois que j'avais fait parvenir à chacun de vous une copie des objectifs que nous nous étions fixés. Je peux les rappeler brièvement. Au niveau des grands objectifs généraux, je vais tout simplement faire lecture de ces objectifs à titre de rappel. Premièrement, une meilleure utilisation des sommes consacrées au programme de la sécurité du revenu et le développement de mesures en vue d'encourager les personnes aptes au travail, particulièrement les bénéficiaires de l'aide sociale, de maintenir leur emploi ou de retourner au travail. Comme deuxième objectif très général, l'amélioration des conditions d'accès aux services de santé et aux services sociaux de façon générale, tout en mettant l'accent sur certains groupes particulièrement vulnérables. Enfin, l'adoption de mesures législatives visant, d'une part, à assurer une plus grande protection de la jeunesse et, d'autre part, à améliorer la protection du public en tant que bénéficiaire de services professionnels; alors, les projets de loi sur la protection de la jeunesse et les corporations professionnelles. </w:t>
      </w:r>
    </w:p>
    <w:p>
      <w:pPr>
        <w:pStyle w:val="Normal"/>
        <w:ind w:hanging="0"/>
        <w:rPr/>
      </w:pPr>
      <w:r>
        <w:rPr/>
      </w:r>
    </w:p>
    <w:p>
      <w:pPr>
        <w:pStyle w:val="Normal"/>
        <w:ind w:hanging="0"/>
        <w:rPr/>
      </w:pPr>
      <w:r>
        <w:rPr/>
        <w:t>Le détail de ces objectifs ayant déjà été communiqué, au besoin on pourra y revenir au cours de la discussion. Mais je pense bien que ce serait peut-être un peu long d'en faire la lecture pour le moment.</w:t>
      </w:r>
    </w:p>
    <w:p>
      <w:pPr>
        <w:pStyle w:val="Normal"/>
        <w:ind w:hanging="0"/>
        <w:rPr/>
      </w:pPr>
      <w:r>
        <w:rPr/>
      </w:r>
    </w:p>
    <w:p>
      <w:pPr>
        <w:pStyle w:val="Normal"/>
        <w:ind w:hanging="0"/>
        <w:rPr/>
      </w:pPr>
      <w:r>
        <w:rPr/>
        <w:t>Ces rappels ou ce bilan très sommaire ayant été présentés, je pourrais peut-être donner certains faits saillants, comme par les années passées, sur le budget ou les crédits demandés pour l'exercice 73/74.</w:t>
      </w:r>
    </w:p>
    <w:p>
      <w:pPr>
        <w:pStyle w:val="Normal"/>
        <w:ind w:hanging="0"/>
        <w:rPr/>
      </w:pPr>
      <w:r>
        <w:rPr/>
      </w:r>
    </w:p>
    <w:p>
      <w:pPr>
        <w:pStyle w:val="Normal"/>
        <w:ind w:hanging="0"/>
        <w:rPr/>
      </w:pPr>
      <w:r>
        <w:rPr/>
        <w:t>Le budget de l'exercice 73/74 totalise $1,862,860,200, ce qui représente un accroissement de $167,164,000 par rapport au budget initial de l'exercice 72/73, et de $82.7 millions par rapport au budget définitif.</w:t>
      </w:r>
    </w:p>
    <w:p>
      <w:pPr>
        <w:pStyle w:val="Normal"/>
        <w:ind w:hanging="0"/>
        <w:rPr/>
      </w:pPr>
      <w:r>
        <w:rPr/>
      </w:r>
    </w:p>
    <w:p>
      <w:pPr>
        <w:pStyle w:val="Normal"/>
        <w:ind w:hanging="0"/>
        <w:rPr/>
      </w:pPr>
      <w:r>
        <w:rPr/>
        <w:t>Le budget de l'exercice 72/73, originairement de $1,695,036,900, a, en effet, été haussé à $1,780,114,700 par le budget supplémentaire de $78,905,000, d'une part, et par un transfert de $4,992,800 du ministère des Finances.</w:t>
      </w:r>
    </w:p>
    <w:p>
      <w:pPr>
        <w:pStyle w:val="Normal"/>
        <w:ind w:hanging="0"/>
        <w:rPr/>
      </w:pPr>
      <w:r>
        <w:rPr/>
      </w:r>
    </w:p>
    <w:p>
      <w:pPr>
        <w:pStyle w:val="Normal"/>
        <w:ind w:hanging="0"/>
        <w:rPr/>
      </w:pPr>
      <w:r>
        <w:rPr/>
        <w:t>Les dépenses probables, après onze mois d'activité, c'est-à-dire au moment où ces données ont été préparées, sont estimés à$1,763,524,700, ce qui laissera probablement subsister des crédits périmés de l'ordre de $17 millions pour l'exercice terminé.</w:t>
      </w:r>
    </w:p>
    <w:p>
      <w:pPr>
        <w:pStyle w:val="Normal"/>
        <w:ind w:hanging="0"/>
        <w:rPr/>
      </w:pPr>
      <w:r>
        <w:rPr/>
      </w:r>
    </w:p>
    <w:p>
      <w:pPr>
        <w:pStyle w:val="Normal"/>
        <w:ind w:hanging="0"/>
        <w:rPr/>
      </w:pPr>
      <w:r>
        <w:rPr/>
        <w:t>Le budget de l'exercice 73/74 représente donc une hausse de 9.9 p.c. par rapport au budget initial de l'exercice 72/73, mais de 5.6 p.c. par rapport aux dépenses probables de ce même exercice. Mais, en faisant ces comparaisons, il importe de noter que l'impact des conventions collectives et de leur rétroactivité ne se fera pas sentir de la même façon dans l'exercice 73/74. Si l'on examine, au cours des années passées, les accroissements de budget, on note pour les exercices financiers 67/68 et 66/67, le même phénomène, étant donné que l'exercice 67/68 comprenait des crédits pour des années antérieures. On note le même phénomène pour l'exercice financier 69/70 par rapport à l'exercice financier 68/69, et de nouveau pour l'exercice financier 72/73 par rapport à l'exercice financier 73/7 4.</w:t>
      </w:r>
    </w:p>
    <w:p>
      <w:pPr>
        <w:pStyle w:val="Normal"/>
        <w:ind w:hanging="0"/>
        <w:rPr/>
      </w:pPr>
      <w:r>
        <w:rPr/>
      </w:r>
    </w:p>
    <w:p>
      <w:pPr>
        <w:pStyle w:val="Normal"/>
        <w:ind w:hanging="0"/>
        <w:rPr/>
      </w:pPr>
      <w:r>
        <w:rPr/>
        <w:t>Il y a toujours ce phénomène des ajustements provenant des signatures de convention collective avec des données ou la rétroactivité qui doit être prévue.</w:t>
      </w:r>
    </w:p>
    <w:p>
      <w:pPr>
        <w:pStyle w:val="Normal"/>
        <w:ind w:hanging="0"/>
        <w:rPr/>
      </w:pPr>
      <w:r>
        <w:rPr/>
      </w:r>
    </w:p>
    <w:p>
      <w:pPr>
        <w:pStyle w:val="Normal"/>
        <w:ind w:hanging="0"/>
        <w:rPr/>
      </w:pPr>
      <w:r>
        <w:rPr/>
        <w:t>On doit signaler, à ce sujet - et je pense que c'est peut-être un indicateur un peu plus valable - que nous avons établi une moyenne mobile de l'évolution des budgets des anciens ministères de la Famille et du Bien-être social et de la Santé, moyenne sur trois ans à compter de l'exercice financier 65/66.</w:t>
      </w:r>
    </w:p>
    <w:p>
      <w:pPr>
        <w:pStyle w:val="Normal"/>
        <w:ind w:hanging="0"/>
        <w:rPr/>
      </w:pPr>
      <w:r>
        <w:rPr/>
      </w:r>
    </w:p>
    <w:p>
      <w:pPr>
        <w:pStyle w:val="Normal"/>
        <w:ind w:hanging="0"/>
        <w:rPr/>
      </w:pPr>
      <w:r>
        <w:rPr/>
        <w:t>Nous avions exclu les années antérieures, étant donné l'établissement de l'assurance-hospitalisation et l'augmentation assez rapide, dans les débuts, des budgets provenant de ce nouveau programme. On note, comme moyenne mobile pour l'année 67/68, par rapport à 66/67, une augmentation pour les deux ministères de l'ordre de 18.4 p.c.; pour 68/69, par rapport à 67/68, 18.6 p.c.; pour la période suivante de 14.4 p.c.; pour la période suivante de 13.0 p.c.; pour la période 71/72, par rapport à 70/71, il y a 12.8 p.c. et pour l'exercice 72/73, incluant le budget supplémentaire, de 10.0 p.c. En définitive, on arrive pratiquement, au taux ou au rythme, je pense bien, de croisière, en dessous duquel il serait extrêmement difficile de vouloir continuer cette tendance de façon accentuée.</w:t>
      </w:r>
    </w:p>
    <w:p>
      <w:pPr>
        <w:pStyle w:val="Normal"/>
        <w:ind w:hanging="0"/>
        <w:rPr/>
      </w:pPr>
      <w:r>
        <w:rPr/>
      </w:r>
    </w:p>
    <w:p>
      <w:pPr>
        <w:pStyle w:val="Normal"/>
        <w:ind w:hanging="0"/>
        <w:rPr/>
      </w:pPr>
      <w:r>
        <w:rPr/>
        <w:t>Il y a un autre aspect, je pense bien, qui doit être mentionné, et c'est signalé par ceux qui ont fait l'analyse du budget de cette année par rapport à celui de l'an dernier. Les taux de croissance qui paraissent aux différents postes de l'état comparatif sont sujets â certaines réserves en raison de l'introduction du budget-programmes, compte tenu du fait que les regroupements ne sont pas faits sur la même base que l'an dernier. Malgré tout, je pense bien qu'on peut citer certains chiffres qui donnent, dans une certaine mesure, l'accent que nous avons voulu mettre. On notera, par exemple, qu'au niveau des secteurs de la prévention et de l'amélioration ainsi que celui de la réadaptation sociale, les pourcentages d'accroissement ou d'augmentation sont relativement élevés par rapport aux autres postes, des pourcentages de l'ordre de 19 p.c.</w:t>
      </w:r>
    </w:p>
    <w:p>
      <w:pPr>
        <w:pStyle w:val="Normal"/>
        <w:ind w:hanging="0"/>
        <w:rPr/>
      </w:pPr>
      <w:r>
        <w:rPr/>
      </w:r>
    </w:p>
    <w:p>
      <w:pPr>
        <w:pStyle w:val="Normal"/>
        <w:ind w:hanging="0"/>
        <w:rPr/>
      </w:pPr>
      <w:r>
        <w:rPr/>
        <w:t>Dans le secteur de la prévention, on doit noter de façon particulière la croissance des services en milieu scolaire où les budgets augmentent d'environ 50 p.c., soit de $4 millions à$6.6 millions et au plan des soins généraux également, une augmentation de 16.5 p.c. Nous aurons l'occasion de reparler de ces augmentations plus en détail mais, ici, nous avons voulu mettre l'accent sur les dispensations de services généraux courants.</w:t>
      </w:r>
    </w:p>
    <w:p>
      <w:pPr>
        <w:pStyle w:val="Normal"/>
        <w:ind w:hanging="0"/>
        <w:rPr/>
      </w:pPr>
      <w:r>
        <w:rPr/>
      </w:r>
    </w:p>
    <w:p>
      <w:pPr>
        <w:pStyle w:val="Normal"/>
        <w:ind w:hanging="0"/>
        <w:rPr/>
      </w:pPr>
      <w:r>
        <w:rPr/>
        <w:t>Au niveau de la réadaptation sociale, je viens de mentionner que les pourcentages étaient relativement élevés par rapport à l'ensemble des autres pourcentages. La hausse se fait sentir au niveau de chaque programme, en fait, comme nous pourrons le voir. Les services sociaux polyvalents croissent d'environ Il p.c., c'est-à-dire ce qui deviendra les centres de services sociaux; les services de réadaptation enregistrent une hausse d'à peu près 20 p.c., soit de $84 millions à $101 millions et ceux de protection et d'hébergement s'élèvent de 19 p.c., soit de $94 millions à $111 millions. En définitive, ces hausses indiquent aussi bien une priorité que la pression qui se manifeste à ces divers niveaux, bien que dans une certaine mesure, au plan de l'hébergement des personnes âgées, elle se soit quelque peu atténuée.</w:t>
      </w:r>
    </w:p>
    <w:p>
      <w:pPr>
        <w:pStyle w:val="Normal"/>
        <w:ind w:hanging="0"/>
        <w:rPr/>
      </w:pPr>
      <w:r>
        <w:rPr/>
      </w:r>
    </w:p>
    <w:p>
      <w:pPr>
        <w:pStyle w:val="Normal"/>
        <w:ind w:hanging="0"/>
        <w:rPr/>
      </w:pPr>
      <w:r>
        <w:rPr/>
        <w:t>Compte tenu du budget supplémentaire, maintenant, au sujet du recouvrement de la santé, on attire l'attention sur le fait que c'est probablement là qu'il va falloir faire le plus attention dans les comparaisons avec les années antérieures et ceci s'explique à cause des recoupements différents d'une part et, d'autre part, avec les sommes qui sont prévues ou qui étaient comprises dans les crédits de l'an dernier aux fins de la rétroactivité. Je pourrais rappeler également que, dans les notes explicatives qui avaient été distribuées par le ministre des Finances au moment de la présentation de son budget, nous retrouvions dans la section des affaires sociales ou de la mission sociale, certaines données qui complètent en quelque sorte les quelques faits saillants que j'ai essayé d'extraire des crédits qui sont demandés.</w:t>
      </w:r>
    </w:p>
    <w:p>
      <w:pPr>
        <w:pStyle w:val="Normal"/>
        <w:ind w:hanging="0"/>
        <w:rPr/>
      </w:pPr>
      <w:r>
        <w:rPr/>
      </w:r>
    </w:p>
    <w:p>
      <w:pPr>
        <w:pStyle w:val="Normal"/>
        <w:ind w:hanging="0"/>
        <w:rPr/>
      </w:pPr>
      <w:r>
        <w:rPr/>
        <w:t>Je pense qu'il est nécessaire de rappeler que, dans ce discours du budget, la hausse de l'exonération aux fins d'impôt de $2,000 à $2,500 pour un célibataire et de $4,000 à $5,000 pour un couple, a eu pour effet de réduire d'abord les impôts ou d'éliminer les impôts que devaient payer ces personnes et aussi - et c'est un des points que je voudrais mentionner - d'éliminer, pour toutes ces personnes, leur contribution au Régime d'assurance-maladie du Québec.</w:t>
      </w:r>
    </w:p>
    <w:p>
      <w:pPr>
        <w:pStyle w:val="Normal"/>
        <w:ind w:hanging="0"/>
        <w:rPr/>
      </w:pPr>
      <w:r>
        <w:rPr/>
      </w:r>
    </w:p>
    <w:p>
      <w:pPr>
        <w:pStyle w:val="Normal"/>
        <w:ind w:hanging="0"/>
        <w:rPr/>
      </w:pPr>
      <w:r>
        <w:rPr/>
        <w:t>Cela signifie une diminution des revenus, en contributions, de $3 millions et demi environ pour la Régie de l'assurance-maladie et cela pour les autres, au plan de l'impôt sur le revenu, diminue quelque peu la pression sur leur budget, en termes de mesures de supplément de revenus. En ce qui a trait à la Régie des rentes du Québec, cela signifie qu'un certain nombre additionnel de personnes, soit les travailleurs autonomes, verront la moitié de leur contribution versée par le gouvernement, c'est-à-dire tous ceux qui versaient des contributions au Régime de rentes du Québec dont les revenus se situaient, pour un célibataire, entre $2,000 et $2,500 et, pour une personne mariée, entre $4,000 et $5,000. D Y a là un certain allégement des contributions pour la Régie des rentes du Québec pour un certain nombre de personnes compris entre ces deux limites et qui n'apparaissent pas dans les crédits que nous demandons, mais qui ont des incidences sur les politiques ou les programmes du ministère des Affaires sociales ou encore au niveau des personnes atteintes ou rejointes par ces programmes.</w:t>
      </w:r>
    </w:p>
    <w:p>
      <w:pPr>
        <w:pStyle w:val="Normal"/>
        <w:ind w:hanging="0"/>
        <w:rPr/>
      </w:pPr>
      <w:r>
        <w:rPr/>
      </w:r>
    </w:p>
    <w:p>
      <w:pPr>
        <w:pStyle w:val="Normal"/>
        <w:ind w:hanging="0"/>
        <w:rPr/>
      </w:pPr>
      <w:r>
        <w:rPr/>
        <w:t>Au moment de commencer l'étude de ces crédits, il m'a semblé, au lieu de publier ces documents en d'autres circonstances, qu'il y aurait peut-être intérêt à vous donner la primeur par rapport à certains travaux qui ont été effectués au sein du ministère. La direction de la planification, à la suite des travaux des comités de mortalité périnatale et infantile de même que des travaux d'un groupe de médecins, de spécialistes mis sur pied par le ministère a élaboré un projet de politique de périnatalité. Je crois que c'est un travail excellent, un travail de valeur qui a été préparé par la direction de la planification. Nous allons en expédier incessamment des copies à tous les organismes, tous les groupements qui nous apparaissent susceptibles de pouvoir analyser ce document et formuler des commentaires sur ce document. De façon générale, nous entendons suivre les orientations fixées dans ce document mais, avant de les transposer en mesures précises et concrètes, nous avons voulu procéder par cette phase d'analyse et de consultation. Une copie de ce document vous sera distribuée.</w:t>
      </w:r>
    </w:p>
    <w:p>
      <w:pPr>
        <w:pStyle w:val="Normal"/>
        <w:ind w:hanging="0"/>
        <w:rPr/>
      </w:pPr>
      <w:r>
        <w:rPr/>
      </w:r>
    </w:p>
    <w:p>
      <w:pPr>
        <w:pStyle w:val="Normal"/>
        <w:ind w:hanging="0"/>
        <w:rPr/>
      </w:pPr>
      <w:r>
        <w:rPr/>
        <w:t>De la même manière, nous avions exposé, si ma mémoire est bonne, il y a deux ans, les premières grandes lignes que nous entendions suivre dans le domaine de la santé mentale. A cette époque, on se souviendra que nous avions annoncé la formation du comité de la santé mentale du Québec. Ce comité a fait un travail portant sur l'organisation des services psychiatriques, travail qui, de l'avis de tous, s'imposait, comme nous l'avions dit à l'époque, après la période d'environ dix ans qui a suivi la première réforme dans le domaine des services psychiatriques. Le moment était venu de faire le point. Nous avons reçu du comité de la santé mentale ce projet d'organisation des services psychiatriques. On va également en faire la distribution.</w:t>
      </w:r>
    </w:p>
    <w:p>
      <w:pPr>
        <w:pStyle w:val="Normal"/>
        <w:ind w:hanging="0"/>
        <w:rPr/>
      </w:pPr>
      <w:r>
        <w:rPr/>
      </w:r>
    </w:p>
    <w:p>
      <w:pPr>
        <w:pStyle w:val="Normal"/>
        <w:ind w:hanging="0"/>
        <w:rPr/>
      </w:pPr>
      <w:r>
        <w:rPr/>
        <w:t>Encore sur ce plan, avant d'adopter de façon très précise ce document, nous allons attendre de voir quels sont les commentaires susceptibles d'être faits, les suggestions et aussi, comme dans tous ces changements de politique, laisser le temps faire son oeuvre, c'est-à-dire par la discussion, l'analyse au sein des différents groupes intéressés ou attendre que les idées exposées, les objectifs proposés viennent à être acceptés d'une façon aussi positive que possible par tous les agents intéressés dans le secteur.</w:t>
      </w:r>
    </w:p>
    <w:p>
      <w:pPr>
        <w:pStyle w:val="Normal"/>
        <w:ind w:hanging="0"/>
        <w:rPr/>
      </w:pPr>
      <w:r>
        <w:rPr/>
      </w:r>
    </w:p>
    <w:p>
      <w:pPr>
        <w:pStyle w:val="Normal"/>
        <w:ind w:hanging="0"/>
        <w:rPr/>
      </w:pPr>
      <w:r>
        <w:rPr/>
        <w:t>Nous avons également effectué une analyse comparative des coûts de l'hospitalisation au Québec par rapport à ceux de l'Ontario. Cette étude avait été commencée, on s'en souviendra, au moment des travaux de la commission et étant donné la proximité de l'Ontario et du Québec, le fait que les populations sont de même ordre de grandeur même s'il y a des différences, je crois que c'est une étude qui mérite d'être mise à jour périodiquement afin de permettre des comparaisons qui peuvent être extrêmement intéressantes sur divers plans. Ce document vous sera distribué à l'occasion de la prochaine séance; je crois qu'il s'agit là d'un document très technique, il est composé de tableaux et de quelques commentaires pour faire ressortir ce qui nous apparaît être les raisons des écarts. C'est un document qui nous est extrêmement utile et qui, je l'espère, vous sera utile également.</w:t>
      </w:r>
    </w:p>
    <w:p>
      <w:pPr>
        <w:pStyle w:val="Normal"/>
        <w:ind w:hanging="0"/>
        <w:rPr/>
      </w:pPr>
      <w:r>
        <w:rPr/>
      </w:r>
    </w:p>
    <w:p>
      <w:pPr>
        <w:pStyle w:val="Normal"/>
        <w:ind w:hanging="0"/>
        <w:rPr/>
      </w:pPr>
      <w:r>
        <w:rPr/>
        <w:t>D'ici peu de temps, nous serons également en mesure de publier trimestriellement un nouveau bulletin statistique aussi bien pour toutes les personnes intéressées dans le secteur des affaires sociales que pour ceux qui font de la recherche, de l'enseignement, etc. Dans un premier numéro, ce bulletin va contenir principalement des données sur les programmes de sécurité du revenu. Dans une livraison subséquente, l'intention est d'étendre et d'inclure des données sur les services de santé, les services sociaux et au même moment ou quelque peu après, dans une troisième section, de façon périodique nous publierons des données à caractère démographique ou des données qui sont reliées, recueillies dans le système de cueillette des données de nature démographique. On se souviendra d'ailleurs de certaines modifications à la Loi de la protection de la santé publique l'automne dernier.</w:t>
      </w:r>
    </w:p>
    <w:p>
      <w:pPr>
        <w:pStyle w:val="Normal"/>
        <w:ind w:hanging="0"/>
        <w:rPr/>
      </w:pPr>
      <w:r>
        <w:rPr/>
      </w:r>
    </w:p>
    <w:p>
      <w:pPr>
        <w:pStyle w:val="Normal"/>
        <w:ind w:hanging="0"/>
        <w:rPr/>
      </w:pPr>
      <w:r>
        <w:rPr/>
        <w:t>Je crois que nous aurons là, pour tous les intéressés dans le secteur des affaires sociales, un outil qui peut être extrêmement important. On ne saurait trop exagérer ou insister assez sur l'importance de la recherche, d'une information valable. Nous avons plusieurs fois eu la chance de pouvoir bénéficier de travaux effectués qui, au moment de leur lancement, auraient pu paraître à certains comme étant plus ou moins superflus mais qui, par les données qu'ils ont révélées, la meilleure connaissance des problèmes qu'ils ont mis en valeur, ont permis de prendre des décisions, d'informer les organismes intéressés d'une façon extrêmement utile.</w:t>
      </w:r>
    </w:p>
    <w:p>
      <w:pPr>
        <w:pStyle w:val="Normal"/>
        <w:ind w:hanging="0"/>
        <w:rPr/>
      </w:pPr>
      <w:r>
        <w:rPr/>
      </w:r>
    </w:p>
    <w:p>
      <w:pPr>
        <w:pStyle w:val="Normal"/>
        <w:ind w:hanging="0"/>
        <w:rPr/>
      </w:pPr>
      <w:r>
        <w:rPr/>
        <w:t>C'est la raison pour laquelle je voulais signaler la venue prochaine de ce bulletin. Il s'agit de faire en sorte que l'éditeur officiel pourvoit aux dernières étapes de publication.</w:t>
      </w:r>
    </w:p>
    <w:p>
      <w:pPr>
        <w:pStyle w:val="Normal"/>
        <w:ind w:hanging="0"/>
        <w:rPr/>
      </w:pPr>
      <w:r>
        <w:rPr/>
      </w:r>
    </w:p>
    <w:p>
      <w:pPr>
        <w:pStyle w:val="Normal"/>
        <w:ind w:hanging="0"/>
        <w:rPr/>
      </w:pPr>
      <w:r>
        <w:rPr/>
        <w:t>Voilà les quelques commentaires, M. le Président, que je voulais faire lorsque les membres - chacun des représentants des partis d'Opposition - auront fait leurs commentaires d'ordre général, peut-être pourrions-nous comme par les années passées, nous entendre sur une certaine marche des travaux. Nous avons avec nous, comme vous l'avez constaté, le président de la Régie des rentes, le président de la Régie de l'assurance-maladie, celui du Conseil des affaires sociales, de la Commission d'appel; nous avons également tous les sous-ministres adjoints du ministère, de même que le sous-ministre. Si nous pouvions avoir un certain aperçu de la marche des travaux, je pense bien qu'il y a intérêt à ce que le plus grand nombre d'officiers du ministère demeurent ici malgré tout, il n'en demeure pas moins que la vie continue pendant que nous étudions les crédits et qu'il ne serait peut-être pas sage, je pense bien, que le ministère demeure pendant un certain nombre de jours privé de l'ensemble de ses principaux officiers. Or, c'est dans ce sens que je fais cette remar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30:00Z</dcterms:created>
  <dc:creator>andrew s. gosciniak</dc:creator>
  <dc:description/>
  <cp:keywords/>
  <dc:language>en-US</dc:language>
  <cp:lastModifiedBy>Gabrielle</cp:lastModifiedBy>
  <dcterms:modified xsi:type="dcterms:W3CDTF">2012-06-19T20:06:00Z</dcterms:modified>
  <cp:revision>4</cp:revision>
  <dc:subject/>
  <dc:title>Comme l'an dernier, M</dc:title>
</cp:coreProperties>
</file>