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3" w:type="dxa"/>
        <w:jc w:val="left"/>
        <w:tblInd w:w="-10" w:type="dxa"/>
        <w:tblLayout w:type="fixed"/>
        <w:tblCellMar>
          <w:top w:w="0" w:type="dxa"/>
          <w:left w:w="0" w:type="dxa"/>
          <w:bottom w:w="0" w:type="dxa"/>
          <w:right w:w="0" w:type="dxa"/>
        </w:tblCellMar>
      </w:tblPr>
      <w:tblGrid>
        <w:gridCol w:w="1067"/>
        <w:gridCol w:w="1134"/>
        <w:gridCol w:w="825"/>
        <w:gridCol w:w="1513"/>
        <w:gridCol w:w="963"/>
        <w:gridCol w:w="1239"/>
        <w:gridCol w:w="1510"/>
        <w:gridCol w:w="962"/>
      </w:tblGrid>
      <w:tr>
        <w:trPr>
          <w:trHeight w:val="475" w:hRule="atLeast"/>
          <w:cantSplit w:val="true"/>
        </w:trPr>
        <w:tc>
          <w:tcPr>
            <w:tcW w:w="1067" w:type="dxa"/>
            <w:tcBorders>
              <w:top w:val="single" w:sz="8" w:space="0" w:color="000000"/>
              <w:left w:val="single" w:sz="8"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b/>
                <w:b/>
                <w:i/>
                <w:i/>
                <w:sz w:val="20"/>
                <w:szCs w:val="20"/>
                <w:lang w:val="fr-FR"/>
              </w:rPr>
            </w:pPr>
            <w:r>
              <w:rPr>
                <w:b/>
                <w:i/>
                <w:sz w:val="20"/>
                <w:szCs w:val="20"/>
                <w:lang w:val="fr-FR"/>
              </w:rPr>
              <w:t>Province</w:t>
            </w:r>
          </w:p>
        </w:tc>
        <w:tc>
          <w:tcPr>
            <w:tcW w:w="1134"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b/>
                <w:b/>
                <w:i/>
                <w:i/>
                <w:sz w:val="20"/>
                <w:szCs w:val="20"/>
                <w:lang w:val="fr-FR"/>
              </w:rPr>
            </w:pPr>
            <w:r>
              <w:rPr>
                <w:b/>
                <w:i/>
                <w:sz w:val="20"/>
                <w:szCs w:val="20"/>
                <w:lang w:val="fr-FR"/>
              </w:rPr>
              <w:t>Législature</w:t>
            </w:r>
          </w:p>
        </w:tc>
        <w:tc>
          <w:tcPr>
            <w:tcW w:w="825"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b/>
                <w:b/>
                <w:i/>
                <w:i/>
                <w:sz w:val="20"/>
                <w:szCs w:val="20"/>
                <w:lang w:val="fr-FR"/>
              </w:rPr>
            </w:pPr>
            <w:r>
              <w:rPr>
                <w:b/>
                <w:i/>
                <w:sz w:val="20"/>
                <w:szCs w:val="20"/>
                <w:lang w:val="fr-FR"/>
              </w:rPr>
              <w:t>Session</w:t>
            </w:r>
          </w:p>
        </w:tc>
        <w:tc>
          <w:tcPr>
            <w:tcW w:w="1513"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b/>
                <w:b/>
                <w:i/>
                <w:i/>
                <w:sz w:val="20"/>
                <w:szCs w:val="20"/>
                <w:lang w:val="fr-FR"/>
              </w:rPr>
            </w:pPr>
            <w:r>
              <w:rPr>
                <w:b/>
                <w:i/>
                <w:sz w:val="20"/>
                <w:szCs w:val="20"/>
                <w:lang w:val="fr-FR"/>
              </w:rPr>
              <w:t>Type de discours</w:t>
            </w:r>
          </w:p>
        </w:tc>
        <w:tc>
          <w:tcPr>
            <w:tcW w:w="963"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b/>
                <w:b/>
                <w:i/>
                <w:i/>
                <w:sz w:val="20"/>
                <w:szCs w:val="20"/>
                <w:lang w:val="fr-FR"/>
              </w:rPr>
            </w:pPr>
            <w:r>
              <w:rPr>
                <w:b/>
                <w:i/>
                <w:sz w:val="20"/>
                <w:szCs w:val="20"/>
                <w:lang w:val="fr-FR"/>
              </w:rPr>
              <w:t>Date du discours</w:t>
            </w:r>
          </w:p>
        </w:tc>
        <w:tc>
          <w:tcPr>
            <w:tcW w:w="1239"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b/>
                <w:b/>
                <w:i/>
                <w:i/>
                <w:sz w:val="20"/>
                <w:szCs w:val="20"/>
                <w:lang w:val="fr-FR"/>
              </w:rPr>
            </w:pPr>
            <w:r>
              <w:rPr>
                <w:b/>
                <w:i/>
                <w:sz w:val="20"/>
                <w:szCs w:val="20"/>
                <w:lang w:val="fr-FR"/>
              </w:rPr>
              <w:t>Locuteur</w:t>
            </w:r>
          </w:p>
        </w:tc>
        <w:tc>
          <w:tcPr>
            <w:tcW w:w="1510"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b/>
                <w:b/>
                <w:i/>
                <w:i/>
                <w:sz w:val="20"/>
                <w:szCs w:val="20"/>
                <w:lang w:val="fr-FR"/>
              </w:rPr>
            </w:pPr>
            <w:r>
              <w:rPr>
                <w:b/>
                <w:i/>
                <w:sz w:val="20"/>
                <w:szCs w:val="20"/>
                <w:lang w:val="fr-FR"/>
              </w:rPr>
              <w:t>Fonction du locuteur</w:t>
            </w:r>
          </w:p>
        </w:tc>
        <w:tc>
          <w:tcPr>
            <w:tcW w:w="962" w:type="dxa"/>
            <w:tcBorders>
              <w:top w:val="single" w:sz="8" w:space="0" w:color="000000"/>
              <w:left w:val="single" w:sz="4" w:space="0" w:color="000000"/>
              <w:bottom w:val="single" w:sz="4"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b/>
                <w:b/>
                <w:i/>
                <w:i/>
                <w:sz w:val="20"/>
                <w:szCs w:val="20"/>
                <w:lang w:val="fr-FR"/>
              </w:rPr>
            </w:pPr>
            <w:r>
              <w:rPr>
                <w:b/>
                <w:i/>
                <w:sz w:val="20"/>
                <w:szCs w:val="20"/>
                <w:lang w:val="fr-FR"/>
              </w:rPr>
              <w:t>Parti politique</w:t>
            </w:r>
          </w:p>
        </w:tc>
      </w:tr>
      <w:tr>
        <w:trPr>
          <w:trHeight w:val="1223" w:hRule="atLeast"/>
          <w:cantSplit w:val="true"/>
        </w:trPr>
        <w:tc>
          <w:tcPr>
            <w:tcW w:w="1067"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sz w:val="20"/>
                <w:szCs w:val="20"/>
                <w:lang w:val="fr-FR"/>
              </w:rPr>
            </w:pPr>
            <w:r>
              <w:rPr>
                <w:sz w:val="20"/>
                <w:szCs w:val="20"/>
                <w:lang w:val="fr-FR"/>
              </w:rPr>
              <w:t>Nouveau-Brunswick</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pPr>
            <w:r>
              <w:rPr>
                <w:sz w:val="20"/>
                <w:szCs w:val="20"/>
                <w:lang w:val="fr-FR"/>
              </w:rPr>
              <w:t>53</w:t>
            </w:r>
            <w:r>
              <w:rPr>
                <w:sz w:val="20"/>
                <w:szCs w:val="20"/>
                <w:vertAlign w:val="superscript"/>
                <w:lang w:val="fr-FR"/>
              </w:rPr>
              <w:t>e</w:t>
            </w:r>
            <w:r>
              <w:rPr>
                <w:sz w:val="20"/>
                <w:szCs w:val="20"/>
                <w:lang w:val="fr-FR"/>
              </w:rPr>
              <w:t xml:space="preserve"> </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pPr>
            <w:r>
              <w:rPr>
                <w:sz w:val="20"/>
                <w:szCs w:val="20"/>
                <w:lang w:val="fr-FR"/>
              </w:rPr>
              <w:t>2</w:t>
            </w:r>
            <w:r>
              <w:rPr>
                <w:sz w:val="20"/>
                <w:szCs w:val="20"/>
                <w:vertAlign w:val="superscript"/>
                <w:lang w:val="fr-FR"/>
              </w:rPr>
              <w:t>e</w:t>
            </w:r>
            <w:r>
              <w:rPr>
                <w:sz w:val="20"/>
                <w:szCs w:val="20"/>
                <w:lang w:val="fr-FR"/>
              </w:rPr>
              <w:t xml:space="preserve"> </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Formatlibre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pPr>
            <w:r>
              <w:rPr/>
              <w:t>Discours sur la santé</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sz w:val="20"/>
                <w:szCs w:val="20"/>
                <w:lang w:val="fr-FR"/>
              </w:rPr>
            </w:pPr>
            <w:r>
              <w:rPr>
                <w:sz w:val="20"/>
                <w:szCs w:val="20"/>
                <w:lang w:val="fr-FR"/>
              </w:rPr>
              <w:t>4 avril 1997</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sz w:val="20"/>
                <w:szCs w:val="20"/>
                <w:lang w:val="en-GB"/>
              </w:rPr>
            </w:pPr>
            <w:r>
              <w:rPr>
                <w:sz w:val="20"/>
                <w:szCs w:val="20"/>
                <w:lang w:val="en-GB"/>
              </w:rPr>
              <w:t>M. Russell King</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sz w:val="20"/>
                <w:szCs w:val="20"/>
                <w:lang w:val="fr-FR"/>
              </w:rPr>
            </w:pPr>
            <w:r>
              <w:rPr>
                <w:sz w:val="20"/>
                <w:szCs w:val="20"/>
                <w:lang w:val="fr-FR"/>
              </w:rPr>
              <w:t>Ministre de la Santé et des services communautaires</w:t>
            </w:r>
          </w:p>
        </w:tc>
        <w:tc>
          <w:tcPr>
            <w:tcW w:w="962"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sz w:val="20"/>
                <w:szCs w:val="20"/>
                <w:lang w:val="en-GB"/>
              </w:rPr>
            </w:pPr>
            <w:r>
              <w:rPr>
                <w:sz w:val="20"/>
                <w:szCs w:val="20"/>
                <w:lang w:val="en-GB"/>
              </w:rPr>
              <w:t>PL</w:t>
            </w:r>
          </w:p>
        </w:tc>
      </w:tr>
    </w:tbl>
    <w:p>
      <w:pPr>
        <w:pStyle w:val="FormatlibreB"/>
        <w:spacing w:before="0" w:after="240"/>
        <w:jc w:val="both"/>
        <w:rPr>
          <w:rFonts w:ascii="Times New Roman" w:hAnsi="Times New Roman" w:cs="Times New Roman"/>
        </w:rPr>
      </w:pPr>
      <w:r>
        <w:rPr>
          <w:rFonts w:cs="Times New Roman" w:ascii="Times New Roman" w:hAnsi="Times New Roman"/>
        </w:rPr>
      </w:r>
    </w:p>
    <w:p>
      <w:pPr>
        <w:pStyle w:val="FormatlibreB"/>
        <w:spacing w:before="0" w:after="240"/>
        <w:jc w:val="both"/>
        <w:rPr>
          <w:rFonts w:ascii="Times New Roman" w:hAnsi="Times New Roman" w:cs="Times New Roman"/>
          <w:lang w:val="en-CA"/>
        </w:rPr>
      </w:pPr>
      <w:r>
        <w:rPr>
          <w:rFonts w:cs="Times New Roman" w:ascii="Times New Roman" w:hAnsi="Times New Roman"/>
          <w:lang w:val="en-CA"/>
        </w:rPr>
        <w:t>I rise today to provide the spending estimates of the Department of Health and Community Services for the fiscal year 1997-98. Before giving specifics, I would like to make some comments about the context in which we find ourselves in 1997.</w:t>
      </w:r>
    </w:p>
    <w:p>
      <w:pPr>
        <w:pStyle w:val="FormatlibreB"/>
        <w:spacing w:before="0" w:after="240"/>
        <w:jc w:val="both"/>
        <w:rPr>
          <w:rFonts w:ascii="Times New Roman" w:hAnsi="Times New Roman" w:cs="Times New Roman"/>
          <w:lang w:val="en-CA"/>
        </w:rPr>
      </w:pPr>
      <w:r>
        <w:rPr>
          <w:rFonts w:cs="Times New Roman" w:ascii="Times New Roman" w:hAnsi="Times New Roman"/>
          <w:lang w:val="en-CA"/>
        </w:rPr>
        <w:t>Before I do that, I would like to take a moment and thank many, many members of the Department of Health and Community Services, if not all, who work throughout the year to provide services with people and for people in the province of New Brunswick, and who also work in order to bring about the day when we can stand up once a year and give this speech. This is not an easy task, actually, and we owe many much for the tremendous work they do throughout the year in many facets. I would like to pay tribute to members of the department at the beginning.</w:t>
      </w:r>
    </w:p>
    <w:p>
      <w:pPr>
        <w:pStyle w:val="FormatlibreB"/>
        <w:spacing w:before="0" w:after="240"/>
        <w:jc w:val="both"/>
        <w:rPr>
          <w:rFonts w:ascii="Times New Roman" w:hAnsi="Times New Roman" w:cs="Times New Roman"/>
          <w:lang w:val="en-CA"/>
        </w:rPr>
      </w:pPr>
      <w:r>
        <w:rPr>
          <w:rFonts w:cs="Times New Roman" w:ascii="Times New Roman" w:hAnsi="Times New Roman"/>
          <w:lang w:val="en-CA"/>
        </w:rPr>
        <w:t>I would also like to say, because it is part of the context, that one week ago in Toronto, a document entitled A Renewed Vision for Canada’s Health System was presented by the Conference of Provincial and Territorial Ministers of Health, which was requested by the provincial Premiers. This morning, Canada Health Action, the report of the National Forum on Health, was presented at 10:30 by the federal government. Hopefully, in the future, the federal, provincial, and territorial Ministers of Health in Canada, with whatever help they need, can bring these documents together to help allay some of the concerns that Canadians have about the future of the health system. There are great areas of commonality in these documents. One of the frustrations—and I say this with some pride as well as some frustration—is that many of the things that are indicated in this document for the future, we are already doing, or have tried, or are trying in New Brunswick. That is good news on the one hand, but it does indicate our problems on the other hand. So it is part of the context in which we find ourselves today, which is part of the reason we are here.</w:t>
      </w:r>
    </w:p>
    <w:p>
      <w:pPr>
        <w:pStyle w:val="FormatlibreB"/>
        <w:spacing w:before="0" w:after="240"/>
        <w:jc w:val="both"/>
        <w:rPr>
          <w:rFonts w:ascii="Times New Roman" w:hAnsi="Times New Roman" w:cs="Times New Roman"/>
          <w:lang w:val="en-CA"/>
        </w:rPr>
      </w:pPr>
      <w:r>
        <w:rPr>
          <w:rFonts w:cs="Times New Roman" w:ascii="Times New Roman" w:hAnsi="Times New Roman"/>
          <w:lang w:val="en-CA"/>
        </w:rPr>
        <w:t>Canadians are concerned about the future of their health care system, and they have been for quite a while. During this entire decade—for almost seven years now—there has been an animated debate across this country, including New Brunswick. For some, this debate has centred on the fear of change itself, on uncertainty for the future, on job loss for some and, for many, on the rate of change itself. I hear these various concerns expressed in questions which we get, not only in this House, but wherever we may travel in New Brunswick. The fears relate to different types of fears in the system, but the end result, in spite of the debate, has been that, as a society, we continue to sustain a system in this province of ours that is still over 70% publicly funded by the taxpayer.</w:t>
      </w:r>
    </w:p>
    <w:p>
      <w:pPr>
        <w:pStyle w:val="FormatlibreB"/>
        <w:spacing w:before="0" w:after="240"/>
        <w:jc w:val="both"/>
        <w:rPr>
          <w:rFonts w:ascii="Times New Roman" w:hAnsi="Times New Roman" w:cs="Times New Roman"/>
          <w:lang w:val="en-CA"/>
        </w:rPr>
      </w:pPr>
      <w:r>
        <w:rPr>
          <w:rFonts w:cs="Times New Roman" w:ascii="Times New Roman" w:hAnsi="Times New Roman"/>
          <w:lang w:val="en-CA"/>
        </w:rPr>
        <w:t>Canadians in general and New Brunswickers in particular know more about their health system than they did at the start of this decade. Anyone who reads or listens to any news media will know that this debate has been far-reaching. Canadians have much to learn from other jurisdictions, but no one else in the world has the same challenges of funding a health care system across such a huge geographic area to serve the needs of a relatively sparse population. Our challenges are different from those of Europe, and so, as a society, we should give ourselves credit, actually, for what we have been able to do as a people, as well as for learning from the experiences of others.</w:t>
      </w:r>
    </w:p>
    <w:p>
      <w:pPr>
        <w:pStyle w:val="FormatlibreB"/>
        <w:spacing w:before="0" w:after="240"/>
        <w:jc w:val="both"/>
        <w:rPr>
          <w:rFonts w:ascii="Times New Roman" w:hAnsi="Times New Roman" w:cs="Times New Roman"/>
          <w:lang w:val="en-CA"/>
        </w:rPr>
      </w:pPr>
      <w:r>
        <w:rPr>
          <w:rFonts w:cs="Times New Roman" w:ascii="Times New Roman" w:hAnsi="Times New Roman"/>
          <w:lang w:val="en-CA"/>
        </w:rPr>
        <w:t>This government and this minister strongly believe in a publicly funded, “one line” system. However, that one line must work. It must serve people. It must help people in a caring manner when they need help. In my view, this one line is addressed by three major elements: first, organization and structure; second, management; and third, funding. If any one of these three components is deficient, the single line becomes dysfunctional, and the frustration of our citizens increases. We have certainly experienced some of that.</w:t>
      </w:r>
    </w:p>
    <w:p>
      <w:pPr>
        <w:pStyle w:val="FormatlibreB"/>
        <w:spacing w:before="0" w:after="240"/>
        <w:jc w:val="both"/>
        <w:rPr>
          <w:rFonts w:ascii="Times New Roman" w:hAnsi="Times New Roman" w:cs="Times New Roman"/>
          <w:lang w:val="en-CA"/>
        </w:rPr>
      </w:pPr>
      <w:r>
        <w:rPr>
          <w:rFonts w:cs="Times New Roman" w:ascii="Times New Roman" w:hAnsi="Times New Roman"/>
          <w:lang w:val="en-CA"/>
        </w:rPr>
        <w:t>Since the start of the nineties, there has been considerable change in organization and structure within our health care system. In fact, citizens as well as health care professionals have told this government—and we believe them—that it is necessary to stabilize the system and to decrease the rate of change so the system can catch its breath. We support that. In recent months, we have indicated that the government will take steps to decrease the rate of organizational change within the system.</w:t>
      </w:r>
    </w:p>
    <w:p>
      <w:pPr>
        <w:pStyle w:val="FormatlibreB"/>
        <w:spacing w:before="0" w:after="240"/>
        <w:jc w:val="both"/>
        <w:rPr>
          <w:rFonts w:ascii="Times New Roman" w:hAnsi="Times New Roman" w:cs="Times New Roman"/>
          <w:lang w:val="en-CA"/>
        </w:rPr>
      </w:pPr>
      <w:r>
        <w:rPr>
          <w:rFonts w:cs="Times New Roman" w:ascii="Times New Roman" w:hAnsi="Times New Roman"/>
          <w:lang w:val="en-CA"/>
        </w:rPr>
        <w:t>This document, and this green document which cost a sizable amount to go across the country, are about change, so change is necessary, not as something to do, but in order to sustain the system, so that when anyone consults with anyone, anywhere in this country, the end result is that there are some changes in thought that are needed to sustain the elements of what we have that is dear to us.</w:t>
      </w:r>
    </w:p>
    <w:p>
      <w:pPr>
        <w:pStyle w:val="FormatlibreB"/>
        <w:spacing w:before="0" w:after="240"/>
        <w:jc w:val="both"/>
        <w:rPr>
          <w:rFonts w:ascii="Times New Roman" w:hAnsi="Times New Roman" w:cs="Times New Roman"/>
          <w:lang w:val="en-CA"/>
        </w:rPr>
      </w:pPr>
      <w:r>
        <w:rPr>
          <w:rFonts w:cs="Times New Roman" w:ascii="Times New Roman" w:hAnsi="Times New Roman"/>
          <w:lang w:val="en-CA"/>
        </w:rPr>
        <w:t>The second component involves management. Good utilization management means using the right resources, at the right time, in the right setting, and in an affordable way. This has been vastly improved over the last six or seven years in New Brunswick, and while there is still room for improvement, compared to most other systems, we can say that we have significantly improved utilization management of our resources.</w:t>
      </w:r>
    </w:p>
    <w:p>
      <w:pPr>
        <w:pStyle w:val="FormatlibreB"/>
        <w:spacing w:before="0" w:after="240"/>
        <w:jc w:val="both"/>
        <w:rPr>
          <w:rFonts w:ascii="Times New Roman" w:hAnsi="Times New Roman" w:cs="Times New Roman"/>
          <w:lang w:val="en-CA"/>
        </w:rPr>
      </w:pPr>
      <w:r>
        <w:rPr>
          <w:rFonts w:cs="Times New Roman" w:ascii="Times New Roman" w:hAnsi="Times New Roman"/>
          <w:lang w:val="en-CA"/>
        </w:rPr>
        <w:t>Because of historical realities, the structure of the system to some degree limits the level of management efficiencies that can be achieved. Our challenge, unlike that of some other enterprises, is to meet the needs of people within that historical context. If we were to be asked, “Are there too many hospitals in New Brunswick for our population?”, the answer might be yes, but the historical location and the history in investment prevent us from doing what some other jurisdictions are doing—that is, vastly decreasing the number of hospitals. If we were a large corporation such as General Motors, efficiencies would be simpler to achieve, but we are not producing auto parts. We are caring for the needs of the people when they are most vulnerable, as close to their communities as possible, keeping in mind the historical context. Have there been changes? Of course, but we are also limited in what we can do, as I have indicated, but we must still have change within that context.</w:t>
      </w:r>
    </w:p>
    <w:p>
      <w:pPr>
        <w:pStyle w:val="FormatlibreB"/>
        <w:spacing w:before="0" w:after="240"/>
        <w:jc w:val="both"/>
        <w:rPr>
          <w:rFonts w:ascii="Times New Roman" w:hAnsi="Times New Roman" w:cs="Times New Roman"/>
          <w:lang w:val="en-CA"/>
        </w:rPr>
      </w:pPr>
      <w:r>
        <w:rPr>
          <w:rFonts w:cs="Times New Roman" w:ascii="Times New Roman" w:hAnsi="Times New Roman"/>
          <w:lang w:val="en-CA"/>
        </w:rPr>
        <w:t>The third component involves what I consider to be the major factor, the major challenge in Canada’s health care system at the moment, and that is funding. Funding, as we know, can come from General Revenue, from taxpayers’ dollars, which is the major source. It can come from revenue based on tariffs, fees, and premiums. When Medicare was introduced at the close of the Pearson government, funding was essentially cost-shared, 50-50, between the federal and provincial governments. Through the years, that ratio has changed so that now the cash portion of the federal contribution to the health budget of New Brunswick is about 19%. We were given tax points before, but those tax point dollars come from New Brunswickers. While as a Canadian I recognize the significance of the federal deficit, federal reductions do not make it easier for health departments to function. Therefore, I support any initiative that would ensure appropriate, adequate, stable, predictable health care funding in the future. This document talks about adequate, stable, and predictable. This document talks about stability and predictability, but not about adequacy.</w:t>
      </w:r>
    </w:p>
    <w:p>
      <w:pPr>
        <w:pStyle w:val="FormatlibreB"/>
        <w:spacing w:before="0" w:after="240"/>
        <w:jc w:val="both"/>
        <w:rPr>
          <w:rFonts w:ascii="Times New Roman" w:hAnsi="Times New Roman" w:cs="Times New Roman"/>
          <w:lang w:val="en-CA"/>
        </w:rPr>
      </w:pPr>
      <w:r>
        <w:rPr>
          <w:rFonts w:cs="Times New Roman" w:ascii="Times New Roman" w:hAnsi="Times New Roman"/>
          <w:lang w:val="en-CA"/>
        </w:rPr>
        <w:t>Over the last five years, New Brunswick has been an active participant in national discussions about the future of Medicare. I can report, as the current chairman of the Provincial-Territorial Conference of Ministers of Health, that for the first time, as far as I am aware, we have articulated, as a collectivity of ministers, a shared vision of our future national health system. For 10 governments and territories of all political stripes to sit together for a period of a year and a half and come out with a document that we can all support is a major achievement in a federal state. As requested by the Premiers, this vision document was presented, and I am hopeful that this provincial effort can dovetail carefully and methodically with the report I mentioned to provide a united vision of where we are going in health care. That is part of the health care system for the entire health of our people, and I hope we can do this over the next few weeks and months. This is one of the major priorities for us, as a people, in Canada.</w:t>
      </w:r>
    </w:p>
    <w:p>
      <w:pPr>
        <w:pStyle w:val="FormatlibreB"/>
        <w:spacing w:before="0" w:after="240"/>
        <w:jc w:val="both"/>
        <w:rPr>
          <w:rFonts w:ascii="Times New Roman" w:hAnsi="Times New Roman" w:cs="Times New Roman"/>
          <w:lang w:val="en-CA"/>
        </w:rPr>
      </w:pPr>
      <w:r>
        <w:rPr>
          <w:rFonts w:cs="Times New Roman" w:ascii="Times New Roman" w:hAnsi="Times New Roman"/>
          <w:lang w:val="en-CA"/>
        </w:rPr>
        <w:t>Since 1970, Medicare has covered the cost of physician and hospital services as so-called “insured services”. In New Brunswick, more than $880 million of our $1.3-billion budget is dedicated to insured services. In recent years, there has been a concerted effort within the health care system to decrease the emphasis on institutional services and to increase access to appropriate community-based services, and the record is there. That has happened, but still not as much as we would like, particularly if it makes sense.</w:t>
      </w:r>
    </w:p>
    <w:p>
      <w:pPr>
        <w:pStyle w:val="FormatlibreB"/>
        <w:spacing w:before="0" w:after="240"/>
        <w:jc w:val="both"/>
        <w:rPr>
          <w:rFonts w:ascii="Times New Roman" w:hAnsi="Times New Roman" w:cs="Times New Roman"/>
          <w:lang w:val="en-CA"/>
        </w:rPr>
      </w:pPr>
      <w:r>
        <w:rPr>
          <w:rFonts w:cs="Times New Roman" w:ascii="Times New Roman" w:hAnsi="Times New Roman"/>
          <w:lang w:val="en-CA"/>
        </w:rPr>
        <w:t>Community-based services are not insured services at the moment. They are not included in or governed by the five principles of the Canada Health Act. Governments are not required by law to provide community-based services, but they do so by convention and history, and governments have been successfully increasing community-based services because they do make sense. New Brunswick is no different.</w:t>
      </w:r>
    </w:p>
    <w:p>
      <w:pPr>
        <w:pStyle w:val="FormatlibreB"/>
        <w:spacing w:before="0" w:after="240"/>
        <w:jc w:val="both"/>
        <w:rPr>
          <w:rFonts w:ascii="Times New Roman" w:hAnsi="Times New Roman" w:cs="Times New Roman"/>
          <w:lang w:val="en-CA"/>
        </w:rPr>
      </w:pPr>
      <w:r>
        <w:rPr>
          <w:rFonts w:cs="Times New Roman" w:ascii="Times New Roman" w:hAnsi="Times New Roman"/>
          <w:lang w:val="en-CA"/>
        </w:rPr>
        <w:t>A review of the demographics in New Brunswick indicates that between now and the year 2020, our population of people over 65 will double. It is our responsibility, on our watch, to plan now for the future support of these traditionally noninsured programs by laying down a meaningful financial foundation. In today’s estimates, we are attempting, on behalf of the government, to do just that.</w:t>
      </w:r>
    </w:p>
    <w:p>
      <w:pPr>
        <w:pStyle w:val="FormatlibreB"/>
        <w:spacing w:before="0" w:after="240"/>
        <w:jc w:val="both"/>
        <w:rPr>
          <w:rFonts w:ascii="Times New Roman" w:hAnsi="Times New Roman" w:cs="Times New Roman"/>
          <w:lang w:val="en-CA"/>
        </w:rPr>
      </w:pPr>
      <w:r>
        <w:rPr>
          <w:rFonts w:cs="Times New Roman" w:ascii="Times New Roman" w:hAnsi="Times New Roman"/>
          <w:lang w:val="en-CA"/>
        </w:rPr>
        <w:t>If I have described a somewhat dynamic and uncertain context for our health care system, I believe that context would be considerably less favourable had we not proceeded with a planned approach to health care reform in New Brunswick back in 1992. Before, we did have a fragmented system of services which had developed over time in a somewhat informal, unplanned manner, and that was the case right across the country, so New Brunswick was not unique in that regard. At the same time, as I have just noted, federal transfers as a share of our health care expenses had been decreasing. One positive development—emerging technology—showed promise in helping improve the way we did things. These three factors set the stage for the introduction of the government’s strategic approach to health reform.</w:t>
      </w:r>
    </w:p>
    <w:p>
      <w:pPr>
        <w:pStyle w:val="FormatlibreB"/>
        <w:spacing w:before="0" w:after="240"/>
        <w:jc w:val="both"/>
        <w:rPr>
          <w:rFonts w:ascii="Times New Roman" w:hAnsi="Times New Roman" w:cs="Times New Roman"/>
          <w:lang w:val="en-CA"/>
        </w:rPr>
      </w:pPr>
      <w:r>
        <w:rPr>
          <w:rFonts w:cs="Times New Roman" w:ascii="Times New Roman" w:hAnsi="Times New Roman"/>
          <w:lang w:val="en-CA"/>
        </w:rPr>
        <w:t>I will list a few of the things that have happened in New Brunswick over the last little while, and if people are concerned about change, I think they have reason to be so. This is why people have wondered about the degree of change.</w:t>
      </w:r>
    </w:p>
    <w:p>
      <w:pPr>
        <w:pStyle w:val="FormatlibreB"/>
        <w:spacing w:before="0" w:after="240"/>
        <w:jc w:val="both"/>
        <w:rPr>
          <w:rFonts w:ascii="Times New Roman" w:hAnsi="Times New Roman" w:cs="Times New Roman"/>
          <w:lang w:val="en-CA"/>
        </w:rPr>
      </w:pPr>
      <w:r>
        <w:rPr>
          <w:rFonts w:cs="Times New Roman" w:ascii="Times New Roman" w:hAnsi="Times New Roman"/>
          <w:lang w:val="en-CA"/>
        </w:rPr>
        <w:t>Since 1992, the government has reorganized and restructured the governance of the hospital system. It has increased emphasis on outpatient, day surgery, and ambulatory hospital services. It has renovated selected hospitals to improve service delivery and to adapt to new roles. We have completed the province’s network of regional hospitals. We have expanded extramural services provincewide and integrated them into the main hospital system. We have established an ambulance service system with high training standards, and with the support of an air ambulance service for rapid in-province and out-of-province transport. We have supported introduction of telemedicine services for distant clinical evaluation and treatment, and that is really only just beginning. We have established a 24- hour telephone help line known as Tele-Care to provide general health information and help reduce nonurgent visits to hospital emergency departments across the province. As of yesterday, this service is a provincewide service, as we indicated.</w:t>
      </w:r>
    </w:p>
    <w:p>
      <w:pPr>
        <w:pStyle w:val="FormatlibreB"/>
        <w:spacing w:before="0" w:after="240"/>
        <w:jc w:val="both"/>
        <w:rPr>
          <w:rFonts w:ascii="Times New Roman" w:hAnsi="Times New Roman" w:cs="Times New Roman"/>
        </w:rPr>
      </w:pPr>
      <w:r>
        <w:rPr>
          <w:rFonts w:cs="Times New Roman" w:ascii="Times New Roman" w:hAnsi="Times New Roman"/>
        </w:rPr>
        <w:t>We have developed and expanded the Single Entry Point service assessment process for seniors and disabled persons. We have reorganized the administration and delivery of family and community social services, and changed the number of regions for family and community social services. We have increased emphasis on in-home services for eligible seniors and other disabled people and dramatically reduced nursing home waiting lists. We have developed a Long Term Care Strategy to address the range of care needs of New Brunswickers with long-term disabilities to meet the challenges of the future as well as of today. We have significantly expanded community and regional mental health services in order to establish a balance between institutional and community care and reintegrated the province’s mental health services into the Department of Health and Community Services. We have developed mechanisms to help ensure that New Brunswickers are provided with the physician services they need wherever they live in the province, and no, we are not there yet. We have problems and we have work to do. We have reorganized the administration and delivery of public health services, and epidemiological services, and we have begun the implementation of a family policy framework under the leadership of a Minister of State for Family and Community Services.</w:t>
      </w:r>
    </w:p>
    <w:p>
      <w:pPr>
        <w:pStyle w:val="FormatlibreB"/>
        <w:spacing w:before="0" w:after="240"/>
        <w:jc w:val="both"/>
        <w:rPr>
          <w:rFonts w:ascii="Times New Roman" w:hAnsi="Times New Roman" w:cs="Times New Roman"/>
        </w:rPr>
      </w:pPr>
      <w:r>
        <w:rPr>
          <w:rFonts w:cs="Times New Roman" w:ascii="Times New Roman" w:hAnsi="Times New Roman"/>
        </w:rPr>
        <w:t>Before 1992, the province’s health and community services consisted of numerous programs without an organizational central focus. Now, the system is better organized, integrated and coordinated. It provides services that are more efficient, effective, and more affordable, but we still have enormous needs, some of which are being met and some of which are not being met. The challenge in the health care social services system is that you never get to the bottom of the well of need, and we all live in that milieu, individually, as members of our families, and as members of a system designed to attempt to help people.</w:t>
      </w:r>
    </w:p>
    <w:p>
      <w:pPr>
        <w:pStyle w:val="FormatlibreB"/>
        <w:spacing w:before="0" w:after="240"/>
        <w:jc w:val="both"/>
        <w:rPr>
          <w:rFonts w:ascii="Times New Roman" w:hAnsi="Times New Roman" w:cs="Times New Roman"/>
        </w:rPr>
      </w:pPr>
      <w:r>
        <w:rPr>
          <w:rFonts w:cs="Times New Roman" w:ascii="Times New Roman" w:hAnsi="Times New Roman"/>
        </w:rPr>
        <w:t>As expressed in the speech from the throne and in the Finance Minister’s budget speech, with this budget we are attempting to bring stability to funding for the health care system. While the budget of the Department of Health and Community Services is being spared some of the restraint measures required of other departments, we must continue to manage our fiscal resources in a prudent way because the system is still under stress.</w:t>
      </w:r>
    </w:p>
    <w:p>
      <w:pPr>
        <w:pStyle w:val="FormatlibreB"/>
        <w:spacing w:before="0" w:after="240"/>
        <w:jc w:val="both"/>
        <w:rPr>
          <w:rFonts w:ascii="Times New Roman" w:hAnsi="Times New Roman" w:cs="Times New Roman"/>
        </w:rPr>
      </w:pPr>
      <w:r>
        <w:rPr>
          <w:rFonts w:cs="Times New Roman" w:ascii="Times New Roman" w:hAnsi="Times New Roman"/>
        </w:rPr>
        <w:t>Unlike most other jurisdictions, New Brunswick’s health care system has never experienced negative growth—no dramatic drop in services and no closure of hospital facilities. The growth rate in health care spending in New Brunswick has been reduced, however, from a high of 8% to 10% in the mid-eighties to about 1% at the present time.</w:t>
      </w:r>
    </w:p>
    <w:p>
      <w:pPr>
        <w:pStyle w:val="FormatlibreB"/>
        <w:spacing w:before="0" w:after="240"/>
        <w:jc w:val="both"/>
        <w:rPr>
          <w:rFonts w:ascii="Times New Roman" w:hAnsi="Times New Roman" w:cs="Times New Roman"/>
        </w:rPr>
      </w:pPr>
      <w:r>
        <w:rPr>
          <w:rFonts w:cs="Times New Roman" w:ascii="Times New Roman" w:hAnsi="Times New Roman"/>
        </w:rPr>
        <w:t>Instead of drastic, unsystematic cuts to health care, New Brunswick has experienced a more stable, incremental approach to health reform which has reoriented operational structures, services, and service delivery. While it has happened more quickly than many would like, and we understand that, it has helped to lay the groundwork for long-term, systematic stability.</w:t>
      </w:r>
    </w:p>
    <w:p>
      <w:pPr>
        <w:pStyle w:val="FormatlibreB"/>
        <w:spacing w:before="0" w:after="240"/>
        <w:jc w:val="both"/>
        <w:rPr>
          <w:rFonts w:ascii="Times New Roman" w:hAnsi="Times New Roman" w:cs="Times New Roman"/>
        </w:rPr>
      </w:pPr>
      <w:r>
        <w:rPr>
          <w:rFonts w:cs="Times New Roman" w:ascii="Times New Roman" w:hAnsi="Times New Roman"/>
        </w:rPr>
        <w:t>I think that as you look across the country and as you observe any media, you will realize that what has happened in New Brunswick has been happening all across the country in various manners. We have attempted—I can only say we have attempted—to manage change effectively in New Brunswick, and it is not easy, as everyone in this House appreciates, depending on their point of view.</w:t>
      </w:r>
    </w:p>
    <w:p>
      <w:pPr>
        <w:pStyle w:val="FormatlibreB"/>
        <w:spacing w:before="0" w:after="240"/>
        <w:jc w:val="both"/>
        <w:rPr>
          <w:rFonts w:ascii="Times New Roman" w:hAnsi="Times New Roman" w:cs="Times New Roman"/>
        </w:rPr>
      </w:pPr>
      <w:r>
        <w:rPr>
          <w:rFonts w:cs="Times New Roman" w:ascii="Times New Roman" w:hAnsi="Times New Roman"/>
        </w:rPr>
        <w:t>Through careful planning and reduced growth in the budget, we have established appropriate community- based services before reducing institutional services. That, in the mid-eighties, was a concern in New Brunswick. As we stand today, we have 96 New Brunswickers in Centracare, which is an institution that in the early seventies had about 1 500 people. We also have about 165 New Brunswickers in CHR in Campbellton, and we had in the high hundreds in that institution in the seventies. So, we have come a long way in a society, and those people have been cared for by various programs, sometimes in an excellent manner and sometimes not in the optimal manner, but they have been cared for, and we must continue to do that.</w:t>
      </w:r>
    </w:p>
    <w:p>
      <w:pPr>
        <w:pStyle w:val="FormatlibreB"/>
        <w:spacing w:before="0" w:after="240"/>
        <w:jc w:val="both"/>
        <w:rPr>
          <w:rFonts w:ascii="Times New Roman" w:hAnsi="Times New Roman" w:cs="Times New Roman"/>
        </w:rPr>
      </w:pPr>
      <w:r>
        <w:rPr>
          <w:rFonts w:cs="Times New Roman" w:ascii="Times New Roman" w:hAnsi="Times New Roman"/>
        </w:rPr>
        <w:t>We have not only reorganized the health care system infrastructure, but we have also provided new services such as dialysis in Bathurst, the cardiac care centre in Saint John, and enhanced oncology services in Moncton, to name just a few. We have MRI services in New Brunswick, which we did not have before. We have improved oncology services in Saint John, as well as in Moncton and in other parts of the province. All of these important initiatives have been implemented according to a plan based on design as opposed to being totally based on placard.</w:t>
      </w:r>
    </w:p>
    <w:p>
      <w:pPr>
        <w:pStyle w:val="FormatlibreB"/>
        <w:spacing w:before="0" w:after="240"/>
        <w:jc w:val="both"/>
        <w:rPr>
          <w:rFonts w:ascii="Times New Roman" w:hAnsi="Times New Roman" w:cs="Times New Roman"/>
        </w:rPr>
      </w:pPr>
      <w:r>
        <w:rPr>
          <w:rFonts w:cs="Times New Roman" w:ascii="Times New Roman" w:hAnsi="Times New Roman"/>
        </w:rPr>
        <w:t>In keeping with that plan, in early 1996, three performance measurement indicators were designed to help track the health status of New Brunswickers and were adopted by the Department of Health and Community Services. We must be more accountable in a measurable way. They were: life expectancy at birth, infant mortality rate, and rate of low birth weight.</w:t>
      </w:r>
    </w:p>
    <w:p>
      <w:pPr>
        <w:pStyle w:val="FormatlibreB"/>
        <w:spacing w:before="0" w:after="240"/>
        <w:jc w:val="both"/>
        <w:rPr>
          <w:rFonts w:ascii="Times New Roman" w:hAnsi="Times New Roman" w:cs="Times New Roman"/>
        </w:rPr>
      </w:pPr>
      <w:r>
        <w:rPr>
          <w:rFonts w:cs="Times New Roman" w:ascii="Times New Roman" w:hAnsi="Times New Roman"/>
        </w:rPr>
        <w:t>It is not enough just to take those three indicators and determine whether the numbers are going up, down, or sideways in a given year. We need, as a society, and in particular as a government ... Multidepartments look at the reasons for changes as to why this is happening. This is part of the education of the government process, as well as the compilation of statistics.</w:t>
      </w:r>
    </w:p>
    <w:p>
      <w:pPr>
        <w:pStyle w:val="FormatlibreB"/>
        <w:spacing w:before="0" w:after="240"/>
        <w:jc w:val="both"/>
        <w:rPr>
          <w:rFonts w:ascii="Times New Roman" w:hAnsi="Times New Roman" w:cs="Times New Roman"/>
        </w:rPr>
      </w:pPr>
      <w:r>
        <w:rPr>
          <w:rFonts w:cs="Times New Roman" w:ascii="Times New Roman" w:hAnsi="Times New Roman"/>
        </w:rPr>
        <w:t>In December 1996, a document was tabled in the Legislature which cited three core business areas for the Department of Health and Community Services. It also contained seven additional performance measurement indicators related to the health and well-being of New Brunswickers, and to the results of current programs and services provided by the department.</w:t>
      </w:r>
    </w:p>
    <w:p>
      <w:pPr>
        <w:pStyle w:val="FormatlibreB"/>
        <w:spacing w:before="0" w:after="240"/>
        <w:jc w:val="both"/>
        <w:rPr>
          <w:rFonts w:ascii="Times New Roman" w:hAnsi="Times New Roman" w:cs="Times New Roman"/>
        </w:rPr>
      </w:pPr>
      <w:r>
        <w:rPr>
          <w:rFonts w:cs="Times New Roman" w:ascii="Times New Roman" w:hAnsi="Times New Roman"/>
        </w:rPr>
        <w:t>Briefly, the core areas involve protection of those most at risk; prevention, education and awareness; and provision of care. The new performance measurement indicators that the department and the government must be judged on over time, in addition to the three I have mentioned, consist of the percentage of child protection cases closed within two years of opening, and not reopened within one year; the incidence of communicable disease, the location within the province, comparing from province to province as well as in the Western World; the rate of teenage pregnancy, not only to compile the data, but to look at the reasons why, which are multifactorial; and average annual mortality rate for leading causes of death.</w:t>
      </w:r>
    </w:p>
    <w:p>
      <w:pPr>
        <w:pStyle w:val="FormatlibreB"/>
        <w:spacing w:before="0" w:after="240"/>
        <w:jc w:val="both"/>
        <w:rPr>
          <w:rFonts w:ascii="Times New Roman" w:hAnsi="Times New Roman" w:cs="Times New Roman"/>
        </w:rPr>
      </w:pPr>
      <w:r>
        <w:rPr>
          <w:rFonts w:cs="Times New Roman" w:ascii="Times New Roman" w:hAnsi="Times New Roman"/>
        </w:rPr>
        <w:t>Are New Brunswickers succumbing to disease entities which are common to all? Are our statistics better or worse than those of the Western World, and in particular, Canada? Is the mortality rate for breast cancer improving for women aged between 50-69, as a result over time of our breast-screening protocol ? Are we making the appropriate changes to that protocol as the scientific knowledge is modified through time ?</w:t>
      </w:r>
    </w:p>
    <w:p>
      <w:pPr>
        <w:pStyle w:val="FormatlibreB"/>
        <w:spacing w:before="0" w:after="240"/>
        <w:jc w:val="both"/>
        <w:rPr>
          <w:rFonts w:ascii="Times New Roman" w:hAnsi="Times New Roman" w:cs="Times New Roman"/>
        </w:rPr>
      </w:pPr>
      <w:r>
        <w:rPr>
          <w:rFonts w:cs="Times New Roman" w:ascii="Times New Roman" w:hAnsi="Times New Roman"/>
        </w:rPr>
        <w:t>Is the rate of patient days of hospitalization in psychiatric hospitals and psychiatric units, and referrals to community mental health centres, changing as we would like ? We should have, and we will have, a self- rated health status, a measure of New Brunswickers’ perceived opinions on overall health status, with questions that determine and demand meaningful answers.</w:t>
      </w:r>
    </w:p>
    <w:p>
      <w:pPr>
        <w:pStyle w:val="FormatlibreB"/>
        <w:spacing w:before="0" w:after="240"/>
        <w:jc w:val="both"/>
        <w:rPr>
          <w:rFonts w:ascii="Times New Roman" w:hAnsi="Times New Roman" w:cs="Times New Roman"/>
        </w:rPr>
      </w:pPr>
      <w:r>
        <w:rPr>
          <w:rFonts w:cs="Times New Roman" w:ascii="Times New Roman" w:hAnsi="Times New Roman"/>
        </w:rPr>
        <w:t>These performance measurements are intended to assist the government of the day in determining the efficacy of its health and social services in helping New Brunswickers improve their health and well-being.</w:t>
      </w:r>
    </w:p>
    <w:p>
      <w:pPr>
        <w:pStyle w:val="FormatlibreB"/>
        <w:spacing w:before="0" w:after="240"/>
        <w:jc w:val="both"/>
        <w:rPr>
          <w:rFonts w:ascii="Times New Roman" w:hAnsi="Times New Roman" w:cs="Times New Roman"/>
        </w:rPr>
      </w:pPr>
      <w:r>
        <w:rPr>
          <w:rFonts w:cs="Times New Roman" w:ascii="Times New Roman" w:hAnsi="Times New Roman"/>
        </w:rPr>
        <w:t>However, now that the major restructuring of the health and social services system has been virtually completed, it is time to look at how best to fund and maintain it. I am being repetitious. Funding, in our view, is the single biggest challenge of the health system in Canada at the moment, more so in some provinces than in others, and this is one where it is a major challenge.</w:t>
      </w:r>
    </w:p>
    <w:p>
      <w:pPr>
        <w:pStyle w:val="FormatlibreB"/>
        <w:spacing w:before="0" w:after="240"/>
        <w:jc w:val="both"/>
        <w:rPr>
          <w:rFonts w:ascii="Times New Roman" w:hAnsi="Times New Roman" w:cs="Times New Roman"/>
        </w:rPr>
      </w:pPr>
      <w:r>
        <w:rPr>
          <w:rFonts w:cs="Times New Roman" w:ascii="Times New Roman" w:hAnsi="Times New Roman"/>
        </w:rPr>
        <w:t>The growth has been significantly reduced; we have not made it a negative rate of growth. We have to ask ourselves in New Brunswick, in particular, how we provide a measure of funding stability. With a growth rate of only about 1%, how do we ensure the continued integrity of the system and the preservation of programs and services ? That is a challenge.</w:t>
      </w:r>
    </w:p>
    <w:p>
      <w:pPr>
        <w:pStyle w:val="FormatlibreB"/>
        <w:spacing w:before="0" w:after="240"/>
        <w:jc w:val="both"/>
        <w:rPr>
          <w:rFonts w:ascii="Times New Roman" w:hAnsi="Times New Roman" w:cs="Times New Roman"/>
        </w:rPr>
      </w:pPr>
      <w:r>
        <w:rPr>
          <w:rFonts w:cs="Times New Roman" w:ascii="Times New Roman" w:hAnsi="Times New Roman"/>
        </w:rPr>
        <w:t>To help ensure funding stability, we must look at a range of funding sources: federal transfers, tax revenues, and service co-pays. For example, with the expansion of in-home services for seniors and people with disabilities, the community-based side of the system is becoming stressed. We are developing waiting lists in the community side of the system, and that is understandable. It is beginning to reach its capacity based on how it is currently funded. The public is telling us we must invest more, and I share that view, but we have to find other ways of doing it, such as asking those who are able to contribute more toward the cost of noninsured services such as home care, nursing home care, and ambulance services.</w:t>
      </w:r>
    </w:p>
    <w:p>
      <w:pPr>
        <w:pStyle w:val="FormatlibreB"/>
        <w:spacing w:before="0" w:after="240"/>
        <w:jc w:val="both"/>
        <w:rPr>
          <w:rFonts w:ascii="Times New Roman" w:hAnsi="Times New Roman" w:cs="Times New Roman"/>
        </w:rPr>
      </w:pPr>
      <w:r>
        <w:rPr>
          <w:rFonts w:cs="Times New Roman" w:ascii="Times New Roman" w:hAnsi="Times New Roman"/>
        </w:rPr>
        <w:t>This year, the government plans to spend approximately $1.266 billion on health and community social services in fiscal 1997-98. To help fund these expenditures, effective April 1, 1997, this government proposes to implement measures that will make more consistent the contribution requirements of people who use some important noninsured services. For those least able to pay for the cost of those services, government will improve the level of subsidization. This will ensure that those who can afford to contribute will do so, and that those who need government assistance toward the costs will receive that help.</w:t>
      </w:r>
    </w:p>
    <w:p>
      <w:pPr>
        <w:pStyle w:val="FormatlibreB"/>
        <w:spacing w:before="0" w:after="240"/>
        <w:jc w:val="both"/>
        <w:rPr>
          <w:rFonts w:ascii="Times New Roman" w:hAnsi="Times New Roman" w:cs="Times New Roman"/>
        </w:rPr>
      </w:pPr>
      <w:r>
        <w:rPr>
          <w:rFonts w:cs="Times New Roman" w:ascii="Times New Roman" w:hAnsi="Times New Roman"/>
        </w:rPr>
        <w:t>The first area to which this measure applies encompasses what is known as long-term care, both out-of-home or residential services such as nursing home care and in-home services such as homemaker, meals on wheels, adult day care, and any other service provided under long-term care.</w:t>
      </w:r>
    </w:p>
    <w:p>
      <w:pPr>
        <w:pStyle w:val="FormatlibreB"/>
        <w:spacing w:before="0" w:after="240"/>
        <w:jc w:val="both"/>
        <w:rPr>
          <w:rFonts w:ascii="Times New Roman" w:hAnsi="Times New Roman" w:cs="Times New Roman"/>
        </w:rPr>
      </w:pPr>
      <w:r>
        <w:rPr>
          <w:rFonts w:cs="Times New Roman" w:ascii="Times New Roman" w:hAnsi="Times New Roman"/>
        </w:rPr>
        <w:t>Long-term care services are not covered by Medicare. They are not covered by the Canada Health Act. They are not covered by any piece of legislation. The demand for these services is growing, as we have just indicated, and is expected to grow even more as our seniors and disabled populations increase over the next 25 years. The department provides government assistance for families in need to help pay for the cost of these services, and many people who use them contribute toward the cost of the services they receive. This will not change. What will change is the formula which determines the level of family contribution, and the level of government assistance, depending on the ability of the family to pay.</w:t>
      </w:r>
    </w:p>
    <w:p>
      <w:pPr>
        <w:pStyle w:val="FormatlibreB"/>
        <w:spacing w:before="0" w:after="240"/>
        <w:jc w:val="both"/>
        <w:rPr>
          <w:rFonts w:ascii="Times New Roman" w:hAnsi="Times New Roman" w:cs="Times New Roman"/>
        </w:rPr>
      </w:pPr>
      <w:r>
        <w:rPr>
          <w:rFonts w:cs="Times New Roman" w:ascii="Times New Roman" w:hAnsi="Times New Roman"/>
        </w:rPr>
        <w:t>I announced our intention to make changes to the methods used for determining contributions for long- term care during the department’s budget estimates last year. Since then, we have consulted with stakeholders and with service delivery staff. Of course, it is never enough, particularly with those who disagree with what we are doing. Based on their input, and the input of many, and the work of dedicated people in the department and in Human Resources Development New Brunswick, and what is considered to be the national trends, with comparisons with other provinces, and in keeping with the work that you find in these two documents—which are current, they are not even a week old—New Brunswick is attempting to provide an improved approach, and is developing an improved approach.</w:t>
      </w:r>
    </w:p>
    <w:p>
      <w:pPr>
        <w:pStyle w:val="FormatlibreB"/>
        <w:spacing w:before="0" w:after="240"/>
        <w:jc w:val="both"/>
        <w:rPr>
          <w:rFonts w:ascii="Times New Roman" w:hAnsi="Times New Roman" w:cs="Times New Roman"/>
        </w:rPr>
      </w:pPr>
      <w:r>
        <w:rPr>
          <w:rFonts w:cs="Times New Roman" w:ascii="Times New Roman" w:hAnsi="Times New Roman"/>
        </w:rPr>
        <w:t>A more consistent and fair approach to determining the level of both government assistance and client contribution will be introduced, effective April 1, 1997. It will include consideration of both family income—income after taxes—and assets. It will only include consideration of the principal residence as one of those assets when, and only when, there is no spouse or dependent at home, and the person needing services requires residential services and can no longer live in their own home. The selling of the family residence makes no sense under this plan. We will be providing, as of today, a detailed booklet to many, many people in order to help explain the changes in how this works.</w:t>
      </w:r>
    </w:p>
    <w:p>
      <w:pPr>
        <w:pStyle w:val="FormatlibreB"/>
        <w:spacing w:before="0" w:after="240"/>
        <w:jc w:val="both"/>
        <w:rPr>
          <w:rFonts w:ascii="Times New Roman" w:hAnsi="Times New Roman" w:cs="Times New Roman"/>
        </w:rPr>
      </w:pPr>
      <w:r>
        <w:rPr>
          <w:rFonts w:cs="Times New Roman" w:ascii="Times New Roman" w:hAnsi="Times New Roman"/>
        </w:rPr>
        <w:t>This consideration of the principal residence, then—and I am being repetitious—is one of the assets when there is no spouse or dependent at home, and the person needing services requires residential services and can no longer live in their own home, for whatever reasons, the right reasons. Even then, any principal residence assessed at less than $40 000 will be exempt. For those homes assessed over $40 000, there will be three options available so the person can choose the option—the person or their designate chooses the option, not the government—that best suits their individual circumstances, or is to their financial advantage.</w:t>
      </w:r>
    </w:p>
    <w:p>
      <w:pPr>
        <w:pStyle w:val="FormatlibreB"/>
        <w:spacing w:before="0" w:after="240"/>
        <w:jc w:val="both"/>
        <w:rPr>
          <w:rFonts w:ascii="Times New Roman" w:hAnsi="Times New Roman" w:cs="Times New Roman"/>
        </w:rPr>
      </w:pPr>
      <w:r>
        <w:rPr>
          <w:rFonts w:cs="Times New Roman" w:ascii="Times New Roman" w:hAnsi="Times New Roman"/>
        </w:rPr>
        <w:t>Those options are: including 5% of the assessed value of the house each year, that is, the tax value or the assessed value; including 20% of the assessed value, one time only, not each year; or including 100% of the assessed value in excess of $40 000, one time only. It is estimated that of the 21 000 New Brunswickers who are part of the Long Term Care Strategy, for whatever reason, this measure will have an effect on approximately 250 New Brunswickers each year. It is something that is being discussed and worked on.</w:t>
      </w:r>
    </w:p>
    <w:p>
      <w:pPr>
        <w:pStyle w:val="FormatlibreB"/>
        <w:spacing w:before="0" w:after="240"/>
        <w:jc w:val="both"/>
        <w:rPr>
          <w:rFonts w:ascii="Times New Roman" w:hAnsi="Times New Roman" w:cs="Times New Roman"/>
        </w:rPr>
      </w:pPr>
      <w:r>
        <w:rPr>
          <w:rFonts w:cs="Times New Roman" w:ascii="Times New Roman" w:hAnsi="Times New Roman"/>
        </w:rPr>
        <w:t>The improved approach to funding these important noninsured services in the Long Term Care program will allow the department to sustain long-term care services, both in-home and out-of-home, well into the next century, even with projections of substantial growth in our seniors population. If we don’t act now, the risk of losing the services will be much greater, unless our population or our economy vastly increases.</w:t>
      </w:r>
    </w:p>
    <w:p>
      <w:pPr>
        <w:pStyle w:val="FormatlibreB"/>
        <w:spacing w:before="0" w:after="240"/>
        <w:jc w:val="both"/>
        <w:rPr>
          <w:rFonts w:ascii="Times New Roman" w:hAnsi="Times New Roman" w:cs="Times New Roman"/>
        </w:rPr>
      </w:pPr>
      <w:r>
        <w:rPr>
          <w:rFonts w:cs="Times New Roman" w:ascii="Times New Roman" w:hAnsi="Times New Roman"/>
        </w:rPr>
        <w:t>Ambulance services is another area in which the government proposes to implement measures that will make more consistent the contribution requirements of both government and service users. At present, each of the province’s 53 contracted ambulance services has its own rate structure. As well, operating funds provided by government have been based on ad hoc historical arrangements that were negotiated years ago, in some cases.</w:t>
      </w:r>
    </w:p>
    <w:p>
      <w:pPr>
        <w:pStyle w:val="FormatlibreB"/>
        <w:spacing w:before="0" w:after="240"/>
        <w:jc w:val="both"/>
        <w:rPr>
          <w:rFonts w:ascii="Times New Roman" w:hAnsi="Times New Roman" w:cs="Times New Roman"/>
        </w:rPr>
      </w:pPr>
      <w:r>
        <w:rPr>
          <w:rFonts w:cs="Times New Roman" w:ascii="Times New Roman" w:hAnsi="Times New Roman"/>
        </w:rPr>
        <w:t>One effect of this unstructured approach is that the user co-pay charged to an individual can vary in New Brunswick from very little, to $400 or more, depending on the particular situation. At times, the amount currently charged is a combination of a flat fee and a certain amount per kilometre, including the return trip. The new fee is all-inclusive.</w:t>
      </w:r>
    </w:p>
    <w:p>
      <w:pPr>
        <w:pStyle w:val="FormatlibreB"/>
        <w:spacing w:before="0" w:after="240"/>
        <w:jc w:val="both"/>
        <w:rPr>
          <w:rFonts w:ascii="Times New Roman" w:hAnsi="Times New Roman" w:cs="Times New Roman"/>
        </w:rPr>
      </w:pPr>
      <w:r>
        <w:rPr>
          <w:rFonts w:cs="Times New Roman" w:ascii="Times New Roman" w:hAnsi="Times New Roman"/>
        </w:rPr>
        <w:t>The Department of Health and Community Services is implementing a funding policy for ambulance services which introduces standardized fees and stable, equitable funding for ambulance service contractors while maintaining the focus on patient care, service quality, value for money, and accountability. Effective July 1, 1997, all ambulance services with full-time paid staff—that represents 39 of the 53 ambulance services—will cost $275 per call, regardless of the distance traveled.</w:t>
      </w:r>
    </w:p>
    <w:p>
      <w:pPr>
        <w:pStyle w:val="FormatlibreB"/>
        <w:spacing w:before="0" w:after="240"/>
        <w:jc w:val="both"/>
        <w:rPr>
          <w:rFonts w:ascii="Times New Roman" w:hAnsi="Times New Roman" w:cs="Times New Roman"/>
        </w:rPr>
      </w:pPr>
      <w:r>
        <w:rPr>
          <w:rFonts w:cs="Times New Roman" w:ascii="Times New Roman" w:hAnsi="Times New Roman"/>
        </w:rPr>
        <w:t>The remaining services, which mostly use personnel on a voluntary pay-per-call or honorarium basis, will cost $100 per call, regardless of the distance traveled. In this way, all New Brunswick residents will be treated equitably in terms of the share of the services they pay for directly. Urban and rural will pay the same costs, regardless of distance traveled in the ambulance. Furthermore, a centralized revenue collection process will be put in place during the coming year so that individual ambulance service providers will no longer have to carry out this task. This approach should increase operational efficiency. As is the case now, ambulance operators will be granted service rights to a specific geographic area on the basis of a request-for- proposal process, and will have to maintain established service standards and goals.</w:t>
      </w:r>
    </w:p>
    <w:p>
      <w:pPr>
        <w:pStyle w:val="FormatlibreB"/>
        <w:spacing w:before="0" w:after="240"/>
        <w:jc w:val="both"/>
        <w:rPr>
          <w:rFonts w:ascii="Times New Roman" w:hAnsi="Times New Roman" w:cs="Times New Roman"/>
        </w:rPr>
      </w:pPr>
      <w:r>
        <w:rPr>
          <w:rFonts w:cs="Times New Roman" w:ascii="Times New Roman" w:hAnsi="Times New Roman"/>
        </w:rPr>
        <w:t>In addition to assisting in defraying the cost of ambulance service delivery, this measure will help provide consistent and fair access to replacement vehicles and other capital equipment for both urban and rural ambulance services. There will no longer be any local fund-raising required for ambulance service. We feel that it will improve ambulance communications—dispatch services are part of that, and monitoring—and it will increase medical involvement in the system to help improve clinical management and enhance the overall service quality improvement process for ambulance services.</w:t>
      </w:r>
    </w:p>
    <w:p>
      <w:pPr>
        <w:pStyle w:val="FormatlibreB"/>
        <w:spacing w:before="0" w:after="240"/>
        <w:jc w:val="both"/>
        <w:rPr>
          <w:rFonts w:ascii="Times New Roman" w:hAnsi="Times New Roman" w:cs="Times New Roman"/>
        </w:rPr>
      </w:pPr>
      <w:r>
        <w:rPr>
          <w:rFonts w:cs="Times New Roman" w:ascii="Times New Roman" w:hAnsi="Times New Roman"/>
        </w:rPr>
        <w:t>These changes are part of the continuing evolution of the province’s ambulance services network, which is increasingly able to provide efficient, effective, high- quality services to all parts of New Brunswick. That was our objective. Yet the vast majority of New Brunswickers never use an ambulance at all. We hope that is ever thus. For those who do, it is usually a once- in-a-lifetime occurrence. Most private health insurance carriers offer ambulance service coverage, usually at 80% of the cost incurred. The copay will not apply to clients of Human Resources Development NB, nor to those who are wards of the province. It is important to note that when an ambulance is needed, service will be provided. In other words, there will be no charge when the ambulance service is actually provided. The user copay will be billed later, as is the case now.</w:t>
      </w:r>
    </w:p>
    <w:p>
      <w:pPr>
        <w:pStyle w:val="FormatlibreB"/>
        <w:spacing w:before="0" w:after="240"/>
        <w:jc w:val="both"/>
        <w:rPr>
          <w:rFonts w:ascii="Times New Roman" w:hAnsi="Times New Roman" w:cs="Times New Roman"/>
        </w:rPr>
      </w:pPr>
      <w:r>
        <w:rPr>
          <w:rFonts w:cs="Times New Roman" w:ascii="Times New Roman" w:hAnsi="Times New Roman"/>
        </w:rPr>
        <w:t>Although nursing home funding in the Main Estimates is slightly lower than the current fiscal year—and you will see this when we look at the Main Estimates book and go through that in the question-and-answer portion of the estimates—this is due largely to the annualized effect of administrative funding changes introduced in 1996-97, along with a projected increase in revenue from nursing home residents. The province’s nursing homes will have more stable funding in the coming year. However, like other sectors, it will be necessary to continue to identify and maximize operational efficiencies while maintaining quality standards. As always, the department will work with individual nursing homes and groups of them to put any appropriate improvements in place.</w:t>
      </w:r>
    </w:p>
    <w:p>
      <w:pPr>
        <w:pStyle w:val="FormatlibreB"/>
        <w:spacing w:before="0" w:after="240"/>
        <w:jc w:val="both"/>
        <w:rPr>
          <w:rFonts w:ascii="Times New Roman" w:hAnsi="Times New Roman" w:cs="Times New Roman"/>
        </w:rPr>
      </w:pPr>
      <w:r>
        <w:rPr>
          <w:rFonts w:cs="Times New Roman" w:ascii="Times New Roman" w:hAnsi="Times New Roman"/>
        </w:rPr>
        <w:t>On the basis of current and projected need, a 20-bed unit will be closed at the Jordan Memorial nursing home. Of these 20 beds, about 10 have not been in use consistently during the past year. This means that the Jordan’s approved bed complement will be 80 instead of 100. An estimated 14 FTEs, or full-time equivalent positions, will be removed, and an annualized saving of about $500 000 will be achieved upon full implementation. To help expedite this measure, effective immediately, admissions to Jordan Memorial will be frozen.</w:t>
      </w:r>
    </w:p>
    <w:p>
      <w:pPr>
        <w:pStyle w:val="FormatlibreB"/>
        <w:spacing w:before="0" w:after="240"/>
        <w:jc w:val="both"/>
        <w:rPr>
          <w:rFonts w:ascii="Times New Roman" w:hAnsi="Times New Roman" w:cs="Times New Roman"/>
        </w:rPr>
      </w:pPr>
      <w:r>
        <w:rPr>
          <w:rFonts w:cs="Times New Roman" w:ascii="Times New Roman" w:hAnsi="Times New Roman"/>
        </w:rPr>
        <w:t>At present, Jordan Memorial is the only nursing home in the province that is owned by the people of New Brunswick. There is no particular need to maintain this situation. Therefore, we will be discussing with the board of trustees and the local community, the transfer of the facility and associated lands to the same private, nonprofit sector status of other nursing homes in the province. As a part of such a process, appropriate protection will be provided to employees who are now in Part I of the public service, according to established protocols and provisions of the Workforce Adjustment Program. Discussion with relevant bargaining agents will begin shortly.</w:t>
      </w:r>
    </w:p>
    <w:p>
      <w:pPr>
        <w:pStyle w:val="FormatlibreB"/>
        <w:spacing w:before="0" w:after="240"/>
        <w:jc w:val="both"/>
        <w:rPr>
          <w:rFonts w:ascii="Times New Roman" w:hAnsi="Times New Roman" w:cs="Times New Roman"/>
        </w:rPr>
      </w:pPr>
      <w:r>
        <w:rPr>
          <w:rFonts w:cs="Times New Roman" w:ascii="Times New Roman" w:hAnsi="Times New Roman"/>
        </w:rPr>
        <w:t>This will not be an easy task. Our people, our team, will have to work very carefully with those workers who are displaced as a result of this government decision. We are mindful of that, and we will go the extra mile to help these people in their particular change at the moment.</w:t>
      </w:r>
    </w:p>
    <w:p>
      <w:pPr>
        <w:pStyle w:val="FormatlibreB"/>
        <w:spacing w:before="0" w:after="240"/>
        <w:jc w:val="both"/>
        <w:rPr>
          <w:rFonts w:ascii="Times New Roman" w:hAnsi="Times New Roman" w:cs="Times New Roman"/>
        </w:rPr>
      </w:pPr>
      <w:r>
        <w:rPr>
          <w:rFonts w:cs="Times New Roman" w:ascii="Times New Roman" w:hAnsi="Times New Roman"/>
        </w:rPr>
        <w:t>Funding for the province’s insured programs, such as Hospital Services and Medicare, will be approximately $888 million. The total Hospital Services program budget for 1997-98 is slightly higher than the current year. Taking into account an estimated saving due to the introduction of the harmonized sales tax, the total program increase is over $8 million. Currently, hospital corporations must pay a nonrefundable 11% sales tax. Under the HST, hospital corporations will no longer incur any PST expense.</w:t>
      </w:r>
    </w:p>
    <w:p>
      <w:pPr>
        <w:pStyle w:val="FormatlibreB"/>
        <w:spacing w:before="0" w:after="240"/>
        <w:jc w:val="both"/>
        <w:rPr>
          <w:rFonts w:ascii="Times New Roman" w:hAnsi="Times New Roman" w:cs="Times New Roman"/>
        </w:rPr>
      </w:pPr>
      <w:r>
        <w:rPr>
          <w:rFonts w:cs="Times New Roman" w:ascii="Times New Roman" w:hAnsi="Times New Roman"/>
        </w:rPr>
        <w:t>As usual, the amount budgeted for Hospital Services covers all known expenditures, including wage increases that were approved by October 31, 1996. It provides the hospital system with a funding level which allows for some new or enhanced services, as well as factoring in continuing hospital corporation efforts to improve administrative and support services and clinical resource management.</w:t>
      </w:r>
    </w:p>
    <w:p>
      <w:pPr>
        <w:pStyle w:val="FormatlibreB"/>
        <w:spacing w:before="0" w:after="240"/>
        <w:jc w:val="both"/>
        <w:rPr>
          <w:rFonts w:ascii="Times New Roman" w:hAnsi="Times New Roman" w:cs="Times New Roman"/>
        </w:rPr>
      </w:pPr>
      <w:r>
        <w:rPr>
          <w:rFonts w:cs="Times New Roman" w:ascii="Times New Roman" w:hAnsi="Times New Roman"/>
        </w:rPr>
        <w:t>The government recognizes the need for a period of relative stability in the hospital system after several years of major organizational and operational changes. I want to again acknowledge the dedication, energy, and creativity demonstrated over the past five years by hospital corporation boards of trustees, and also by administrative, divisional, and support services staff. There is no question that we have experienced a challenging and stressful period. There is no question, either, of further challenges ahead.</w:t>
      </w:r>
    </w:p>
    <w:p>
      <w:pPr>
        <w:pStyle w:val="FormatlibreB"/>
        <w:spacing w:before="0" w:after="240"/>
        <w:jc w:val="both"/>
        <w:rPr>
          <w:rFonts w:ascii="Times New Roman" w:hAnsi="Times New Roman" w:cs="Times New Roman"/>
        </w:rPr>
      </w:pPr>
      <w:r>
        <w:rPr>
          <w:rFonts w:cs="Times New Roman" w:ascii="Times New Roman" w:hAnsi="Times New Roman"/>
        </w:rPr>
        <w:t>However, the government is committed to a planned, sustainable health care system that, among other things, provides needed hospital services in an efficient and effective manner, and they must meet appropriate quality standards. This goal will require an ongoing effort and continued innovation by hospital corporations and the department, hopefully within the context of a predictable and consistent level of funding. It is our job to advocate that in every appropriate place possible.</w:t>
      </w:r>
    </w:p>
    <w:p>
      <w:pPr>
        <w:pStyle w:val="FormatlibreB"/>
        <w:spacing w:before="0" w:after="240"/>
        <w:jc w:val="both"/>
        <w:rPr>
          <w:rFonts w:ascii="Times New Roman" w:hAnsi="Times New Roman" w:cs="Times New Roman"/>
        </w:rPr>
      </w:pPr>
      <w:r>
        <w:rPr>
          <w:rFonts w:cs="Times New Roman" w:ascii="Times New Roman" w:hAnsi="Times New Roman"/>
        </w:rPr>
        <w:t>Fiscal 1997-98 will see the first full year of operation of the renal dialysis unit at the Chaleur Regional Hospital in Bathurst. In addition, funding for the extra-mural program will be increased by $475 000 in this year. In order to give hospital corporations the flexibility they require to make the best use of resources in dealing with clinical needs and priorities, the department no longer sets a specific budget for individual components of the extra-mural program, but the Extra-Mural program will continue to have its own budget. There is just more flexibility within that budget than there was before. This includes components such as oxygen. Instead, the extra-mural budget will be a single figure for each hospital corporation, which will then allocate it in relation to prevailing needs in order to make the most effective use of available resources. Again, I repeat that the global budget for the extra-mural program is an intact unit.</w:t>
      </w:r>
    </w:p>
    <w:p>
      <w:pPr>
        <w:pStyle w:val="FormatlibreB"/>
        <w:spacing w:before="0" w:after="240"/>
        <w:jc w:val="both"/>
        <w:rPr>
          <w:rFonts w:ascii="Times New Roman" w:hAnsi="Times New Roman" w:cs="Times New Roman"/>
        </w:rPr>
      </w:pPr>
      <w:r>
        <w:rPr>
          <w:rFonts w:cs="Times New Roman" w:ascii="Times New Roman" w:hAnsi="Times New Roman"/>
        </w:rPr>
        <w:t>Over $6 million in approved wage increases for various employee groups in the hospital sector are also part of the 1997-98 Hospital Services budget. Contracts that have not been settled yet are not included in these figures. Over $2 million will be allocated for additional operational costs associated with improved or enhanced services made possible through construction and renovation projects at the Chaleur Regional Hospital in Bathurst, the Dr. Everett Chalmers Hospital in Fredericton, the Hotel-Dieu hospital in Perth-Andover, and the new Miramichi Regional Hospital.</w:t>
      </w:r>
    </w:p>
    <w:p>
      <w:pPr>
        <w:pStyle w:val="FormatlibreB"/>
        <w:spacing w:before="0" w:after="240"/>
        <w:jc w:val="both"/>
        <w:rPr>
          <w:rFonts w:ascii="Times New Roman" w:hAnsi="Times New Roman" w:cs="Times New Roman"/>
        </w:rPr>
      </w:pPr>
      <w:r>
        <w:rPr>
          <w:rFonts w:cs="Times New Roman" w:ascii="Times New Roman" w:hAnsi="Times New Roman"/>
        </w:rPr>
        <w:t>The coming fiscal year will also see the first full year of the province’s youth addiction services. Outpatient and day programs offered by each hospital corporation’s addiction services unit will be available in every region. The Portage facility at Cassidy Lake, near Sussex, will provide residential treatment for those who require it. Portage, the regional addiction units, the department, and a variety of other agencies are working cooperatively to ensure that young people with addiction problems are identified, assessed, referred, and treated in the most appropriate ongoing manner.</w:t>
      </w:r>
    </w:p>
    <w:p>
      <w:pPr>
        <w:pStyle w:val="FormatlibreB"/>
        <w:spacing w:before="0" w:after="240"/>
        <w:jc w:val="both"/>
        <w:rPr>
          <w:rFonts w:ascii="Times New Roman" w:hAnsi="Times New Roman" w:cs="Times New Roman"/>
        </w:rPr>
      </w:pPr>
      <w:r>
        <w:rPr>
          <w:rFonts w:cs="Times New Roman" w:ascii="Times New Roman" w:hAnsi="Times New Roman"/>
        </w:rPr>
        <w:t>Up to $1 million will be available for provincial tertiary rehabilitation services offered at the Stan Cassidy Rehabilitation Centre operated by Region 3 Hospital Corporation. This will allow for additional staff, equipment, and supplies to help bring that tertiary centre on its way to maturity.</w:t>
      </w:r>
    </w:p>
    <w:p>
      <w:pPr>
        <w:pStyle w:val="FormatlibreB"/>
        <w:spacing w:before="0" w:after="240"/>
        <w:jc w:val="both"/>
        <w:rPr>
          <w:rFonts w:ascii="Times New Roman" w:hAnsi="Times New Roman" w:cs="Times New Roman"/>
        </w:rPr>
      </w:pPr>
      <w:r>
        <w:rPr>
          <w:rFonts w:cs="Times New Roman" w:ascii="Times New Roman" w:hAnsi="Times New Roman"/>
        </w:rPr>
        <w:t>Other operational aspects of the provincial Rehabilitation Services Plan are under way. A key feature in the 1997-98 budget will be the establishment of community rehabilitation resource pools in each hospital corporation’s extra-mural program. All rehabilitation services provided at home, in residential facilities, and in schools will be delivered by the consolidated staff of the extra-mural program. This approach will result in improved efficiency and will help focus existing rehabilitation resources where functional needs can be effectively addressed. Planning for the implementation stage has been ongoing for over two years, with input from various government departments, hospital corporations, nursing homes, and the public school system.</w:t>
      </w:r>
    </w:p>
    <w:p>
      <w:pPr>
        <w:pStyle w:val="FormatlibreB"/>
        <w:spacing w:before="0" w:after="240"/>
        <w:jc w:val="both"/>
        <w:rPr>
          <w:rFonts w:ascii="Times New Roman" w:hAnsi="Times New Roman" w:cs="Times New Roman"/>
        </w:rPr>
      </w:pPr>
      <w:r>
        <w:rPr>
          <w:rFonts w:cs="Times New Roman" w:ascii="Times New Roman" w:hAnsi="Times New Roman"/>
        </w:rPr>
        <w:t>The first step involved the transfer of the Department of Health and Community Services’ I-Team support services to education staff to the extra-mural program in each region. This transfer took place on January 20. In September 1997, nursing home rehabilitation staff will be similarly transferred. As well, some of the hospital-based rehabilitation staff will join the extra- mural program resource pool. This consolidated approach will allow the health and community services system to make the best possible use of all available public sector rehabilitation resources in relation to identified needs for this type of service and the likelihood of achieving beneficial results in terms of a person’s functional ability.</w:t>
      </w:r>
    </w:p>
    <w:p>
      <w:pPr>
        <w:pStyle w:val="FormatlibreB"/>
        <w:spacing w:before="0" w:after="240"/>
        <w:jc w:val="both"/>
        <w:rPr>
          <w:rFonts w:ascii="Times New Roman" w:hAnsi="Times New Roman" w:cs="Times New Roman"/>
        </w:rPr>
      </w:pPr>
      <w:r>
        <w:rPr>
          <w:rFonts w:cs="Times New Roman" w:ascii="Times New Roman" w:hAnsi="Times New Roman"/>
        </w:rPr>
        <w:t>I would like to note that the updated version of the hospital system master plan—which has been a long time coming, but which is here, or almost here—outlines approved hospital services by region and will be finalized in the early part of this fiscal year. Hospital corporations have made a number of suggestions and recommendations. These include modifications to the services provided by the Dalhousie and Sackville hospitals, as well as hospitals in Bath and Plaster Rock.</w:t>
      </w:r>
    </w:p>
    <w:p>
      <w:pPr>
        <w:pStyle w:val="FormatlibreB"/>
        <w:spacing w:before="0" w:after="240"/>
        <w:jc w:val="both"/>
        <w:rPr>
          <w:rFonts w:ascii="Times New Roman" w:hAnsi="Times New Roman" w:cs="Times New Roman"/>
        </w:rPr>
      </w:pPr>
      <w:r>
        <w:rPr>
          <w:rFonts w:cs="Times New Roman" w:ascii="Times New Roman" w:hAnsi="Times New Roman"/>
        </w:rPr>
        <w:t>In addition to proposed and approved changes by hospital corporations, the department is also introducing some to help improve operational efficiency and effectiveness. For example, in Region 5, inpatient and day surgery under general anaesthetic will be consolidated in the Campbellton Regional Hospital as soon as possible. This move will help to ensure a strong, quality surgical service in Region 5. This is consistent with changes already implemented or announced for the Acadian Peninsula and the Upper Saint John River Valley. There is a need to provide a critical mass of expertise in Region 5, which has a relatively small service population by New Brunswick standards.</w:t>
      </w:r>
    </w:p>
    <w:p>
      <w:pPr>
        <w:pStyle w:val="FormatlibreB"/>
        <w:spacing w:before="0" w:after="240"/>
        <w:jc w:val="both"/>
        <w:rPr>
          <w:rFonts w:ascii="Times New Roman" w:hAnsi="Times New Roman" w:cs="Times New Roman"/>
        </w:rPr>
      </w:pPr>
      <w:r>
        <w:rPr>
          <w:rFonts w:cs="Times New Roman" w:ascii="Times New Roman" w:hAnsi="Times New Roman"/>
        </w:rPr>
        <w:t>The external study to identify potential improvements to the operational efficiencies of the province’s hospital laboratory services is expected in the near future. Its recommendations will be reviewed carefully, and decisions regarding changes, if any, will follow. Cost implications are not known at this time, so there are no financial implications considered, or no financial considerations given, in the department’s budget for fiscal 1997-98. I would like to note that budget management measures taken by regional hospital corporations in 1996-97, when fully operational, will result in additional savings in 1997-98.</w:t>
      </w:r>
    </w:p>
    <w:p>
      <w:pPr>
        <w:pStyle w:val="FormatlibreB"/>
        <w:spacing w:before="0" w:after="240"/>
        <w:jc w:val="both"/>
        <w:rPr>
          <w:rFonts w:ascii="Times New Roman" w:hAnsi="Times New Roman" w:cs="Times New Roman"/>
        </w:rPr>
      </w:pPr>
      <w:r>
        <w:rPr>
          <w:rFonts w:cs="Times New Roman" w:ascii="Times New Roman" w:hAnsi="Times New Roman"/>
        </w:rPr>
        <w:t>In 1997-98, the regular hospital equipment budget will be $7.6 million, $2.8 million less than in 1996-97. Part of this amount—about $800 000—is attributable to the introduction of the new HST, and therefore is not a real reduction in actual spending power. However, there is a one-time drop of approximately $2 million. This amount will be reinstated in 1998-99. There is also funding for hospital equipment in the capital budget, which I will address later in this speech.</w:t>
      </w:r>
    </w:p>
    <w:p>
      <w:pPr>
        <w:pStyle w:val="FormatlibreB"/>
        <w:spacing w:before="0" w:after="240"/>
        <w:jc w:val="both"/>
        <w:rPr>
          <w:rFonts w:ascii="Times New Roman" w:hAnsi="Times New Roman" w:cs="Times New Roman"/>
        </w:rPr>
      </w:pPr>
      <w:r>
        <w:rPr>
          <w:rFonts w:cs="Times New Roman" w:ascii="Times New Roman" w:hAnsi="Times New Roman"/>
        </w:rPr>
        <w:t>One new measure which will affect Medicare coverage for those New Brunswickers who receive services outside Canada has been introduced. In order to bring New Brunswick more into line with most provinces in Canada, effective April 1, 1997, Medicare will cover out-of-country medical and hospital services only for emergency outpatient services, as well as resulting inpatient services and services not available in Canada. New Brunswick is one of the last provinces to implement this “emergency only” policy.</w:t>
      </w:r>
    </w:p>
    <w:p>
      <w:pPr>
        <w:pStyle w:val="FormatlibreB"/>
        <w:spacing w:before="0" w:after="240"/>
        <w:jc w:val="both"/>
        <w:rPr>
          <w:rFonts w:ascii="Times New Roman" w:hAnsi="Times New Roman" w:cs="Times New Roman"/>
        </w:rPr>
      </w:pPr>
      <w:r>
        <w:rPr>
          <w:rFonts w:cs="Times New Roman" w:ascii="Times New Roman" w:hAnsi="Times New Roman"/>
        </w:rPr>
        <w:t>Patients will be reimbursed for out-of-country hospital services using a rate structure, in keeping with the practice in other provinces such as British Columbia, Alberta, Saskatchewan, and Quebec. Emergency- related outpatient services will be paid at a rate of $50 a day, down from the current $62. Reimbursement for inpatient services resulting from emergency-related care will be at a rate of $100 per day, reduced from the current $610 per day.</w:t>
      </w:r>
    </w:p>
    <w:p>
      <w:pPr>
        <w:pStyle w:val="FormatlibreB"/>
        <w:spacing w:before="0" w:after="240"/>
        <w:jc w:val="both"/>
        <w:rPr>
          <w:rFonts w:ascii="Times New Roman" w:hAnsi="Times New Roman" w:cs="Times New Roman"/>
        </w:rPr>
      </w:pPr>
      <w:r>
        <w:rPr>
          <w:rFonts w:cs="Times New Roman" w:ascii="Times New Roman" w:hAnsi="Times New Roman"/>
        </w:rPr>
        <w:t>While we are changing inpatient and outpatient fees paid to out-of-country hospitals, physician services will continue to be paid at the New Brunswick rate, according to the Medicare fee schedule, but government will no longer contribute to nonemergency physician costs for services provided to New Brunswick residents outside Canada unless those services are not available here or elsewhere in Canada. The new reimbursement policy does not affect existing agreements to provide primary and emergency care to border residents of New Brunswick and in the Campobello area, and we have arrangements along the border of New Brunswick which have an historical perspective, and these arrangements will continue as they are.</w:t>
      </w:r>
    </w:p>
    <w:p>
      <w:pPr>
        <w:pStyle w:val="FormatlibreB"/>
        <w:spacing w:before="0" w:after="240"/>
        <w:jc w:val="both"/>
        <w:rPr>
          <w:rFonts w:ascii="Times New Roman" w:hAnsi="Times New Roman" w:cs="Times New Roman"/>
        </w:rPr>
      </w:pPr>
      <w:r>
        <w:rPr>
          <w:rFonts w:cs="Times New Roman" w:ascii="Times New Roman" w:hAnsi="Times New Roman"/>
        </w:rPr>
        <w:t>Since most physician and hospital services outside Canada tend to cost considerably more than in New Brunswick, New Brunswickers traveling outside the country should continue to ensure that they purchase supplementary insurance or travel insurance to offset charges not covered by Medicare. Our first priority is to spend on Medicare services provided in New Brunswick, to sustain a viable system here. Our second priority is to provide the New Brunswick rate for similar services provided elsewhere in Canada, to preserve a national system. We spend taxpayers’ dollars on out-of-country services only if necessary, in particular for services that are not available at home.</w:t>
      </w:r>
    </w:p>
    <w:p>
      <w:pPr>
        <w:pStyle w:val="FormatlibreB"/>
        <w:spacing w:before="0" w:after="240"/>
        <w:jc w:val="both"/>
        <w:rPr>
          <w:rFonts w:ascii="Times New Roman" w:hAnsi="Times New Roman" w:cs="Times New Roman"/>
        </w:rPr>
      </w:pPr>
      <w:r>
        <w:rPr>
          <w:rFonts w:cs="Times New Roman" w:ascii="Times New Roman" w:hAnsi="Times New Roman"/>
        </w:rPr>
        <w:t>Funding for the Medicare program is stabilized. There is funding to support development of a new computerized billing system known as MATS. There is also an annualized increase in physician fee-for-service remuneration, with provision for a minimal increase in fees to be negotiated in this fiscal year.</w:t>
      </w:r>
    </w:p>
    <w:p>
      <w:pPr>
        <w:pStyle w:val="FormatlibreB"/>
        <w:spacing w:before="0" w:after="240"/>
        <w:jc w:val="both"/>
        <w:rPr>
          <w:rFonts w:ascii="Times New Roman" w:hAnsi="Times New Roman" w:cs="Times New Roman"/>
        </w:rPr>
      </w:pPr>
      <w:r>
        <w:rPr>
          <w:rFonts w:cs="Times New Roman" w:ascii="Times New Roman" w:hAnsi="Times New Roman"/>
        </w:rPr>
        <w:t>To help eliminate measles in New Brunswick, beginning April 1, 1997, all 18-month-old children will be offered a second dose of vaccine for measles, mumps, and rubella, to supplement the single dose program already in place. It is anticipated that a second dose of measles vaccine at 18 months of age should lower measles transmission in seven to eight years’ time. The incidence of measles in New Brunswick is very good compared to national standards, but we cannot function in isolation, because, obviously, New Brunswickers travel or travelers come here. The combination measles/mumps/rubella vaccine will have the added benefit of providing measles, mumps, and rubella immunization. As well, it is estimated that the second dose vaccination program will cost an additional amount of approximately $80 000 per year.</w:t>
      </w:r>
    </w:p>
    <w:p>
      <w:pPr>
        <w:pStyle w:val="FormatlibreB"/>
        <w:spacing w:before="0" w:after="240"/>
        <w:jc w:val="both"/>
        <w:rPr>
          <w:rFonts w:ascii="Times New Roman" w:hAnsi="Times New Roman" w:cs="Times New Roman"/>
        </w:rPr>
      </w:pPr>
      <w:r>
        <w:rPr>
          <w:rFonts w:cs="Times New Roman" w:ascii="Times New Roman" w:hAnsi="Times New Roman"/>
        </w:rPr>
        <w:t>Two important noninsured program areas are receiving additional funding in 1997-98 to address increased demand for services as well as increased costs. There are no changes in the Prescription Drug Program in New Brunswick in this coming fiscal year, but we will be providing an extra $7.8-million allocation to the Prescription Drug Program. Yes, there has been much debate about the Long Term Care Strategy, but we are providing an extra $8.8 million to the budget for the Long Term Care Strategy this year. Continued implementation of the residential model for long term care is expected to save about $4 million in 1997-98, and we continue to anticipate continuing budgetary pressures in both areas for years to come, because of the demographic challenges indicated earlier.</w:t>
      </w:r>
    </w:p>
    <w:p>
      <w:pPr>
        <w:pStyle w:val="FormatlibreB"/>
        <w:spacing w:before="0" w:after="240"/>
        <w:jc w:val="both"/>
        <w:rPr>
          <w:rFonts w:ascii="Times New Roman" w:hAnsi="Times New Roman" w:cs="Times New Roman"/>
        </w:rPr>
      </w:pPr>
      <w:r>
        <w:rPr>
          <w:rFonts w:cs="Times New Roman" w:ascii="Times New Roman" w:hAnsi="Times New Roman"/>
        </w:rPr>
        <w:t>In closing, I will deal with the capital construction estimates for the department. Capital construction is an important component of our overall budgeting process. As you have already seen, capital construction has an effect on the operating budget. As indicated earlier in the speech, there was a requirement for an extra $2 million to compensate for changes of a construction nature which were made in four areas of the province. In a planned health care system, construction and renovation projects must reflect the government’s commitment to maintaining the province’s network of hospitals; to readjusting and modifying selected hospital facilities to address their new roles involving an increased emphasis on outpatient and day surgery services; and to upgrading identified facilities to improve service provision.</w:t>
      </w:r>
    </w:p>
    <w:p>
      <w:pPr>
        <w:pStyle w:val="FormatlibreB"/>
        <w:spacing w:before="0" w:after="240"/>
        <w:jc w:val="both"/>
        <w:rPr/>
      </w:pPr>
      <w:r>
        <w:rPr>
          <w:rFonts w:cs="Times New Roman" w:ascii="Times New Roman" w:hAnsi="Times New Roman"/>
          <w:b/>
        </w:rPr>
        <w:t>Hon. Mr. Frenette:</w:t>
      </w:r>
      <w:r>
        <w:rPr>
          <w:rFonts w:cs="Times New Roman" w:ascii="Times New Roman" w:hAnsi="Times New Roman"/>
        </w:rPr>
        <w:t xml:space="preserve"> May I interrupt the proceedings very briefly? It is quite obvious that we will probably require an extra five minutes beyond six o’clock to terminate the minister’s speech. I would appreciate unanimous consent to do that this evening.</w:t>
      </w:r>
    </w:p>
    <w:p>
      <w:pPr>
        <w:pStyle w:val="FormatlibreB"/>
        <w:spacing w:before="0" w:after="240"/>
        <w:jc w:val="both"/>
        <w:rPr/>
      </w:pPr>
      <w:r>
        <w:rPr>
          <w:rFonts w:cs="Times New Roman" w:ascii="Times New Roman" w:hAnsi="Times New Roman"/>
          <w:b/>
        </w:rPr>
        <w:t xml:space="preserve">Hon. Members: </w:t>
      </w:r>
      <w:r>
        <w:rPr>
          <w:rFonts w:cs="Times New Roman" w:ascii="Times New Roman" w:hAnsi="Times New Roman"/>
        </w:rPr>
        <w:t>Agreed.</w:t>
      </w:r>
    </w:p>
    <w:p>
      <w:pPr>
        <w:pStyle w:val="FormatlibreB"/>
        <w:spacing w:before="0" w:after="240"/>
        <w:jc w:val="both"/>
        <w:rPr/>
      </w:pPr>
      <w:r>
        <w:rPr>
          <w:rFonts w:cs="Times New Roman" w:ascii="Times New Roman" w:hAnsi="Times New Roman"/>
          <w:b/>
        </w:rPr>
        <w:t>Hon. Mr. King:</w:t>
      </w:r>
      <w:r>
        <w:rPr>
          <w:rFonts w:cs="Times New Roman" w:ascii="Times New Roman" w:hAnsi="Times New Roman"/>
        </w:rPr>
        <w:t xml:space="preserve"> In fiscal 1997-98, the total capital budget for the Department of Health and Community Services will be $12.5 million. This is a substantial reduction from last year’s budget of $40.8 million. It is due mainly to completion of the Miramichi Regional Hospital, the completion of additions at the Perth- Andover and Bathurst hospital facilities, and the completion of renovations at St. Joseph’s Hospital in Saint John.</w:t>
      </w:r>
    </w:p>
    <w:p>
      <w:pPr>
        <w:pStyle w:val="FormatlibreB"/>
        <w:spacing w:before="0" w:after="240"/>
        <w:jc w:val="both"/>
        <w:rPr>
          <w:rFonts w:ascii="Times New Roman" w:hAnsi="Times New Roman" w:cs="Times New Roman"/>
        </w:rPr>
      </w:pPr>
      <w:r>
        <w:rPr>
          <w:rFonts w:cs="Times New Roman" w:ascii="Times New Roman" w:hAnsi="Times New Roman"/>
        </w:rPr>
        <w:t>Additions to the emergency department and the ambulance garage at the Dr. Everett Chalmers Hospital in Fredericton are proceeding, with completion anticipated in October of 1997. This will be followed by renovations to improve outpatient services. Changes will be made to existing emergency departments to improve radiology and space designated for clinics. These renovations are scheduled to be completed in June of 1998. A total of $2.9 million has been budgeted in 1997-98 for this project, which represents the first component of a redevelopment project for that regional hospital.</w:t>
      </w:r>
    </w:p>
    <w:p>
      <w:pPr>
        <w:pStyle w:val="FormatlibreB"/>
        <w:spacing w:before="0" w:after="240"/>
        <w:jc w:val="both"/>
        <w:rPr>
          <w:rFonts w:ascii="Times New Roman" w:hAnsi="Times New Roman" w:cs="Times New Roman"/>
        </w:rPr>
      </w:pPr>
      <w:r>
        <w:rPr>
          <w:rFonts w:cs="Times New Roman" w:ascii="Times New Roman" w:hAnsi="Times New Roman"/>
        </w:rPr>
        <w:t>The second priority at that hospital involves improvements to rehabilitation services, with an addition to support the integration of services at the regional level and the relocation of rehab therapy services, now located at the Stan Cassidy Rehabilitation Centre. A total of $290 000 has been budgeted in fiscal 1997-98 to complete the planning and to prepare preliminary designs for Component 2 of that project.</w:t>
      </w:r>
    </w:p>
    <w:p>
      <w:pPr>
        <w:pStyle w:val="FormatlibreB"/>
        <w:spacing w:before="0" w:after="240"/>
        <w:jc w:val="both"/>
        <w:rPr>
          <w:rFonts w:ascii="Times New Roman" w:hAnsi="Times New Roman" w:cs="Times New Roman"/>
        </w:rPr>
      </w:pPr>
      <w:r>
        <w:rPr>
          <w:rFonts w:cs="Times New Roman" w:ascii="Times New Roman" w:hAnsi="Times New Roman"/>
        </w:rPr>
        <w:t>A total of $480 000 has been budgeted to complete the planning and to begin designing the second priority, or Component 2, identified by the Region 6 Hospital Corporation for the Chaleur Regional Hospital in Bathurst. This involves an addition to expand the outpatient department. It also includes renovations to the existing emergency area when the new emergency department is completed in the spring of 1997. The two projects, at the DECH and at the Chaleur Regional Hospital, are very similar and are proceeding in tandem, as they have been for the past two years.</w:t>
      </w:r>
    </w:p>
    <w:p>
      <w:pPr>
        <w:pStyle w:val="FormatlibreB"/>
        <w:spacing w:before="0" w:after="240"/>
        <w:jc w:val="both"/>
        <w:rPr>
          <w:rFonts w:ascii="Times New Roman" w:hAnsi="Times New Roman" w:cs="Times New Roman"/>
        </w:rPr>
      </w:pPr>
      <w:r>
        <w:rPr>
          <w:rFonts w:cs="Times New Roman" w:ascii="Times New Roman" w:hAnsi="Times New Roman"/>
        </w:rPr>
        <w:t>Renovations will be made in this fiscal year to the Lamèque, Saint-Quentin, and Grand Manan facilities to support introduction of the interdisciplinary team, shared practice concept. This is a collaborative, coordinated team approach to health care service delivery for smaller hospital facilities involving a physician, a nurse, and other health professionals, as required, and that is in keeping with what is in this document and this document, which I mentioned earlier in this speech. Project planning has taken place during 1996-97, and design work will be completed for Grand Manan by the end of the current fiscal year.</w:t>
      </w:r>
    </w:p>
    <w:p>
      <w:pPr>
        <w:pStyle w:val="FormatlibreB"/>
        <w:spacing w:before="0" w:after="240"/>
        <w:jc w:val="both"/>
        <w:rPr>
          <w:rFonts w:ascii="Times New Roman" w:hAnsi="Times New Roman" w:cs="Times New Roman"/>
        </w:rPr>
      </w:pPr>
      <w:r>
        <w:rPr>
          <w:rFonts w:cs="Times New Roman" w:ascii="Times New Roman" w:hAnsi="Times New Roman"/>
        </w:rPr>
        <w:t>Approximately $2.1 million has been allocated to complete the renovations at those three sites in this fiscal year.</w:t>
      </w:r>
    </w:p>
    <w:p>
      <w:pPr>
        <w:pStyle w:val="FormatlibreB"/>
        <w:spacing w:before="0" w:after="240"/>
        <w:jc w:val="both"/>
        <w:rPr>
          <w:rFonts w:ascii="Times New Roman" w:hAnsi="Times New Roman" w:cs="Times New Roman"/>
        </w:rPr>
      </w:pPr>
      <w:r>
        <w:rPr>
          <w:rFonts w:cs="Times New Roman" w:ascii="Times New Roman" w:hAnsi="Times New Roman"/>
        </w:rPr>
        <w:t>During fiscal 1997-98, renovations will be made to improve psychiatric services at the Restigouche facility in Campbellton and at the Doctor Georges L. Dumont Hospital in Moncton. Approximately $675 000 has been allocated to renovate one inpatient unit at Restigouche to address problems with existing patient accommodations. If I have seen one area that needs to be upgraded in my travels around New Brunswick since I became minister, it is in that hospital in Restigouche, and I am delighted that we are able to begin to address that problem. The psychiatric inpatient unit at the Dumont is currently located in the former Providence hospital building. It will be relocated to a vacant inpatient unit already designated within the hospital during the fiscal year 1997-98.</w:t>
      </w:r>
    </w:p>
    <w:p>
      <w:pPr>
        <w:pStyle w:val="FormatlibreB"/>
        <w:spacing w:before="0" w:after="240"/>
        <w:jc w:val="both"/>
        <w:rPr>
          <w:rFonts w:ascii="Times New Roman" w:hAnsi="Times New Roman" w:cs="Times New Roman"/>
        </w:rPr>
      </w:pPr>
      <w:r>
        <w:rPr>
          <w:rFonts w:cs="Times New Roman" w:ascii="Times New Roman" w:hAnsi="Times New Roman"/>
        </w:rPr>
        <w:t>Finally, $2.4 million has been allocated for necessary maintenance and upgrading of various hospital systems throughout the province, and to undertake small renovation projects at various hospital facilities. Another $2.2 million has been earmarked for the purchase of capital equipment. That usually involves capital equipment valued at $100 000 or less. In addition, $400 000 has been included for equipment associated with the construction of the emergency department in Bathurst, which, as I had mentioned earlier, is expected to be completed in March of this year.</w:t>
      </w:r>
    </w:p>
    <w:p>
      <w:pPr>
        <w:pStyle w:val="FormatlibreB"/>
        <w:spacing w:before="0" w:after="240"/>
        <w:jc w:val="both"/>
        <w:rPr>
          <w:rFonts w:ascii="Times New Roman" w:hAnsi="Times New Roman" w:cs="Times New Roman"/>
        </w:rPr>
      </w:pPr>
      <w:r>
        <w:rPr>
          <w:rFonts w:cs="Times New Roman" w:ascii="Times New Roman" w:hAnsi="Times New Roman"/>
        </w:rPr>
        <w:t>Before I leave the Capital Estimates portion of my speech, I believe the Centracare project in Saint John should be mentioned, as it was last year, even though it is not being funded by the province, but rather through a private-public partnership. Requests for proposals are currently being drafted for financing and construction of the new facility. Design work is already under way. We hope to have this completed by the spring of 1998, with the closure of Centracare as we know it at the present time occurring in early 1998.</w:t>
      </w:r>
    </w:p>
    <w:p>
      <w:pPr>
        <w:pStyle w:val="FormatlibreB"/>
        <w:spacing w:before="0" w:after="240"/>
        <w:jc w:val="both"/>
        <w:rPr>
          <w:rFonts w:ascii="Times New Roman" w:hAnsi="Times New Roman" w:cs="Times New Roman"/>
        </w:rPr>
      </w:pPr>
      <w:r>
        <w:rPr>
          <w:rFonts w:cs="Times New Roman" w:ascii="Times New Roman" w:hAnsi="Times New Roman"/>
        </w:rPr>
        <w:t>That concludes the spending estimates for the Department of Health and Community Services for fiscal 1997-98. While much has been accomplished in the last five years, I should not leave the impression that everything has been done. Some of the honourable members in this House would be only too quick to remind me that there is still work to be done, and I agree with them. Tough decisions, not because they are tough but because they are difficult decisions, must still be made if we are to sustain the vital and responsive health care system we have built together as a people.</w:t>
      </w:r>
    </w:p>
    <w:p>
      <w:pPr>
        <w:pStyle w:val="FormatlibreB"/>
        <w:spacing w:before="0" w:after="240"/>
        <w:jc w:val="both"/>
        <w:rPr>
          <w:rFonts w:ascii="Times New Roman" w:hAnsi="Times New Roman" w:cs="Times New Roman"/>
        </w:rPr>
      </w:pPr>
      <w:r>
        <w:rPr>
          <w:rFonts w:cs="Times New Roman" w:ascii="Times New Roman" w:hAnsi="Times New Roman"/>
        </w:rPr>
        <w:t>Service prioritizing must continue if we are to maintain our current level of growth, the only level of growth we can safely and practically predict for the foreseeable future. The days of 9% and 10% growth in health care spending are over, as far as we can see, and that is just the way it is right now. Rationalization of support services will continue where it makes sense, and there will be changes on the care side, again, only if they make sense.</w:t>
      </w:r>
    </w:p>
    <w:p>
      <w:pPr>
        <w:pStyle w:val="FormatlibreB"/>
        <w:spacing w:before="0" w:after="240"/>
        <w:jc w:val="both"/>
        <w:rPr>
          <w:rFonts w:ascii="Times New Roman" w:hAnsi="Times New Roman" w:cs="Times New Roman"/>
        </w:rPr>
      </w:pPr>
      <w:r>
        <w:rPr>
          <w:rFonts w:cs="Times New Roman" w:ascii="Times New Roman" w:hAnsi="Times New Roman"/>
        </w:rPr>
        <w:t>Choosing what will and will not be covered by Medicare in the future remains an important part of the national debate, which I talked about earlier; it is a debate in which we in New Brunswick have shared, and will share, and must continue to share. That debate must never end, just as our publicly funded health care system must never be allowed to become static or inert through inaction or apathy. To maintain the “one line” system, which we strongly support, and which we have spoken about before, the system must continue to evolve, to reflect the changing needs of our society.</w:t>
      </w:r>
    </w:p>
    <w:p>
      <w:pPr>
        <w:pStyle w:val="FormatlibreB"/>
        <w:spacing w:before="0" w:after="240"/>
        <w:jc w:val="both"/>
        <w:rPr>
          <w:rFonts w:ascii="Times New Roman" w:hAnsi="Times New Roman" w:cs="Times New Roman"/>
        </w:rPr>
      </w:pPr>
      <w:r>
        <w:rPr>
          <w:rFonts w:cs="Times New Roman" w:ascii="Times New Roman" w:hAnsi="Times New Roman"/>
        </w:rPr>
        <w:t>For government, the task is clear: to continue to ensure the sustainability of a publicly funded health care system that provides necessary care—care that we can pay for, care that is efficient and effective and accountable, delivered in a manner with which New Brunswickers are comfortable, to those who need it most.</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widowControl/>
      <w:tabs>
        <w:tab w:val="clear" w:pos="720"/>
        <w:tab w:val="right" w:pos="9360" w:leader="none"/>
      </w:tabs>
      <w:bidi w:val="0"/>
    </w:pPr>
    <w:rPr>
      <w:rFonts w:ascii="Helvetica" w:hAnsi="Helvetica" w:eastAsia="ヒラギノ角ゴ Pro W3" w:cs="Helvetica"/>
      <w:color w:val="000000"/>
      <w:sz w:val="20"/>
      <w:szCs w:val="20"/>
      <w:lang w:val="fr-FR" w:bidi="ar-SA" w:eastAsia="zh-CN"/>
    </w:rPr>
  </w:style>
  <w:style w:type="paragraph" w:styleId="FormatlibreA">
    <w:name w:val="Format libre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rmatlibreB">
    <w:name w:val="Format libre B"/>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35:00Z</dcterms:created>
  <dc:creator/>
  <dc:description/>
  <cp:keywords/>
  <dc:language>en-US</dc:language>
  <cp:lastModifiedBy>Valued Acer Customer</cp:lastModifiedBy>
  <dcterms:modified xsi:type="dcterms:W3CDTF">2013-02-15T19:13:00Z</dcterms:modified>
  <cp:revision>2</cp:revision>
  <dc:subject/>
  <dc:title/>
</cp:coreProperties>
</file>