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3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7 mars 199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ussell K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present the proposed spending estimates of the Department of Health and Community Services for fiscal 1996-97. They reflect the continuing intent of the health system reform process that began in New Brunswick in the spring of 1992. They are also a translation into action of the health system policy directions I outlined in this House a month ago.</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will remember, on February 12, I presented a policy document entitled Making Health and Community Services Sustainable. It dealt with the government's overall scope and vision of health care reform as we approach the 21 st century. It pointed to areas of our health and community services system that will experience positive change as the system evolves to continue to meet the needs of New Brunswickers. It described how this change will be achieved through a three-year plan-and I emphasize three-year plan-that will result in more available resources being directed toward quality service to the public, and that is a challeng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has committed itself to several performance indicators to measure success in meeting its objectives. Life expectancy at birth will be used to measure population health status, as will rates of infant mortality and low birth weight. They will be used as indicators of the effectiveness of provincial programs directed toward mothers and infants. As well, mechanisms to measure outcomes and results will be used to gauge the effectiveness of other programs and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arrying through this plan, we must be prudent, vigilant, innovative and fair in delivering appropriate services to those New Brunswickers who need th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peaking of administrative efficiencies, to help direct more of our resources to better service delivery, the department's central and regional offices will continue to consolidate and streamline staffing and related costs. The focus will be on eliminating, and in some cases shifting, manager, supervisor, and consultant positions to direct service delivery. This follows an ad hoc perception that there has been a need to review our administrative firepower throughout our health system. Through analysis, we are presenting the following. It means the department will have a larger share of professionals available to deal directly with the needs of the public. Savings, once fully implemented in two years, are estimated to be $1.5 million annually and will result in a reduction of 40 FTEs over the same two-year perio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justments will be made to the funding provided by the department The department provides about two-thirds of nursing home operating funds, which amounts to about $105 million in 1996-97. This includes a portion for administrative salaries and supplies. The changes in the nursing home budget are expected to affect primarily administrative staff in some nursing homes. More specifically, effective April 1, 1996, Health and Community Services will fund administration and support salaries in nursing homes on the basis of the number of beds in the nursing home. This will result in the elimination of funding for about 25 full-time equivalent positions across the province in 1996-97. As well, in nursing homes with 30 to 49 beds, funding will be provided to cover one management posi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has been some debate about this, but historically, these nursing homes have had an administrator and a director of nursing. If they are able to find sufficient resources to fund the cost of both positions, they are free to do so, and I want to clarify that. We are not indicating which positions they should fund; they can fund 50 if they want, as long as it is out of their own money, but the province and the taxpayers of New Brunswick will fund one position. Two or more nursing homes may wish to consider a multi-facility management arrangement, but it is important to note, because these are nursing homes, that regardless of size, they have traditionally had an onsite director of nursing. There has to be a nursing presence; otherwise, by definition, it is not a nursing home. The department believes this is a key factor in ensuring a consistent quality of resident care. Any decisions by nursing home boards would be expected to take this into account, but again, we are funding one, and we are insisting that the nursing homes meet the standards with regard to nursing care. If they meet the standards, they have more options, obvious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ce the nursing home board has determined how it intends to address the new funding level in terms of managing staff, the department will assess whether the intended approach is in keeping with the established standards. Up to 24 FTEs across the province could be affected by this meas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nursing homes with 100 or more beds, funding for a new position of support services manager will replace funding for the current positions of plant manager, laundry manager and housekeeping manager. A total of 20 FTEs across the province are affected by this measure. Funding for social workers in nursing homes will be eliminated. However, this affects only three nursing homes or 3 FTEs. The number of FTEs for which funding will be discontinued on full implementation in 1998-99 will be about 70 out of a total of 3 600 positions in all nursing homes. It affects about 1.9% of nursing home staff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avings from these various administrative efficiency measures in the nursing home sector are estimated to be about $1.4 million in 1996-97. Also, effective April 1996, the department will begin recovering part of the funding associated with vacant nursing home bed day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wever, each home will have a cushion of 60 vacant bed days, plus 2 days per resident discharge, before any variable costs are recovered. Based upon a review of data for several months in fiscal 1995-96, this action is projected to yield savings of approximately $300 000 per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help ensure an equitable distribution of resources within the nursing home system, the department is also introducing a standard funding formula for office supplies and for telephone and travel expenses. Savings from this measure are estimated at about $175 000 annual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gional hospital corporations have had tremendous pressure on them in the past few years, and I think we are all aware of that. However, the challenges continue. Hospital corporations will continue to streamline administrative and support services to allow a larger proportion of total resources to be allocated to patient care. Increased emphasis will be placed on inter-corporation sharing of support or non-patient services whenever feasible. As well, the department will work with all hospital corporations to assess opportunities to share laboratory, laundry and dietary services, information systems, and other non-direct patient care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articular attention will be paid to Region I (South-East) and Region I (Beausejour), where geographic proximity and economies of scale appear to offer significant potential for cost savings and cost avoidance in these areas. All hospital corporations are taking, and will continue to take, various steps to meet continuing fiscal challenges. The actual savings and the number of jobs that may be affected will depend upon the specific actions taken by regional hospital corpor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area of tendering social services, the department purchases services &amp;om a range of non-government agencies. Because of the elimination of the Canada Assistance Plan. effective April I, and the replacement with the Canada Health and Social Transfer, the department will take advantage, where appropriate of opportunities to tender contracts for services. This measure is consistent with cUITent government policy with regard to public purchasing of goods and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past, the federal government would cost-share the purchase of social services under the Canada Assistance Plan, only if the province dealt with non-profit agencies. This change may lead to reduced cost of services purchased by the department. The issue now will be best price, best services, not whether you are a non-profit or a prof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alth and Community Services has about 200 contracts with service providers and purchases services totalling about $100 million a year for clients. Estimated total reductions in expenditures by tendering contracts for these services are about $300 000 in 1996-97, and about $800 000 when fully implemented in two years'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gard to mental health services, effective April 1, 1996, as announced previously, the Mental Health Commission will be integrated into the Department of Health and Community Services. This integration will reduce administrative costs. Seven FTEs will be eliminated as the Mental Health Commission head office in Moncton is closed, and $500 000 in administrative savings will be realized per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Mental Health Services Division will continue to ensure that a common vision and value system for partners in the mental health system is maintained. The division will also be responsible for ensuring that desired outcomes for consumers are achieved. The current policy framework for mental health remains in place, as does the 10 year plan to reallocate resources from the institutional to the community leve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ing for clinical services, both inpatient and outpatient, and community mental health services will remain in one envelope, which is very important to those involved in that system, and will continue to be managed by the new Mental Health Services Division in the department. A budget of almost $45.2 million has been allocated in 1996-97 for the new division. This is an actual, but modest, increase of 0.3% from the previous year's budge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livery system for mental health remains intact, and meaningful involvement of clients, family, and the community in service planning, delivery and monitoring will continue because this is extremely important and has been the way the operation of the commission has taken pla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xisting provincial Mental Health Commission board will become a ministerial advisory body to the Minister of Health and Community Services of the day with new legislation is in place. At that time, a permanent advisory committee will be established. Hopefully, in the coming week, legislation will be presented to this House in regard to those measur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 announcement for a new policy framework for mental health in 1988, and the creation of the commission, significant performance targets in mental health have been achieved. Integration of the commission back into the department will assure that the positive changes to date in mental health will be maintained, and that continuous improvement to the system will take pla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ntal Health, in collaboration with other divisions in the department, will be responsible for the replacement of the current Centracare structure with a smaller, more specifically designed facility, a more specialized faci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part of the 10-year plan, and with the development of community-based mental health services, admissions to Centracare have dropped from 712 in 1990 to 106 in 1995. When we realize that this building once housed as many as I 700 people, obviously attitudes and approaches have changed in New Brunswick. Doing the same period, beds have been reduced from 320 to 145. One of the two tertiary psychiatric facilities in the province, Centracare, currently has, as we speak, 125 psychiatric patients. It is more than 100 years old and its function needs to be upgraded, or the physical plant needs to be upgrad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September 1997, the current Centracare structure will close. It will be replaced by a new facility designed to accommodate 50 medium- and long-term residents who need a secure environment with specialized programming to meet their needs. Patients will include those with severely disruptive and aggressive behaviour, people with loss of impulse control, those with chronic psychosis, and those whose behaviour makes them vulnerable to exploitation. The new facility will be built at the Ridgewood site in the South Bay area of Saint Joh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ajority of the remaining patients currently at Centracare will be moved, along with appropriate staff and resources, to other residential facilities through the Long Term Care Strategy. Any remaining residents who come from outside Region 2, who have no family or community ties, and are not suited for placement in nursing homes or community residences, will be transferred to the Restigouche Hospital Centre in Campbellt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atient care standards will continue to be met through the reallocation of clinical funds to ensure appropriate services are maintained. A net total of approximately 110 FTEs related to administration and nonclinical services will be eliminated by 1998-99. Approximately 10 are vacant at this time. Estimated expenditure reductions resulting from this decision will be about $5 million a year by 1998-99.</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coming year, the Mental Health Services Division will continue to strengthen child and adolescent services. Increased emphasis will be placed on regional linkages of psychiatric services to meet the needs of this target group.</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hild and adolescent unit in Moncton will continue to offer inpatient care, as well as an enhanced outreach psychiatric consultation service to all parts of the province in child and adolescent care. An additional $190 000 will be provided by the Mental Health Services Division for professional and outreach support workers at the community level to deal with children and adolescents in crisis. The completion of the Miramichi hospital will see the creation of a 12-bed regional psychiatric unit. The unit is projected to open in the fall of 1996, and will receive $750 000 of new money for clinical services. With the opening of this unit, all regions in the province will have inpatient psychiatric unit services. Province wide, this will make us only four beds short of meeting the current standard for regional psychiatric unit beds, which is set at 0.25 per 1 000 popul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nnounced in February, the head office of the ExtraMural Hospital in Fredericton will be closed on July 1, 1996. Approximately 30 FTEs will be eliminated. This will yield a saving of about $] million in 1996-97, which will increase to $3 million annually by 1998-99. This is equivalent to about 10% of the total EMH operating co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July 1, the services of the EMH will be managed by regional hospital corporations. Each hospital corporation will have a distinct Extra-Mural component with the same standards of care and service delivery as exist today. Each Extra-Mural component will have a "protected" budget which may not be used for any other services delivered by regional hospital corporations. Extra-Mural services will be delivered the same way as they are now by the same people. Extra-Mural staff will continue to work exclusively in the Extra-Mural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regard, the department is assessing the options that are available for achieving this objective and discussing them with the appropriate collective bargaining agents. A number of other measures to assure preservation of this essential service, as well as its consistency, quality and efficiency across the province, will also be introduc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rvices will continue to include active treatment, long-term care, palliative care, and oxygen therapy. Staff service will continue to consist of nurses, occupational therapists, physiotherapists, speech language pathologists, nutritionists and others, and staff qualification requirements will remain the same. This change means all aspects of hospital active treatment care in any region will be under one organization. This will improve coordination and management of inpatient, outpatient and in-home services to New Brunswickers, and will ensure the best use of available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know there is a debate about the ability of the government to protect this, but I believe the Extra-Mural Hospital Program and the nurses and professionals who work within it have created something very special for New Brunswick. This must be maintained through respect of the various issues; we must methodically and appropriately work our way through these issues in order that we can maintain our Extra-Mural Hospital Program int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ministrative measures are also being implemented with regard to physician resources. Both the department and physicians recognize that there is a problem in meeting patient demand and a need for acute care services such as on-call and emergency room coverage. A strategy to meet these needs one that does not require substantially more finding, but increases the number of physicians available to New Brunswickers - is crucial if Medicare as we know it is to be sustained. Negotiations have been completed, and discussions have been completed, between the department and the New Brunswick Medical Society on the issue of individual annual payment ceilings for physicians. Negotiations are ongoing with regard to the issue of alternate forms of physician payment and a program for physicians wishing to enter semiretire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turn for acceptance of income ceilings, the government has agreed to an increase of 1.5% in physician remuneration, beginning April I, 1996, and another 1 % as of October 1996. Beginning April I, 1996, physician income ceilings of $275 000 for family physicians and $400 000 for specialists will go into effect in New Brunswick. Once a physician's income reaches the ceiling, payment for services above that limit will be at a rate of 70% of the fee schedule for the first $50 000 billings and 40% for any remaining billings thereafter. There will be no exceptions in the application of these ceilings. Based on current practice patterns, about 30 family physicians and 30 specialists will be affected. This is less than 5% of physicians paid by Medicare. Estimated savings of $2 million will be used to recruit and pay for up to 12 new physicians in areas where we need them in New Brunswick in order to get the job of appropriate distribution of physicians more equitably carried ou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believe it is important to point out that the income ceilings are not indicative of the incomes physicians earn. The average family physician bills Medicare $174 000 per year. Overhead expenses such as office and retail supplies and staff salaries reduce the average income to about $100 000 per year. For specialists, billings average $236 000 per year in New Brunswick, with an average income of about $142 000 per year after overhead costs. The provinces's patient fee-for-service system pays doctors based on the volume of service they deliv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a national trend toward consideration of universal capitation as a method of paying physicians for clinical services. As a matter of fact, there is a report provided by the deputy ministers in Canada that was provided to Health Ministers approximately one year ago, and it will be subject to further consideration. Universal capitation refers to physicians being paid according to the number of patients for whom they are responsible, but a proper assessment of its impact on patient care has not been done, so the department and the New Brunswick Medical Society have agreed to a joint review of alternative payment methods and their application in New Brunswick. The review group has concluded that one single payment method may not fit every pract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hysicians will continue to be paid on a fee-for-service basis-that is, 80% of them will, because 20% are already on salary. Beginning as soon as we can in this fiscal year, there will be a possibility of a blend of payment mechanisms. There will be some fee-for-service, some salary, some sessional. Physicians, who agree to provide other services in hospitals, such as on-call or emergency coverage or high risk services such as obstetrics, would receive supplemental payments over and above the basic fee. This is in the alternate form of payment. It is not in the ceiling mechanism I announced befo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xt stage in the process will be to assign a dollar value to each part of the blended payment system. The only restriction will be that the total cost of base payments and additional services must not exceed the cost of providing these services in New Brunswick. As you will recall, since 1989 we have had a global cap on the Medicare budge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llowing preliminary talks regarding practice phase-out procedures for physicians wishing to go into semiretirement, the department and the New Brunswick Medical Society have agreed to a concept to be further reformed. Under this concept, physicians who wish to be semi-retired for age or health reasons will be allowed to bill up to a previously agreed-upon income level for a maximum of five years. After that, they will have to enter full retirement and relinquish their billing numbers. This will help us deal with a few problems we have had in a number of areas in the province. In turn, a new physician could be recruited to provide overall coverage of the retiring physician's practice. What this proposal will do is increase the number of younger physicians in New Brunswick while retaining the expertise and experience of senior and retiring practitioners for a period of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regard to the Prescription Drug Program, the department's 1996-97 estimates include measures to maintain costs on an important program which is facing a serious threat to its viability. It is threatened because as we enter this fiscal year, we are running a deficit in this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cription Drug Program is financed solely by New Brunswick taxpayers and through co-payment fees paid by program clients. It is not covered by Medicare. It is not covered by the Canada Health Act, and somehow, someday, Canada will have to address this. The costs of the PDP are growing faster than those of any other departmental service. In spite of strict formulary management initiatives in recent years, acquisition costs for prescription drugs under the Prescription Drug Program have still increased by 21.3% between 1990 and 199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n other jurisdictions, the increase in our drug plan costs can be attributed to a number of factors, including costs of drug ingredients and shifts in prescribing patterns toward more costly new drugs. Cooperative efforts involving the department, pharmacies, PDP beneficiaries, physicians, and the pharmaceutical industry are necessary to ensure that the New Brunswickers who are most in need continue to have access to affordable prescription drug coverag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might mention that the volume of drugs prescribed has decreased, according to our records, but the ingredient costs have increased, and the more expensive drugs have resulted in cost increases. The Prescription Drug Program provides clients with drug therapy coverage that supports improved health. To do this within limited resources, the program must continuously strive to ensure that it pays for the most cost-effective drugs. By more effectively managing the PDP formulary or list of eligible drugs, an estimated $3 million will be saved during fiscal 1996-97.</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terchangeable drugs will be added to PDP benefits as soon as possible after they are approved by the New Brunswick Product Selection Committee. Until now, this process had taken place only twice a year. This change allows cost savings resulting from substitution of generic drugs to occur at the earliest possible dat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gram is continuously reviewing new drugs and existing benefits within the context of cost-effectiveness. As part of this process, a number of drugs will be taken off the PDP benefit list over the next few months. Less expensive drugs that offer similar benefits will continue to be available through the Prescription Drug Program. As in the past, the PDP will continue to consider special requests by physicians for drugs that are not program benefits, on a case-by-case bas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of rising drug costs, which are major influences in the growth in health care spending; our province will follow the lead of four other provinces and eliminate the mark-up that pharmacies currently receive. This will take effect mid-April 1996. At the same time, the dispensing fee for pharmacies will be increased from the current $6.37.</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believes there is no logical argument to support linking compensation to pharmacies for dispensing to the cost of the ingredients of the drug. It does not necessarily cost more to dispense a high-cost drug than it would be to dispense a cheaper one. The mark-up adds an unnecessary cost to the PDP and makes it difficult to control costs of the program. The elimination of mark-ups and the increase in dispensing fee will save taxpayers about $950 000 in fiscal 1996-97. Full-year savings will be about $1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told the House in February, effective April 1, 1996, the amount of money paid by a beneficiary for each Human Resources Development New Brunswick clients over the age of 18 years will be required to pay an additional $2, to a total of $4 per prescription. Those under 18 will now pay $2 instead of$1 per prescription. HRD-NB clients will not have to pay more than $250 in co-payment per family unit per year for their prescription drugs. This is the first increase in co-payment fees for HRD-NB clients since 1969. The 1996-97 projected savings as a result of increased contributions from program beneficiaries is estimated to be about $3.3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spoke in February about the importance of reducing the incidence of family violence in New Brunswick. This is a complex issue involving all of society. There is no easy or pat answer for this. Several government departments are involved in the ongoing effor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colleague, Dr. Marilyn Trenholme, Minister of State for Family and Community Services, has been working with many groups on the issue, and will make a statement in the coming weeks which outlines government initiatives aimed at reducing family violence. It is not just talking about it; we must look for ways of reducing family viole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so at risk preschoolers eligible for services under Early Childhood Initiatives are tracked and monitored by Public Health to ensure they receive appropriate services in a timely fashion. This service will now be extended to the completion of high school, and I believe that has the potential for real progr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f we track people from kindergarten to Grade 12, going through the differences of ages and developmental processes, this will help ensure that we have set up an appropriate referral pattern from the school system and that it is acted upon appropriately. When a number of services are required, we can coordinate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will monitor high priority children and young people as they mature and develop, to provide continuous information on children at risk. School officials, teachers, and other personnel will be able to turn to the Public Health nurse for assistance or information or coordination as required. This procedure will also help identify and deal immediately and proactively with behaviours that may signal more serious problems for the at-risk child in the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ill now take a moment to talk about various approaches to care. Again, in 1996-97, hospital services represent close to half of the department's total expenditure. This is by far the largest single budget component. A total of$6l1 million has been allocated for hospital system operating costs and equi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ospital system master plan sets the range of patient care services in each region and facility, as well as the number of beds for each hospital facility. It provides the general framework for a planned, coordinated hospital services networ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rvice delivery in hospitals in Lameque, Saint-Quentin and Grand Manan will place increased emphasis on the interdisciplinary team-shared practice concept to coordinate and provide needed patient care. This involves physicians and other health care professionals, with an expanded role for nurs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additional $4.4 million has been allocated with regard to the opening of the new Miramichi Regional Hospital in October of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Kidney dialysis services will be available in 1996-97 in Bathurst. This will be considerably more convenient for residents of Regions 5, 6, and 7 who need this service. The estimated annual cost is about $2 million, but this will be partly offset by a decrease in the cost of the Moncton service, as patients in northern regions transfer to the new serv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lective obstetrical procedures and surgery requiring general anaesthetic will no longer be provided in some smaller hospitals with low service volumes. This is the policy issue. The specific criteria to be used to assess the long-term viability of these services in each facility are still being develop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oncton will be the site for the provincial Tele-Care call line, a provincial poison control centre, and the New Brunswick Air Care and ground ambulance dispatch centre. Medical advice for the 24-hour dispatch centre will be provided from the city of Saint Joh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additional $700 000 will fund expansion of TeleCare, which will have an annual budget of about $1.4 million. An additional 10.6 FTEs has been allocated for the expansion of this service. The New Brunswick Air Care air ambulance service will have an annual budget of just under $1 million. Youth addiction services will be expanded to cover the entire province, at an estimated additional annual cost of what we are doing now of $350000. The focus is on outpatient programming in each region, and increased family involvement in the treatment and rehabilitation pro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April 1, 1996, government will set a maximum of 1 150 patient days per 1 000 population for each region hospital corporation. A report of the Provincial Utilization Management Coordinating Committee in 1995 recommended a provincial average rate of 1 050 inpatient days per 1 000 population. The new maximum will bring New Brunswick closer to the estimated national average of about 950 patient days per 1 000 popul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s maximum target ratio for acute care beds will be 3.7 beds per 1 000 population, down from 4.2 beds per 1 000 population, and will be applied in each region of the province, bar none. This will bring New Brunswick closer to the estimated national average of about 3 beds per 1 000 popul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targets are intended to help increase the overall efficiency and effectiveness of the hospital system while maintaining and sustaining the quality of patient care. How will we do this? Improved, clinical utilization management processes, that is providing the right service, at the right time, in the right place, for the right patient, with the appropriate outcome, are an essential factor in achieving these targets, while also maintaining an efficient, quality service. The accountability of the system, the accountability of the day-to-day operation through clinical utilization management, by improving this we can help sustain low- publicly funded one-lin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result of these actions, approximately 345 hospital beds will be permanently closed. Of this total, about 220 are already out of service on a temporary basis. There will be savings of $3.7 million annually and about 100 fewer FJEs through the close of about 125 acute care beds that are currently in serv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gion hospital corporations will be asked to identify how they plan to implement permanent bed reductions, in the context of maintaining an effective service network among the facilities they operate. Patients will continue to receive necessary care when they need it. The move toward care being provided on an outpatient or an in. home basis, whenever feasible, will continue here, as in other jurisdic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overnment will continue in an active way to support the concept of New Brunswickers remaining in their own homes for as long as possible. People currently living in community residences, and some living in special care homes and nursing homes, will undergo re evaluation to make certain they are receiving the level of care they need. At present, individuals living in residential facilities are placed there based on factors such as age, medical diagnosis and/or physical and mental status. This has led to gaps and/or duplication of service resulting in an inefficient use of available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fiscal 1996-97, the department will assess clients and ensure that they are placed in the appropriate residential facility, based on their functional capability. This will mean that special care homes, community residences and nursing homes will be required to adjust and develop programs designed for those requiring residential services. To ensure quality and efficiency, residential facilities will, in general, be required to have space for at least eight peop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e evaluation mentioned earlier will provide information to allow for planned program development in each region of the province. It is anticipated that the restructuring of residential services will result in annual savings of about $8 million by 1997-98. Savings in 1996-97 are estimated to be about $4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some, this will result in a change of residence. For example, some individuals currently in a residential placement may be more appropriately served in a small, shared living management, while others may benefit from a program offered in other facil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anticipated that there will be fewer community residences as a consequence of this measure. Some may choose to reconfigure their services, while others may choose to withdraw from service altogether. Depending on decisions made by boards of community residences, there will be loss of jobs, as well as changes in jobs and job descrip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veral processes are currently underway to determine a person's financial eligibility for non insured health and social services. This also applies to the assessment of a person's ability to pay for such services. The result is duplication of administrative processes and inconsistent application of the dat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working toward developing a single financial assessment process. Eventually, Human Resources Development New Brunswick will be the primary centre of responsibility for CSITYing out this assessment. Initially, a standardized financial contribution scale which considers a person's income will be developed for in home support services, as well as for out-of-home placement. Savings are estimated to be about S 1 million in 1996-97.</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in-home services, as the ability to collect information is improved, consideration will be given to [...] excluding primary place of residence, in person's ability to pay. For out-of-home services, such as when a person moves to a nursing home, assets, excluding principal residence, are already taken into consideration. However, starting later this year, for those admitted to nursing homes, the principal residence exclusion will be dropped if there is no dependent or spouse living at ho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currently spends about $2.1 million a year for 60 clients who require funding of more than $1 470 a month. These are people with a physical disability and are between tile ages of 19 and 64. They were accepted as clients before the establishment of the Long Term Care Strategy, through which their needs are now being met The Long Term Care Strategy looks first at maintaining a person at home, then explores other care alternativ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ensure that these clients are indeed receiving the right services in the right place, at an affordable cost, their service needs will be and must be reassessed. For example, if the cost to provide appropriate care at home is greater than in a residential setting with comparable care, then the client would be considered for programs in a residential facility. Some clients may not be affected by this reassessment. Others may be directed toward a residential facility to better meet their care needs. Expenditure reductions are estimated to be about $320 000 in 1996-97. No FTEs are affected by this meas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spends about $1.7 million a year on transportation of clients within the system. To continue to streamline and harmonize our administrative services wherever possible, in order, again, to sustain the system, effective April l, 1996, the department will make the policy on transportation subsidies for clients consistent with that of Human Resources Development New Brunswick. This subsidy will be standardized across the province and will apply to contracted service providers whose staff travel to serve department cli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ate is 11 per kilometre. However, taxi, bus, train fare or airfare will be paid at regular rates, as demanded by the situation. Taxi fare outside a municipality is to be paid up to 26 per kilometre. When the actual cost is less than the subsidy rate, the actual cost will be pai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xpenditure reductions from this measure are anticipated to be about $300 000 annual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few years, the department has been standardizing its programs across the province. This is consistent with the shift away from centre-based services for at-risk children and their families, toward more comprehensive, home-based services offered under the Early Childhood Initiatives program. ECI provides early intervention, integrated day care, early childhood social worker and home economist services, and promotes family self-reliance. The funding standardization model is intended to include all-and I stress "all"-ECI service providers. The standard level of $3 000 per space, per year, will apply to all-and again, I stress "all"-early intervention programs in the province by the beginning of fiscal 1997-98.</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alth and Community Services spends $2.7 million a year for nonemergency services provided outside Canada for residents of New Brunswick. This will be managed more tightly in the future. The department is aware that a number of nonemergency diagnostic and medical services provided out-of-country, particularly in the United States, are available in New Brunswick, and should therefore not be paid for by Medicare. We will continue to pay for nonemergency services that are not available in New Brunswick or elsewhere in Canada, at the New Brunswick rates, and maintain agreements with Maine to provide services to New Brunswickers in designated geographic areas. This measure is expected to save as much as $500 000 a year. If this cannot be achieved, the department may, in future, require preauthorization for Medicare to pay for nonemergency services out-of country, as provided for in the Canada Health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94, the government issued new plastic Medicare cards. Since then, over 10 000 more have been reissued to replace lost, stolen or damaged cards. This amounts to 17% of the total number of plastic cards produced so far. In order to help underscore the importance of keeping one's Medicare card safe and to defray some of the costs of producing and issuing new cards, effective April 1, 1996, there will be a $10 fee charged for replacement of each card lost, stolen, or damaged. Renewals will be issued without co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so effective April 1, 1996, Medicare will no longer pay for family practitioners to assist in surgical operations when it is not medically necessary. De-insuring such surgical assist will discourage the inefficient and inappropriate use of available resources for medical services, without compromising patient care. This has to be worked at in cooperation with the New Brunswick Medical Socie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vances in surgical procedures, technology, and operating room support have made the original rationale, in many instances-but not all, for sure-for physician surgical assists automatically being available unnecessary. It needs to be looked at. It hasn't been looked at. The estimated expenditure reductions because of de-insuring this practice is anticipated to be about $600 000 annual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1996, the government is proceeding to recover the costs of providing current and future medical, hospital, and social services to parties at fault in motor vehicle accidents. A similar method of recovery, or a third-party levy, was established by the government in 1993 to cover the costs of providing services to innocent parties injured in motor vehicle accidents. It is estimated that the first party cost recoveries in 1996-97 will be about $5.1 million. As is the case wider the third-party levy, first party costs are calculated on an actuarial-based formula and billed to the automobile insurers on a pro rata basis of automobile premiums wider written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anticipated that this additional cost to the insurance industry will be offset by savings related to other initiatives relating to automobile insurance, details of which will be provided during this session by my colleague the honourable Minister of Just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Workforce Adjustment Program, announced in this House by my colleague the Minister of Finance, will be made available to affected employees of the department in Part I of the public service, effective April 1, 1996. Details regarding its applicability in Part III of the public service will be discussed with agents representing these employees. Access to employee support services will be made available at a reasonable cost to those who are not government employees but whose employers receive government funding to provide services to New Brunswick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onclusion, the expenditure proposals I have outlined for fiscal 1996-97 support the policy directions for the province's health and community services and social services over the next three yea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lan presented in February and this budget plan are about sustainability, a word I have used often this afternoon. These measures are designed to maintain our publicly funded system, which meets the five principles of the Canada Health Act, and to support the idea of a system that has one line for al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dicare was introduced to remove the financial barrier between health care provider and health care receiver. We fight and we look and we review all parts of the system to keep this possible in these times. We continue to believe, as a government and as a department and as a minister, that the reform process this government virtually began here in New Brunswick is one of the fairest and most innovative in the country, albeit it affects people who work in the system. It affects people who work in the system, both in the numbers and in the workload that they have, and we are aware that the workload of those who work in the system has increased. It is onerous in many, many cases, and the success that we have had in New Brunswick in sustaining the system is due more to the work of those people who make the system work than the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believe that, today, New Brunswick's health and community services system serves the needs of more people more efficiently, more effectively, and more equitably than at any time in the past, although there is some increased inconvenience for some New Brunswickers. We believe that with the ongoing commitment of government and the high-quality of care given by all health and community services providers in the civil service, the hospital system, the community based system, the social services system, and the community support system, all working together and complementing each other, can make us sustain a system of which we can continue to depend on and of which we can continue to be proud. Thank you, Mr. Chairman.</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rch 27 mars</dc:title>
</cp:coreProperties>
</file>