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0" w:type="dxa"/>
        <w:jc w:val="left"/>
        <w:tblInd w:w="-10" w:type="dxa"/>
        <w:tblLayout w:type="fixed"/>
        <w:tblCellMar>
          <w:top w:w="0" w:type="dxa"/>
          <w:left w:w="0" w:type="dxa"/>
          <w:bottom w:w="0" w:type="dxa"/>
          <w:right w:w="0" w:type="dxa"/>
        </w:tblCellMar>
      </w:tblPr>
      <w:tblGrid>
        <w:gridCol w:w="1082"/>
        <w:gridCol w:w="1150"/>
        <w:gridCol w:w="836"/>
        <w:gridCol w:w="1533"/>
        <w:gridCol w:w="977"/>
        <w:gridCol w:w="1256"/>
        <w:gridCol w:w="1530"/>
        <w:gridCol w:w="976"/>
      </w:tblGrid>
      <w:tr>
        <w:trPr>
          <w:trHeight w:val="575" w:hRule="atLeast"/>
          <w:cantSplit w:val="true"/>
        </w:trPr>
        <w:tc>
          <w:tcPr>
            <w:tcW w:w="1082" w:type="dxa"/>
            <w:tcBorders>
              <w:top w:val="single" w:sz="8"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Province</w:t>
            </w:r>
          </w:p>
        </w:tc>
        <w:tc>
          <w:tcPr>
            <w:tcW w:w="1150"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Législature</w:t>
            </w:r>
          </w:p>
        </w:tc>
        <w:tc>
          <w:tcPr>
            <w:tcW w:w="836"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Session</w:t>
            </w:r>
          </w:p>
        </w:tc>
        <w:tc>
          <w:tcPr>
            <w:tcW w:w="1533"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Type de discours</w:t>
            </w:r>
          </w:p>
        </w:tc>
        <w:tc>
          <w:tcPr>
            <w:tcW w:w="977"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Date du discours</w:t>
            </w:r>
          </w:p>
        </w:tc>
        <w:tc>
          <w:tcPr>
            <w:tcW w:w="1256"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Locuteur</w:t>
            </w:r>
          </w:p>
        </w:tc>
        <w:tc>
          <w:tcPr>
            <w:tcW w:w="1530"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Fonction du locuteur</w:t>
            </w:r>
          </w:p>
        </w:tc>
        <w:tc>
          <w:tcPr>
            <w:tcW w:w="976" w:type="dxa"/>
            <w:tcBorders>
              <w:top w:val="single" w:sz="8" w:space="0" w:color="000000"/>
              <w:left w:val="single" w:sz="4" w:space="0" w:color="000000"/>
              <w:bottom w:val="single" w:sz="4"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Parti politique</w:t>
            </w:r>
          </w:p>
        </w:tc>
      </w:tr>
      <w:tr>
        <w:trPr>
          <w:trHeight w:val="1480" w:hRule="atLeast"/>
          <w:cantSplit w:val="true"/>
        </w:trPr>
        <w:tc>
          <w:tcPr>
            <w:tcW w:w="1082" w:type="dxa"/>
            <w:tcBorders>
              <w:top w:val="single" w:sz="4"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Nouveau-Brunswick</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52e </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4e </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FormatlibreA"/>
              <w:keepNext w:val="false"/>
              <w:keepLines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Remarques préliminaires à l’étude des crédits</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21 mars 1995</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t>M. Russell King</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t>Ministre de la santé et des services communautaires</w:t>
            </w:r>
          </w:p>
        </w:tc>
        <w:tc>
          <w:tcPr>
            <w:tcW w:w="976" w:type="dxa"/>
            <w:tcBorders>
              <w:top w:val="single" w:sz="4" w:space="0" w:color="000000"/>
              <w:left w:val="single" w:sz="4" w:space="0" w:color="000000"/>
              <w:bottom w:val="single" w:sz="4"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t>PL</w:t>
            </w:r>
          </w:p>
        </w:tc>
      </w:tr>
    </w:tbl>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r. Chairman, before I begin my comments, I would like to indicate to the House that across the country there is much talk and much change and many challenges in the health care sphere at the moment. I would say, as one Minister of Health in Canada, how fortunate I am to have the privilege of working with the department with which I am involved. The countless hours and tremendous amount of work and, in many cases, good judgment that goes into what brings us to the estimates is quite remarkable. We owe more than we think, a great deal, to the work that goes on every day on behalf of many.</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 would like to present to you and the people of New Brunswick a detailed outline of the main spending proposals of the Department of Health and Community Services for the fiscal year 1995-96. This is the fourth budget I have presented to the House since the introduction of our comprehensive plan for Health and Community Services in New Brunswick back in the spring of I 992-March 25, to be exact.</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s you are aware, this plan was created to assist the government in carrying out its vital mission. That mission is to work with New Brunswickers to help them reach the highest possible degree of health and well-being. In keeping with that mission, the budget proposals for the next fiscal year will be characterized by continuing adherence to our plan to improve services and yet, at the same time, control costs.</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thing that drives us is the fact that Canadians continue to say that they want a publicly funded system, and that is the thing which guides us. In order to have a publicly funded system, we must think about what we do and we must have a planned health care system.</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the past three years, New Brunswick's health system has undergone considerable structural, organizational and program change to increase its efficiency and effectiveness. This has been done and will continue to be done, through a process of carefully planned rationalization and redesign which has helped to streamline and harmonize what we deliver, how we deliver it, and to whom. All reforms have been considered with a view to maintaining service quality.</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t this point, I would like to recap briefly some of the main initiatives undertaken during the process. First of all, our entire health and community services system is now administered through seven regions. This was completed in 1993 to better coordinate the delivery of health and social service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 series of planned, systematic renovation and construction projects in a number of hospitals and health centres has helped improve both outpatient and ambulatory, or walk-in, services across the province. Projects either have been completed or are well under way in hospital facilities in Bath, Blacks Harbour, Caraquet, Dalhousie, Grand Falls, Harvey, Lameque, McAdam, Oromocto, Plaster Rock, Sackville, Saint John, St. Stephen, Stanley, Sainte-Anne-de-Kent and SaintQuentin. Since we announced the plan, capital construction of some kind or other has occurred in all those locations.</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new Miramichi hospital, the last in our provincial network of eight regional hospitals, is scheduled to be completed on schedule, in 1996, and within budget.</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community health centre concept, designed to address local primary health service needs using interdisciplinary teams and to meet government's goal of providing services in alternate settings, is now being tested in McAdam and at St. Joseph's Hospital in Saint John. It is not at this point complete in Saint John, but it is well under way.</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 new family medicine teaching unit has been established at the Dr. Everett Chalmers Hospital in Fredericton.</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Extra-Mural Hospital, which provides in-home hospital services and is a major success story, has been expanded to serve all of New Brunswick. The number of home visits made by EMH staff is now over 350 000 annually. That is an increase of almost 100 000 since the fall of 1991. To accommodate the province wide expansion, the budget for the Extra-Mural Hospital has been increased over the last two years by almost $9 million, to around $29 million annually.</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New Brunswick cardiac care centre was opened in Saint John in 1991. Before that, New Brunswickers needing complex heart surgery had to leave the province to receive it. In 1990, the year before the cardiac centre was established, 1800 heart patients had to seek those services elsewhere. This year, that number is down to 200. Today the New Brunswick cardiac care centre serves about 2800 patients here in their home province each year.</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With the establishment of two cancer centres, one at the Dr. Georges L. Dumont Hospital in Moncton and the other at the Saint John Regional Hospital, waiting lists for treatment have been dramatically reduced. The number of radiotherapy treatments increased last year by about 25%, and the number is increasing again with the recent opening of the oncology unit in Moncton. The government is also establishing a new provincial cancer services advisory committee as well as regional cancer committees to improve the coordination of cancer service delivery. Mr. Chairman, of all the things that we have done since I 991, in my personal opinion, the formation of those cancer committees, both regionally and provincially, will probably be the greatest thing that we ever did.</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Breast cancer screening services for women are also being enhanced. All women between the ages of 50 and 69 are being encouraged to take advantage of early detection services once every two years. They will be made available this year in every health region. The services include mammography, physical examination by a health professional, and the teaching and monitoring of breast self-examination. These services are in addition to the regular screening program for women of any age who have symptoms of breast cancer or who have a medical history showing a risk of breast cancer. Of course, diagnostic breast examinations continu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New Brunswickers who are suffering from the pain and discomfort of certain types of kidney stones no longer have to go to Halifax for treatment. A procedure called lithotripsy is able to break up kidney stones using soundwaves. It is available through a mobile unit that travels between Fredericton, Moncton and Saint John, with a service being expanded to Bathurst this year. Thi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procedure saves tremendously on the amount of time that people are away from work or from loved ones or from normal activity.</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Renal dialysis or dialysis services for patients with kidney disease of certain types will also be expanded to the hospital in Bathurst in the latter half of 1995-96. This new service is presently being planned by the department and the Region 6 Hospital Corporation. It will function as a coordinated component of overall dialysis services in the province.</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Beginning this year, New Brunswickers will have the services of the province's first magnetic resonance imaging (MRI) machine. MRI technology complements, and in some cases, improves on the CT scanning technique. It is particularly useful in diagnosing brain and spinal cord injuries or disease. Previously, New Brunswick residents received this service in Maine, Quebec or Nova Scotia. It will now be provided through a mobile unit which will move between The Moncton</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Hospital and the Saint John Regional Hospital on a scheduled basis. This is a tertiary level, highly specialized service, and it will be available only at these sites. This is a five-year lease arrangement. The lease has been signed, and we expect the delivery of the MRI machine and transport vehicle within a few weeks. Over the next several years, the technology will be enhanced and government will examine the appropriateness of special applications in other region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the government's efforts to provide New Brunswickers with the most efficient and effective ambulance service possible, standards for ambulance vehicles, equipment and personnel training have been improved. Ambulance attendants across the province have access to the latest technology to help them meet new training standards endorsed by doctors, nurses and our health system. Of the more than 2000 ambulance attendants in New Brunswick, quite remarkably, about two-thirds are taking part in this nationally recognized EMT 1 training program. At least one attendant on every ambulance run in the province will have EMT I training by January 1996. This target was originally May 1995, but the revised date allows a little more time for the practicum component of the training program.</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 Maritime air ambulance service, to be operated jointly by New Brunswick and Nova Scotia, is also scheduled to begin operation as soon as an appropriate aircraft has been obtained. If I wanted to stretch that a little further, I could almost make an announcement, but I will not because it would not be appropriate. However, we are very close, and that thing is really going to fly very soon.</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September 1992, the Department of Health and Community Services announced a new thrust in program development inspired by several recommendations of the government's report on Excellence in Education. It was called Early Childhood Initiatives. The intent of the program is to ensure that all New Brunswick children arrive at the kindergarten door on the first day in optimal health and ready to achieve their full potential. The ECI Program, as it has come to be known, includes increased public health screening before and after birth, with the availability of nutritional supplements for the expectant mother and infant, where warranted. The program also provides general support through early intervention services for children who are at risk because of their social, economic or general health or medical condition.</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Since April 1994, more than 15 200 children and expectant mothers have been screened. Since the introduction of the program, a total of $6 million in new funding has been allocated to the ECI Program. At present, 960 children are receiving early intervention services at home. A total of 140 children are currently receiving integrated day care services. This enables high priority children who are at risk to participate and to develop as fully as possible in appropriate day care settings. Quality child care is now more affordable and accessible to low-income families through more and larger subsidies provided directly to the parents. This action has enabled the government to fund nearly 1040 child care spaces, which was double the previous number. Yes, Mr. Chairman, we are not there yet. However, since the introduction of child care reforms, there has been a net gain of 382 child care spaces in New Brunswick day care facilitie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Positive change is also coming to the province's foster care system, a system to which we New Brunswickers also owe a great deal. After extensive review and consultation, measures such as the establishment of upgrading standards and mandatory training courses for foster parents are being developed.</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nother important component of reform is the provision of the best possible long-term care services for those who need them. As I have noted before, here in New Brunswick we have a proud history of taking care of our own, as they say. In fact, about 80% of the care of our disabled or frail elderly is provided by family, mends and neighbours. In the past, to support this informal system, there has been an array of services ranging from community care to residential and institutional care, but all with differing entry points. Now, assessment needs and services for New Brunswickers with long-term functional limitations, such as older people or the disabled of all ages, are being addressed with the help of the government's Long Term Care Strategy.</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Fundamental to our approach is the Single Entry Point process. First piloted in 1990, the Single Entry Point provides a province wide common assessment tool to determine the long-term service needs of eligible individuals. SEP has helped to reduce the province's average monthly nursing home waiting list. Bearing in mind that we have not built a nursing home bed since 1988 in New Brunswick, the waiting list has gone from 900 New Brunswickers in the late 1980s and early 1990s to about 50 New Brunswickers, who, as we sit or stand, are waiting to be placed. This has been accomplished with the reduction of long-term care beds in hospitals also. This is an example of the advantages of a planned health care system as opposed to a totally ad hoc approach.</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rough the Single Entry Point system, the government ensures that all those seeking long-term care are assessed and, if eligible, receive appropriate services, whether in the home, community or institution. The strategy complements but does not replace the informal care system.</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Long Term Care Strategy and the Single Entry Point process are also important because the data they provide will help support the mission of the soon-to-be established legislative committee on demographic changes and public policy, as announced in the speech from the throne. Careful planning, particularly in the area of public policy direction, is vital if government is to avoid potential and extreme budget pressures in the future.</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concert with the department's Long Term Care Strategy, the Mental Health Commission is in the process of implementing its 10-year plan to ensure that people who do not need hospital care instead receive appropriate services in an alternative setting.</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se initiatives and others over the past almost three years of health system reform could not succeed without the right human resources. Since 1991, the department has treated human resource planning in a strategic way to help ensure we have the appropriate number, distribution and mix of physicians, nursing service personnel and rehabilitation service personnel across the province now and in the future.</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province has been a leader in managing the provision of qualified health care providers in the right numbers in the appropriate setting and providing the appropriate services. Since 1990-91, the province has provided funding for 105 additional new physicians. If i you listen to the comments and follow some of the reports in the media, you would never get that impression, but 'that, Mr. Chairman, is the fact.</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September of this year, the first class of nurses will be entering university in support of our commitment, to a Bachelor of Nursing degree as a requirement to practice. Both initiatives, I believe, clearly underscore our dedication to improving the quality of our car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Government continues to work closely with professional groups to develop legislation to establish certain common standards for all health professionals.</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 would like to say a few words about healthy public policy. There is always a problem with consistency, and we still have some inconsistencies in our system which requires further work. I say that because we are obviously not there yet. Government's focus is not fixed solely on health care. It has been widened to take in the broader implications of the laws we make and their real and potential health effects on the lives we live. This is called healthy public policy. This important trend has been most recently reflected nationally in the document entitled Strategies for Population Health prepared at the request of the federal, provincial and territorial Ministers of Health. It deals primarily with health strategies that benefit the population as a whole rather than the individual.</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keeping with this more comprehensive policy orientation, the government raised the minimum age for buying tobacco to 19. As you know, Mr. Chairman, tobacco retailers are required to prominently post signs warning of the hazards of tobacco use. Failure to do so can mean a fine or a licence suspension. That is not the end of the story, but it is a definite start. The province has been working with Health Canada to develop an agreement for joint enforcement of health-related tobacco laws. As a result, government will shortly be placing two trained inspectors in the field to enforce our new Tobacco Sales Act and relevant federal legislation.</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We have much more to do in this area of tobacco restriction. It is no longer debatable that there are harmful economic, social and physical effects of tobacco on the lives of Canadians. Smoking of tobacco is, quite frankly, a killer, and it is not in the public interest. Therefore, we must look for ways much more definite than what I have in this speech, in my view.</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For almost two years now, a program known as Healthy Active Living has been helping many seniors make more positive lifestyle choices including eating right, exercising and avoiding the misuse of prescription and other drugs. The content of the program will be expanded to more completely address health-related issues relevant to seniors. Healthy Active Living will continue to recruit and train seniors to teach other seniors about the important lifestyle benefits I have just mentioned. My colleague the Minister of Municipalities, Culture and Housing will deal with this in greater detail during his spending estimates.</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government has also established ceilings for drugs available to seniors and other eligible beneficiaries of the Prescription Drug Program. Although these ceilings can be adjusted without adjudication by a beneficiary's physician, they can serve as indicators of potentially inappropriate use of prescription drug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New Brunswick's Heart Health Program is a major health promotion initiative intended to encourage our citizens to adopt healthier lifestyles. Both the federal government and the private sector have become partners with the provincial government in pursuing the objective of reducing the incidence of heart disease, which is still the leading cause of death and disability in New Brunswick.</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nother area of healthy public policy in which New Brunswick is active is the treatment of gambling addictions. This province was one of the first jurisdictions in Canada to formally recognize and offer treatment for problem gamblers, a problem which has existed since probably the beginning of time in some form or other. Treatment is available as part of the department's Addiction Services Program. This addiction, like others, involves a voluntary component. As in the cases of alcohol or nicotine addiction, you cannot force someone to mend their ways or to get treatment.</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government's healthy public policy efforts include legislative and program initiatives such as new laws governing the use of bicycle helmets, the introduction of graduated driver's licences, and the design and implementation of early childhood initiatives. They are all part of this and have been mentioned.</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s announced in the speech from the throne a few weeks ago, public health services have been refocused to address those needs which can significantly decrease injury, illness and premature death. Traditional public health services, such as those associated with communicable diseases control, are as relevant today as when they were first introduced. There have been some rather curious comments made both in New Brunswick and in some of the international or North American media regarding the lack of necessity for immunization. This is very tragic and not in the public interest. We enjoy an absence of certain communicable diseases only because our population is, in general, immunized and our health and education systems are coordinated to see that is the case.</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omorrow in this House, I will be making a further announcement regarding a new vaccination program that we will be introducing to New Brunswick to complement other immunization programs that are taking place in the province. Following a statement in the Legislature in the morning, there will be a news conference involving the New Brunswick Medical Society and the Nurses Association of New Brunswick not only to explain the new immunization program but also to say something about the nature of one particular disease entity which is greatly decreased by this immunization program and to make some statements about epidemiology and communicable diseases.</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However, building on the early childhood intervention program model, promotion services will address health determinants that are known to have a significant influence on health, and there are many. These range from genetic and biological characteristics. I hope that in the next year, we will be putting more emphasis on providing genetic counselling for those who choose it so that the people themselves and the health providers can make informed decisions should they so choose, based on a foundation of knowledge. Some of the issues depend on biological characteristics, on the person's general health practices and on their own physical environment, both at home and at work.</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at, Mr. Chairman, is a brief review of some of the main areas of health reform that we have undertaken since the spring of 1992. Obviously, it was not all that brief, but it is an indication that many things are going on in many parts of the health care system. That is the way we intended it to be, because it will become a planned health care system, even more than it is now.</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 willingly acknowledge that the process of change has been difficult for many New Brunswickers. It has been difficult in many ways for many, if not all, members of this House because regardless of where we live in New Brunswick, every riding has been touched somehow by this reform. It is not over yet, simply because we cannot afford to allow it to be over.</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Change has its price. It creates uncertainty. It allows lots of room for doomsayers and for champions of the status quo who say that nothing must be changed in their areas as long as they have everything that is going. This is difficult. Change does create an opportunity, though, for those who choose, for whatever reason, to say that chaos exists in our system, and there have been a significant number of them. In spite of this, we have some evidence to indicate that there is some degree of satisfaction with the system.</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s you may recall, a poll was conducted in February by Corporate Research Associates. This is not the definitive way of determining things, but people do quote polls. Corporate Research Associates surveyed 400 New Brunswickers on a wide variety of issues, including health care. The service asked how satisfied they were with the quality of health care services they had personally received over the past year, and 81 % said that they were very satisfied or generally satisfied with the quality of health services they had received here in New Brunswick. Just under 10% indicated that they were in any way dissatisfied.</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Obviously, there is room for improvement, but there IS not chaos, as one might be tempted to believe by watching television or listening to the radio or reading the newspaper from time to time. The reality is that more than four out of five New Brunswick residents say that they are satisfied with the quality of health care services they receive in the province.</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is may give people some perspective on what is going on in this small province of750 000 people: The publicly funding system that the taxpayers of New Brunswick are funding provides $5.5 million in insured services each year, and the hospital facilities and ExtraMural record 2.5 million patient days. The level of satisfaction is a testimony to something that is going right in a planned health care system, and the only reason it is going right, in general, is the dedicated people who are working in the system. I am not talking about government in this case. I am talking about people who are working day to day, wherever it may be-in FCSS offices or in the mental health system or in our hospitals or in the communities-to make it happen.</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s I indicated in one brief speech I made some weeks ago, in a small province like New Brunswick, in a system which was capable of completely restoring a human hand and which does has a problem with waiting lists, and where the satisfaction in general is high, there will always be reasons for exceptions. No matter how much money you put into the system, there will always be someone on a waiting list. Each individual system in the health care system is tragic if, in fact, a person is not provided with the optimal treatment at the time it is needed. However, if one reads and tries to interpret at the same time, there is a good story here as well as much work to be done. We need to put things in perspective, and it is obvious that certain people particularly need to put things into perspective.</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s I have said before, we must never forget that the people in the system, not governments, are the ones who treat patients or directly serve clients. Notwithstanding all the adjustments we have all had to make, I believe the overall quality of our health and community services system in New Brunswick has improved and that taxpayers' money is being spent more wisely than before the government's comprehensive reform plan was activated three years ago. In the intervening years, this necessary process of rationalization and redesign has</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done two things for the people of New Brunswick: It has helped to maintain the integrity and responsiveness of our publicly funded health system in times of continued economic restraint, and it has done it with minimal increases in the spending of taxpayers' money.</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You have received this speech, but there is an accompanying chart. The government has moved from approximately 9% annual growth in departmental spending in fiscal 1989-90 to less than 1 % in the coming fiscal year. This rate of growth just about matches that of government as a whol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departmental budget for the fiscal year 1995-96 will increase by $9 230 900 over the third-quarter estimates for 1994-95. Third-quarter estimates for the Department of Health and Community Services were $1 185788600. Our proposed budget for fiscal 1995-96 is $1 195019500. This government has undertaken a planned, organized and step-by-step approach to health care reform, unlike those jurisdictions which have recently been forced to make swift, dramatic, painful and media-getting reductions in their health programs and services. It has not been easy, and it still isn't; however, there has been much foresight and planning, and without it, it would have been much more difficult.</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spite of what the skeptics may say, there has been a built-in rattrapage in our system which is not area specific. It is targeted at whatever area in the seven regions needs it.</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re are still further challenges, particularly in the distribution of the budget which we have to present in this publicly funded health system. In order to maintain strength and viability, the department must continue to make decisions which are consistent with previous health reform policy directions as outlined in our plan, yet adaptable to a future of change. There are lots of changes on the horizon, Mr. Chairman, if you listen to the budget that was presented by the federal government-not so much in this fiscal year, but in the years ahead.</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s you go across the country, one of the interesting things about being a Minister of Health in the nineties is that when you sit with other Ministers of Health in Canada, it is impossible to tell the political party to which a minister belongs by the discussion around the table. They have common problems in all provinces, and there are common solutions. There are matters of degree. This goes almost beyond political ramifications. There are no "for beds" parties in Canada. There may be some in New Brunswick, but they would be rather unique. No province is adding beds when the population is static, so it is not likely to occur here, no matter what battles or placards are put up by various people with axes to grind.</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One of the major challenges, in spite of all of this, is to maintain the level of growth in annual spending without having a negative impact on the health care system. That is a challenge, to say the least. To do that, the department has a framework that governs its policy decisions in these times of continued fiscal restraint. Our proposed budget for fiscal 1995-96 is designed to meet the department's expenditure target. We do have a target, because that is the world in which we live at the moment, but we still have to maintain quality programs and services and do it efficiently.</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One of the fiscal measures the Department of Health and Community Services intends for 1995-96 is to increase federal cost-sharing revenue for our community social service programs. In this context, the department is exploring, with the federal government, the possibility of cost sharing services purchased on behalf of clients or "for-profit agencies. At present, for the most part, only social services purchased for non profit agencies are cost shared. If cost-sharing for business conducted with for profit agencies is not possible, we will look at switching purchases from for-profit to non profit agencies. It is anticipated that federal cost-sharing dollars will increase by $600 000.</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fiscal 1995-96, the government will continue its policy of funding all sheltered workshops for 10 months of service annually. This policy ensures that a specified level of vocational services to disabled adults will be maintained and that the government's limited fiscal resources will be used as appropriately as possible.</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s a consequence of the diligent efforts of the Red Cross to increase its overall administrative and operational efficiency, the overhead costs associated with the purchase of homemaker services  that agency on behalf of clients of the department will be less in fiscal 1995-96. A new contract for purchase of services between the department and the Red Cross is already in effect. It was negotiated at a lower price, using an all inclusive, unit-cost approach. In order to lower its overhead, the Red Cross has reorganized the way it delivers services and should be congratulated on this impressive achievement. It is anticipated that the reduction in overhead costs will save about half a million dollars.</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Phasing in of the new funding formula distribution method for the New Brunswick hospital system will begin in a major way in 1995-96. We began it in a very slight way last year. This approach involves block funding of some components of the activities of the hospital corporations, such as tertiary services, addiction services and Department of Veterans Affairs services, using a unit cost formula for other components such as dietary, housekeeping and laboratory services and an amount for the provision of the most primary and secondary patient care services, based upon the service population of a given region.</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ultimate result, when the phase-in period is completed in about three years, will be an equitable method of allocating available funds among the hospital corporations in relation to where the work is really done.</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 would offer a caution to those who would have government move more quickly to implement this funding distribution formula. There is a need to manage change, and managing change requires time in many instances. We want to make sure that implementation of the formula does not cause major operational and financial difficulties anywhere in the province. In some cases, fully implementing the formula will result in a region receiving an increased share of the system's overall financial resources. In other cases, the share will be reduced. The date on which the new method is phased in will affect the extent of this positive or negative impact on each corporation in any given year.</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We must move quickly, however, for the well-being of the entire hospital system. At the same time, we cannot move too quickly. I think it is fair to say that we are making progress in that regard. In keeping with our commitment to make the most of all available resources within the hospital system, the streamlining of support services and the increased emphasis on group purchasing will continue in fiscal 1995-96. The rationalization of support services is being undertaken by individual regional hospital corporations as part of their operational management responsibilities. Further opportunities exist in rationalization for support services among several regional hospital corporations, including dietary services, laundry, laboratory and inventory management.</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approach to improving overall system efficiency and effectiveness is being carried out in consultation with and monitored by the government. Group purchasing of goods and supplies for use by hospital facilities now covers, I believe, all the regional hospital corporations and most nursing homes in New Brunswick. The proportion of supplies that can be purchased in this manner is rising steadily. This arrangement will benefit the province's nursing homes. Group purchasing jointly with the hospital system means lower prices and, therefore, more value for taxpayers' dollars spent.</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standard of care in the province's nursing home system remains as high as any you will find in Canada. We have clear quality and safety standards that are supported by the nursing homes themselves. Regular licensing and inspection surveys are carried out, and we are the only province which includes a random bedside audit of the care provided to residents on our inspection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Furthermore, the number of homes that have received national accreditation from the Canadian Council on Health Facilities Accreditation is increasing steadily. We now have 50 out of 60 that have received that accreditation. This is a very high proportion, if not the highest in Canada.</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relation to the average hours of care per resident per day, the figure is 2.25. However, I should point out that residents who need less care receive only the appropriate amount and those who receive more, receive the care that is required. In other words, the standard is just that, an overall average, with the amount a given resident actually receives being determined by his or her particular situation, based upon an appropriate assessment.</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 recently received an update on the multiyear resident services project in five nursing homes. The focus is on better use of existing resources through revised work processes and on a total quality management approach to service. The success achieved in the homes that participated is very encouraging and sets a good example for the rest of the system. Over the next few years, the total quality management process will be implemented throughout the entire province.</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s part of the government of New Brunswick's move toward self-insurance, the New Brunswick Hospital Liability Protection Plan was adopted in 1989. In October 1993, an actuarial review of the Hospital Liability Protection Plan was carried out. It found that the plan is adequately funded for potential losses from 1989 to the present, and carries forward a surplus. Therefore, the department will take a one-year "premium holiday" in fiscal 1995-96, at an anticipated saving of about $1786400. This "holiday" does not affect coverage nor the way in which liability cases are handled.</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Perhaps one of the services most vulnerable to the pressures of client demand and escalating costs has been the government's Prescription Drug Program. Even before the introduction of our health reform in 1992, the PDP served as a bellwether for the alarming increases in overall spending that were affecting all health care programs toward the end of the 1980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s you are aware, the department introduced a series of measures to protect this program and to ensure that PDP coverage would continue to be available to those who need it most. These measures included PDP becoming the payer of last resort; for seniors, limiting program eligibility to those receiving the guaranteed income supplement or to those who meet income test criteria; imposing drug quantity ceilings for beneficiaries; tendering high-cost, high-volume drugs, using generic substitutes where appropriate; and eliminating duplicate drugs from the PDP formulary that do the same thing. These are a few of the measures that we have taken and will continue to take to help ensure that the Prescription Drug Program remains relevant to the client and affordable to the taxpayer. In keeping with that objective, the department believes it has a responsibility to continue to look for cost efficiencie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s Minister of Health, I continue to have concerns for the unequal protection from unaffordable prescription drug costs faced by New Brunswick residents. When prescription drugs are needed, an inability to pay should not interfere. I am talking about the type of prescribing that involves the right drug for the right reason, in the right dosage for the right period of time. There are those who are working who are not supported by a government program or a business or company program. That is one of the major cries in health care needs in New Brunswick, as it is across the country. This issue needs to be addressed nationally. In presentations in which we have been involved, we have made the case that the coverage of catastrophic drug costs for those who are financially at risk is a national issue that needs to be addressed. It is not possible for any single government, particularly a small one like ours, to fully fund costs for everyone in this financial milieu.</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t is imperative that the Medicare budget grow in 1995-96 at a rate that is close to the growth in overall departmental and government spending. So that this may be achieved, in the coming year, government will not implement a 5% fee increase for physicians that were negotiated with the New Brunswick Medical Society in 1990. This incremental increase would have cost $9.6 million in 1995-96.</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Discussions have been under way for some time with the Medical Society to address the implications of this decision. Further, I informed physicians about the government's intent last September 9 at the annual meeting of the Medical Society in Edmundston. Discussions will soon begin on a new contract, and it is my hope that these discussions will be successful.</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is difficult decision is one of many being made to help ensure that costs can be contained without adversely affecting the quality of care provided to residents of New Brunswick. You will notice that almost, if not, all these measures that I am indicating do not, in the short term, affect patient care in New Brunswick. That is our objective in this time of economic challeng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With the Medical Society, we are also involved in a process to identify alternate payment mechanisms for New Brunswick's physicians, a subject to which I will return in a few minutes.</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physician resource plan was developed in 1991 to manage the supply of physicians in New Brunswick. It calls for a planned increase in physician FTEs, full-time equivalents, over the next decade. Since 1990-91, the province has provided funding for 105 additional physicians. This represents approximately $20 million. Region hospital corporations that are within their target continue to be able to replace physicians no longer practicing in their area.</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No new funding for additional physicians is specifically identified in these estimates; however, funding for new, additional physicians will be identified in 1995-96, based on provincial priorities, as recommended by the Physician Resources Advisory Committee (pRAC) after consideration of priorities identified by region hospital corporations. We will have to work our way through this challenge very carefully, but the process of doing this will help us continue to have a planned health care system.</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addition to funding provided for support of the physician resource plan, funding for training physicians has improved the ratio of physicians to population in New Brunswick. The number of New Brunswickers who are now enrolled in medical school will provide us with a sufficient supply of trained physicians to meet identified needs in coming years. However, in the longer term, it is our view that the need will diminish.</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Since it takes a number of years to educate and train new physicians, the department is in the position to reduce by 10 the number of undergraduate medical school positions it supports. These reductions will take place at Memorial University in Newfoundland. This decision was made in light of the fact that we will continue to support 20 seats per year at Dalhousie Medical School, the Maritimes' regional medical school, as well as approximately 20 seats per year in the province of Quebec.</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is measure will not create a significantly adverse effect on New Brunswick students gaining access to medical training in Canada. In fact, according to the Canadian opportunity index for gaining admission to medical school, New Brunswick students had a 42% greater chance of being admitted to medical school than any other Canadian students. This is the highest rating in the country. Based on the proposed reduced enrolment for fiscal 1995-96, the opportunity index is still above the Canadian average. Estimated savings to government this measure are anticipated to be about $137 000 in 1995-96, $273 000 in fiscal 1996-97, and $411 000 in fiscal 1997-98.</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the area of specialist training, the department intends to initiate a planned reduction in the number of out-of-province residency training positions it supports. The reduction will result in a gradual drop from a 199495 level of 22 to a level of 4 in 1998-99. The reason for this reduced support reflects a corresponding decrease in the need for the program, given the availability of medical specialist positions in the Canadian market.</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Out-of-Province Residency Training Program was first established as a recruitment incentive to help family physicians practicing in New Brunswick to go elsewhere for specialty training and then return here to practice. This has been done through the purchase of "supernumerary residencies" in hospitals across Canada. Support is also being reduced because of fewer requests from New Brunswick family physicians to participate in the program. Anticipated savings from the phasedown of the residency training program should be about $167 000 for fiscal 1995-96.</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However, the government is committed to ensuring that the physician resource plan continues to provide the guidance necessary to achieve an appropriate number, mix and distribution of physicians to serve the population of this province in the future.</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the context of planning for physician resources in the province, a working group comprised of representatives of the New Brunswick Medical Society and the Department of Health and Community Services has been established to review the applicability of alternate physician payment mechanisms in the province. The results of the group's deliberations will be submitted to both the society and the government later this year as a starting point for alternate payment mechanisms negotiations under existing structures. As a matter of fact, I introduced September 1, 1995, to this House as the date on which we want a number of options of alternate methods of payment to be delivered.</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response to the recommendations made by the Auditor General, the department is working with the Workplace Health, Safety and Compensation Commission to put in place measures that would avoid improper billing of service, double billing and improper recoveries. As you are aware, both Medicare and the commission pay medical claims. Medicare pays for most medical services rendered by physicians. The WHSCC pays for medical service claims for job-related injury. The two payment systems function separately. In the past, there have been a number of incidents of improper or double billing regarding payment for treatment of a work-related injury. To avoid such errors in the future, the department believes the best solution is for Medicare to process all medical claims in addition to its own and charge WHSCC for work-injury related claims. Other solutions may be feasible and are being explored.</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r. Chairman, this concludes my remarks concerning the main expenditure proposals of the Department of Health and Community Services for fiscal year 1995-96. Our success in managing the growth of the structure, programs and services that the department either provides or supports is due in no small way, as I have mentioned a number of times this evening, to the commitment of many, be it government, be it community, be it health care professionals, to a comprehensive plan for the whole system of health care delivery in New Brunswick. We simply could not do this without a plan. You cannot do things in an ad hoc way without a plan.</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Efficiency and effectiveness is not the number one objective of the department or this government in health care. The health care needs of people represent the bottom line, but in order to get there and, more importantly, to maintain the service we have, we have no choice but to be more efficient and more effective and to think about what we are doing and some of the financial implications, knowing full well that when the need is there and immediate, our system will still spare nothing to help the person with an acute health care crisi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s mentioned in the speech from the throne, later in the session, I will be tabling a document indicating further directions for the health and community services system over the next five years. There are many challenges and uncertainties as we wend our way to the end of the 1990s. I believe that in the context of the immense fiscal pressures facing us over the last four years and the increased fiscal pressures which will face us in the 1996-97 fiscal year and beyond, we must plan now to have the smartest, fairest and most compassionate choices for our health care system and for the people it serves. The object of the whole exercise is to serve people on behalf of people because that is the kind of society we live in. This debate tonight, Mr. Chairman, is about how we get there.</w:t>
      </w:r>
    </w:p>
    <w:p>
      <w:pPr>
        <w:pStyle w:val="Normal"/>
        <w:jc w:val="both"/>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319" w:right="1319"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libre">
    <w:name w:val="Format libr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ormatlibreA">
    <w:name w:val="Format libre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extebrut">
    <w:name w:val="Texte brut"/>
    <w:qFormat/>
    <w:pPr>
      <w:keepNext w:val="false"/>
      <w:keepLines w:val="false"/>
      <w:pageBreakBefore w:val="false"/>
      <w:widowControl/>
      <w:suppressAutoHyphens w:val="false"/>
      <w:bidi w:val="0"/>
      <w:spacing w:lineRule="auto" w:line="240" w:before="0" w:after="0"/>
      <w:ind w:left="0" w:right="0" w:hanging="0"/>
      <w:jc w:val="left"/>
    </w:pPr>
    <w:rPr>
      <w:rFonts w:ascii="Courier New" w:hAnsi="Courier New" w:eastAsia="ヒラギノ角ゴ Pro W3" w:cs="Courier New"/>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fsslabTest</dc:creator>
  <dc:description/>
  <dc:language>en-US</dc:language>
  <cp:lastModifiedBy/>
  <cp:revision>0</cp:revision>
  <dc:subject/>
  <dc:title>    </dc:title>
</cp:coreProperties>
</file>