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4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2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3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22 mars 199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Russell K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a santé et des services communautaires</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would like to present to the House the spending plans of the Department of Health and Community Services for the fiscal year 1994-95.</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owever, before I do that, I would like to pay tribute to the Sergeant-at-Arms, the Clerk, the Speaker, and in particular to Lieutenant-Governor Gilbert Finn. This Legislature would not operate effectively without them. They also remind us that there is a tradition which precedes this government and its members. This tradition sustains us and forms part of who we are as New Brunswick people. The history, the tradition, the heritage of our province must be upheld by the constant determination of successive governm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apital city and what it represents in the way of history, tradition and heritage must be supported in appropriate ways at all times by all governments. This Legislative Building, the Archives, the historical buildings and, in particular, Old Government House and the Beaverbrook Art Gallery all represent expressions of our roots as New Brunswick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1987, I have had the privilege of representing Fredericton South in this Legislature. There is much work to be done in this city, be it in education, health care, economic diversification or social support for our citizens who are not yet self sufficient or who may never become self-suffici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inister of Health and Community Services, I am pleased to present the annual operating budget estimates for the third time. I continue to be supported by an excellent departmental administrative team. New Brunswick owes much to departmental staff.</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posed budget is $1 194 456 000 for the next year, an increase of just 1.1 % over departmental estimates in fiscal 1993-94. This continues the trend of reduced growth in the department's budget, a trend that began in the early 1980s when it was growing regularly by more than 9% every year. The increase is 2 % over adjusted third-quarter departmental estimates for 1993-94.</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more graphically illustrate why the department has committed itself to controlling the growth of its budget by improving operational efficiencies and better managing its services, the first of two tables... Incidentally, Mr. Chairman, members are in the process of receiving this. There are two graphs on the back of this speech, and they show the downward trend in federal cash contributions to health spending in New Brunswick. Since 1981, those contributions have gone from a high of almost 33 % to a low of 21 % in 1993. Despite these considerable reductions in the federal government contribution to health care spending in this province, we have been able to maintain a relatively stable share of government expenditures at about 30% of the provincial overall operating budge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econd table plots the growth of Health and Community Services spending in New Brunswick from fiscal years 1986-87 to 1994-95. The growth rate dropped steadily from fiscal 1990-91 to the present and is projected to continue at low levels into fiscal 1994-95 and beyond. I believe it is clear that the controlled rate of growth in departmental spending has been due in large measure to successful efforts to control the costs and volume of services and products. It is also due to operational and structural efficiencies such as the establishment of Regional Hospital Corporations, the reconfiguration of our entire departmental structure into seven geographic regions in order to promote better coordination of all departmental programs, and redesign initiatives involving the Prescription Drug Program, Medicare and the long-term care network as envisaged in government's overall plan for health and community services in New Brunswick, first introduced two years ago on March 25, 1992.</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fore I continue, Mr. Chairman, I would like to publicly acknowledge the hard work and dedication of all of those within the system, not just central office staff, who .have helped to make these much-needed health and social service reforms a reality in New Brunswick. To all of those who toil on the frontlines, as it were, across this province at all hours of the day, all days of the year, to those who make things happen, we, as a government and as elected members, owe a great deal of gratitude and appreci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Up to now, our focus has been on managing supply and realizing efficiencies. While we have been successful in making the system and structure more efficient and in more carefully managing the supply of our limited health and community social services, it is now time to focus more on effectiveness of service, management of service demand and positive outcomes. This will involve, among other things, more public education and the broadening of the health system reform from a provincial to a truly national context. I will speak at greater length about this exciting new thrust a little later, Mr. Chairman. First, I would like to provide the House with the details of some specific areas of departmental expenditure planned for the upcoming fiscal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now like to give you a brief outline of the budget process used to formulate these expenditures. In preparation for this year's budget, the Premier created an ad hoc committee which he chaired and which included selected MLAs, ministers and deputy ministers. Its purpose was to open the process to stakeholders and individuals by providing a full and frank discussion of the fiscal realities facing New Brunswick, and that was done. Its objective was to seek creative input and guidance regarding the budgetary strategies needed to continue to provide quality health and community services to the people of New Brunswick. The ad hoc committee received excellent feedback, much of which was incorporated into the department's expenditure pla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you are aware, many initiatives have been undertaken in the last two years to make our health and community services more streamlined and harmonious. They will remain in effect in the next fiscal year in accordance with our overall pla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expenditure plans will primarily affect the hospital system, nursing homes, Medicare and Early Childhood Initiativ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y colleague, the Minister of Finance, has mentioned, the budget process began, and was concluded, much earlier this year than in previous yea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particular, this allowed my department to give region hospital corporations their overall macro-growth rate in early January. I am pleased to report, Mr. Chairman, that the corporations' detailed budgets were made available early this month, three and a half months sooner than in fiscal 1993-94. It gives the corporations a greater degree of flexibility in managing their budgets-and yes, Mr. Chairman, the budgets are a challenge. It also addresses a concern expressed to us by the corporations during the consultation proc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Hospital Services Program has a budget of over $592 million in fiscal 1994-95. This compares to just under $580 million in fiscal 1993-94, for a budget-to-budget increase of about 2.1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hospital corporations have largely completed the process of administrative consolidation, and non-patient care services streamlining that has been a major operational focus for the past two years. However, service harmonization in Saint John is still underway and must continue, and throughout the province, efforts continue to further improve overall system efficiency and effectiveness. A great deal has been accomplished, and I wish to take this opportunity to acknowledge the dedication, time and effort that has been given to the task by hospital corporation boards who receive nothing; they are volunteers who travel this province in the regions involved to do their part to make this system work. I also need to acknowledge the administrative, medical and nursing staffs specifically, as well as other health care and support personne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94-95, hospital corporations will be requested to focus on achieving budgetary savings for the hospital system through further improvements in clinical utilization management. This term refers to the standards, protocols and processes used. by physicians and other health care professionals to ensure that hospital resources are used in an efficient and effective manner in providing patient care services. Government is confident, but must not take for granted, that this challenge can be met by the hospital corporations, and estimates that a saving of about $2 million can be achieved in fiscal 1994-95.</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number of areas where such savings may be made are currently under study by the Provincial Utilization Management Coordinating Committee, which will come to be known as the PUMCC. It is made up of members appointed by the New Brunswick Medical Society, the Nurses Association of New Brunswick, the College of Physicians and Surgeons of New Brunswick, the region hospital corporations and the Department of Health and Community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reas under study include guidelines relating to: the appropriate use of non-ionic contrast media, which is used in radiology endeavours; the use of several thyroid screening tests; obstetrical services; routine tests upon scheduled admission to hospital, including X-rays and electrocardiograms; and the use of antibiotics in hospital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in order to support the work of the committee, the department is undertaking a review of the various in-hospital, in-patient utilization rates among regions. This involves a research project that will be carried out by the Queen's University Case Mix Research Group and Health Policy Unit. They will work in concert with the PUMCC. The results will assist the committee by providing essential data for the development of inpatient utilization guidelines and targets. This group has credibility. It represents 12 major clinical areas. It has national credibility and it will have credibility in New Brunswick. We will simply apply that expertise through our contract signed today, whereby we will use their expertise, along with our own expertise in New Brunswick, to look at how we are managing hospital resour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tudy aims to identify and analyze critical factors underlying variations in medical and surgical procedure rates for inpatients and day surgery patients in New Brunswick's seven health regions, and their contribution to health outcomes in terms of mortality and morbidity. This should be completed before the end of the summer, and provide useful information for the hospital corporations and the depart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effective management and deployment of health human resources is a fundamental policy direction. Careful management of the supply of these resources must be pursued in a number of areas and involves determining the right roles, mixes, and linkages between various worker groups within the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Health and Community Services will finalize discussions with the Workers' Compensation Board to achieve savings of approximately $3.3 million, by moving from a premium based system to a pay-as-you-go system for coverage against work-related injuries in the hospital system. This approach parallels that taken in Parts I and II of the public service. These savings will not compromise the benefits to be paid for existing or future clai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inister of Finance has talked about reducing the cost of sick leave, and making managers more accountable to ensure that this benefit is used properly. In fiscal 1994-95, the funding of New Brunswick's nursing homes will be based on a revised standard that reflects the current trend in sick leave. This is approximately 10 days per year for full-time employees. It is hoped that this decision will reinforce the efforts of nursing home managers to deal effectively with sick leave issues and provide an, incentive to ensure the appropriate use of sick leave time. However, this measure will involve no loss of beds, no loss of jobs and no negative effects on the standard of care in our nursing hom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physician resource management" refers to the process of achieving the most appropriate number, mix and distribution of doctors to ensure optimum care for New Brunswickers. Approximately $1.8 million will be allocated in fiscal 1994-95 to move toward the provincial physician population target of 1 physician per 595 people by the year 2000-01. At present, the physician population is 1 physician for every 616 New Brunswick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fiscal 1994-95, savings totalling approximately $3.5 million will be realized in budgets assigned for in-province patient services, and for physician and hospital services provided to New Brunswick residents out-of-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pproximately $1.5 million of that will be recovered from the out-of-province medical and hospital services budget managed by Medicare. This will be made possible by increasing efficiencies associated with the discharge planning service established in Halifax during 1992-93. In addition, it is hoped these savings will be supplemented by decreased per diem rates for services rendered in Halifax, which are presently being discussed with the Nova Scotia Department of Health and govern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wo million dollars of these savings will be achieved with the cooperation of the New Brunswick Medical Society. The society has agreed to work with the department in clarifying components of the fee schedule, which contains specific dollar amounts that physicians can bill Medicare, for service provided to eligible New Brunswick resid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with any such document, there is room in the fee schedule for some interpretation. Over time, this can lead to inconsistencies that need clarification to ensure, the appropriate use of codes for billing purposes. This, combined with the identification of billable services not medically required, will lead to the identification of the dollar savings just mention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fforts to identify medical services for de-insuring that are considered nonessential for the maintenance of health, will be guided by an agreement between the four Atlantic Provinces to establish a common list of insured services. For example, vasectomy reversal, tubal ligation reversal, gastric stapling and circumcision of newborns are services identified for consideration of de-insur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respect to main expenditure increases, under Early Childhood Initiatives, a total of $2.2 million in additional funding will be allocated to support the department's ongoing Early Childhood Initiatives. They include preschool screening, prenatal and postnatal screening, a prenatal nutrition program, additional home-based early intervention services, the integration of special needs children into day care facilities, and the prevention of child abuse and neglect among preschool children. Four additional social workers are being hired specifically for the prevention component of the Early Childhood Initiatives. This will bring total funding for this important program to $5.9 million in fiscal 1994-95. These initiatives have been designed to help New Brunswick's at-risk preschoolers to be as ready as possible for the experience of learning, so that they can realize their best potential as active, contributing and fulfilled members of New Brunswick socie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you are aware, Mr. Chairman, earlier this month, the government announced that it was moving to eliminate a major barrier to employment for many New Brunswickers by helping to provide affordable and accessible child care. Effective April 1, 1994, $1.2 million allocated for operating grants for child care facilities will be transferred from my department to the Department of Income Assistance. This action, along with revenue generated through a federal cost sharing agreement, will fund an enhanced program designed to ensure that an additional 540 children may be placed in regulated or licensed child care, bringing the total number of government-supported spaces in licensed day care centres to 1070 by January 1995. This will allow parents access to training, education or job opportunities to improve their own self-sufficiency and that of their famil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come security measures will be dealt with in greater detail by my colleague, the Minister of Income Assista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taff from the department's Family and Community Social Services Division will be involved in the federal/provincial review of income security, especially with reference to social services programming. We feel, Mr. Chairman, that the approach being taken, in which funds are earmarked for children who are at risk, be it economically, socially or otherwise, fall in line with anticipated federal initiatives, and it also falls in line with the previously established Early Childhood Initiatives. There is a consistency here, Mr. Chairman, which I wish to highligh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ealth and Community Services, in conjunction with the Mental Health Commission, will establish a treatment program for youths and adolescents with severe emotional and behavioural disorders. A facility will be set up in Moncton, where there is already a child and adolescent psychiatric unit at The Moncton Hospital. Clinical staff should be ready to accept patients by this fall. The program will be delivered by the Family and Community Social Services Division of my department, the Mental Health Commission and the Department of Educ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will introduce an organized, targeted approach to breast cancer screening services in New Brunswick by January 1995. One out of every 10 New Brunswick women will develop breast cancer, which is the leading cause of cancer deaths among wome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are no known methods to prevent this disease, but research shows that early detection, through routine screening of women between the ages of 50 and 69, can reduce breast cancer deaths by one third. Therefore, all women aged 50 to 69 will be offered, and encouraged to participate in, early detection services for breast cancer. This includes mammography, physical examination of the breasts by a health professional 'and the teaching and monitoring of breast self-examination every two years. The department will consult with concerned health professionals as to their responsibilities under the breast cancer screening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will establish protocols based upon the latest scientific knowledge, as well as standards for breast screening. Regional hospital corporations will be responsible for providing service according to the standards. For example, Region 2 has already announced that its breast cancer screening services will be offered at St. Joseph's Hospit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entioned in the speech from the throne, the Department of Health and Community Services will lease a mobile magnetic resonance imaging (MRI) machine, to be transported in a special vehicle, on a scheduled basis, between the Saint John Regional Hospital and The Moncton Hospital. The machine, used primarily in the diagnosis of soft tissue disease and injury, will improve access to MRI technology for New Brunswickers, and will cost about the same as government now pays for services outside the province. Utilization management protocols will be in place before the service begins, probably in January 1995. Those two hospitals will have their radiological budgets reviewed so that we will effect a harmonization with this new modality added to what is already there. This will be watched and monitored and will be reassessed in order that we will get maximum usage of this important diagnostic modal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department, in partnership with the hospital corporations of Regions 1 (southeast), 2 and 3, is sponsoring a six-month pilot project to determine the efficacy of using a mobile lithotripsy unit on a purchase of service basis. It will be shuttled between The Moncton Hospital, St. Joseph's Hospital in Saint John and the Dr. Everett Chalmers Hospital in Fredericton. Lithotripsy is the process by which kidney stones of certain types are broken up using ultrasonic waves. The unit will be carefully monitored and assessed by the department and physicians over that period. Again, currently available resources should be sufficient to cover the cost of this servi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has approved the introduction of a specialized service for the treatment of port wine stain birthmarks using a turnable dye laser. Treatment will be part of the plastic surgery and laser services offered by the Region 2 Hospital Corporation. It will be located at the Saint John Regional Hospit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it will be the only facility in the Atlantic Region to offer a full range of laser treatment services, including those required by younger patients, we believe it will become a regional treatment centre for patients under 10 years of age. Operating costs for the service are anticipated to be low, with out-of province patients being charged according to rates established by interprovincial agreements covering hospital and medical service cos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conclude my remarks regarding the department's spending plans for fiscal 1994-95, I would like to note measures which, although previously announced, will continue to have an impact in 1994-95. They include a reduction of non patient care, full-time equivalent positions in Hospital Services; the redesigning of the Prescription Drug Program for seniors and Income Assistance clients; full-year savings resulting from last year's bed reductions in the government-owned Jordan Memorial Home; increased funding allocations to government's Early Childhood Initiatives for at-risk children and their families; ongoing operational funding allocations to the oncology unit of the Dr. Georges L. Dumont Hospital; the reduction in the number of small community residences of three or fewer beds for adults with disabilities, and the targeting of one-on-one vocational services to disabled adults who have the greatest potential to be employ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the department also has a number of programs and capital construction projects in progress. All are designed to improve the efficiency and effectiveness of service delivery. None of them include increased numbers of beds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y include the finalization of renovation plans for the Saint John Regional Hospital and St. Joseph's Hospital by the end of March. Improvements to St. Joseph's also include the upgrading of the operating suite and the establishment of a provincial eye bank, in conjunction with the development of a centre of excellence in ophthalmolog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novations to further the process of rationalizing the delivery of health care services in other areas of the province include the completion of the renovations at facilities in Harvey and McAdam, which will be done this year, and initial work in Bath by the end of March of this year; the completion of renovation projects at Black's Harbour and Dalhousie, and Phase 1 at Sainte-Anne-de-Kent in April, 1994; the beginning of construction work for the second phase of renovations for Sainte-Anne-de-Kent in June 1994, and the completion of a major project at Caraquet in May 1994. I look forward to the opening of that greatly improved facility. Finally, renovations will include the completion of a renovation project at Sussex in June 1994, and continued construction of an addition in St. Stephe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ant to take a little time to talk about present policies and future direction which, in my view, are really more important than anything I have said to date. This represents the majority of my concern as one Health Minister in Canada. Mr. Chairman, as you can see, the spending plans I have just outlined reflect policy directions, which I think are consistent with our government's overall plan for health and community services in New Brunswick. Again, two years ago to this date, we began this process. We will continue, through necessity, to streamline and harmonize those services to ensure effective organization, where ,we can; the most efficient use of available resources, which only seems logical; the reduction IU\d elimination of duplication, which seems to make sense; and an increase in productivity, which, we have a responsibility to ensure. We want to ensure that those services have a measurable, positive outcome for the recipi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see, more and more, wherever health care is talked about and no matter who carries it out, that in Canada, "outcome" will be not only a buzzword but a common word on everyone's lips. It will replace, to some degree, many other terms that have been used. "Outcome" is very importa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will continue to increase our efforts to better educate New Brunswickers about healthy lifestyles and the appropriate use of the health system. Yes, we have much to do in that are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ajor component of our public education plan is in the area of smoking and tobacco. Regulations relating to the Tobacco Tax Act will be proclaimed early this spring, increasing the age of legal purchase to 19, not 18, as the federal government has announced. It will be 19 in New Brunswick. Also, it will be imposing stringent rules for the posting of signs warning of the dangers of tobacco use. Those signs are already designed and are available. Very shortly, we will be in the process of getting them into the places of sale. These regulations will be augmented by advertisements warning of the health risks associated with second-hand smoke and the dangers to young people who smoke. An information package to assist teachers in educating young people about the dangers of tobacco use has been developed and is being distributed throughout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will be more advertising, including a series of pamphlets and posters on costs related to the health system and on how New Brunswickers can best access and use health services. We will be suggesting that we get those Medicare fraud signs out of physicians' offices. New Brunswickers are guilty of nothing. We had a responsibility to better manage the Medicare system. We will now replace that approach by increasing the education of New Brunswickers on what composes the health system and the costs of it components. We will continue in our efforts to inform seniors about the dangers of the misuse of prescription drugs and the advantages of a more active and healthy lifestyle. A contract with Go Ahead Seniors is being extended to deliver the program known as Healthy Active Liv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you are aware, Mr. Chairman, the Medicare Administration and Technical Services, or MATS, is a new way of handling the more than 4.5 million claims submitted to Medicare each year by physicians in the province. This system will be administered on a day-by-day basis by private enterprise, with government retaining full authority and responsibility for the Medicare program. Yes, it must maintain confidentiality and privacy. That is our number one concern from the point of view of the department, technology or no technology. If this system cannot be private and cannot maintain confidentiality, we will not support i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rough a state-of-the-art computer network, MATS will allow Medicare claims to be processed immediately at the point of service when a cardholder pays a visit to a physician's office; verify eligibility of the cardholder when that claim is made; ensure, by system design, a reduction, if it should occur, in fraudulent Medicare claims; ensure more public awareness of the cost of Medicare through a periodic statement of Medicare charges provided to New Brunswickers; eventually minimize so-called doctor shopping in some areas and the practice of beneficiaries using more than one pharmacy to purchase prescription drugs. MATS will provide a database to allow utilization management principles to be applied to both how physicians practice and how New Brunswickers use the health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noted at the beginning of my address, a number of traditional budget pressures, such as inflation and drug costs, have diminished recently. This, coupled with our own rationalization efforts, has enabled us to control growth and improve system efficiency while providing New Brunswickers with appropriate and affordable services our efforts toward greater and greater efficiency will continue the next fiscal year, but it is now time to put more emphasis on the effectiveness side of the health care equ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ny people are concerned about the future of our Medicare system. In every province and territory, that is on the lips of many and well it should be. This new emphasis on effectiveness and positive outcomes requires that we adopt new strategies. As you are aware, Mr. Chairman, government is responsible for ensuring the planning, regulation, funding, delivery and monitoring of services on a province wide basis. That responsibility is balanced by the role of the individual, the family and the community. It translates into more health promotion, disease prevention and lifestyle modification, as well as a greater awareness of and regard for service costs and service outcom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ole of the individual is to carry out his or her social functions and obligations and to be as self sufficient as possible in doing so. That is certainly a challenge in this economy. The role of the community and community agencies is to provide a safe and secure environment and to contribute to overall well-be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must build on the strengths of our current system but introduce more effective utilization management. Government must focus on outcomes and new approaches that stress health, not just health care. We must manage the reform process by continuing to focus on efficiency, while putting new emphasis on effectiven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past five years, the provinces, New Brunswick in particular, have made major efforts to improve the efficiency of the system and to better manage the supply of care. We now need to move toward more effective management of the demand on the system. The next phase will be much more difficult because it will call for changes in the behaviour of the public; that is, health care and social services consumers. The provinces cannot do this alone. It can and must be done on a national scale jointly with the federal government. To help achieve this, Mr. Chairman, I will therefore continue to press as forcefully as I can, and as we have done in the past, for a national dialogue on major issues that surround our health system. It is to be hoped that some national consensus will be reached through this process and perhaps even a new definition of health that reflects the changing nature and needs of our uniquely Canadian experie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Brunswick believes this dialogue is consistent with the federal government's National Forum on Health, which will be chaired by the Prime Minister, but we must stress that it is essential to have the provinces as key partners in developing and carrying forward this national forum, as well as in the larger and broader dialogue we seek on the future of our health system. Traditional indications by the present federal government that this dialogue would be a federally organized forum is unacceptable because the reality is that in this national system, the provinces manage and provide, through funding from the federal government. We need a national perspective in our health care system involving the federal and provincial governments working together to make the system wor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ore and more, it is being recognized by anyone who thinks about these issues that a wide range of factors determine health. Therefore, a variety of public policies and initiatives must be used to help achieve the health and well-being of our population. One's health is affected by income, education, employment, environment, and social and economic conditions. Departments of Health are players in that; they are not the only players in the health of our people. That is a gigantic leap of thinking for many of our citizens. Like all others, privately or publicly funded, our health system is focused primarily on treating illness, which it always will be and for which we do not have to apologize, but we must encourage health and well-being in the appropriate sector in our society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submit that the promotion of health and wellbeing is not something that is uniquely attached to Departments of Health. In trying to eliminate, or at least in trying to reduce, financial barriers to good basic hospital and physician services, our system has been shaped by those who provide health care, whose services are paid for by that system. People are guilty of nothing. This is the way our system has evolved however, we must look in a planned health care system at how our system works. The system must be designed for the benefit of New Brunswickers and no one el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at has evolved is a health care system, not a health system, and many Canadians are coming to the conclusion that that is what we have now. We need to place more emphasis on looking at the health of our people and how we get there. I have often said, as a small digression, that the ruts in the Trans Canada Highway do funny things to the budget of the department I represent, Mr. Chairman, to say nothing of the social and physical trauma to our citizens. Therefore, transportation, environmental issues, education issues, jobs, jobs, jobs, after clean drinking water, appropriate use of sewage and the providing of immunization, the single biggest thing in the health of a New Brunswicker is whether they have economic security. We must reach out to government, to all society, to look at the health of our people and that is the leap of education which we must take in New Brunswick at this ti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has been much talk about our health care system by a variety of people in the print media, and people have- written books. I think we have an obligation to listen to these people. Collectively there may be a message. No one has the answer to our health system; but, to describe one in an article entitled, "Health Care Reform: The Issue From Hell," published in 1993, well-known Canadian health economist Robert Evans said much of our health care system in this country was "ineffective, unevaluated, unnecessarily expensive, or otherwise inappropriate." He said, "Substantial improvements are needed in the way in which these resources are managed, and better management will require better structural reform." We, in New Brunswick, over the last few years have attempted to do some of this, but we are not there yet, Mr. Chairma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obert Evans' observations seem to be validate by the fact that both governments and consumers are recognizing that many current approaches to health care are not as sound as they could be. A recent Statistics Canada study of eight industrialized nations indicates that "a country's health-care spending and prosperity do not necessarily improve the health status by itself of its population." While Finland, which spends relatively modestly on health care, achieved a higher health status, the United States, which spends the most among the eight jurisdictions studied, had the highest infant mortality rate and the second lowest life expectancy at birth for females in 1990.</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hile Canada's health spending is second among the eight countries studied, our life expectancy ranks the highest. Of all the systems in the world that are publicly funded, Canada spends a greater proportion of its GDP on health care. Our system, with all the criticism in recent years, and all the fears that we have that it may be destroyed, does work and it works well. But it can be improved, and that is the position of this government. We can spend less, we do not have a choice in some cases. We must be more specific, we must look at the health status of our people and not the bottom line of our Department of Health budge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Healthcare consumers seem less willing to surrender themselves to a system over which they have little control and of which they have little understanding. Indeed, people are asking more and more to be informed partners in their own health care. That makes sense; they are doing it for everything else. While we have done some modest work to provide the public, we can do more with solid, relevant information through government's health promotion and disease prevention initiatives, among oth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garding the crucial involvement of the federal government in this process of change, I do not believe it can continue to remain solely the protector of the spirit and principles of a publicly funded health system, with the provinces serving as managers of its day-to-day operation. Mr. Chairman, that is not good enoug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must effectively rebuild the supply and demand components of the system, with the federal government providing more than just the dollar support for 10 separate health care systems and the 2 territorial health care systems. I believe they all can, and should, be linked to one another through a stronger, more visible federal presence. It is my view that we have been moving toward a closer collaboration between the federal and provincial-territorial components of our health care system from the very beginning of the rationalization proc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first step stressed efficiency, and the better management of the supply of services. The second concerns effectiveness and the better management of the demand for services. The third step, however, has to establish a national perspective with a new philosophy, rules and standards for health. If we don't get national federal input, it will become more and more difficult for Departments of Health or governments to deal with the maintenance of our health care system as we know i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teps two and three above are logically connected because we are already well along in the task of improving the system and making it more relevant. I am being repetitious to make a point, obviously. The federal government must playa leadership role to have a, stake in the appropriate utilization of the syst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believe this closer collaboration will enable the health care system to more effectively address such issues as how it should be used and what programs should receive public funding. We need to discuss this. We must separate in the funding of our health care system the support issues from the medical" nursing issues or rehabilitation issues. They have tended to get blended together. Income support, the maintenance, the predictability of income support, must be done in a stream other than the health system. That is the work of my colleagues in Income Assistance and in the Department of Advanced Education and Labour as they work together with the Department of Health and Mr. Axworthy's department. There is much to be done in Canada as we look at income support. It is not directly health care, but indirectly it is one of the main determinants of healt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ialogue about the future of our health system must be followed by further discussion of how to pay for one system that is more unified and national in scope. Numerous options will be explored. These options of how we pay for a relevant system in the future that we have determined as Canadians will have to include, not in a fanatical way, but in a rational way, such things as considering the status quo of paying for it, premiums for health services, use of the tax system to promote appropriate utilizations, and/or user fees. Once we know what it is that Canadians want for the next 25 years, we will have to decide as Canadians how we will pay for it if we are to maintain i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ant to make it clear, Mr. Chairman, that common experience and a wealth of research strongly suggest that user fees simply do not work as a deterrent to the inappropriate use of the system. They discourage participation by lower-income citizens who may need services. User fees cost them proportionately more than they do more affluent people who use the system. Also, health care systems that rely on user fees tend to depend more and more on them as a source of revenue, and less on tax-generated monies. This can weaken the public component of the health. care system by shifting the cost to the consum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ccording to noted Canadian health economists Morris Barer and Greg Stoddard, user fees can lead to the establishment of a more privatized, multiple payer system, much like the American model. In my personal opinion, there is much to learn from the American system, but little to emulate. A recent survey conducted by the New York-based consulting firm Foster Higgins reveals that health benefit costs rose by 8% in the United States in 1993. As I noted at the beginning of my speech, the rate of growth in health care costs in New Brunswick's publicly funded system is considerably less than tha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hate to bring this to an end, because you have been such an attentive audience. In conclusion, Mr. Chairman, improving the health of all Canadians calls for an expanded focus that builds on what is best in our present health care system. It also requires that we engage the public in a forum that explores new ideas and perspectives on what health is and how we can all work together to achieve it within the resources at our collective dispos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have come a long way in our quest for a better, more responsive health and community services system for New Brunswick. Since 1991, we have dealt with the issues of where, by whom and how much with regard to the services we offer. The next phase will deal more with the quality and the relevancy of service, and I hope it will address the health of all Canadians as well. How successful we are in this important new endeavour will depend on the collective resolve, courage and imagination of those who believe that good health is an individual responsibility and a national priority.</w:t>
      </w:r>
    </w:p>
    <w:p>
      <w:pPr>
        <w:pStyle w:val="Normal"/>
        <w:jc w:val="both"/>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March 22 mars</dc:title>
</cp:coreProperties>
</file>