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068"/>
        <w:gridCol w:w="1134"/>
        <w:gridCol w:w="825"/>
        <w:gridCol w:w="1513"/>
        <w:gridCol w:w="965"/>
        <w:gridCol w:w="1239"/>
        <w:gridCol w:w="1510"/>
        <w:gridCol w:w="963"/>
      </w:tblGrid>
      <w:tr>
        <w:trPr>
          <w:trHeight w:val="575" w:hRule="atLeast"/>
          <w:cantSplit w:val="true"/>
        </w:trPr>
        <w:tc>
          <w:tcPr>
            <w:tcW w:w="1068"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2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1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6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3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1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63"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68"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2e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27 avril 199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ussell King</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63"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PlainText"/>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ould like to present the main spending estimates of the department for the fiscal year 1993-94. At the outset, I would like to acknowledge that the budget process is a long, arduous process in our department, and I must acknowledge the diligent, very competent and professional work of the team of officials with whom I am very fortunate to have the privilege of working. They do a tremendous job of getting the department's budget and the policy of the government in sync with the realities of the day. To get that sense of balance is always a difficult chore. I am very proud to acknowledge the work they do.</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posed budget for the Department of Health and Community Services for the upcoming year is $1 165 445 000. That represents a 1. 7 % increase over the 1992-93 estimates. In fact. the growth rate will be less than that; it will be 1.6 once wage settlements made during 1991.9 ha\e been accounted fo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udget proposals I am about to detail represent our ongoing commitment to provide the best services possible for the people of Brunswick, within the scope and precepts of the government's comprehensive plan for the health and community services of New Brunswick. Which was announced in this House a year ago. As all members are aware, the second phase of the plan was presented in the Legislature just a few weeks ago. Our comprehensive plan has been carefully designed to ensure that the right services are available to help our citizens achieve and maintain their health and well-be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year since Phase 1 of the plan was first put in place, the department has continued to improve the effectiveness and efficiency of the province's hospital system through the establishment of eight regional hospital corporations and their boards, role changes for several hospitals, bed adjustments, and the expansion of the Extra-Mural Hospital and the single entry point process across the province. It has also included refocusing the prescription drug plan to be the payer of last resort, and the introduction of a physician resources pla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second phase of our overall plan will include adjustments in the delivery of the department's community social services. It will reflect policy shifts in the department's social services programs. These shifts involve organizational changes, program enhancements and greater participation by consumers in the cost of these progra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general terms, there will be more emphasis on early intervention, targeting of services to high-risk clients, continued targeting of operating grants for community-based agencies providing direct services and more emphasis on shared responsibility for the cost of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econd phase of the plan involves implementation of a long-term care strategy for the effective and efficient use of various residential and community-based services. It will affect the roles of community residences, vocational services nursing homes and special care homes in the continuum of care in New Brunswick.</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intention to better manage the supply of health human resources in this province will take the form of service plans for nursing services physical rehabilitation services, and measures to fully implement and manage the physician resources plan. Utilization management efforts for hospitals. Medicare and the Prescription Drug Program will be increased, and revenue measures will be introduced to ensure that our health and community services are also used appropriatel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must examine the context. Our first priority is to serve the people of the province who need health care or community services. To live within our means and protect these services, we have focused considerable attention on streamlining the management of the health and community services system. Last year, we reduced the number of hospital governing boards and revised the roles of some hospitals with the hospital system master plan. The changes put in motion will continue to be implemented and fine-tuned in 1993-94, with particular attention given to the consolidation of administrative and other non-patient services in each reg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roundwork for improving the management of the physician resources of our province began last year with the introduction of a plan to guide the growth in the number of doctors and where they practice. In 1993-94, we will introduce measures to assist in implementing the plan, placing primary responsibility for managing it with the region hospital corporations. The New Brunswick Medical Society, which provides input to the department both directly and through the Physician Resources Advisory Committee, and the medical staff of each corporation have important roles in this proces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reamlining management is also an important aspect of the rationalization of the family and community social services of the department. The delivery system is being restructured to correspond to the health regions of the province. This symmetry is essential to the efficient and effective development and delivery of all programs and services of the depart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amily and community social services will now be comprised of 7 rather than 12 regions. Region I will include the current Moncton and Richibucto regions; Region 2, the current Saint John and St. Stephen regions; Region 3, the current Fredericton and Woodstock regions; Region 4, the current Grand Falls and Edmundston regions; Region 5, the current Campbellton region; Region 6, the current Bathurst and Acadian Peninsula regions; Region 7, the current Miramichi region. We believe this configuration will improve regional planning, service delivery linkages for programs such as the single entry point process for seniors, the early childhood initiatives and the long-term care strategy; and it will promote better coordination among all sectors of the depart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realize that streamlining the management of our system is only one part of the equation to ensuring effective, affordable, quality services to New Brunswickers. All partners in the system-government, communities and individuals-must make a contribution to the system. In Canada and in New Brunswick, the balance between community services and individuals to meet the needs of people will be debat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ationalization of community social services involves a clarification of the roles of the government, the community and the individual. Government is committed to ensuring that a range of social services intended to help people with functional limitations-social, mental or physical-are available to those most in need or at risk. Community agencies will continue to play an important role in service provision. The Department of Health and Community Services will continue to contract with community agencies to provide direct government services to those in need of the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encourage individuals and families to make a greater commitment to the best outcome of a service or program and to become more self-sufficient, government will undertake a number of measures. Ceilings on the level of service for some benefits and limitations on the scope of other benefits will be put in place. Some participation fees will be levied in programs currently provided free of charg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now look at family and community social services and the parental contributions in temporary care situations. More specifically, to promote greater client responsibility and self-sufficiency and to recover some of the costs of providing custodial care, the department will establish a policy requiring parents of children in temporary care to contribute to some of the costs involv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amilies who receive services under the Community Based Services for Children with Special Needs Program and the early intervention programs will also be required to contribute toward the cost of some purchased services or items provided to their children. Again, Mr. Chairman, this measure will be taken to increase client responsibility, based on the ability to pay, according to income and family siz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June 1, 1993, families will begin contributing on a sliding scale when their take-home income reaches $26000 per year. For example, a family of three with a take-home annual income of $40 000 would pay for the first $120 of services purchased each month. This measure is expected to affect about 30% of the caseload, or 200 families, with children living at home and receiving services under the special needs program, and about 16%, or 100 families, under the early intervention program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will be a normal limit or ceiling placed on government expenditures in the Community Based Services for Children with Special Needs Program. This will be done to ensure that services are provided in the most cost-effective, efficient and equitable manner possible. Formal case reviews will be carried out when the department's cost for children living at home reaches $50 per day and when the department's cost for those in the care of the Minister of Health and Community Services reaches $140 per day. These respective amounts are based on the current average per diem costs for children at home and for those in the care of the Minister of Health and Community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ssessment process will be similar to that of the single entry point program for seniors, wherein the most appropriate services are identified and provided in the most appropriate setting. It will also correspond to the long-term care strategy involving an assessment of the child's ability to function, appropriate placement and appropriate levels of service. This change will likely affect only 3 % of the special needs children caseloa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in the context of the long-term care strategy, the department wishes to realize more cost efficiencies and more appropriate use of specialized services. The department plans to reduce the number of small community residences of three or fewer beds for adults with disabilities. Almost half the adult community residences in New Brunswick are of this type. They are more expensive to operate than. for example, larger facilities of six to eight beds, and they provide a level of care not necessarily needed by all the residents currently living there. Clients with those living arrangements will be individually assessed to determine whether they need such an environment or if a more appropriate, less costly care environment should be and can be provided. We expect that this measure will affect approximately 16% of our clients in adult community residen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Vocational services for adults with disabilities are an important part of our long-term care strategy . Approximately 300 clients of these services receive one-on-one job training to help integrate them into a community work setting. Many need longer but less intensive support. Prolonged, intensive support may slow the process of integration by creating a dependence on the part of the cli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ginning immediately, the department will undertake individual assessments to determine who would benefit most from one-on-one job training, and it will target those individuals for vocational support services. These assessments will also help in determining appropriate alternative services for people not eligible for one-on-one vocational services, and will ensure that monies are spent in an appropriate and effective manne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measures are designed to enable us to direct services to high-risk clients and to create opportunities for younger disabled adults now graduating from specialized vocational programs in the public school system. We expect this measure will result in some service adjustments to about 8 % of clients currently receiving vocational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s funding for community agencies will continue to be targeted at providing direct services to clients, as I indicated earlier. We believe it is important to focus our funding on those people identified by the department as having the most serious needs. This is consistent with the approach announced last year, which involves replacing unconditional grants with direct purchase of-service arrangements on behalf of individual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our community social services system is designed to protect the most vulnerable in our society. Nearly all of us need a social service program at some point in our lives. Those most in need turn to government for such services, but we know that many times, early intervention avoids the problems that can occur if functional difficulties are not addressed. An additional $2 million will be allocated in the 1993-94 budget to fund the expansion of the early intervention programs for at-risk preschool children, for the introduction of a role in the prevention of child abuse and neglect, and for the introduction of services to integrate children with special needs into day care setting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ditional funding of $6.6 million will also be allocated in 1993-94 to complete the expansion of the single entry point assessment process for seniors to the remaining regions of the province. In fact, as we speak, this is almost at the point of being completed. Early this year, SEP will become available in Edmundston, Bathurst, the Miramichi, the Saint John region, and the remainder of Restigouch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is initiative is an important part of our commitment to shift resources to add the community side of service delivery. The fact that the budget for family and community social services programs has increased by 8.6% over last year. and this within a context of overall restraint is a clear indication that this shift is, indeed, occurr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before I outline our proposed expenditures for the province's hospital system for fiscal 1993-94, I would like to reflect briefly on how far we have come from a time not so long ago, when we had no real hospital system at all. Before 1967, as many of us remember, if a charitable organization, whether religious or secular, wanted to build or fund a hospital, it had to apply to the federal government and/or to the county or municipal council for grant mone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58, the government of Canada introduced a federal/provincial cost-sharing program to help offset hospital operating costs. In 1960, when it came into force in this province, New Brunswickers paid premiums to the government for hospital services. The government in turn purchased these services from, for example, The Moncton Hospital, the Saint John General Hospital, The Carleton Memorial Hospital, the hospitals operated by Catholic religious orders and so 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67, acting on the recommendations of the Byrne Royal Commission report, the government of New Brunswick restructured itself, local governments and the public sector financing system in a fundamental way. As you are aware, this was known as the Equal Opportunity Program. It involved the abolition of county governments, as well as consolidation of authority and responsibility for education, justice, social services, welfare, housing and health care at the provincial leve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is centralization process began, the provincial government has played a key role in the design, funding and, in some cases, delivery of a wide range of services. The province became a major employer when all hospital and public school employees were incorporated into the public servi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70, the concept of health regions with a regional hospital in each one was firmly established in this province. It meant New Brunswickers would receive primary and secondary care in a regional facility near their homes. We have one of the most decentralized acute care systems in Canada, and when we fix it a little, it will be even more decentraliz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y late 1971, the cornerstone had been laid for a new generation of regional hospitals. The Dr. Georges L. Dumont Hospital in Moncton and the Dr. Everett Chalmers Hospital in Fredericton were among the first; they opened their doors in the mid-1970s. By this time, the Chaleur General Hospital in Bathurst had become a regional facility, and the basic regional boundaries as we know them today had been put in pla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aint John Regional Hospital came on line in 1982, and construction of the regional hospitals for Edmundston and Campbellton also began at about the same time. They were opened in the early 199Os. A number of smaller hospitals such as those in Sussex, Sackville and Tracadie were also replaced during this perio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y 1991, the hospital system possessed six state-of-the-art CT scanners. Over the last 15 years, the use of ultrasound has steadily evolved here, and our second full radiotherapy centre will become operational at the Dumont hospital in 1993.</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completion of the Miramichi Regional Hospital set for the mid-1990s, eight regional hospitals will be in place, completing the regional hospital network across the province. These facilities, along with all the other hospitals in the province, make up a truly integrated hospital system, one that provides a range of quality hospital services to our citizens. It is important to point out, Mr. Chairman, that since the establishment of Equal Opportunity in 1967, all the province's hospitals, without exception, have been built by tax dollars, and they are all owned by the public.</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67, the province also assumed responsibility for replacement, repair and renovation from individual hospital boards. Since then, renovations and additions to previously existing hospitals have been almost entirely paid for by public funds. The same is true of equipment which is, in most cases, funded 90%, or a little over, by the provincial government. The province provides over 90% of each hospital's total operating budget as well. In other words, the government, representing all the taxpayers of New Brunswick, has long had a major stake in every hospital facility and holds a large share of the equity associated with virtually every hospital in New Brunswick.</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veral years ago, the first version of the hospital system master plan was introduced. It defined the role of each facility in an effort to help improve coordination, recognizing that the hospital system could not continue to function on the basis of rivalry and competition among facilities for service development and related resources. More recently, the McKelvey-Levesque report also stressed the need to diminish competition between facilities and communit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cognizing the need to play an even stronger leadership role in the design and organization of the hospital system, the government, one year ago, announced the replacement of all 51 former hospital boards with 8 regional hospital corporations. The purpose was to put the system in a position to make the best use of all the resources available to it, through multifacility manage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high priority for New Brunswick's hospital system in 1993-94 is improved utilization management. This involves cooperation with all the hospitals within any region. Providing the appropriate service in the appropriate place at the appropriate time is basically what is meant by the term utilization management, but all the institutions in every region have to pull in the same direction for a common purpose. Utilization management, by definition, doesn't work unless everyone is pulling in the same direc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budget allocation for the hospital services program in 1993-94 is just $6.9 million more than last year's actual funding; that is a 1.2% increa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lthough this is a small increase, it compares favourably with the hospital sectors in several other provinces, including Ontario and Newfoundland. In fact, Saskatchewan, Manitoba and Newfoundland have announced net reductions for 1993-94. At the same time, like several other provinces, we are shifting resources from inpatient institutional services to outpatient community and home-based ca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indicated earlier, about $6.6 million has been allocated to the expansion of the single entry point assessment process. Approximately $2.2 million of this will be used to complete Extra-Mural Hospital coverage throughout the province for the long-term nursing care component of SEP. Another $3.9 million will be allocated to the EMH for its active treatment services, so both aspects of this important home care program will be available provincewid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in its overall budget of just under $580 million, the hospital services program will fund the operation of the system as realigned through reduction measures introduced last year, in addition to covering added costs associated with specific enhancements to the system. Yes, Mr. Chairman, that is a challenge. Therefore, the budget for hospital services reflects the second year impact, or annualization, of the rationalization decisions made last year. These decisions are still in the process of being implemented, but they must be implement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before outlining in detail our proposed expenditures for the hospital sector, I would like to provide a brief update on our major hospital construction projects. The construction project at the Grand Falls facility has been completed. It will be opened officially within a few weeks. The work involved a major addition to house a new outpatient/emergency department. Within their approved bed capacity of 50, following rationalization, there will be a 20-bed medical unit, a to-bed pediatric unit and a new heating plant. The hospital is now preparing for the move to the new wing in May, as indicated. The start-up costs for the expanded services will be approximately $125 000, with operating costs of about $320 000 for the first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araquet, the first part of the project, which included excavation, foundations and structural steel, was completed last fall. The second part, which includes the outside shell and interior finishes, is well underway, and will continue throughout this year. It is expected to be completed by March 1994. Start-up costs will be about $150000 for the expanded services, with about $160 000 for operating costs in the first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irst part of the construction project at The Sussex Health Centre, which included foundations and structural steel, is now finished. The second part, the outside shell and the interior finishes for the two additions, has been tendered. Regarding the third part of the project, which includes renovations to the existing hospital, the design work is in progress. Tenders are due to be called in late summer and construction should be completed by March 1994. Start-up costs for the expanded services will be about $30 000, with about $30 000 for operating costs in the first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New Brunswick Heart Centre opened two years ago, it has become an important part of the province's hospital services system. In fact. It has been so successful that recently the centre has had a difficult time keeping up with service. In 1993-94, the centre will be adding a third cardiac surgeon, which will allow it to carry out up to 600 surgical procedures. This represents a volume increase of about 25% over the 1991-93 level of about 480 such procedures. This should allow a significant reduction in the waiting list and in the average waiting time for servic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90-91, the last year in which cardiac surgery was provided entirely out of the province, the cardiac surgery related hospital expenditure was about $7.9 million. In 1992-93, the figure has risen to about $12 million, both in and out of the province. I counter with this for those people who have talked about the cutbacks in cardiac surgery; it just is not so. As the number of patients served out of the province previously has declined, funds allocated for out-of-province cardiac services have been reallocated to the New Brunswick Heart Centre in Saint John. In 1993-94, the heart centre's budget will be just over $11 million. This represents an increase of about 20 % over the previous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can be no doubt that there has been a major increase in the resources allocated to cardiac services over the past few years, which were years of financial restraint. At this point, I would like to note that the success of the New Brunswick Heart Centre is a tribute to the skill and dedication of its staff members. We have a topflight unit in Saint John. Its success is due to the confidence that the New Brunswick health system has in that cent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construction has been completed on a major project for the Dr. Georges L. Dumont Hospital in Moncton. It is expected that the new tertiary cancer treatment unit will be housed in a separate structure linked to the main hospital. It will be operational in the fall of 1993. Constructed at a cost of about $16.4 million, including equipment. the new facility will employ about 70 staff when fully operational. Start-up costs will be approximately $250000, with about $4.2 million for operating costs on an annualized basi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additional service capacity in the province will help to reduce the waiting lists and waiting time at the Saint John Regional Hospital radiotherapy treatment centre, which has been the only one in New Brunswick until now. The two units will work complementary to each other. This is as it should be, and this can only help New Brunswicke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over the past 20 years, a significant surplus has accrued in the pension plan associated with the former Lancaster DV A Hospital, thanks to the sound management of the Saint John Regional Hospital and, more recently, the Region 2 hospital corporation. In keeping with general government policy, these surplus funds over the actuarial liability of the pension fund are being recovered by the province through a nonrecurring amendment to the corporation's budge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o help ensure that the hospital system's primary objective of delivering the best patient care possible within existing resources is met, a concerted effort is being made by the region hospital corporations to consolidate and improve the efficiency of services that do not directly involve patient care. They include administration and support services, such as finance, human resources, information systems and in-service education, as well as laundry, linen and dietary services, materials management, laboratory services, maintenance, medical records, and general administration. This process is expected to result in a reduction of approximately 170 full-time equivalent positions and the funds associated with them. It will help streamline and coordinate the hospital services network and will place it on a more cost-effective footing, while maintaining quality patient ca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waiting list for nursing home beds is being considerably reduced by the expansion of both the single entry point process and the Extra-Mural Hospital program. It has dropped by about 42 % in the last year and this trend is continuing. As a result, the need to establish more nursing home beds, for the time being, has been virtually eliminated throughout the province. The focus is now on ensuring the appropriate use of existing bed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a significant drop in its waiting list, the government-owned Jordan Memorial Nursing Home in River Glade-this is the only nursing home that the government of New Brunswick owns on behalf of the people of New Brunswick-will have its approved bed complement reduced from 160 to 100. In 1990, the number of beds at Jordan Memorial was decreased from 172 to 160 because it had excess capacity and was unable to maintain a full occupancy rate. The situation has continued with the home having over 2100 vacant bed days in the past year, which is nearly 30% of the provincial total. The beds will be phased out during the year on the basis of a plan developed jointly by the nursing home and the department. Every attempt will be made to ensure that there is an orderly process, that people's needs are met and that placement, where necessary, is optima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bed reduction will increase operational efficiency and thereby help ensure that the nursing home can continue offering quality services to those who need them. It is also consistent with the department's long-term care strategy of establishing a coordinated network of services to appropriate individuals in the appropriate setting.</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when I outlined Phase 2 of our comprehensive plan a few weeks ago, I indicated I would be giving details in my Main Estimates regarding the introduction of a number of management measures to facilitate the implementation of the physician resources plan. As you recall, the plan, released in July 1992, established the number, mix and distribution of physician resources needed to meet the province's needs to the year 2000-2001.</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eries of physician resources management measures have been developed in consultation with the Physician Resources Advisory Committee and the New Brunswick Medical Society. They will come into effect as of July I, 1993. These measures establish the region hospital corporations as management centres, and provide corporations with some flexibility in meeting the 2000-2001 physician supply targe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ollowing broad directions will guide the implementation of these measures. The current rural/urban incentives and disincentives, i.e., 75 % of physician fee schedule for Moncton, Saint John and Fredericton and 110% for other areas, will be eliminated with the introduction of the new measures on July 1, 1993. Those who came to the province under this package will continue under it until the term of their agreement expires. It was a three-year agreement, so if someone comes in as a new physician today, he or she will be at 75% or 110 % , depending on the situation, for three years from the date he or she comes in, as long as it is prior to July 1, 1993.</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ion hospital corporations will be responsible for the number and distribution of physicians within their region boundaries. If a region hospital corporation is under or at the 2000-2001 target, a physician may be replaced one-to-one, within specialty groups. Corporations will not be permitted to exceed their 2000-2001 targe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asures to be implemented include: provisions allowing short- and long-term replacement of a physician; retirement provisions allowing linkage of billing numbers; job sharing; physician buyout to reduce oversupply of physicians in areas of oversupply and accelerate redistribution to areas of undersupply; a temporary contingency fund to allow for redistribution. Any physicians-and this is important-not granted privileges by corporation will not be given a Medicare billing number, and his or her patients will not be reimbursed by Medicare. One can practice medicine without privileges, but the physician does not receive money from Medicare and the patients who go to that doctor do not receive reimbursement by Medica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isincentives to region hospital corporations which unilaterally grant privileges without any regard for the new management plan will be in place to assure as best as possible that the approved target is respect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centives to improve the distribution of physician resources to allow paid moving expenses, continuing medical education and paid vacation in circumstances that meet predetermined criteria based on considerations such as geography, specialty and target ratios will be considered in making these decisio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urrently, Mr. Chairman, an extra stipend is paid to general practitioner anaesthetists and specialist anesthetists for providing after-hour anaesthesia services in district hospitals. This has been done over the past several years because of a shortage of this specialty service, particularly in district hospitals. The fee schedule has recently been adjusted so that general practitioners providing anesthesia services are paid at the same rate as specialist anesthetists for providing anesthesia services. This has addressed concerns raised by smaller hospitals relying on GP anesthetists. Because of the fee schedule adjustment, a special on-call stipend which has been in place for several years is no longer need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no other specialist group receives compensation for being on-call or on stand-by, this stipend has been discontinued as of July 1. 1993. Savings of $175000 in Medicare payments result. Management measures being introduced in connection with the physician resources plan are expected to assist region hospital corporations in ensuring all hospitals in the region have access to required anesthesia services. If there are special retention issues in the case of anesthesia because of this, the hospital corporations, along with the department. are prepared to look at individual situations. Obviously, hospitals have to have anesthesia. otherwise by definition they are not hospital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r>
        <w:rPr>
          <w:rFonts w:eastAsia="ヒラギノ角ゴ Pro W3" w:cs="Times New Roman" w:ascii="Times New Roman" w:hAnsi="Times New Roman"/>
          <w:sz w:val="24"/>
          <w:lang w:val="en-GB"/>
        </w:rPr>
        <w:t>Besides improvements to administrative efficiency brought about by the Medicare fraud campaign, the department also proposes to develop mechanisms to further identify third-party billings inappropriately charged to Medicare. Third-party billing refers to services which are not medically required and are requested by a third party, or are the responsibility of a third party, based on agree upon alternative payment methods, such as the Workers' Compensation Boar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o ensure speedy discharge and/or transfer of New Brunswick patients being treated in Halifax hospitals, the department will begin to use an independent discharge planning service in that city. The objective is to facilitate the transfer of New Brunswick patients back to this province as soon as feasible. This will reduce the number of patient days New Brunswick residents use in Nova Scotia hospitals and thereby reduce the amount spent by Medicare on out-of-province medical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Prince Edward Island Hospital and Health Services Commission has already established an effective discharge planning service for Island patients in Nova Scotia hospitals, New Brunswick should be able to save significant fiscal and human resources by contracting through this already existing service. This in fact is taking place. It is anticipated this action will contribute significantly to the better management of the utilization of out-of-province hospital and medical servi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important element in our striving to increase efficiency and effectiveness involves innovative ways to make certain our programs benefit only qualified clients and to protect them at the same time. For example, the department's Medicare fraud campaign has proven successful in helping to reduce the number of ineligible Medicare cardholders illegally receiving medical services at the New Brunswick taxpayers' expense. Addressing Medicare fraud will become a multiyear effort to eliminate illegal cards. The department intends to work closely with the New Brunswick Medical Society, the hospital system and the general public in addressing this probl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further support of the department's commitment to better system utilization management, and to its policy of being the payer of last resort, effective September 1, 1993, Medicare will eliminate its optometric program and payment for refractions performed by ophthalmologists. The de-insuring of this service is being undertaken because public health nurses already screen children prior to school entry and throughout the school year, based on referral from teachers. The department's vision screening efforts are, in fact, being increased under the early childhood initiative. The first mass screenings are now being done at the earlier age of 3.5, rather than the previous 5.5 years of age. At present, the optometric program provides for one major eye examination every two years for children up to and including age 16. Children with visual problems may be examined once a year up to and including age 18.</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payer of last resort, government intervenes only when other non government coverage is either exhausted or unavailable. Most employer/employee supported insurance programs have vision benefits. but until now they have been limited to those not covered by government. It is anticipated that such programs will be expanded in scope to include those no longer covered by this servi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Income Assistance will receive a transfer of funds in 1993-94 to cover their clients in need of this vision service, annualized to $186 000 in 1994-95. Annual savings of approximately $1.1 million will be realized by the Department of Health and Community Services as a result of these changes. The elimination of this service is supported by the Medical Directors of Canada which recommend that refractions be de-insured as a non medically required service. It follows the lead of Prince Edward Island, Newfoundland, Saskatchewan and the Northwest Territori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measure will also help improve the efficiency and effectiveness of the province's public health services by reducing duplication of vision screening services. It will also target those who need the service at a time when it can do them the most goo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provincial and federal sales taxes help pay some of the cost of health care services used by New Brunswickers. Residents who are out of the country temporarily are not, strictly speaking, contributing to the provincial or federal tax base, yet they still benefit from certain government services and program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will be made to the regulations of both the Medical Services Payment Act and the Hospital Services Act governing how long New Brunswickers may remain out of the country and still retain Medicare benefits. These amendments change the definition of "temporary absence" from the country for either vacation, visit or business from the present period "not exceeding six consecutive months" to a length of time not exceeding a total of 90 days in any 12-month period. Simply put, it means that a person who is absent from the country for any reasons I have just mentioned will no longer be covered by New Brunswick Medicare beginning on the first day of the fourth month that he or she is away. As is currently the case, people are advised to buy insurance in the private sector to cover that period after which Medicare coverage stops. I might add that students being educated in another country will continue to be covered as they are now.</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document entitled, A Health and Community Services Plan for New Brunswick, it is stated that a pre-established portion of the department's annual budget" will be devoted to a vital underpinning of our overall health strategy, the promotion of health and the prevention of disease. This effort is to ensure that at least a reasonable portion of the department's health-related spending is specifically directed at the preventive end of the health care spectru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 early childhood initiative announced last year, public health will receive additional funding in the amount of $1.3 million in 1993-94. That money will be allocated to earlier screening of preschool children, nutrition supplements for at-risk mothers and their infants and public health programming aimed at ensuring that young, disadvantaged children enter school in good health and are ready to learn. Along with its clear emphasis on government priorities regarding early intervention, this action also reflects our policy shift toward providing services to those clients who are at high risk.</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Prescription Drug Program has received considerable attention over the past few years. Back in 1989, the McKelvey-Levesque report observ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vidence suggests that efforts aimed at reducing overprescribing will not only lower drug cost, but they will improve the quality of treatment received by patients, and reduce the need to hospitalize patients for drug-induced illness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ore recent studies continue to substantiate the view that the quality of care and the quality of life for beneficiaries of the PDP will be improved if we make better use of drug therapy, so we have decided not to charge program beneficiaries more for their use of drugs. Instead, we will try to achieve a more appropriate use of drugs covered by the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urrent literature suggests that 25% to 40% of all prescriptions are inappropriate. New Brunswick data support these findings. Up to 25% of hospital admissions for New Brunswickers over the age of 65 have been reported as being in some way related to prescription drug misuse. It ranks as the fifth most common cause of morbidity. Such statistics are alarming. Quality of life and quality of health care demand that the problem of overprescribing drugs and utilization of drugs be addressed in a meaningful manne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will redesign the entire Prescription Drug Program. Fundamental to this will be the guarantee that appropriate amounts of essential drugs will be available within existing financial resources. Professional discretion respecting prescribing will be safeguarded, and principles of beneficiary participation, self-sufficiency and personal responsibility regarding prescription drug therapy will be foster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odifications to the program will focus on the process for drug inclusion in the PDP therapeutic formulary and interchangeable product list, the quantity and range of benefits to be available, physician and patient education, administrative innovation at the point of sale and a revised method of determining a prescription dispensing fee. The modified program will be implemented beginning October 1, 1993. Until that time, things stay more or less as they ar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ethod by which drugs are currently added to the prescription program therapeutic formulary and interchangeable product list will be revised. In the new design, physicians will make the request to have a drug included based upon clinical need for the drug in question within the context of community practice. At present, it is the drug manufacturer that, in man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ases, makes requests directly to the management of the PDP. That will stop.</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hoosing this new process, we plan to build on an effective process already in place. We will take advantage of the expertise of the pharmacy and therapeutic committees that for many years have served our hospital system well and that already exist within each region. These committees serving hospital pharmacy departments throughout the province have been an important quality control factor for therapies using prescribed drugs. Formal links will be forged between the PDP and the region hospital corporations to benefit from this existing proces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department will recover costs from pharmaceutical manufacturers for the administration of drug benefit reviews and for the determination of bioequivalence and interchangeability. These measures take place prior to a drug's being approved for inclusion in the provincial drug formulary.</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 release of the study of benzodiazepine use in the senior citizen and income assistance populations in New Brunswick in June of 1991 and receipt of a preliminary analysis from a study done in New Brunswick by Davidson and Malloy, the department has been seeking advice and encouraging action regarding appropriate prescription drug us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recently as last November, an information sharing session was held with representatives of the physician and pharmacy communities during which I appealed for their active support to readdress this apparent problem. Responses to this challenge have focused on physician and patient education. To that end, the department will allocate approximately $200 000 to be spent on efforts to inform the public of the dangers of the overuse of prescription drugs. In this endeavour, we will be working closely with the New Brunswick Senior Citizens' Federation and other groups involved in healthy life style program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elp the medical community bring effective drug therapy to its highest level, the department has been providing physicians with their own individual prescribing profiles. As an additional educational effort, the Department of Health and Community Services is currently funding a special pilot project in Moncton. It will connect a number of doctors directly to the Prescription Drug Program database. From this database, physicians can immediately obtain PDP beneficiary drug utilization profiles, which help to determine whether or not a patient is getting medication from more than one doctor and from one or more pharmacies. Included in the pilot will be the provision of computer software. This will help the physician to prescribe appropriately by allowing access to information on pharmaceuticals-their indications, contraindications, precautions, adverse effects and dosag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accelerate the process of improving utilization management for selected drugs on the formulate, the PDP will establish an upper range for their use by patients. It is also called a quantity ceiling. M It means that except for extraordinary medical reasons documented by a physician. the program will not pay for use beyond that ceiling. The determination of that ceiling will be based upon national standards as to what is reasonable for a certain type of drug in a given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also be revising audit criteria to ensure that PDP management becomes aware if beneficiaries are using the program inappropriately. Profiles showing client usage of prescription drugs will become the basis for action to curb excessive use and will involve the patients and their physicia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cription Drug Program will also implement a formal education program directed toward high-volume physicians and PDP beneficiaries. Part of this important initiative will include face-to-face contact with doctors, pharmacists and program beneficiari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verage number of prescriptions per program beneficiary for seniors and income assistance recipients is just over 13 per year; however, some beneficiaries-in fact, over 20%-receive more than twice as many prescriptions as the average. A few are as high as 150 prescriptions per year. This is the group we are targeting, along with physicians with high rates of prescribing, in an effort to reduce inappropriately high usag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cription Drug Program will be reviewing the prescription drug benefit list to determine those drugs deemed essential and those that are not. Essential drugs are those that meet the health care needs of the majority of people. That is not to say that nonessential drugs are not useful, but simply. with limited financial resources, the drugs chosen for the program are the ones most needed to maintain or improve the health status of the majority of New Brunswicker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speech I gave on the 1992-93 Main Estimates, I announced that participating pharmacies were being provided the opportunity to connect "on-line and real time" with the PDP computer mainframe in Moncton. This approach at the point of sale gives the pharmacies immediate information on a person's program eligibility as well as the drugs covered by the Prescription Drug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indicated last year that this technology would form the basis for future improvements in monitoring and managing prescription drug therapy. I am pleased that over the past year, at least 102 of the 139 participating pharmacies have chosen to take advantage of this opportunity. This approach will be enhanced to permit inclusion of benefit ceilings and cumulative benefits paid on behalf of the beneficiaries. This information will also be available, upon request, to beneficiaries when they pick up their prescriptio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enhancement will permit us to change the administration of beneficiary reimbursement. Pharmacies with the point-of-sale service will be able to inform seniors who receive the guaranteed income supplement when they reach their maximum copay contribution of $120. This means that seniors will no longer have to contribute beyond the prescription copay ceiling and seek reimbursement of the overpayment from the government later 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PDP beneficiaries will still need to contribute to the dispensing portion of their prescription. However, government will discontinue setting or negotiating the amount. It will no longer be a negotiated agreement with the pharmacis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October 1, 1993, pharmacies will no longer be reimbursed in accordance with the terms of an agreement involving markups and dispensing fees that expires June 30. Government will continue to reimburse pharmacists for the ingredient costs of the medication; however, in moving to a competitive market system, the pharmacists will be required to register and post the dispensing fee-that is. the professional fee-that is charged to fill a prescription. This will affect the amount to be paid to the pharmacist by seniors who are covered by the POP.</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urrent copay ceiling of S 120 for seniors who qualify as program beneficiaries because they receive the guaranteed income supplement will remain. Once the copay ceiling is reached. the program will reimburse pharmacies either at the posted rate or at the provincial average, whichever is low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ong and the short of it, as it applies to this, is that we are not going to make anyone a scapegoat. As a government, we are firmly committed to this issue of drug prescribing, utilization and public awareness. This is going to improve in New Brunswick, and until it does, we will not rest. It is as simple of tha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at completes the expenditure plans for the Department of Health and Community Services for the fiscal year 1993-94. Before I outline a number of proposed revenue-generating measures, however, I would like to talk about the government's review of the over 120 agencies, boards, commissions and tribunals which my colleague, the Minister of Finance, mentioned in his budget speech. The review affects a number of such organizations under the purview of my departme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result of this review, the following will cease to function: the Budget Appeal Board under the Hospital Services Act; the Family Services Review Board, the Health Services Advisory Council and the Ambulance Services Review Board. The appropriate legislative and regulatory changes will be made with respect to these bodies. I can assure those who might have availed themselves of these bodies that their concerns will still be heard using other processes and channels of communication which are in place. Every effort will be made to continue to provide opportunities for citizens and organizations affected by government decisions to express concerns when they arise. The fourth body affected, the Health Services Advisory Council, is no longer in existence, and ceased to function during the previous government's term of offi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address the revenue measures I mentioned a few minutes ago; they will be implemented to help offset costs. We are just trying to recover costs; we are not making any profit on thi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ublic health inspection and licensing fees for restaurants and other food service outlets will be increased to the same levels within the categories of food establishments. Licenses for seasonal food services, mobile canteens, vending machines and restaurants, with or without a seating capacity of up to 25 people, will be $85 per year. Restaurants with a seating capacity of 26 or more, bakeries, institutional food services and catering kitchen licenses will cost $125 per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fees will be introduced for chemical water tests. For both organic and inorganic analysis, the fee will be $100. For fluoride analysis, the fee will be $20. Fees for bacteriological water testing will be increased from $15 to $35.</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ministration and handling fees for the government's traveler's immunization program will be increased from 15% to 16%, depending on the cost of the preparations used. The initial fee for immunization will be increased by $2, to $27, and the fee per injection will increase by $2, to $7.</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ective immediately, new fees will be introduced for subdivision assessments to determine suitability for on-site services. Subdivisions with five or fewer lots will be charged $125. The fee for subdivisions with six or more lots will be $250.</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The fee increases and new fees I have just mentioned have been put in place to help the department recover some of the costs associated with the </w:t>
      </w:r>
      <w:bookmarkStart w:id="0" w:name="GoBack"/>
      <w:bookmarkEnd w:id="0"/>
      <w:r>
        <w:rPr>
          <w:rFonts w:eastAsia="ヒラギノ角ゴ Pro W3" w:cs="Times New Roman" w:ascii="Times New Roman" w:hAnsi="Times New Roman"/>
          <w:sz w:val="24"/>
          <w:lang w:val="en-GB"/>
        </w:rPr>
        <w:t>delivery of these services and will thus improve their cost effectivenes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help defray some service delivery costs, effective today, the following increases will go into effect. All amendments to birth, marriage, and death certificates, delayed registrations and preregistrations will rise from $15 to $20. The fee to search for registration of births, stillbirths, marriages and deaths will rise from $5 to $10, and a change of surname will now cost $125 instead of the current $100.</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planned fiscal expenditures and measures of restraint I have outlined not only reflect the economic realities that face all government service providers today, they also mirror our own firm commitment to preserving and protecting our health and community services for tomorrow. This commitment is supported by a vital partnership between government and the citizens of this province, one that fosters joint responsibility and encourages individual self-reliance. It is only through an active willing partnership, with a common sharing of both burden and benefit, that we can continue to develop and deliver relevant services and programs efficiently, effectively and affordably to those who need them mos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my hope that as our overall plan unfolds and our bold strategies for the future continue to fit into place, our health and community services system will become even more responsive to our changing needs and will thrive and prosper in the years ahead to better serve the next generation of New Brunswickers. There are challenges out there. Mr. Chairman, and we are going to try to meet those challenges.</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urier New">
    <w:charset w:val="00"/>
    <w:family w:val="roman"/>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