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9" w:type="dxa"/>
        <w:jc w:val="left"/>
        <w:tblInd w:w="-10" w:type="dxa"/>
        <w:tblLayout w:type="fixed"/>
        <w:tblCellMar>
          <w:top w:w="0" w:type="dxa"/>
          <w:left w:w="0" w:type="dxa"/>
          <w:bottom w:w="0" w:type="dxa"/>
          <w:right w:w="0" w:type="dxa"/>
        </w:tblCellMar>
      </w:tblPr>
      <w:tblGrid>
        <w:gridCol w:w="1055"/>
        <w:gridCol w:w="1121"/>
        <w:gridCol w:w="815"/>
        <w:gridCol w:w="1495"/>
        <w:gridCol w:w="954"/>
        <w:gridCol w:w="1224"/>
        <w:gridCol w:w="1493"/>
        <w:gridCol w:w="952"/>
      </w:tblGrid>
      <w:tr>
        <w:trPr>
          <w:trHeight w:val="575" w:hRule="atLeast"/>
          <w:cantSplit w:val="true"/>
        </w:trPr>
        <w:tc>
          <w:tcPr>
            <w:tcW w:w="1055" w:type="dxa"/>
            <w:tcBorders>
              <w:top w:val="single" w:sz="8" w:space="0" w:color="000000"/>
              <w:left w:val="single" w:sz="8" w:space="0" w:color="000000"/>
              <w:bottom w:val="single" w:sz="4" w:space="0" w:color="000000"/>
              <w:right w:val="single" w:sz="4" w:space="0" w:color="000000"/>
            </w:tcBorders>
            <w:shd w:fill="FFFFFF" w:val="clear"/>
          </w:tcPr>
          <w:p>
            <w:pPr>
              <w:pStyle w:val="Normal"/>
              <w:keepNext w:val="false"/>
              <w:keepLines w:val="false"/>
              <w:widowControl/>
              <w:suppressAutoHyphens w:val="false"/>
              <w:spacing w:lineRule="auto" w:line="240" w:before="2" w:after="2"/>
              <w:jc w:val="center"/>
              <w:rPr>
                <w:rFonts w:ascii="Times New Roman" w:hAnsi="Times New Roman" w:eastAsia="ヒラギノ角ゴ Pro W3" w:cs="Times New Roman"/>
                <w:b/>
                <w:b/>
                <w:i/>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rFonts w:eastAsia="ヒラギノ角ゴ Pro W3" w:cs="Times New Roman" w:ascii="Times New Roman" w:hAnsi="Times New Roman"/>
                <w:b/>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t>Province</w:t>
            </w:r>
          </w:p>
        </w:tc>
        <w:tc>
          <w:tcPr>
            <w:tcW w:w="1121" w:type="dxa"/>
            <w:tcBorders>
              <w:top w:val="single" w:sz="8"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uppressAutoHyphens w:val="false"/>
              <w:spacing w:lineRule="auto" w:line="240" w:before="2" w:after="2"/>
              <w:jc w:val="center"/>
              <w:rPr>
                <w:rFonts w:ascii="Times New Roman" w:hAnsi="Times New Roman" w:eastAsia="ヒラギノ角ゴ Pro W3" w:cs="Times New Roman"/>
                <w:b/>
                <w:b/>
                <w:i/>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rFonts w:eastAsia="ヒラギノ角ゴ Pro W3" w:cs="Times New Roman" w:ascii="Times New Roman" w:hAnsi="Times New Roman"/>
                <w:b/>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t>Législature</w:t>
            </w:r>
          </w:p>
        </w:tc>
        <w:tc>
          <w:tcPr>
            <w:tcW w:w="815" w:type="dxa"/>
            <w:tcBorders>
              <w:top w:val="single" w:sz="8"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uppressAutoHyphens w:val="false"/>
              <w:spacing w:lineRule="auto" w:line="240" w:before="2" w:after="2"/>
              <w:jc w:val="center"/>
              <w:rPr>
                <w:rFonts w:ascii="Times New Roman" w:hAnsi="Times New Roman" w:eastAsia="ヒラギノ角ゴ Pro W3" w:cs="Times New Roman"/>
                <w:b/>
                <w:b/>
                <w:i/>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rFonts w:eastAsia="ヒラギノ角ゴ Pro W3" w:cs="Times New Roman" w:ascii="Times New Roman" w:hAnsi="Times New Roman"/>
                <w:b/>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t>Session</w:t>
            </w:r>
          </w:p>
        </w:tc>
        <w:tc>
          <w:tcPr>
            <w:tcW w:w="1495" w:type="dxa"/>
            <w:tcBorders>
              <w:top w:val="single" w:sz="8"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uppressAutoHyphens w:val="false"/>
              <w:spacing w:lineRule="auto" w:line="240" w:before="2" w:after="2"/>
              <w:jc w:val="center"/>
              <w:rPr>
                <w:rFonts w:ascii="Times New Roman" w:hAnsi="Times New Roman" w:eastAsia="ヒラギノ角ゴ Pro W3" w:cs="Times New Roman"/>
                <w:b/>
                <w:b/>
                <w:i/>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rFonts w:eastAsia="ヒラギノ角ゴ Pro W3" w:cs="Times New Roman" w:ascii="Times New Roman" w:hAnsi="Times New Roman"/>
                <w:b/>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t>Type de discours</w:t>
            </w:r>
          </w:p>
        </w:tc>
        <w:tc>
          <w:tcPr>
            <w:tcW w:w="954" w:type="dxa"/>
            <w:tcBorders>
              <w:top w:val="single" w:sz="8"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uppressAutoHyphens w:val="false"/>
              <w:spacing w:lineRule="auto" w:line="240" w:before="2" w:after="2"/>
              <w:jc w:val="center"/>
              <w:rPr>
                <w:rFonts w:ascii="Times New Roman" w:hAnsi="Times New Roman" w:eastAsia="ヒラギノ角ゴ Pro W3" w:cs="Times New Roman"/>
                <w:b/>
                <w:b/>
                <w:i/>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rFonts w:eastAsia="ヒラギノ角ゴ Pro W3" w:cs="Times New Roman" w:ascii="Times New Roman" w:hAnsi="Times New Roman"/>
                <w:b/>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t>Date du discours</w:t>
            </w:r>
          </w:p>
        </w:tc>
        <w:tc>
          <w:tcPr>
            <w:tcW w:w="1224" w:type="dxa"/>
            <w:tcBorders>
              <w:top w:val="single" w:sz="8"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uppressAutoHyphens w:val="false"/>
              <w:spacing w:lineRule="auto" w:line="240" w:before="2" w:after="2"/>
              <w:jc w:val="center"/>
              <w:rPr>
                <w:rFonts w:ascii="Times New Roman" w:hAnsi="Times New Roman" w:eastAsia="ヒラギノ角ゴ Pro W3" w:cs="Times New Roman"/>
                <w:b/>
                <w:b/>
                <w:i/>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rFonts w:eastAsia="ヒラギノ角ゴ Pro W3" w:cs="Times New Roman" w:ascii="Times New Roman" w:hAnsi="Times New Roman"/>
                <w:b/>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t>Locuteur</w:t>
            </w:r>
          </w:p>
        </w:tc>
        <w:tc>
          <w:tcPr>
            <w:tcW w:w="1493" w:type="dxa"/>
            <w:tcBorders>
              <w:top w:val="single" w:sz="8"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uppressAutoHyphens w:val="false"/>
              <w:spacing w:lineRule="auto" w:line="240" w:before="2" w:after="2"/>
              <w:jc w:val="center"/>
              <w:rPr>
                <w:rFonts w:ascii="Times New Roman" w:hAnsi="Times New Roman" w:eastAsia="ヒラギノ角ゴ Pro W3" w:cs="Times New Roman"/>
                <w:b/>
                <w:b/>
                <w:i/>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rFonts w:eastAsia="ヒラギノ角ゴ Pro W3" w:cs="Times New Roman" w:ascii="Times New Roman" w:hAnsi="Times New Roman"/>
                <w:b/>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t>Fonction du locuteur</w:t>
            </w:r>
          </w:p>
        </w:tc>
        <w:tc>
          <w:tcPr>
            <w:tcW w:w="952" w:type="dxa"/>
            <w:tcBorders>
              <w:top w:val="single" w:sz="8" w:space="0" w:color="000000"/>
              <w:left w:val="single" w:sz="4" w:space="0" w:color="000000"/>
              <w:bottom w:val="single" w:sz="4" w:space="0" w:color="000000"/>
              <w:right w:val="single" w:sz="8" w:space="0" w:color="000000"/>
            </w:tcBorders>
            <w:shd w:fill="FFFFFF" w:val="clear"/>
          </w:tcPr>
          <w:p>
            <w:pPr>
              <w:pStyle w:val="Normal"/>
              <w:keepNext w:val="false"/>
              <w:keepLines w:val="false"/>
              <w:widowControl/>
              <w:suppressAutoHyphens w:val="false"/>
              <w:spacing w:lineRule="auto" w:line="240" w:before="2" w:after="2"/>
              <w:jc w:val="center"/>
              <w:rPr>
                <w:rFonts w:ascii="Times New Roman" w:hAnsi="Times New Roman" w:eastAsia="ヒラギノ角ゴ Pro W3" w:cs="Times New Roman"/>
                <w:b/>
                <w:b/>
                <w:i/>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rFonts w:eastAsia="ヒラギノ角ゴ Pro W3" w:cs="Times New Roman" w:ascii="Times New Roman" w:hAnsi="Times New Roman"/>
                <w:b/>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t>Parti politique</w:t>
            </w:r>
          </w:p>
        </w:tc>
      </w:tr>
      <w:tr>
        <w:trPr>
          <w:trHeight w:val="1480" w:hRule="atLeast"/>
          <w:cantSplit w:val="true"/>
        </w:trPr>
        <w:tc>
          <w:tcPr>
            <w:tcW w:w="1055" w:type="dxa"/>
            <w:tcBorders>
              <w:top w:val="single" w:sz="4" w:space="0" w:color="000000"/>
              <w:left w:val="single" w:sz="8" w:space="0" w:color="000000"/>
              <w:bottom w:val="single" w:sz="4" w:space="0" w:color="000000"/>
              <w:right w:val="single" w:sz="4" w:space="0" w:color="000000"/>
            </w:tcBorders>
            <w:shd w:fill="FFFFFF" w:val="clear"/>
          </w:tcPr>
          <w:p>
            <w:pPr>
              <w:pStyle w:val="Normal"/>
              <w:keepNext w:val="false"/>
              <w:keepLines w:val="false"/>
              <w:widowControl/>
              <w:suppressAutoHyphens w:val="false"/>
              <w:spacing w:lineRule="auto" w:line="240" w:before="2" w:after="2"/>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fr-FR"/>
              </w:rPr>
              <w:t>Nouveau-Brunswick</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uppressAutoHyphens w:val="false"/>
              <w:spacing w:lineRule="auto" w:line="240" w:before="2" w:after="2"/>
              <w:jc w:val="center"/>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fr-FR"/>
              </w:rPr>
              <w:t xml:space="preserve">52e </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uppressAutoHyphens w:val="false"/>
              <w:spacing w:lineRule="auto" w:line="240" w:before="2" w:after="2"/>
              <w:jc w:val="center"/>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fr-FR"/>
              </w:rPr>
              <w:t xml:space="preserve">1e </w:t>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FormatlibreAA"/>
              <w:keepNext w:val="false"/>
              <w:keepLines w:val="false"/>
              <w:widowControl/>
              <w:suppressAutoHyphens w:val="false"/>
              <w:spacing w:lineRule="auto" w:line="240" w:before="0" w:after="0"/>
              <w:jc w:val="cente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Remarques préliminaires à l’étude des crédits</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uppressAutoHyphens w:val="false"/>
              <w:spacing w:lineRule="auto" w:line="240" w:before="2" w:after="2"/>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fr-FR"/>
              </w:rPr>
              <w:t>14 avril 1992</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uppressAutoHyphens w:val="false"/>
              <w:spacing w:lineRule="auto" w:line="240" w:before="2" w:after="2"/>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GB"/>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GB"/>
              </w:rPr>
              <w:t>M. Russell King</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uppressAutoHyphens w:val="false"/>
              <w:spacing w:lineRule="auto" w:line="240" w:before="2" w:after="2"/>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GB"/>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GB"/>
              </w:rPr>
              <w:t>Ministre de la santé et des services communautaires</w:t>
            </w:r>
          </w:p>
        </w:tc>
        <w:tc>
          <w:tcPr>
            <w:tcW w:w="952" w:type="dxa"/>
            <w:tcBorders>
              <w:top w:val="single" w:sz="4" w:space="0" w:color="000000"/>
              <w:left w:val="single" w:sz="4" w:space="0" w:color="000000"/>
              <w:bottom w:val="single" w:sz="4" w:space="0" w:color="000000"/>
              <w:right w:val="single" w:sz="8" w:space="0" w:color="000000"/>
            </w:tcBorders>
            <w:shd w:fill="FFFFFF" w:val="clear"/>
          </w:tcPr>
          <w:p>
            <w:pPr>
              <w:pStyle w:val="Normal"/>
              <w:keepNext w:val="false"/>
              <w:keepLines w:val="false"/>
              <w:widowControl/>
              <w:suppressAutoHyphens w:val="false"/>
              <w:spacing w:lineRule="auto" w:line="240" w:before="2" w:after="2"/>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GB"/>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GB"/>
              </w:rPr>
              <w:t>PL</w:t>
            </w:r>
          </w:p>
        </w:tc>
      </w:tr>
    </w:tbl>
    <w:p>
      <w:pPr>
        <w:pStyle w:val="PlainTex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PlainTex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Mr. Chairman, members of the committee, colleagues, ladies and gentlemen, I wish to formally present to you and the people of New Brunswick a detailed outline of spending proposals for the Department of Health and Community Services during the fiscal year 1992-93. They are designed to enable the department to provide New Brunswickers with the best health and community social services available and to do it equitably, responsively and affordably.</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Like our capital expenditures for hospital construction, our operating budget for the next fiscal year is an essential element of our overall health plan for New Brunswick. I outlined that plan to you on March 25. In a very real sense, our spending strategy translates that plan into actions-actions that will ensure that our health and community services system survives our current economic difficulties and thrives into the next century.</w:t>
      </w:r>
    </w:p>
    <w:p>
      <w:pPr>
        <w:pStyle w:val="PlainText"/>
        <w:jc w:val="both"/>
        <w:rPr>
          <w:rFonts w:ascii="Times New Roman" w:hAnsi="Times New Roman" w:eastAsia="ヒラギノ角ゴ Pro W3" w:cs="Times New Roman"/>
          <w:color w:val="000000"/>
          <w:sz w:val="24"/>
          <w:lang w:val="en-GB"/>
        </w:rPr>
      </w:pPr>
      <w:r>
        <w:rPr>
          <w:rFonts w:eastAsia="Times New Roman" w:cs="Times New Roman" w:ascii="Times New Roman" w:hAnsi="Times New Roman"/>
          <w:sz w:val="24"/>
          <w:lang w:val="en-GB"/>
        </w:rPr>
        <w:t xml:space="preserve">  </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Other jurisdictions across the country are also dealing with the need for change in their own service delivery systems. Like New Brunswick, British Columbia, Saskatchewan and Newfoundland are trying to manage health care spending by capping doctors' billings and closing hospital beds. Saskatchewan has said it intends to reduce what it spends on its hospital system by 2.3 % this fiscal year and by another 3.6% the following year. British Columbia will be capping physicians' earnings at $300 000 for general practitioners and $360 000 for specialists. Total physician billings will be held to an increase of 2%.</w:t>
      </w:r>
    </w:p>
    <w:p>
      <w:pPr>
        <w:pStyle w:val="PlainText"/>
        <w:jc w:val="both"/>
        <w:rPr>
          <w:rFonts w:ascii="Times New Roman" w:hAnsi="Times New Roman" w:eastAsia="ヒラギノ角ゴ Pro W3" w:cs="Times New Roman"/>
          <w:color w:val="000000"/>
          <w:sz w:val="24"/>
          <w:lang w:val="en-GB"/>
        </w:rPr>
      </w:pPr>
      <w:r>
        <w:rPr>
          <w:rFonts w:eastAsia="Times New Roman" w:cs="Times New Roman" w:ascii="Times New Roman" w:hAnsi="Times New Roman"/>
          <w:sz w:val="24"/>
          <w:lang w:val="en-GB"/>
        </w:rPr>
        <w:t xml:space="preserve">  </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Newfoundland has announced it is establishing regional community health boards to improve the management and delivery of community-based services. It is considering implementing a single entry point program similar to our own. The government of that province also intends to integrate its alcohol and drug dependency commission with its new regional boards for more effective service delivery. The government there says it wishes to explore ways to reduce the number of its hospital boards from 25 to 5.</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Mr. Chairman, if these actions sound familiar, it is because they are designed to address health system problems that all jurisdictions have in common. The changes are not only reshaping our society, they are redefining our health system. The government of New Brunswick must be a part of this process for change, and it is.</w:t>
      </w:r>
    </w:p>
    <w:p>
      <w:pPr>
        <w:pStyle w:val="PlainText"/>
        <w:jc w:val="both"/>
        <w:rPr>
          <w:rFonts w:ascii="Times New Roman" w:hAnsi="Times New Roman" w:eastAsia="ヒラギノ角ゴ Pro W3" w:cs="Times New Roman"/>
          <w:color w:val="000000"/>
          <w:sz w:val="24"/>
          <w:lang w:val="en-GB"/>
        </w:rPr>
      </w:pPr>
      <w:r>
        <w:rPr>
          <w:rFonts w:eastAsia="Times New Roman" w:cs="Times New Roman" w:ascii="Times New Roman" w:hAnsi="Times New Roman"/>
          <w:sz w:val="24"/>
          <w:lang w:val="en-GB"/>
        </w:rPr>
        <w:t xml:space="preserve">   </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The McKelvey-Levesque study helped begin that process. The framework document, Health 2000, provided a vision and goals. After much broadly based consultation with the people of New Brunswick, the initiatives the department has taken to this point have set the stage for positive action. The various stakeholders in the health and community services system have also been busy preparing the stage. In addition to their input into the McKelvey-Levesque study and their participation in the Premier's Council on Health Strategy, they have been part of a process to identify system efficiencies which was put in place by my predecessor, Hon. Mr. Frenette. They also served on the Physician Resources Advisory Committee to help us develop a physician resources plan. They also served on the nursing resources advisory committee, which has helped formulate a multiyear plan to address the quality of work life for New Brunswick nurses.</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In all these forums, the message has been clear to government. The message is: The system needs to change. Since last fall, I have met with every hospital administrator in the province to talk about the direction that change needs to take. The time for that change, as manifested in the plan I introduced in the House, has now come.</w:t>
      </w:r>
    </w:p>
    <w:p>
      <w:pPr>
        <w:pStyle w:val="PlainText"/>
        <w:jc w:val="both"/>
        <w:rPr>
          <w:rFonts w:ascii="Times New Roman" w:hAnsi="Times New Roman" w:eastAsia="ヒラギノ角ゴ Pro W3" w:cs="Times New Roman"/>
          <w:color w:val="000000"/>
          <w:sz w:val="24"/>
          <w:lang w:val="en-GB"/>
        </w:rPr>
      </w:pPr>
      <w:r>
        <w:rPr>
          <w:rFonts w:eastAsia="Times New Roman" w:cs="Times New Roman" w:ascii="Times New Roman" w:hAnsi="Times New Roman"/>
          <w:sz w:val="24"/>
          <w:lang w:val="en-GB"/>
        </w:rPr>
        <w:t xml:space="preserve">   </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Mr. Chairman, with regard to the hospital system reorientation, the Department of Health and Community Services will spend a little over $1.1 billion on the provision of health and community services to the people of New Brunswick in the fiscal year 1992-93. As I have said, our operating budget gives clear expression to our health plan for New Brunswick. Now, more than ever before, we must strive to use our funds with the greatest care and circumspection. We will try to accomplish that by becoming more efficient at what we do. This will involve the streamlining of administration in some areas, role changes for some health components and the reallocation of resources to provide services to those New Brunswickers who need them most, in the most direct manner possible.</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As I outlined on March 25, during my capital expenditures speech, New Brunswick will have a region-based hospital system organization. Eight new region boards will replace the previous 51 hospital and health service centre boards. A review of the range and level of services that should be available in each hospital or health service centre in New Brunswick as well as regional utilization patterns and the need to establish a coherent network of services have led to role changes for certain hospitals and a reduction in the number of hospital beds within the system. Three community hospitals will have their active treatment beds closed. They will, however, continue to provide emergency services and a range of outpatient services. Each will</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maintain a few holding or observation beds to provide an opportunity to assess an individual's medical care needs and to determine whether transfer to another facility is warranted.</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These actions will be offset by the expansion of the Extra-Mural Hospital and the single         entry point program. Approximately $5 million will be allocated for the purpose of enhancing the Extra-Mural Hospital program, and expanding it and the single entry point program.</w:t>
      </w:r>
    </w:p>
    <w:p>
      <w:pPr>
        <w:pStyle w:val="PlainText"/>
        <w:jc w:val="both"/>
        <w:rPr>
          <w:rFonts w:ascii="Times New Roman" w:hAnsi="Times New Roman" w:eastAsia="ヒラギノ角ゴ Pro W3" w:cs="Times New Roman"/>
          <w:color w:val="000000"/>
          <w:sz w:val="24"/>
          <w:lang w:val="en-GB"/>
        </w:rPr>
      </w:pPr>
      <w:r>
        <w:rPr>
          <w:rFonts w:eastAsia="Times New Roman" w:cs="Times New Roman" w:ascii="Times New Roman" w:hAnsi="Times New Roman"/>
          <w:sz w:val="24"/>
          <w:lang w:val="en-GB"/>
        </w:rPr>
        <w:t xml:space="preserve">    </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Bed closures are currently scheduled to begin in late summer of this year. I want to reemphasize that the closures will be coordinated with the expansion of the Extra-Mural Hospital and single entry point services. The key issue here is that we are moving into an era when hospital beds must be consolidated and located where they can be most effectively used. Hospitals must also improve their outpatient and emergency capability. Community based and in-home services, including the EMH, must be expanded, too. In this way, both hospital inpatient and long-term residential care will continue to be available for those who really need them. Appropriate alternatives will be there for those who do not. This will allow the government to provide a greater amount of service with any given amount of resources, while maintaining standards and minimizing the burden to the taxpayer.</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Savings in 1992-93 in the hospital system are estimated at $10 million. Over half of these savings will be directed back into the system to pay for expansion of the EMH, the single entry point program and ambulance services during the fiscal year. Overall, the budget for hospital services will grow by 3.4% over last year's budget. For the first three months of 1992-93, hospitals will continue to receive payments based on their original 1991-92 budgets. When the new region boards begin to function on July 1, they will be given a budget for the region and each facility in it. The budget will be based on the plan I outlined in the Legislature last month.</w:t>
      </w:r>
    </w:p>
    <w:p>
      <w:pPr>
        <w:pStyle w:val="PlainText"/>
        <w:jc w:val="both"/>
        <w:rPr>
          <w:rFonts w:ascii="Times New Roman" w:hAnsi="Times New Roman" w:eastAsia="ヒラギノ角ゴ Pro W3" w:cs="Times New Roman"/>
          <w:color w:val="000000"/>
          <w:sz w:val="24"/>
          <w:lang w:val="en-GB"/>
        </w:rPr>
      </w:pPr>
      <w:r>
        <w:rPr>
          <w:rFonts w:eastAsia="Times New Roman" w:cs="Times New Roman" w:ascii="Times New Roman" w:hAnsi="Times New Roman"/>
          <w:sz w:val="24"/>
          <w:lang w:val="en-GB"/>
        </w:rPr>
        <w:t xml:space="preserve"> </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Mr. Chairman, the base budget review funding system for hospitals will cease. Since the workloads of many facilities will be affected to some extent and the next two years will be a period of adjustment to the new system's operational structure, this budget review procedure is being discontinued. This means that eight hospitals which only received part of their base budget review funding in 1991-92 will not receive the balance. It also means that five other hospitals that had been reviewed and were to receive base budget funds in 1992-93 will not be receiving them. Furthermore, during the next two years, a new funding distribution will be developed, with input from the hospital system.</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The two Moncton region boards will be asked to introduce a more streamlined and efficient way of providing support services such as laundry, dietary and laboratory services in the two Moncton hospitals. The department will work closely with the boards to help ensure that the new approach is implemented smoothly. There will also be a delay of a few months in rendering the next phase of the Dumont hospital redevelopment plan operational.</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Measures will be put in place to help augment revenue collected from third party and private payment sources. This will include better administrative procedures to more easily identify, and then bill appropriately for, requests on behalf of such organizations as the Workers' Compensation Board, as well as employers and individuals. Further revenues will be accrued through a $S increase in semiprivate room rates. This is an insured benefit in most private hospital insurance plans.</w:t>
      </w:r>
    </w:p>
    <w:p>
      <w:pPr>
        <w:pStyle w:val="PlainText"/>
        <w:jc w:val="both"/>
        <w:rPr>
          <w:rFonts w:ascii="Times New Roman" w:hAnsi="Times New Roman" w:eastAsia="ヒラギノ角ゴ Pro W3" w:cs="Times New Roman"/>
          <w:color w:val="000000"/>
          <w:sz w:val="24"/>
          <w:lang w:val="en-GB"/>
        </w:rPr>
      </w:pPr>
      <w:r>
        <w:rPr>
          <w:rFonts w:eastAsia="Times New Roman" w:cs="Times New Roman" w:ascii="Times New Roman" w:hAnsi="Times New Roman"/>
          <w:sz w:val="24"/>
          <w:lang w:val="en-GB"/>
        </w:rPr>
        <w:t xml:space="preserve">  </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To support the province's hospital system reorganization measures, inter hospital ambulance transfer funds will become part of the hospital services budget. This will mean that hospitals will be in a position to monitor inter hospital transfers as a part of the overall utilization management process.</w:t>
      </w:r>
    </w:p>
    <w:p>
      <w:pPr>
        <w:pStyle w:val="PlainText"/>
        <w:jc w:val="both"/>
        <w:rPr>
          <w:rFonts w:ascii="Times New Roman" w:hAnsi="Times New Roman" w:eastAsia="ヒラギノ角ゴ Pro W3" w:cs="Times New Roman"/>
          <w:color w:val="000000"/>
          <w:sz w:val="24"/>
          <w:lang w:val="en-GB"/>
        </w:rPr>
      </w:pPr>
      <w:r>
        <w:rPr>
          <w:rFonts w:eastAsia="Times New Roman" w:cs="Times New Roman" w:ascii="Times New Roman" w:hAnsi="Times New Roman"/>
          <w:sz w:val="24"/>
          <w:lang w:val="en-GB"/>
        </w:rPr>
        <w:t xml:space="preserve">   </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The process of establishing a well coordinated, quality ambulance service network will continue in 1992-93, with proclamation of the new Act and introduction of the regulations associated with it. As well, standards for vehicles, equipment, communications and staff training will be finalized. We will be helping the many volunteers in the system to get the proper instruction and certification to carry on their important work. The regional ambulance service coordinating committees will also be put in place. Mr. Chairman, this program of ambulance services builds on the people and the structures we have now, in an attempt to make it better.</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The alcohol and drug dependency services assigned to the selected region hospital several months ago have continued to function effectively during the transition process. In 1992-93, almost $8 million will be spent on these services. This represents a 4.6% increase over the amount budgeted last year. They will operate under the auspices of the new region hospital corporations, with consultation services provided by the department in relation to treatment and rehabilitation programs.</w:t>
      </w:r>
    </w:p>
    <w:p>
      <w:pPr>
        <w:pStyle w:val="PlainText"/>
        <w:jc w:val="both"/>
        <w:rPr>
          <w:rFonts w:ascii="Times New Roman" w:hAnsi="Times New Roman" w:eastAsia="ヒラギノ角ゴ Pro W3" w:cs="Times New Roman"/>
          <w:color w:val="000000"/>
          <w:sz w:val="24"/>
          <w:lang w:val="en-GB"/>
        </w:rPr>
      </w:pPr>
      <w:r>
        <w:rPr>
          <w:rFonts w:eastAsia="Times New Roman" w:cs="Times New Roman" w:ascii="Times New Roman" w:hAnsi="Times New Roman"/>
          <w:sz w:val="24"/>
          <w:lang w:val="en-GB"/>
        </w:rPr>
        <w:t xml:space="preserve">  </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In addition, the Department of Health and Community Services provides overall direction regarding health promotion and disease prevention activities, to ensure a consistent and effective approach to addressing this important issue.</w:t>
      </w:r>
    </w:p>
    <w:p>
      <w:pPr>
        <w:pStyle w:val="PlainText"/>
        <w:jc w:val="both"/>
        <w:rPr>
          <w:rFonts w:ascii="Times New Roman" w:hAnsi="Times New Roman" w:eastAsia="ヒラギノ角ゴ Pro W3" w:cs="Times New Roman"/>
          <w:color w:val="000000"/>
          <w:sz w:val="24"/>
          <w:lang w:val="en-GB"/>
        </w:rPr>
      </w:pPr>
      <w:r>
        <w:rPr>
          <w:rFonts w:eastAsia="Times New Roman" w:cs="Times New Roman" w:ascii="Times New Roman" w:hAnsi="Times New Roman"/>
          <w:sz w:val="24"/>
          <w:lang w:val="en-GB"/>
        </w:rPr>
        <w:t xml:space="preserve">  </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New Brunswick's nursing homes continue to provide quality care to their residents in accordance with provincial standards and within budget allocations. The boards and administrators of these homes are to be commended for continuing to achieve this objective. The residents service steering committee is beginning the second year of a two-year project involving five nursing homes to test various methods of improving operational efficiency and effectiveness. The project is expected to produce an improved model for the delivery of care services to nursing home residents, while improving their quality of life at the same time. Estimated completion date of this project is June 1993.</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The moratorium on the construction of new nursing home beds will continue until the impact of the implementation of the single entry point program and the Extra-Mural Hospital program across the province is known. Mr. Chairman, we have a unique opportunity in New Brunswick to get our nursing home programs in a really good position because of the presence of community-based services in our community. We have a chance to do it right.</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The department's progress toward improving the quality of work life for New Brunswick's nurses will be marked in fiscal 1992-93 by two initiatives. One will improve nurses orientation to their work environment; the second will enhance and promote decentralization of nursing management. As part of that process, the region's senior nursing manager will regularly attend region board meetings as per current regulations. Replacement funding will be provided for five days of general and five days of unit orientation for smaller hospitals, and five days of specialty orientation for regional hospitals. Funding will be based on the hospital's nursing separations at year's end. Workshops will be presented to head nurses and senior management on decentralization and on performance appraisal.</w:t>
      </w:r>
    </w:p>
    <w:p>
      <w:pPr>
        <w:pStyle w:val="PlainText"/>
        <w:jc w:val="both"/>
        <w:rPr>
          <w:rFonts w:ascii="Times New Roman" w:hAnsi="Times New Roman" w:eastAsia="ヒラギノ角ゴ Pro W3" w:cs="Times New Roman"/>
          <w:color w:val="000000"/>
          <w:sz w:val="24"/>
          <w:lang w:val="en-GB"/>
        </w:rPr>
      </w:pPr>
      <w:r>
        <w:rPr>
          <w:rFonts w:eastAsia="Times New Roman" w:cs="Times New Roman" w:ascii="Times New Roman" w:hAnsi="Times New Roman"/>
          <w:sz w:val="24"/>
          <w:lang w:val="en-GB"/>
        </w:rPr>
        <w:t xml:space="preserve"> </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Mr. Chairman, these initiatives in continuing education underscore government's commitment to improving the quality of nursing work life. In addition, a higher profile will be given to the professional development needs of the traditional and long-distance learner in our health care system. As I pointed out earlier, this is part of a multiyear plan developed in cooperation with the nurses of this province. Approximately $500 000 will be spent on this part of the plan.</w:t>
      </w:r>
    </w:p>
    <w:p>
      <w:pPr>
        <w:pStyle w:val="PlainText"/>
        <w:jc w:val="both"/>
        <w:rPr>
          <w:rFonts w:ascii="Times New Roman" w:hAnsi="Times New Roman" w:eastAsia="ヒラギノ角ゴ Pro W3" w:cs="Times New Roman"/>
          <w:color w:val="000000"/>
          <w:sz w:val="24"/>
          <w:lang w:val="en-GB"/>
        </w:rPr>
      </w:pPr>
      <w:r>
        <w:rPr>
          <w:rFonts w:eastAsia="Times New Roman" w:cs="Times New Roman" w:ascii="Times New Roman" w:hAnsi="Times New Roman"/>
          <w:sz w:val="24"/>
          <w:lang w:val="en-GB"/>
        </w:rPr>
        <w:t xml:space="preserve"> </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To help ensure the accessibility and affordability of health services to all New Brunswickers, the government has accepted a physician resources plan. This plan has been developed following recommendations by the Physician Resources Advisor Committee, which advises the Minister of Health and Community Services on matters of physician 'supply.</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Implementation of the strategies outlined in the plan are to begin this fiscal year. It is this physician resources strategy, combined with the streamlining of the province's hospital management, that will help the department to both manage growth and contain expenditures in the Medicare program. The plan provides government with an optimum size for the province's physician work force. As I indicated two weeks ago, we will strive to reach a target of one full-time equivalent position for every 595 New Brunswickers by the year 2001. We will set annual targets in each of the nine years until then.</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Mr. Chairman, the annual target is intended to help the province increase the number of physicians available, but to do it in an orderly, affordable way. With that in mind, the Medicare fee-for-service budget for 1992-93 will grow by approximately 3.8%.</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Other measures are recommended in the physician resources plan to address not only the need to control the supply of physicians, but also to manage their appropriate distribution in the province. These include an incentive/disincentive package, which differs from former initiatives, in that it places equal emphasis on physician retention and changes to the province's involvement in the sponsorship of postgraduate medical education residencies.</w:t>
      </w:r>
    </w:p>
    <w:p>
      <w:pPr>
        <w:pStyle w:val="PlainText"/>
        <w:jc w:val="both"/>
        <w:rPr>
          <w:rFonts w:ascii="Times New Roman" w:hAnsi="Times New Roman" w:eastAsia="ヒラギノ角ゴ Pro W3" w:cs="Times New Roman"/>
          <w:color w:val="000000"/>
          <w:sz w:val="24"/>
          <w:lang w:val="en-GB"/>
        </w:rPr>
      </w:pPr>
      <w:r>
        <w:rPr>
          <w:rFonts w:eastAsia="Times New Roman" w:cs="Times New Roman" w:ascii="Times New Roman" w:hAnsi="Times New Roman"/>
          <w:sz w:val="24"/>
          <w:lang w:val="en-GB"/>
        </w:rPr>
        <w:t xml:space="preserve">  </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These recommendations represent a complex set of initiatives that need further study and development prior to acceptance and implementation. In the meantime, the current Medicare fee differential system, which was successfully designed to encourage physician location in rural areas, will continue.</w:t>
      </w:r>
    </w:p>
    <w:p>
      <w:pPr>
        <w:pStyle w:val="PlainText"/>
        <w:jc w:val="both"/>
        <w:rPr>
          <w:rFonts w:ascii="Times New Roman" w:hAnsi="Times New Roman" w:eastAsia="ヒラギノ角ゴ Pro W3" w:cs="Times New Roman"/>
          <w:color w:val="000000"/>
          <w:sz w:val="24"/>
          <w:lang w:val="en-GB"/>
        </w:rPr>
      </w:pPr>
      <w:r>
        <w:rPr>
          <w:rFonts w:eastAsia="Times New Roman" w:cs="Times New Roman" w:ascii="Times New Roman" w:hAnsi="Times New Roman"/>
          <w:sz w:val="24"/>
          <w:lang w:val="en-GB"/>
        </w:rPr>
        <w:t xml:space="preserve">  </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Mr. Chairman, changes will be made to regulations under the Medical Services Payment Act and the Hospital Services Act requiring a waiting period of three months before a person moving to New Brunswick from outside of Canada may be insured under Medicare.</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This change is designed to bring about consistency in the eligibility requirements for all people seeking beneficiary status in New Brunswick, whether they are immigrants or residents from other provinces. This action, combined with an administrative initiative requiring New Brunswick residents to periodically, reregister with Medicare, will help eliminate abuse of Medicare coverage. To facilitate the process over the next three years, New Brunswickers will be contacted to confirm their eligibility for Medicare. After that, residents will be reregistered with the program every three years.</w:t>
      </w:r>
    </w:p>
    <w:p>
      <w:pPr>
        <w:pStyle w:val="PlainText"/>
        <w:jc w:val="both"/>
        <w:rPr>
          <w:rFonts w:ascii="Times New Roman" w:hAnsi="Times New Roman" w:eastAsia="ヒラギノ角ゴ Pro W3" w:cs="Times New Roman"/>
          <w:color w:val="000000"/>
          <w:sz w:val="24"/>
          <w:lang w:val="en-GB"/>
        </w:rPr>
      </w:pPr>
      <w:r>
        <w:rPr>
          <w:rFonts w:eastAsia="Times New Roman" w:cs="Times New Roman" w:ascii="Times New Roman" w:hAnsi="Times New Roman"/>
          <w:sz w:val="24"/>
          <w:lang w:val="en-GB"/>
        </w:rPr>
        <w:t xml:space="preserve"> </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To help the public and health service providers get a clearer picture of the costs of the health services provided by government, the department will launch a public awareness campaign publicizing some of those costs. The campaign will initially deal with areas like the average cost per hospital day, per stay and per procedure, as well as the most common procedures performed. Through this campaign, it is hoped that providers and the public will gain a greater appreciation for the value of Medicare, prescription drug and hospital services and use them more wisely and prudently.</w:t>
      </w:r>
    </w:p>
    <w:p>
      <w:pPr>
        <w:pStyle w:val="PlainText"/>
        <w:jc w:val="both"/>
        <w:rPr>
          <w:rFonts w:ascii="Times New Roman" w:hAnsi="Times New Roman" w:eastAsia="ヒラギノ角ゴ Pro W3" w:cs="Times New Roman"/>
          <w:color w:val="000000"/>
          <w:sz w:val="24"/>
          <w:lang w:val="en-GB"/>
        </w:rPr>
      </w:pPr>
      <w:r>
        <w:rPr>
          <w:rFonts w:eastAsia="Times New Roman" w:cs="Times New Roman" w:ascii="Times New Roman" w:hAnsi="Times New Roman"/>
          <w:sz w:val="24"/>
          <w:lang w:val="en-GB"/>
        </w:rPr>
        <w:t xml:space="preserve"> </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Our prescription drug program must also be used wisely and prudently if it is to be maintained; this is our concern. In fiscal 1991-92, the prescription drug program cost New Brunswick taxpayers an estimated $63 million. This total represents an 80% increase in budget over the last six years. To ensure the continued financial viability of the program, eligibility criteria for benefit status under the prescription drug plan must be changed. Coverage will be limited to New Brunswickers 65 years of age and over, who, in addition to old age security, receive the guaranteed income supplement. By limiting eligibility for this component of the prescription drug plan, the program is able to target those seniors who are unable to pay either directly or through private insurance coverage. It is estimated that about 60% of New Brunswick seniors will remain eligible for the prescription drug program.</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Beginning July 1, seniors receiving old age security only will no longer be covered by the program. Options available to this latter group of seniors include becoming cash-paying customers or prescribers to a third-party coverage. Government realizes some seniors in the group not eligible for the PDP coverage will not be able to afford the premium charged by private insurance companies, so an agreement has been reached with the Department of Income Assistance to design a means test to assist us in determining eligibility for benefit status. Our department already carries out assessments for nursing homes. Seniors who find themselves in this situation will have access to a self-administered needs test which will be mailed to them. Details on where to obtain this test and, if needed, help in completing it will be sent to the affected seniors in plenty of time to meet the July 1 registration deadline.</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To ensure the affordability of a third-party coverage for those no longer covered by the PDP and determined not to be in financial need, the department has negotiated a community rating with Blue Cross of Atlantic Canada for a prepaid health care package that is the same as that presently covered under the PDP. The initial community rating premium of $48 a month will be substantially lower than the cost of coverage currently available in the private market. This will be achieved by guaranteeing a common premium rate and a common set of benefits for all seniors. Controlled growth in the community rating has been achieved by the continued involvement of the PDP staff in managing the program in cooperation with Blue Cross.</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It is important to note again that the 40% of seniors who are not eligible for PDP coverage will have until July 1, 1992, to register with Blue Cross. Factors usually affecting insurability, such as present health status, will not be considered. However,. those 65 years of age and over as of June 30 who fail to apply will lose the community rating and will be subject to risk factor analysis as to insurability used by private providers to establish premium rates. Those turning 65 after July 1 who enroll immediately will be accepted under the terms of the negotiated plan.</w:t>
      </w:r>
    </w:p>
    <w:p>
      <w:pPr>
        <w:pStyle w:val="PlainText"/>
        <w:jc w:val="both"/>
        <w:rPr>
          <w:rFonts w:ascii="Times New Roman" w:hAnsi="Times New Roman" w:eastAsia="ヒラギノ角ゴ Pro W3" w:cs="Times New Roman"/>
          <w:color w:val="000000"/>
          <w:sz w:val="24"/>
          <w:lang w:val="en-GB"/>
        </w:rPr>
      </w:pPr>
      <w:r>
        <w:rPr>
          <w:rFonts w:eastAsia="Times New Roman" w:cs="Times New Roman" w:ascii="Times New Roman" w:hAnsi="Times New Roman"/>
          <w:sz w:val="24"/>
          <w:lang w:val="en-GB"/>
        </w:rPr>
        <w:t xml:space="preserve"> </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Consistent with the program goal of insurance coverage for those who can least afford it,</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the prescription drug plan will become the payer of last resort. Under the principle of payer of last resort, the government will also provide benefits for specialty groups now covered only after all over avenues, such as available third-party coverage, have been exhausted. At that point, specialty drug beneficiaries who require drug therapy for cystic fibrosis, growth hormone deficiency, organ transplant and AIDS, will be required to pay a yearly premium of $50 and 20% of drug costs up to a maximum of $20 per prescription. These charges are minimal compared to what the costs would be to an individual without the PDP coverage.</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 xml:space="preserve">Changes in administrative procedures that will involve physicians in an advisory capacity will help the department in its continuing efforts to better plan and manage the prescription drug program. </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At this time, Mr. Chairman, I would like to note that the prescription drug program is now making the process of prescription drug claims more streamlined and efficient. On April 1, participating New Brunswick pharmacies began connecting to a mainframe computer located in the offices of Blue Cross of Atlantic Canada. Claims submitted to government on paper and the work associated with them will no longer be necessary for the pharmacy. The more efficient system will provide immediate confirmation of a person's program eligibility and the drug status as a benefit; all this at the point of sale. This technology will form the basis for further improvements to the prescription drug program that will greatly assist the pharmacist, the physician and the government, in monitoring and managing prescription drug therapy for seniors and other beneficiaries of the program.</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In an effort to ensure that New Brunswick seniors get the best quality and variety of health benefits at the most competitive costs, the seniors health benefit program will be privatized by July of this year. Up to now, seniors receiving old age security and guaranteed income supplement, and OAS only recipients who paid an annual health premium, have received certain benefits. The beneficiary was covered for up to 80 % of the cost of the service, with limitations placed on such services as diabetic testing supplies, eye examinations, foot care and certain prosthesis. However, the benefits available in private sector programs are greater than those of the seniors health benefits program and can be obtained by the applicant for about the same cost.</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The July implementation date will allow time for the department to negotiate a community</w:t>
      </w:r>
      <w:r>
        <w:rPr>
          <w:rFonts w:eastAsia="ヒラギノ角ゴ Pro W3" w:cs="Times New Roman" w:ascii="Times New Roman" w:hAnsi="Times New Roman"/>
          <w:color w:val="000000"/>
          <w:sz w:val="24"/>
          <w:lang w:val="en-GB"/>
        </w:rPr>
        <w:t xml:space="preserve"> </w:t>
      </w:r>
      <w:r>
        <w:rPr>
          <w:rFonts w:eastAsia="ヒラギノ角ゴ Pro W3" w:cs="Times New Roman" w:ascii="Times New Roman" w:hAnsi="Times New Roman"/>
          <w:sz w:val="24"/>
          <w:lang w:val="en-GB"/>
        </w:rPr>
        <w:t>rating with Blue Cross for seniors who wish to apply for private insurance. The department will refund premium balances outstanding as of the proposed implementation date.</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The present public health dental program was introduced in the 1970s in direct response to the lack of dentists in the province. Targeted at youth, dental hygienists were recruited to deliver an education and prevention program, consisting of dental health education during a school year, and in the summer months, preventive clinics in geographic areas of the greatest need. In the late 1970s, a new preventive measure, the fluoride mouth rinse service, was introduced for all elementary school children in the province.</w:t>
      </w:r>
    </w:p>
    <w:p>
      <w:pPr>
        <w:pStyle w:val="PlainText"/>
        <w:jc w:val="both"/>
        <w:rPr>
          <w:rFonts w:ascii="Times New Roman" w:hAnsi="Times New Roman" w:eastAsia="ヒラギノ角ゴ Pro W3" w:cs="Times New Roman"/>
          <w:color w:val="000000"/>
          <w:sz w:val="24"/>
          <w:lang w:val="en-GB"/>
        </w:rPr>
      </w:pPr>
      <w:r>
        <w:rPr>
          <w:rFonts w:eastAsia="Times New Roman" w:cs="Times New Roman" w:ascii="Times New Roman" w:hAnsi="Times New Roman"/>
          <w:sz w:val="24"/>
          <w:lang w:val="en-GB"/>
        </w:rPr>
        <w:t xml:space="preserve">  </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Since the introduction of the program, the population-to-dentist ratio has improved from 1 in 5000 to 1 in 3100 in New Brunswick. Dentists have been supported in their prevention and intervention efforts not only by the increase in availability of dental hygienists to assist in their practices but also by municipal initiatives in the fluoridation of public water supplies. The school system's increasing emphasis on health education, combined with direct teacher involvement, has also contributed to improved dental status in our youth. These facts, taken in relation to the initial intent of the program, have led to the decision to alter service delivery methods.</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Dental health education, as presently delivered by dental hygienists, will be integrated into the health education services provided by the public health nurses. The mouth rinse service will continue to be delivered by school district staff, with supplies provided as they are now, by the Department of Health and Community Services.</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Three of the existing dental hygiene staff complement will be retained to support the public health nurses in their comprehensive health education activities to coordinate the acquisition and distribution of supplies required to deliver the mouth rinse service and, based on time available, to continue summer preventive clinics in areas of greatest need. Need will be defined by knowledge of the dental health status of children and the availability of dentists in specific areas of the province.</w:t>
      </w:r>
    </w:p>
    <w:p>
      <w:pPr>
        <w:pStyle w:val="PlainText"/>
        <w:jc w:val="both"/>
        <w:rPr>
          <w:rFonts w:ascii="Times New Roman" w:hAnsi="Times New Roman" w:eastAsia="ヒラギノ角ゴ Pro W3" w:cs="Times New Roman"/>
          <w:color w:val="000000"/>
          <w:sz w:val="24"/>
          <w:lang w:val="en-GB"/>
        </w:rPr>
      </w:pPr>
      <w:r>
        <w:rPr>
          <w:rFonts w:eastAsia="Times New Roman" w:cs="Times New Roman" w:ascii="Times New Roman" w:hAnsi="Times New Roman"/>
          <w:sz w:val="24"/>
          <w:lang w:val="en-GB"/>
        </w:rPr>
        <w:t xml:space="preserve"> </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The document entitled A Health and Community Services Plan for New Brunswick, which I recently tabled, notes the department will commit a predetermined portion of its annual budget to the important area of health promotion and disease prevention. For 1992-93, an additional $1 million will be put into the budget account for a 13.7 % increase over the previous year. Approximately half this amount will be used to provide an enhanced haemophilus Type B influenza program for all New Brunswick newborns. Haemophilus influenza Type B is a major cause of serious invasive infections such as bacterial meningitis, septicemia, cellulitis and pneumonia. It is associated with considerable disability, ranging from mild hearing loss to mental retardation. Peak incidence occurs in infants 6 to 12 months of age. The new vaccine, administered at 2, 4 and 12 months, will reach susceptible infants.</w:t>
      </w:r>
    </w:p>
    <w:p>
      <w:pPr>
        <w:pStyle w:val="PlainText"/>
        <w:jc w:val="both"/>
        <w:rPr>
          <w:rFonts w:ascii="Times New Roman" w:hAnsi="Times New Roman" w:eastAsia="ヒラギノ角ゴ Pro W3" w:cs="Times New Roman"/>
          <w:color w:val="000000"/>
          <w:sz w:val="24"/>
          <w:lang w:val="en-GB"/>
        </w:rPr>
      </w:pPr>
      <w:r>
        <w:rPr>
          <w:rFonts w:eastAsia="Times New Roman" w:cs="Times New Roman" w:ascii="Times New Roman" w:hAnsi="Times New Roman"/>
          <w:sz w:val="24"/>
          <w:lang w:val="en-GB"/>
        </w:rPr>
        <w:t xml:space="preserve"> </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The remaining resources will be used to complete the process initiated in 1990-91 to define mandatory public health programs to be delivered through the province's seven health regions and to build the infrastructure necessary to support implementation and evaluation of these programs.</w:t>
      </w:r>
    </w:p>
    <w:p>
      <w:pPr>
        <w:pStyle w:val="PlainText"/>
        <w:jc w:val="both"/>
        <w:rPr>
          <w:rFonts w:ascii="Times New Roman" w:hAnsi="Times New Roman" w:eastAsia="ヒラギノ角ゴ Pro W3" w:cs="Times New Roman"/>
          <w:color w:val="000000"/>
          <w:sz w:val="24"/>
          <w:lang w:val="en-GB"/>
        </w:rPr>
      </w:pPr>
      <w:r>
        <w:rPr>
          <w:rFonts w:eastAsia="Times New Roman" w:cs="Times New Roman" w:ascii="Times New Roman" w:hAnsi="Times New Roman"/>
          <w:sz w:val="24"/>
          <w:lang w:val="en-GB"/>
        </w:rPr>
        <w:t xml:space="preserve">   </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In addition, a proportion of these funds will be used to support health promotion initiatives for the general public in such areas as cancer and street drugs. Finally, staff resources allocated to the department's environmental health protection services will be increased.</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To help continue its efforts to operate some public health programs on a partial cost-recovery basis, some existing licensing fees will be increased and new fees introduced. Seasonal food service establishment licenses will increase from $30 to $50; mobile canteen, vending machine operation, institutional food service and catering kitchen licenses, from $65 to $80; abattoir licenses, from $35 to $50; bakery licenses, from $95 to $110; and licenses for eating establishments, which are based on seating capacity, by $15 in each category. New fees will be introduced for testing done to determine whether there is leakage of materials from sealed or encapsulated radioactive sources. The amount will be $25 per test.</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The education of physicians is a major investment in the future of our health system in New Brunswick. Our dollars, which will amount to $9.5 million in 1992-93, must be spent wisely. An appropriate return on that investment must be a given.</w:t>
      </w:r>
    </w:p>
    <w:p>
      <w:pPr>
        <w:pStyle w:val="PlainText"/>
        <w:jc w:val="both"/>
        <w:rPr>
          <w:rFonts w:ascii="Times New Roman" w:hAnsi="Times New Roman" w:eastAsia="ヒラギノ角ゴ Pro W3" w:cs="Times New Roman"/>
          <w:color w:val="000000"/>
          <w:sz w:val="24"/>
          <w:lang w:val="en-GB"/>
        </w:rPr>
      </w:pPr>
      <w:r>
        <w:rPr>
          <w:rFonts w:eastAsia="Times New Roman" w:cs="Times New Roman" w:ascii="Times New Roman" w:hAnsi="Times New Roman"/>
          <w:sz w:val="24"/>
          <w:lang w:val="en-GB"/>
        </w:rPr>
        <w:t xml:space="preserve">   </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The issue of the province's support for undergraduate education and this department's involvement in postgraduate medical education is a complex issue that must be resolved on a regional and national basis. Discussions have been initiated at the provincial level to establish not only gross numbers of candidates for undergraduate and postgraduate enrolment but also the mix of specialty training slots required. Officials of the department, in conjunction with the Physician Resources Advisory Committee, will be looking at alternative methods of attaching commitment to the province's sponsorship of postgraduate medical students such as contract residencies, a concept that has proven to be successful in Quebec relative to the type and geographic distribution of physicians. We can anticipate all these discussions translating into concrete action no later than the 1993-94 fiscal year.</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Because of the need to obtain an appropriate return on this important investment, it has been decided to discontinue the medical education share of the budget of the East Restigouche Community Health Care Centre, effective June 30, 1992. Funding from the government of New Brunswick for medical education activities carried out in conjunction with McGill University at East Restigouche has not proven to be cost-effective. However, funding for the Health Centre portion of the budget will be continued in light of East Restigouche's place in the new region hospital structure.</w:t>
      </w:r>
    </w:p>
    <w:p>
      <w:pPr>
        <w:pStyle w:val="PlainText"/>
        <w:jc w:val="both"/>
        <w:rPr>
          <w:rFonts w:ascii="Times New Roman" w:hAnsi="Times New Roman" w:eastAsia="ヒラギノ角ゴ Pro W3" w:cs="Times New Roman"/>
          <w:color w:val="000000"/>
          <w:sz w:val="24"/>
          <w:lang w:val="en-GB"/>
        </w:rPr>
      </w:pPr>
      <w:r>
        <w:rPr>
          <w:rFonts w:eastAsia="Times New Roman" w:cs="Times New Roman" w:ascii="Times New Roman" w:hAnsi="Times New Roman"/>
          <w:sz w:val="24"/>
          <w:lang w:val="en-GB"/>
        </w:rPr>
        <w:t xml:space="preserve">  </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In order that New Brunswickers who are most in need of appropriate family and community services will receive them, the department will refocus and reorient these services in carefully planned stages. We hope to have much to say about that during the coming year.</w:t>
      </w:r>
    </w:p>
    <w:p>
      <w:pPr>
        <w:pStyle w:val="PlainText"/>
        <w:jc w:val="both"/>
        <w:rPr>
          <w:rFonts w:ascii="Times New Roman" w:hAnsi="Times New Roman" w:eastAsia="ヒラギノ角ゴ Pro W3" w:cs="Times New Roman"/>
          <w:color w:val="000000"/>
          <w:sz w:val="24"/>
          <w:lang w:val="en-GB"/>
        </w:rPr>
      </w:pPr>
      <w:r>
        <w:rPr>
          <w:rFonts w:eastAsia="Times New Roman" w:cs="Times New Roman" w:ascii="Times New Roman" w:hAnsi="Times New Roman"/>
          <w:sz w:val="24"/>
          <w:lang w:val="en-GB"/>
        </w:rPr>
        <w:t xml:space="preserve">  </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In fiscal 1992-93, the government of New Brunswick will continue its commitment to helping those who are suffering the effects of family violence. As a result of ongoing consultations with the federal government and the New Brunswick Native Indian Women's Council, our department has allocated funds in this fiscal year to share with the federal government and the Natives themselves in the operating costs of a transition house for New Brunswick Native women and children. This will ensure the provision of a safe, culturally appropriate shelter for Native women and children who are victims of family violence, both on and off the reserve, and will complement the existing broad network of transition houses.</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The province will also enhance its commitment to the well-being of children, providing additional support to their education by recognizing that educational goals can be better met when physical and social needs are also addressed. Since 1988, the provincial government has added a total of 35 positions to the Department of Health and Community Services to assist the educational system. This bas included social workers, speech language pathologists, physiotherapists, occupational therapists and psychologists. This is part of an overall effort to employ scarce professional resources to their greatest effect within one management structure.</w:t>
      </w:r>
    </w:p>
    <w:p>
      <w:pPr>
        <w:pStyle w:val="PlainText"/>
        <w:jc w:val="both"/>
        <w:rPr>
          <w:rFonts w:ascii="Times New Roman" w:hAnsi="Times New Roman" w:eastAsia="ヒラギノ角ゴ Pro W3" w:cs="Times New Roman"/>
          <w:color w:val="000000"/>
          <w:sz w:val="24"/>
          <w:lang w:val="en-GB"/>
        </w:rPr>
      </w:pPr>
      <w:r>
        <w:rPr>
          <w:rFonts w:eastAsia="Times New Roman" w:cs="Times New Roman" w:ascii="Times New Roman" w:hAnsi="Times New Roman"/>
          <w:sz w:val="24"/>
          <w:lang w:val="en-GB"/>
        </w:rPr>
        <w:t xml:space="preserve">   </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This year, government will allocate $460 000 to allow the addition of 16 more professional positions to support students in our school system. With recruitment starting immediately, hiring should take place prior to the beginning of the 1992-93 school year.</w:t>
      </w:r>
    </w:p>
    <w:p>
      <w:pPr>
        <w:pStyle w:val="PlainText"/>
        <w:jc w:val="both"/>
        <w:rPr>
          <w:rFonts w:ascii="Times New Roman" w:hAnsi="Times New Roman" w:eastAsia="ヒラギノ角ゴ Pro W3" w:cs="Times New Roman"/>
          <w:color w:val="000000"/>
          <w:sz w:val="24"/>
          <w:lang w:val="en-GB"/>
        </w:rPr>
      </w:pPr>
      <w:r>
        <w:rPr>
          <w:rFonts w:eastAsia="Times New Roman" w:cs="Times New Roman" w:ascii="Times New Roman" w:hAnsi="Times New Roman"/>
          <w:sz w:val="24"/>
          <w:lang w:val="en-GB"/>
        </w:rPr>
        <w:t xml:space="preserve">  </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Our department's commitment to directing support toward those New Brunswickers who are most in need, and our examination of existing residential programs, require that funding levels for some facilities be reduced in fiscal 1992-93. Two Moncton facilities, the Kinsmen Centre and Weldon House, will have their funding reduced to the special care home rate. This will eliminate the supplemental rate they receive from the department at the present time.</w:t>
      </w:r>
    </w:p>
    <w:p>
      <w:pPr>
        <w:pStyle w:val="PlainText"/>
        <w:jc w:val="both"/>
        <w:rPr>
          <w:rFonts w:ascii="Times New Roman" w:hAnsi="Times New Roman" w:eastAsia="ヒラギノ角ゴ Pro W3" w:cs="Times New Roman"/>
          <w:color w:val="000000"/>
          <w:sz w:val="24"/>
          <w:lang w:val="en-GB"/>
        </w:rPr>
      </w:pPr>
      <w:r>
        <w:rPr>
          <w:rFonts w:eastAsia="Times New Roman" w:cs="Times New Roman" w:ascii="Times New Roman" w:hAnsi="Times New Roman"/>
          <w:sz w:val="24"/>
          <w:lang w:val="en-GB"/>
        </w:rPr>
        <w:t xml:space="preserve"> </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The department currently spends about $30 million on services to disabled adults in the province, but difficult decisions have had to be made in this fiscal year. To maintain the specified level of services to these people, it will be necessary to reduce funding to the sheltered workshops. This means these workshops will be open 10 months of the year instead of 12. These actions are necessary to help preserve the future integrity of the entire system, of the entire program.</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In this fiscal year, the government will also require special care homes to contribute to the cost of certification by introducing licensing fees ranging from $25 to $65, depending on the number of beds in the home. These fees will help cover the cost of the approval process, which includes one or more site visits. Initial approval of new day care centres, and renewals as well, require site visits. To help partially recover these costs, the department is also introducing day care licensing fees ranging from $50 to $100, depending on the number of spaces in the facility.</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In 1992-93, there will be an increase in copay charges to seniors using the department's homemaker/housekeeper and adult day care services under the community-based services for seniors program. Currently, seniors attending day care pay $5 for a full day, which includes a noon meal. This fee will increase on May 1, 1992, to $7.50 for a full day and $3.75 for a half day. Also effective May 1, seniors who are not receiving the guaranteed income supplement and who receive homemaker/housekeeper services must pay an increased participation fee. For example, the maximum monthly charge for someone with an income between $10 800 and $11 399 will go from $20 to $30, depending on the hours of service received. While this increase will no doubt have an impact on some seniors, it will only partially supplement the actual cost paid by government for this service.</w:t>
      </w:r>
    </w:p>
    <w:p>
      <w:pPr>
        <w:pStyle w:val="PlainText"/>
        <w:jc w:val="both"/>
        <w:rPr>
          <w:rFonts w:ascii="Times New Roman" w:hAnsi="Times New Roman" w:eastAsia="ヒラギノ角ゴ Pro W3" w:cs="Times New Roman"/>
          <w:color w:val="000000"/>
          <w:sz w:val="24"/>
          <w:lang w:val="en-GB"/>
        </w:rPr>
      </w:pPr>
      <w:r>
        <w:rPr>
          <w:rFonts w:eastAsia="Times New Roman" w:cs="Times New Roman" w:ascii="Times New Roman" w:hAnsi="Times New Roman"/>
          <w:sz w:val="24"/>
          <w:lang w:val="en-GB"/>
        </w:rPr>
        <w:t xml:space="preserve"> </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In the coming year, government will embark on a plan to ensure that scarce dollars are used to purchase services for those people who are clients of programs in the Department of Health and Community Services. This will significantly alter funding arrangements with community agencies not providing direct services to clients of the department. The measure will result in the elimination of funding for some and a reduction in levels of funding for others.</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Over the past several years, the caseload of adolescent parents in New Brunswick has gone down. This fact, in conjunction with improvements in the range of general services available for adolescent parents, will allow government to alter and integrate the way services in this group are delivered. Financial help for those who qualify will be available through the Department of Income Assistance. Training and education support will be accessed through the Youth Strategy. In addition, reproductive health clinics and support to the school system will continue to help in meeting the needs of adolescent parents.</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Over the past two years, government has been working in partnership with The New Brunswick Foster Families Association, Inc. to review changes necessary to support foster families as they meet the challenge of raising our most vulnerable children. The results of this review should be available to government before the end of this fiscal year. Last year, even in a time of serious restraint, government was able to recognize the contribution of foster families by allocating an increase of 5 %. This year, as part of our ongoing commitment, funds will be made available to allow them a 3 % increase, effective July 1, 1992.</w:t>
      </w:r>
    </w:p>
    <w:p>
      <w:pPr>
        <w:pStyle w:val="PlainText"/>
        <w:jc w:val="both"/>
        <w:rPr>
          <w:rFonts w:ascii="Times New Roman" w:hAnsi="Times New Roman" w:eastAsia="ヒラギノ角ゴ Pro W3" w:cs="Times New Roman"/>
          <w:color w:val="000000"/>
          <w:sz w:val="24"/>
          <w:lang w:val="en-GB"/>
        </w:rPr>
      </w:pPr>
      <w:r>
        <w:rPr>
          <w:rFonts w:eastAsia="Times New Roman" w:cs="Times New Roman" w:ascii="Times New Roman" w:hAnsi="Times New Roman"/>
          <w:sz w:val="24"/>
          <w:lang w:val="en-GB"/>
        </w:rPr>
        <w:t xml:space="preserve"> </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McKelvey-Levesque pointed the way in government's refocusing of the province's system of health and community services. During the next fiscal year, another significant step will be taken in the direction of allocating dollars to provide health and community services to seniors in the community. Over the past two years, the Acadian Peninsula and the Fredericton area have been test sites for piloting the single entry concept. The idea is to provide appropriate services in the home to seniors who would otherwise be admitted to a nursing home. The evaluation of these pilot areas has shown a significant reduction in the number of people waiting for placement in nursing homes.</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The single entry point program is based on an active partnership between the department's family, community services and Extra-Mural Hospital programs. Through the partnership, a frail senior enters the system at a single point. His or her needs are then assessed. A case plan is developed and implemented, then monitored on an ongoing basis to make sure the senior is getting the appropriate services at home.</w:t>
      </w:r>
    </w:p>
    <w:p>
      <w:pPr>
        <w:pStyle w:val="PlainText"/>
        <w:jc w:val="both"/>
        <w:rPr>
          <w:rFonts w:ascii="Times New Roman" w:hAnsi="Times New Roman" w:eastAsia="ヒラギノ角ゴ Pro W3" w:cs="Times New Roman"/>
          <w:color w:val="000000"/>
          <w:sz w:val="24"/>
          <w:lang w:val="en-GB"/>
        </w:rPr>
      </w:pPr>
      <w:r>
        <w:rPr>
          <w:rFonts w:eastAsia="Times New Roman" w:cs="Times New Roman" w:ascii="Times New Roman" w:hAnsi="Times New Roman"/>
          <w:sz w:val="24"/>
          <w:lang w:val="en-GB"/>
        </w:rPr>
        <w:t xml:space="preserve">   </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This year, government will allocate $3.4 million to allow expansion of single entry point into Kent, Westmorland, Albert, Charlotte, York, Sunbury, Queens, Carleton, Victoria and Restigouche Counties. The following year, it will be expanded into the remaining areas of Gloucester County, as well as Madawaska, Saint John, King and Northumberland Counties. The completion of this single entry point expansion will allow frail seniors around the province to gain access to a range of health and community services, and enable them to remain in their own homes in their communities and delay or avoid having to move to a nursing home. The first stage of the expansion of this program will be in place by August of this year.</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The single entry point and the expansion of the Extra-Mural Hospital to Kent County, the rest of Westmorland, Albert, York, Sunbury, Queens, Carleton, Victoria and Restigouche Counties will create over 250 Pres in the areas to be covered this year. The majority of these jobs will be homemakers and others employed in community volunteer agencies, including nurses and registered nursing assistants.</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As I noted when I introduced the document A Health and Community Services Plan for New Brunswick in the House, both the Extra-Mural Hospital and single entry point programs will be expanded across the entire province over the next year and a half.</w:t>
      </w:r>
    </w:p>
    <w:p>
      <w:pPr>
        <w:pStyle w:val="PlainText"/>
        <w:jc w:val="both"/>
        <w:rPr>
          <w:rFonts w:ascii="Times New Roman" w:hAnsi="Times New Roman" w:eastAsia="ヒラギノ角ゴ Pro W3" w:cs="Times New Roman"/>
          <w:color w:val="000000"/>
          <w:sz w:val="24"/>
          <w:lang w:val="en-GB"/>
        </w:rPr>
      </w:pPr>
      <w:r>
        <w:rPr>
          <w:rFonts w:eastAsia="Times New Roman" w:cs="Times New Roman" w:ascii="Times New Roman" w:hAnsi="Times New Roman"/>
          <w:sz w:val="24"/>
          <w:lang w:val="en-GB"/>
        </w:rPr>
        <w:t xml:space="preserve">       </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In conclusion, Mr. Chairman, I have given a brief overview of the main spending proposals for the Department of Health and Community Services for fiscal 1992-93. As I said at the beginning of my speech, our spending strategy is designed to provide all New Brunswickers with the best available health and community services equitably, responsively and affordably in tough economic times. One of our major themes in planning and providing our programs and services is to make certain we serve best those who need programs and services the most.</w:t>
      </w:r>
    </w:p>
    <w:p>
      <w:pPr>
        <w:pStyle w:val="PlainText"/>
        <w:jc w:val="both"/>
        <w:rPr>
          <w:rFonts w:ascii="Times New Roman" w:hAnsi="Times New Roman" w:eastAsia="ヒラギノ角ゴ Pro W3" w:cs="Times New Roman"/>
          <w:color w:val="000000"/>
          <w:sz w:val="24"/>
          <w:lang w:val="en-GB"/>
        </w:rPr>
      </w:pPr>
      <w:r>
        <w:rPr>
          <w:rFonts w:eastAsia="Times New Roman" w:cs="Times New Roman" w:ascii="Times New Roman" w:hAnsi="Times New Roman"/>
          <w:sz w:val="24"/>
          <w:lang w:val="en-GB"/>
        </w:rPr>
        <w:t xml:space="preserve">  </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Of necessity, that has made us consider very carefully the programs and services we now provide or support to determine whether or not New Brunswick taxpayers are getting the best return for their tax dollars. We believe that our expenditure proposals reflect the optimum value for the money spent in trying to help those New Brunswickers who are at greatest risk or in greatest need.</w:t>
      </w:r>
    </w:p>
    <w:p>
      <w:pPr>
        <w:pStyle w:val="PlainText"/>
        <w:jc w:val="both"/>
        <w:rPr>
          <w:rFonts w:ascii="Times New Roman" w:hAnsi="Times New Roman" w:eastAsia="ヒラギノ角ゴ Pro W3" w:cs="Times New Roman"/>
          <w:color w:val="000000"/>
          <w:sz w:val="24"/>
          <w:lang w:val="en-GB"/>
        </w:rPr>
      </w:pPr>
      <w:r>
        <w:rPr>
          <w:rFonts w:eastAsia="Times New Roman" w:cs="Times New Roman" w:ascii="Times New Roman" w:hAnsi="Times New Roman"/>
          <w:sz w:val="24"/>
          <w:lang w:val="en-GB"/>
        </w:rPr>
        <w:t xml:space="preserve">  </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Our fiscal decisions are a logical extension of the government's plan for the preservation and growth of New Brunswick's health and community services. I believe they also serve as a touchstone for the positive changes our system must adopt to ensure it remains a dependable and responsive element of New Brunswick's identity and its special quality of life.</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The challenge continues, Mr. Chairman. We are trying our best.</w:t>
      </w:r>
    </w:p>
    <w:p>
      <w:pPr>
        <w:pStyle w:val="PlainText"/>
        <w:jc w:val="both"/>
        <w:rPr>
          <w:rFonts w:ascii="Times New Roman" w:hAnsi="Times New Roman" w:eastAsia="ヒラギノ角ゴ Pro W3" w:cs="Times New Roman"/>
          <w:color w:val="000000"/>
          <w:sz w:val="24"/>
          <w:lang w:val="en-GB"/>
        </w:rPr>
      </w:pPr>
      <w:r>
        <w:rPr>
          <w:rFonts w:eastAsia="Times New Roman" w:cs="Times New Roman" w:ascii="Times New Roman" w:hAnsi="Times New Roman"/>
          <w:sz w:val="24"/>
          <w:lang w:val="en-GB"/>
        </w:rPr>
        <w:t xml:space="preserve">      </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Mr. Chairman, I want to thank the minister for the very comprehensive report he just submitted. There is obviously a great deal in this report to be considered, but I will not question it right now since we have just received it. I do, however, have a number of questions regarding the estimates.</w:t>
      </w:r>
    </w:p>
    <w:p>
      <w:pPr>
        <w:pStyle w:val="PlainText"/>
        <w:jc w:val="both"/>
        <w:rPr>
          <w:rFonts w:ascii="Times New Roman" w:hAnsi="Times New Roman" w:eastAsia="ヒラギノ角ゴ Pro W3" w:cs="Times New Roman"/>
          <w:color w:val="000000"/>
          <w:sz w:val="24"/>
          <w:lang w:val="en-GB"/>
        </w:rPr>
      </w:pPr>
      <w:r>
        <w:rPr>
          <w:rFonts w:eastAsia="Times New Roman" w:cs="Times New Roman" w:ascii="Times New Roman" w:hAnsi="Times New Roman"/>
          <w:sz w:val="24"/>
          <w:lang w:val="en-GB"/>
        </w:rPr>
        <w:t xml:space="preserve">      </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 xml:space="preserve">There are a few things in the report that I was very pleased to note and one was with regard to Medicare. I am very pleased to see that New Brunswickers will be contacted to confirm their eligibility for Medicare. I believe this has been needed for quite some time. Since we have just received this report, I would like to look it over. </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PlainTex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If I may begin, I have a number of questions taken directly from the estimates. Do I stand for each one or may I sit and go through them?</w:t>
      </w:r>
    </w:p>
    <w:sectPr>
      <w:headerReference w:type="even" r:id="rId2"/>
      <w:headerReference w:type="default" r:id="rId3"/>
      <w:footerReference w:type="even" r:id="rId4"/>
      <w:footerReference w:type="default" r:id="rId5"/>
      <w:type w:val="nextPage"/>
      <w:pgSz w:orient="landscape" w:w="12240" w:h="15840"/>
      <w:pgMar w:left="1501" w:right="1502"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default"/>
  </w:font>
  <w:font w:name="Liberation Sans">
    <w:altName w:val="Arial"/>
    <w:charset w:val="01"/>
    <w:family w:val="swiss"/>
    <w:pitch w:val="variable"/>
  </w:font>
  <w:font w:name="Consola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libre"/>
      <w:spacing w:before="0" w:after="20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libre"/>
      <w:spacing w:before="0" w:after="20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libre"/>
      <w:spacing w:before="0" w:after="20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libre"/>
      <w:spacing w:before="0" w:after="20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76" w:before="0" w:after="200"/>
      <w:ind w:left="0" w:right="0" w:hanging="0"/>
      <w:jc w:val="left"/>
    </w:pPr>
    <w:rPr>
      <w:rFonts w:ascii="Calibri" w:hAnsi="Calibri" w:eastAsia="ヒラギノ角ゴ Pro W3" w:cs="Calibri"/>
      <w:b w:val="false"/>
      <w:i w:val="false"/>
      <w:caps w:val="false"/>
      <w:smallCaps w:val="false"/>
      <w:strike w:val="false"/>
      <w:dstrike w:val="false"/>
      <w:outline w:val="false"/>
      <w:vanish w:val="false"/>
      <w:color w:val="000000"/>
      <w:spacing w:val="0"/>
      <w:kern w:val="0"/>
      <w:position w:val="0"/>
      <w:sz w:val="22"/>
      <w:sz w:val="22"/>
      <w:szCs w:val="24"/>
      <w:u w:val="none"/>
      <w:shd w:fill="auto" w:val="clear"/>
      <w:vertAlign w:val="baseline"/>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libre">
    <w:name w:val="Format libre"/>
    <w:qFormat/>
    <w:pPr>
      <w:keepNext w:val="false"/>
      <w:keepLines w:val="false"/>
      <w:pageBreakBefore w:val="false"/>
      <w:widowControl/>
      <w:suppressAutoHyphens w:val="false"/>
      <w:bidi w:val="0"/>
      <w:spacing w:lineRule="auto" w:line="276" w:before="0" w:after="200"/>
      <w:ind w:left="0" w:right="0" w:hanging="0"/>
      <w:jc w:val="left"/>
    </w:pPr>
    <w:rPr>
      <w:rFonts w:ascii="Calibri" w:hAnsi="Calibri" w:eastAsia="ヒラギノ角ゴ Pro W3" w:cs="Calibri"/>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fr-FR" w:eastAsia="zh-CN" w:bidi="hi-IN"/>
    </w:rPr>
  </w:style>
  <w:style w:type="paragraph" w:styleId="FormatlibreAA">
    <w:name w:val="Format libre A 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PlainText">
    <w:name w:val="Plain Text"/>
    <w:qFormat/>
    <w:pPr>
      <w:keepNext w:val="false"/>
      <w:keepLines w:val="false"/>
      <w:pageBreakBefore w:val="false"/>
      <w:widowControl/>
      <w:suppressAutoHyphens w:val="false"/>
      <w:bidi w:val="0"/>
      <w:spacing w:lineRule="auto" w:line="240" w:before="0" w:after="0"/>
      <w:ind w:left="0" w:right="0" w:hanging="0"/>
      <w:jc w:val="left"/>
    </w:pPr>
    <w:rPr>
      <w:rFonts w:ascii="Consolas" w:hAnsi="Consolas" w:eastAsia="ヒラギノ角ゴ Pro W3" w:cs="Consolas"/>
      <w:b w:val="false"/>
      <w:i w:val="false"/>
      <w:caps w:val="false"/>
      <w:smallCaps w:val="false"/>
      <w:strike w:val="false"/>
      <w:dstrike w:val="false"/>
      <w:outline w:val="false"/>
      <w:vanish w:val="false"/>
      <w:color w:val="000000"/>
      <w:spacing w:val="0"/>
      <w:kern w:val="0"/>
      <w:position w:val="0"/>
      <w:sz w:val="21"/>
      <w:sz w:val="21"/>
      <w:szCs w:val="20"/>
      <w:u w:val="none"/>
      <w:shd w:fill="auto" w:val="clear"/>
      <w:vertAlign w:val="baseline"/>
      <w:lang w:val="fr-F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Brunelle-Hamann, Camille</dc:creator>
  <dc:description/>
  <dc:language>en-US</dc:language>
  <cp:lastModifiedBy/>
  <cp:revision>0</cp:revision>
  <dc:subject/>
  <dc:title/>
</cp:coreProperties>
</file>