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9" w:type="dxa"/>
        <w:jc w:val="left"/>
        <w:tblInd w:w="-10" w:type="dxa"/>
        <w:tblLayout w:type="fixed"/>
        <w:tblCellMar>
          <w:top w:w="0" w:type="dxa"/>
          <w:left w:w="0" w:type="dxa"/>
          <w:bottom w:w="0" w:type="dxa"/>
          <w:right w:w="0" w:type="dxa"/>
        </w:tblCellMar>
      </w:tblPr>
      <w:tblGrid>
        <w:gridCol w:w="1055"/>
        <w:gridCol w:w="1121"/>
        <w:gridCol w:w="815"/>
        <w:gridCol w:w="1495"/>
        <w:gridCol w:w="954"/>
        <w:gridCol w:w="1224"/>
        <w:gridCol w:w="1493"/>
        <w:gridCol w:w="952"/>
      </w:tblGrid>
      <w:tr>
        <w:trPr>
          <w:trHeight w:val="575" w:hRule="atLeast"/>
          <w:cantSplit w:val="true"/>
        </w:trPr>
        <w:tc>
          <w:tcPr>
            <w:tcW w:w="1055" w:type="dxa"/>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vince</w:t>
            </w:r>
          </w:p>
        </w:tc>
        <w:tc>
          <w:tcPr>
            <w:tcW w:w="1121"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égislature</w:t>
            </w:r>
          </w:p>
        </w:tc>
        <w:tc>
          <w:tcPr>
            <w:tcW w:w="815"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Session</w:t>
            </w:r>
          </w:p>
        </w:tc>
        <w:tc>
          <w:tcPr>
            <w:tcW w:w="1495"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ype de discours</w:t>
            </w:r>
          </w:p>
        </w:tc>
        <w:tc>
          <w:tcPr>
            <w:tcW w:w="954"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te du discours</w:t>
            </w:r>
          </w:p>
        </w:tc>
        <w:tc>
          <w:tcPr>
            <w:tcW w:w="1224"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cuteur</w:t>
            </w:r>
          </w:p>
        </w:tc>
        <w:tc>
          <w:tcPr>
            <w:tcW w:w="1493"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Fonction du locuteur</w:t>
            </w:r>
          </w:p>
        </w:tc>
        <w:tc>
          <w:tcPr>
            <w:tcW w:w="952" w:type="dxa"/>
            <w:tcBorders>
              <w:top w:val="single" w:sz="8"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ti politique</w:t>
            </w:r>
          </w:p>
        </w:tc>
      </w:tr>
      <w:tr>
        <w:trPr>
          <w:trHeight w:val="1480" w:hRule="atLeast"/>
          <w:cantSplit w:val="true"/>
        </w:trPr>
        <w:tc>
          <w:tcPr>
            <w:tcW w:w="1055"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veau-Brunswick</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51e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4e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FormatlibreAA"/>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marques préliminaires à l’étude des crédits</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26 avril 199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 Ray Frenette</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inistre de la santé et des services communautaires</w:t>
            </w:r>
          </w:p>
        </w:tc>
        <w:tc>
          <w:tcPr>
            <w:tcW w:w="952"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PL</w:t>
            </w:r>
          </w:p>
        </w:tc>
      </w:tr>
    </w:tbl>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person, I will try to be brief. I wish to present to you, to the members of this committee, to my fellow members of the Legislative Assembly and to the people of New Brunswick a detailed prospectus of the budget considerations of the Department of Health and Community Services for the fiscal year 1991-92. We believe the spending proposals of this budget will have positive implications for the future direction and viability of our provincial health and social services system.</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in the Department of Health and Community Services plan to continue the course laid out over the past year and a half. We will be guided by the key recommendations of the McKelvey-Levesque Report, shifting the balance from health care to healthier living by the goals enunciated in the Health 2000 document tabled in this House last spring and by the strategic directions I outlined to you last year during consideration of the departmental estimate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will build on the measures we put in place to improve our management of the health care system. As the Premier indicated last year when launching the Premier's Council on Health Strategy, there is a multiyear plan to reorient our health system. My department has a key role. along with other government departments whose programs impact on the health and well-being of New Brunswickers. in developing strategies that will indeed reorient the system.</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ome measures we announced last year were met with concern, but I think the past year has borne out the foresight of those decisions. General capping of the Medicare budget has been in effect since April 1, 1990. This measure limits the total fee-for-service payments to New Brunswick doctors at an approved level, as my colleague, the member for Tantramar. knows very well. Despite the fear expressed by some of a loss of services, this has not been the case. Since then, physicians have been able to live within their approved global budget and no reduction in payments has been necessary. Incentives to bring new general practitioners to certain designated areas of the province were put in place last July as well. While it is still too early to accurately evaluate their effectiveness, it appears they have been successful. Data indicates that 24 general practitioners have settled exclusively outside the three major urban areas of Fredericton. Saint John and Moncton since July 1990. Furthermore, while a total of 6S new physicians, or 28 net, settled in New Brunswick in 1989-90, 68 or 34 net established themselves here in 1990-91. The physician resources advisory committee has been actively pursuing its work in assisting the department to develop a physician resources master plan, which will establish a ratio of physicians to population. I look forward to receiving their advice this fall. It will provide us with an important management tool for the efficient and effective allocation of health care dollar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o increase system efficiency, the department's Medicare Branch is in the process of implementing an electronic billing and payment system between the doctor's office and the Medicare office. The payment component is now in place and it is hoped that most New Brunswick physicians will be submitting billings electronically by the end of March of next year.</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successful implementation of MAP, or maximum allowable pricing, in the prescription drug program has increased the use of less costly, but equally effective, interchangeable drug products, thus improving the cost efficiency of this important health care program.</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have also made progress this past year in the hospital sector. As I indicated last year, the province has adopted a new hospital bed target ratio of five beds per 1000 population, which will be phased in gradually over the next several years. About 100 beds which were underutilized are now in the process of being phased out in various parts of the province, with the cooperation of the hospitals involved, while the emergency and outpatient service capacity of several hospitals is being improved.</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se measures collectively have made an important contribution to the objective of managing health care costs. At the same time, we have made important gains on the healthy living side of the ledger. The launching of an AIDS awareness strategy; a heart health campaign, featuring yours truly; the opening of new transition houses and support for joint training of professionals working in the area of family violence; a study of problems facing 16- to 19-year-olds; development of a proposal to better coordinate the delivery of social services to disabled adults; the two pilot projects on a single entry point system for long-term care for seniors, and a policy framework for childhood services and one for seniors-both tabled in the House recently-all constitute a consensus to begin the reorientation of our health and social services system. They also clearly reflect our health and social services direction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department has recently gone a step further in deeming our directions. We have been guided by the government's health goals, tabled last year, in developing five key health and social services directions, which will be our touchstones over the next several years. They ar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1. To increase the number of years New Brunswickers live free of major disease, disability and handicap;</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2. To increase emphasis on the promotion of good health and the prevention of social dysfunction;</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3. To help individuals and families achieve and maintain health and well-being;</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4. To promote the achievement and maintenance of a healthy physical and social environment, and</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5. To maintain or increase the accessibility, affordability and appropriateness of health and community services for all the citizens of this provinc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se directions will inspire, inform and guide the initiatives that I will describe for you today.</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person, I would like to address the spending estimates. For the fiscal year 1991-92, the Department of Health and Community Services is asking approval to spend $1 076 000 000, an increase of 6.40/0 over last year's total. This compares to an average increase of 8.20/0 over the last three years. While this reduced rate of growth will require strong management, the resources available compare favourably to those in other jurisdictions, such as Newfoundland and Manitoba.</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will outline the department's expenditure strategy in more detail in a few moments. As an overview, I would like to say that spending on public health and medical services will be $315.2 million; institutional services will receive $643.1 million; family and community social services will spend $105.4 million, and administration will cut its budget by $278600, and will spend $13.1 million. Our administration is of very, very high efficiency. Again this year, it is taking a cut in its budget. I will address that during the discussion of the estimates later this morning.</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se overall spending plans reflect the department's inn resolve to provide the best health services we can to all our citizens, while keeping administration lean.</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in last year's estimates, I can assure the taxpayers of New Brunswick that this money will again be managed effectively and efficiently. and apportioned with fair judgment and prudence. My address will deal with efforts to increase overall efficiency by reviewing and reappraising some of the services that we provide and some of the agencies that we support in light of the hard realities of the current economic situation.</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would now like to detail our spending proposal for the next fiscal year, so that I can draw the attention of the Chairman of the Board of Management. To help our citizens live longer and free of major disease, disability and handicap. Health and Community Services will take a major step toward standardizing public health programs to residents in greatest need, wherever they live in New Brunswick. The department plans to redirect $500 000 to improve access to public health programs across the province. The majority of funding has been redirected from hospital services. It will also result in the elimination of a grant to Planned Parenthood New Brunswick, but it will in no way reduce the activities of the reproductive health clinics across the provinc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decision follows our commitment to promote healthier physical environments and to pay more attention to prevention. We will attempt to enhance our capacity to deliver services in the areas of school health and inspection and nutrition.</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proposes to increase a number of health inspection fees. The purpose is twofold: irately, to positively affect the quality of sewage disposal system installations and, secondly, to operate selected programs on a partial cost recovery basi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new on-site sewage application and inspection fee will be $100. As well, there will be a $100 fee for reinspection of systems not meeting regulatory standards. The fee for bacteriological water sample processing will be $15. Indoor air quality inspection will cost $50. The new fees have the potential of returning approximately $600 000 to government to help cover the costs of these important services to the public. It will also help defray costs associated with the development of a radon-testing program in those areas of the province with higher-than-average occurrences of elevated radon levels, as shown in a major survey of New Brunswick schools. Further radon testing will b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conducted in Gloucester, Queens and Restigouche Counties this fiscal year.</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Ensuring accessibility, affordability and appropriateness of our health services has a significant impact on where and how we fund medical education in New Brunswick. The role of medical education support, which is largely for postgraduate training, is a part of our overall medical manpower recruitment objectives. During the last fiscal year, medical education activities within the department have been combined under one responsibility centre to ensure uniform administration of agreements with teaching hospitals in the province, and application of the program policy and standards to the out-of-province residency training program. This consolidation of responsibilities will facilitate that adaptation of medical education programs to ensure that they respond to the needs of our province. Already, significant changes and greater efficiency have been realized.</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medical training needs change, so do medical school requirements. In light of the recent move across Canada to require two years of residency training for family medicine, existing resources will be redirected to provide, this second year of residency, as well as the necessary teaching capacity. We are currently looking at the possibility of opening a new family medicine training or teaching unit, affiliated with Dalhousie University, at the Dr. Everett Chalmers Hospital in the fall. Its establishment is contingent on our ability to achieve efficiency in existing activities and to redeploy resources. I am confident that we will be able to accomplish thi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province will support, on a priority basis, those activities that are in line with our recruitment needs. Resources will be redirected to support our out-of-province residency training. Under this program, candidates sign a return of service contract with hospitals in the province. On the other hand, the summer employment program for medical students, which has not proven to be very successful as an instrument of recruitment, will be eliminated. Students who will be affected have been advised to apply for other job creation programs that now exist in the provinc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would now like to address the prescription drug program. Vigilant of its need to live by the principles of departmental effectiveness and efficiency while providing services according to existing resources and appropriate needs, the department will make a number of adjustments to its prescription drug program which will build on the measures taken last year.</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ased on drug utilization review and studies undertaken in this province, in other parts of Canada and in the US, and also on advice we have received from the public, especially seniors, the department is of the opinion that in New Brunswick, the health and financial impact of inappropriate prescription drug utilization is indeed significant. For example, some prescriptions are not medically indicated as defamed by current scientific standards of practice, based on controlled clinical trials. In addition, expensive drugs are prescribed when less costly but equally effective drugs are indicated. The scientific literature suggests that adverse drug reactions account for up to 27'10 of hospital admissions involving the elderly.</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or fiscal 1991-92, the objective of the prescription drug program is to reduce its budget by, or $6.5 million. It will be essential that the remaining $59.1 million be spent on effective and appropriate drug therapy. I am asking that all prescribing physicians, including those who sit in this House, and all beneficiaries of the prescription drug program assume personal responsibility for addressing the drug utilization problem. The impact of this call for action will be closely monitored, and I will be keeping this House and the citizens of New Brunswick informed of the progress being mad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rying to accomplish this reduction, it was felt that the help of the New Brunswick Senior Citizens' Federation would be useful. We met with them on March 14 and discussed the provision of a grant to develop a drug awareness program, and the president reacted very favourably. However, to our surprise and dismay, at a public meeting in Moncton four days later, the federation announced its withdrawal from its partnership with government. I am still at a loss to understand why the federation has taken this action. Until and unless the federation reestablishes formal relations with government, I am looking at other ways of delivering our message to seniors. I value the federation's participation and, as I said at the outset, I hope they will reconsider their position.</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ver the past year, the department has focused its efforts on two aspects of drug utilization review. The first has been the identification of beneficiaries who are over utilizing the program through doctor shopping and multiple pharmacy practices. The second has been a therapeutic drug utilization review of ant anxiety drugs. The results of the review will be released by midsummer.</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will now move immediately to address the third part of the utilization equation by commissioning a study to focus on physician prescribing patterns, education and follow-up. The study team will be led by a prominent doctor, currently practicing in New Brunswick, who is also involved in consultation and education. The prescription drug program provides coverage of prescription drug benefits to income assistance clients holding a health card. Currently, the program does not have an eligibility file for use in the verification of the claims submitted. This has resulted in "good faith" payment of claims. Health and Community Services, with the cooperation of the Department of Income Assistance, will establish an eligibility-check mechanism that will realize an initial saving of $375000 for 1991-92 and $500 000 in subsequent year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announced earlier, cough and cold products, Rheumatrex and Trentol, have been removed from the therapeutic drug formulary and interchangeable products list. All antihistamines, with some specific exceptions, have also been removed based on the advice of the prescription drug advisory and utilization committee. This committee will continue, over the next year, to review drug classifications and individual drugs and provide recommendations to me regarding therapeutic value and cost benefit.</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I indicated earlier, the department introduced maximum allowable prices for interchangeable drug products last year. This measure has been very successful, in terms of both quality and cost.</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uring 1991-92, the department plans to better manage budget growth by maintaining the annual maximum allowable price increases for interchangeable products within the Consumer Price Index. We also believe substantial savings can be achieved through volume purchasing. The department will investigate the establishment and implementation of a tendering process for interchangeabl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drugs. Hospitals, third-party insurers and the other Atlantic Provinces will be invited to take part in this very important and progressive initiativ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ith regard to traveler's immunization fees, amendments to regulations under the New Brunswick Health Act governing immunization for the purposes of traveling outside the province will require the levying of a fee for services provided by a family doctor or a public health travelers' clinic. There will be a $25 initial biological cost per client per trip and a $5 handling fee for each injection. Much of this travel outside the country is done for business reasons or for vacation. These costs should therefore be borne by the third parties requesting the servic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ecause not all age groups arc at equal risk and because vision screening is provided by another section of the department, we will be working with New Brunswick's optometrists to reduce expenditures while maintaining the integrity of the optometrical program, in keeping with our aims of efficient and effective service delivery.</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line with our commitment to the accessibility, affordability and appropriateness of health services to all New Brunswickers, the hospital services program will operate with a budget of over $528 million in 1991-92. This represents a budget-to-budget increase of over 10070. The overall increase over the 1990-91 level of expenditures in the approved budget for hospital services is about six percent. However, this includes funding for operating and equipping three new hospitals and an expansion at another, as well as the new cardiac care unit at the Saint John Regional Hospital, funding for operational and base budget reviews, and a number of other specific item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uring this fiscal year, new hospitals will open in Edmundston, Campbellton and Tracadie to replace the existing ones. A major addition to the Dr. Georges L. Dumont Hospital in Moncton will also begin phasing in. These developments will result in additional operating costs of just over $9 million in 1991-92. Also, the cardiac surgery unit at the Saint John Regional Hospital opened earlier this month. The unit, which provides access to this important tertiary service to all New Brunswickers, will cost over $6 million, although some money will be recouped through reduced out-of-province hospital services payments for cardiac service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Given the continuing escalation in the cost of equipment, drugs and medicines, medical supplies and other non wage items, and notwithstanding an overall increase in funding, hospitals will certainly have to manage their resources carefully this year, since the price inflators included in the budget will be limited.</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person, the total amount available for the base budget reviews completed last year will be less than required. I will announce the distribution of these funds when the hospitals receive their budget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no-deficit coverage policy introduced in 1988-89 will continue this year, so hospitals will be required to operate within their approved budgets. This is in keeping with the department's emphasis on the cost-effective provision of services. In this context, the government will introduce a modified approach to the auditing of hospitals. The Auditor General will be given the authority to establish specific format and contents standards for hospital annual statements, and to specify any in-depth reviews to be conducted on any aspect of hospital operations. I am confident that hospitals will make every effort to continue providing efficient, quality services to patients. I expect they will endeavour to further regime utilization management practices and also limit expenditures in a variety of areas that do not directly affect patient cue before considering any temporary service reductions beyond those normally undertaken in July, August and December. Any such actions will, I trust, be kept to a minimum.</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ith the squeeze on available resources that we are facing, the province is fortunate to have a capable and dedicated group of hospital board members who serve in a volunteer capacity. Hospital management personnel and health cue professionals have together shown that the system can adapt to challenging circumstances, and I want to acknowledge their collective effort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ast year, when I announced a gradual process of rationalization of the province's hospital services system, I indicated that revisions would be made to the hospital system master plan; this work is now underway. Originally, I had hoped to have a draft of the revised plan ready this spring for distribution to hospitals for comment before being finalized. The review process is taking more time than anticipated.</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work of the Premier's Council on Health Strategy with regard to system directions and priorities may also have an impact on the contents of the revised plan. Until this is clear, the revision work will proceed more slowly and circulation of a detailed hospital-by-hospital document is not anticipated until this fall.</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far as the need to gradually reorient the province's health care system is concerned, several key stakeholder organizations-namely, the New Brunswick Medical Society, the Nurses Association of New Brunswick, the New Brunswick Hospital Association and the New Brunswick Pharmacists' Association-have endorsed such a process based on the vision, principles and goals that were released last year. This includes working together to identify specific opportunities to make more effective and efficient use of resources while maintaining quality standards. It also includes the process of reducing the hospital bed ratio toward the new 5.0 target figure over the next few years. I am optimistic that these consultations, along with the work of the Premier's council, will shape much of our planning over the next year or two.</w:t>
        <w:tab/>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cidentally, Madam Chairperson, an important aspect of reorienting the system is recognizing the crucial role played by nurses in the delivery of health care. This issue has been addressed in the effort put forward on the quality of work life for nurses by my officials and the Nursing Resources Advisory Committee over the past year.</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Nursing Resources Advisory Committee has reviewed my proposed implementation plan for quality of work life initiatives. Feedback has been provided, and I am satisfied that we are in unison regarding the overall goals we want to achieve in the workplace. Once I have finalized the implementation plan within the department, I will be bringing it before Cabinet for a decision. This, I hope, will be in the very near future. From 1987-88 to 1990-91, the northern services development initiative has had a major impact on the availability of hospital services in Regions 4, 5, 6 and 7, as well as on Region 1 hospitals - Doctor Georges L. Dumont in Moncton and Hospital Stella Maris de Kent. To date, more than $30 million have been spent for new or improved services, hiring, salaries, supplies, equipment and many renovations needed to accommodate program developments and enhancements. Between 1985-86 and 1989-90, the portion of total operating expenditures allocated to these hospitals rose from 38.70/0 to 40.70/0. This is a significant shift, particularly in a time of financial restraint.</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commitment of the government to the initiative is clearly demonstrated by the fact that, despite the difficult year we are facing in 1991-92, $4 million has been earmarked for northern service development. On top of this amount, the additional equipment and part-year operating costs associated with the opening of new hospitals in Edmundston, Campbellton and Tracadie and expansion of the Doctor Georges L. Dumont Hospital in Moncton are close to $20 million. This figure includes $9.2 million for net additional operating costs, $9.3 million for a variety of new equipment and a further $1.4 million for the Edmundston and Campbellton CAT scanners. In the nursing home program, the budget for 1991-92 is $101.5 million, which represents about 700/0 of the total operational cost of nursing homes. Overall, this is an increase of about 6.50/0 over the previous year. The government will continue the moratorium on construction of new nursing homes and expansions to existing ones, with the exception of the 35 replacement beds in Dalhousie. The nursing homes, like the hospitals, have managed their budgets well in previous years, and I expect they will continue to do so this year. Here again, the boards, as well as their administrative care and support staff, deserve commendation. I should also note that a steering committee made up largely of nursing home representatives is overseeing a series of pilot projects in several homes aimed at further improving the efficiency and effectiveness of residential care delivery methods. I commend the nursing home system for its efforts in this regard, and I am confident the projects will be successful. In the ambulance services field, work is underway on regulations and standards to support the new Ambulance Services Act. This will continue the overall for 1991 and 1992. efforts in institutional services. in cooperation with the key stakeholders and participants in service management and delivery. will focus on and progress toward the goal of increased cost-effectiveness in the use of available resource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would like to address family and community services. With the introduction of a public kindergarten program to begin in September of this year, government wishes to improve interdepartmental coordination of efforts centered on services for children of kindergarten age. This will result in more efficient and effective service delivery for five-year-olds. So as not to duplicate efforts. grant monies from Health and Community Services will no longer be provided to private kindergarten programs currently approved under the day care services program or to any private kindergarten program operating within an approved day care facility or operating within an early intervention/Headstart program funded by our department.</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ay care grant monies that were previously allocated to programs providing services to five-year-olds will be redirected toward the creation of new child care spaces for infants and toddlers as well as for school-age care for latchkey children. These new grants are intended to create additional child care spaces for much-needed services. They will also help-lessen the impact of the introduction of a public kindergarten program on existing' day care facilities. since they will be losing their five-year-old clientel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decision, we believe, will help us achieve our aims of increasing emphasis on the promotion of well-being and the prevention of social dysfunction, and it will help people to gain and to keep their sense of well-being.</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Office of Childhood Services is currently collecting updated information on existing early intervention programs in New Brunswick. This is the first step in establishing a set of provincial standards for such programs funded by the department. A questionnaire is being sent to all early intervention programs to be followed by on-site visits as well as consultation with other major stakeholders and advocacy groups. The office has also identified the need to develop an equitable funding formula for those early intervention programs. Until now, they have been financed on an informal, ad hoc basis with no standardized criteria.</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ecause of our sharpened focus on this important issue, we have decided to temporarily suspend development of new programs or expansions to existing programs until some of these problems have been addressed. As a result of a more objective funding formula and the introduction of standards, there will be adjustments to the funding of early intervention program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January 1990, I established a Task Force on Foster Home Services to examine a number of longstanding issues of concern to both the department and the New Brunswick Foster Families Association. The committee, made up of departmental staff and foster parents, produced a report last fall. It found that, despite good service, payments to foster parents are not adequate, training is out of date, and peer, professional, and in-home support services are not sufficient. That report has been presented to the Cabinet Committee on Policy and Priorities. The department, in conjunction with The Foster Parents Association, will be working toward a redesign of the foster care system in New Brunswick. This, too, is an effort to help individuals and families toward well-being and to prevent social dysfunction.</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important work of the Interdepartmental Committee on Family Violence, which my department chairs, will continue during this fiscal year to target greater public awareness of domestic violence and how further effort must be made to combat it. Again, this is in keeping with the social health directions I have just mentioned.</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particularly welcome initiatives in the Departments of Justice and Education for information gathering and program curriculum, as announced in the throne speech. We will be closely monitoring the progress of these initiative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ince this government came to power, it has been a priority to provide greater access to transition houses for those who need their special services. We have been successful in this endeavour and will consider establishing others in future years when funds are more readily available. In the meantime, the department will ask transition houses in Edmundston and Moncton to extend satellite services to Grand Falls and Richibucto.</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ilot project for the single entry demonstration point project was set in motion in two regions of New Brunswick in November 1989. Since then, frail seniors in the Acadian Peninsula and Fredericton regions have taken part in a multidisciplinary needs assessment rather than having to go from government agency to government agency for the services they require. The single entry pilot project clearly reflects our commitment to help older citizens and older adults achieve and maintain maximum well-being, while providing fair access to appropriate service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order to offer a viable alternative to institutionalization, a range of in-home support and health services has also been provided to seniors who have been assessed to be at high risk of nursing home placement. The pilot project has been evaluated and a report will be made available later this spring. The government will then be in a better position to plan for its application in other regions of the province. I want to reaffirm our commitment to extend this approach to other regions as resources become available. In the meantime, the single entry model will be funded in both existing pilot region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Government has long recognized the importance of having an integrated coordinated approach to the development and delivery of social services to adults with disabilities-not only for the client, but for the government as well. Health and Community Services was asked by the Cabinet Committee on Policy and Priorities to draft a service design formalizing the social services we already provide into one coordinated service network to help disabled adults fulfill their needs and more successfully integrate into New Brunswick society. We will report on the results of this project during scale 1991-92.</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t the present time, through the community based services for seniors program, the department is providing support services to upward of 10000 frail seniors every month in order to assist them to remain in their homes. This program has a number of components which include assessment, counselling, case management, homemaker / housekeeper services and day care service. While some of these services are delivered by departmental staff, others, such as homemaker service and meal service, are purchased from external organization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ue to our steadily growing senior population, the cost of providing these purchased services has escalated yearly. Confronted with this reality, the department faced three options: reduce the services, refuse the services, or increase participation fees. The fairest approach was to increase the fees for those seniors whose income would enable them to absorb the higher percentage of the actual cost of the purchased services; however, as in the past, seniors receiving the maximum guaranteed income supplement would be exempted from these homemakers' fees. The homemakers' assistance with laundry, meal preparation, vacuuming, shopping, personal care, etc., often makes the difference in whether a senior can remain at home or must enter a nursing home; therefore, before a final decision is made as how to best deal with better controlling these escalating costs, the department will consult with seniors in order to determine the best course of action.</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dult day care centres were established to provide frail seniors with greater opportunities for health education and monitoring, social stimulation and a variety of activities to help them remain as independent as possible in the community. These programs also provide relief for the family caregivers of seniors with significant functional limitations. Typical activities include physical activity, crafts, games, orientation programs, health monitoring and a hot meal.</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ose attending seniors' day care centres are presently required to pay a participation fee to help offset the growing cost of this service. The current fee for full-time attendance is $5; fees for adult day care have not increased since October 1985. This is another area that deserves our attention but, again, the solution must not hurt those who cannot afford to pay more; therefore, consultation will take place before any changes are implemented. These services are designed to maximize the functioning level and independence of our seniors, which is reflected in our goals to maintain optimum well-being and prevent social dysfunction.</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pPr>
      <w:r>
        <w:rPr>
          <w:rFonts w:eastAsia="ヒラギノ角ゴ Pro W3" w:cs="Times New Roman" w:ascii="Times New Roman" w:hAnsi="Times New Roman"/>
          <w:sz w:val="24"/>
          <w:lang w:val="en-GB"/>
        </w:rPr>
        <w:t>Fees associated with services delivered by Vital Statistics will increase: the cost of wallet-sized copies of birth certificates will increase from $10 to $20 and standard-sized birth certificates will rise from $15 to $25; it will now cost too to change your surname and another too to change your given name, up from $75 and $25, respectively, and marriage licenses will cost $100, instead of $30. These increases have been established to assist Vital</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Statistics to provide services on a cost-recovery basis in keeping with the principle of effectiveness and efficiency in fulfilling its mandate.</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Now the conclusion, and I am sure no one will complain. At the beginning of my address, I said the health goals of the government, as expressed in the Health 2000 document, provided my department with the basis for its own key health and community services directions. As you have heard today, they provide the foundation for our expenditure proposals and other initiatives proposed for the next fiscal year. These are indeed difficult times for all of us, but because the department has a clear mission, a good plan and sound strategies for the perpetuation and improvement of our health and social services system in New Brunswick, we must consider this point in history a true test of its mettle. There is still, however, a need for Ministers of Health, Ministers of Finance and even First Ministers to come together to seriously address the future of the Canadian health care system. It is essential to look at the scope of Medicare and the principle upon which it was based when it was launched in this country, just over 20 years ago. Each challenge made us better managers of all our health and social services resources and helped us to make the system in general more efficient, more effective and more accountable.</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 xml:space="preserve">We believe, Madam Chairperson, that our health and social services system will indeed be equal to that test and will emerge stronger than before. We also believe that careful planning now for an uncertain future will go a long way toward ensuring that the future contains a strong and responsive health and social services system, one all New Brunswickers can be proud of.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hank you, Madam Chairperson, for your attention.</w:t>
      </w:r>
    </w:p>
    <w:p>
      <w:pPr>
        <w:pStyle w:val="PlainTex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PlainText"/>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0" w:name="GoBack"/>
      <w:bookmarkEnd w:id="0"/>
    </w:p>
    <w:sectPr>
      <w:headerReference w:type="even" r:id="rId2"/>
      <w:headerReference w:type="default" r:id="rId3"/>
      <w:footerReference w:type="even" r:id="rId4"/>
      <w:footerReference w:type="default" r:id="rId5"/>
      <w:type w:val="nextPage"/>
      <w:pgSz w:orient="landscape" w:w="12240" w:h="15840"/>
      <w:pgMar w:left="1501" w:right="150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fr-FR" w:eastAsia="zh-CN" w:bidi="hi-IN"/>
    </w:rPr>
  </w:style>
  <w:style w:type="paragraph" w:styleId="FormatlibreAA">
    <w:name w:val="Format libre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PlainText">
    <w:name w:val="Plain Tex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runelle-Hamann, Camille</dc:creator>
  <dc:description/>
  <dc:language>en-US</dc:language>
  <cp:lastModifiedBy/>
  <cp:revision>0</cp:revision>
  <dc:subject/>
  <dc:title/>
</cp:coreProperties>
</file>