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26 avril 199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ay Frenett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since this is the first opportunity I have had to deal officially in the Legislative Assembly with the estimates of my department, I would like to extend my best wishes to the Lieutenant-Governor and Madam Finn for the manner in which they discharge their du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also like to thank the Speaker, who continues to show very often a lot of judgment in terms of managing the affairs of the House. If he hears me at his desk, I hope he will understand that we try to improve our own areas, and I certainly want to offer him my entire cooperation as Government House Leade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want to congratulate you for the manner in which you conduct your duties as chairperson of committees of the whole House. I believe all members recognize the difficulties you face when estimates are considered and I believe you are doing an excellent job. As Government House Leader, I would like to congratulate you. I would like to thank my constituents in Moncton East for their confidence in returning me to this Legislative Assembly for four consecutive terms. I want to acknowledge their support and say thank you.</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something I would like to emphasize a little more specifically about Moncton East because I am so proud of it-the Université de Moncton, in my constituency. Over the years, this institution has played a very important role in the education of New Brunswick Francophones. Quite recently, I had the opportunity to express to the board of governors and the president of the Université de Moncton my wish, as member for this constituency, that the role played in the development of the Université de Moncton by a person I hold in high regard be recognized in a special way, and I am talking now about Senator Louis Robichau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would like to suggest that the major role played by Senator Louis Robichaud in the creation of this young university which serves mostly New Brunswick and Maritimes Francophones be officially recognized. I expressed to the Université de Moncton authorities my wish that Senator Robichaud's name be given a prominent place on campus. I certainly endorse and support the proposition that the Education Building be named after him. It would be, in my opinion, a very positive gesture from the university, acknowledging at the same time the contribution of education to the development of Francophones of this provin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believe the former Premier of New Brunswick, Louis Robichaud, now a senator, has been a great contemporary benefactor to education in this province. In considering the names of certain people like Jean-Louis Levesque and Father Qement Cormier, for whom I have great respect and who also accomplished a lot, it is my opinion that it would be logical to do the same for Senator Robichaud, who did as much for the Université de Moncton and the development of education for Francophones. Therefore, I hope the university will consider my recommenda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wish to present to you, to my colleagues in the House and to the people of New Brunswick the specifics of the budget for the Department of Health and Community Services for 1990-91. My colleague, the Minister of Finance, used broad brush strokes in his budget address to paint a picture of our health care system now and in the future. It falls to me to add more texture and definition to its main featur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week, I presented to the House some of the reasons we must respond to new imperatives concerning the viability of a health system like ours. Rising costs and changing health care demands have given us the opportunity to closely examine and assess our system. In order to develop a greater accountability for all phases of our health system and to provide the best health benefits we can with the money we have, the department is taking measures that will guarantee better management of all our health resour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erms of expenditures, we have to know where we have been as a health care system to know where we are going as a health system. To that end, the department has prepared a pamphlet-which I am distributing today entitled New Brunswick Health Care Expenditure Profile 1978-79-1988-89. The decade of the eighties was marked by expensive changes to our health care system and a sharp rise in consumer demand for services. This brief document gives a 100year overview of provincial health care spending in the areas of Medicare, hospital services and our prescription drug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e beginning of the period in question, health care spending accounted for about 21% of the government's total outlay. By fiscal 1988-89, that figure had risen to 27%, including the new fiscal responsibilities of an expanded Department of Health and Community Services. The provincial government increased its spending to finance hospital operations from $174.5 million in 1978-79 to $489.9 million 10 years later, an increase of 10.4% every year over that period. In per capita terms, that means expenditures increased from $254 to $683. lust from 1982-83 to 1988-89, the average annual cost to fund an approved hospital bed went from $74770 to $109 047, while the average daily cost went from $226 to $383. That is a major increase over a five-year perio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amphlet details the reasons for the rise in financial contribution to the province's hospitals: wage and price increases, more demand, generally, for new services and the need to keep up with high-tech advances in medical equipment. Over the 10 years in question, the government spent more than $400 million on the construction of new hospitals and the expansion of existing facili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r>
        <w:rPr>
          <w:rFonts w:eastAsia="ヒラギノ角ゴ Pro W3" w:cs="Times New Roman" w:ascii="Times New Roman" w:hAnsi="Times New Roman"/>
          <w:sz w:val="24"/>
          <w:lang w:val="en-GB"/>
        </w:rPr>
        <w:t>Increases in the number of doctors and in the number of frail elderly in our aging population also had an impact on spending. Medicare payment expenditures to physicians went up an average of 16.2% each year over the 10- year period. In 1978-79, payments to doctors were about $36 million; 10 years later, $161 million. This year, just two years later, it is up to around $186 mill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er capita, Medicare spending for New Brunswickers, both inside and outside the province, went from $52 to $225 annually, an average of 15.8% yearly over that decad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 has two prescription drug programs, one primarily for seniors and the other for those receiving social assistance. The provincial government pays the major portion of the cost of these programs. In 1978-79, that cost was $12.2 million; by 1988-89, it had risen t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48.9 million. These programs are among the fastest growing in terms of cost to the government. One reason is the significant growth of our population of seniors, along with an increase in the cost of new drug products and an increase per capita use. The cost. per person increase for these drug programs went from $171 in 1982-83 to $325 just six years lat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year, Madam Chairperson, we are asking approval to spend over $1 billion-$l 011 696 800 to be exact. This money will be both efficiently and effectively managed. Madam Chairperson, we have a plan to accomplish this. The Premier revealed the foundation of that plan a couple of weeks ago, when he tabled a document outlining a vision, principles and five major health goals for the province. Today, I will detail specific measures to be taken over the next year, measures that will improve our management of the health care syste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ant to stress that the measures we are taking have been carefully thought out. They are not a random list of cost-containment initiatives. They are part of a multiyear plan of which the Premier spoke, to reorient our health system, based on that framework of health goals, guiding principles and a vision of a future New Brunswick where people live longer in good health.</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said last week in the House, the Department of Health and Community Services in 1990-91 has as its point of reference the findings of our study on the health status of New Brunswickers and the five health goals outlined in the document Toward a Comprehensive Health Strateg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als are: to increase the number of years New Brunswickers live free of major disease, disability and handicap; to increase emphasis on health promotion and disease prevention; to achieve and maintain healthy, strong and supportive individuals, families and communities; to support the creation of healthier environments; and to maintain or increase accessibility, affordability and appropriateness of health and community services for all New Brunswickers. The measures I will be outlining are initial strategies intended to bring us closer to attaining these goal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I stood before you last session, about a year ago, the department and the province have in fact been moving in a general direction consistent with these goals and the broad purpose of improving the overall health of our citizens. I am happy with the progress of the review of quality of worklife issues for nurses in New Brunswick. I have met with the Nursing Resources Advisory Committee to review the work done to date on the three main areas to be addressed: decentralization, education and compensa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lans are being made to present this work to a group of key stakeholders who will be invited to take part in a priority-setting session. This will help establish the specific initiatives to be undertaken over the next several years to improve the quality of worklife for nurs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I want to take this opportunity to thank the Nurses Association of New Brunswick for all the cooperation I have received in looking at this very important issue of the quality of the nurses' work life. The three-year implementation plan, the nursing resources advisory committee and all the other subcommittees that have been looking into this are progressing very well. I am committed to doing everything in my power to bring about some improvement in the quality of work life for nurses in New Brunswick. The eagerly awaited New Brunswick Heart Health Survey Report was released in January.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oth of these epidemiological reports help to show us the way by identifying major health problems and some likely causes. During 1990-91, we will carry out Phase 2 of the heart health survey. We will continue to carry out research on the health status of the population in preparation for a second public report the following year. These activities are part of our strategy to achieve our first goal, which is increasing the number of years that citizens are free of diseas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we will take steps to help protect people from AIDS through increased public education about this fatal disease. Within the parameters of the second goal of stronger emphasis on health promotion and disease prevention, we will focus our attention on developing a health promotion policy. This policy will define objectives for healthy life styles and support the Premier's council in its efforts in this broad area of public policy with regard to health.</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last year, as promised, two offices were established, representing the interests of our children and our seniors in New Brunswick. The Office of Childhood Services was put in place under a Minister of State, Hon. Jane Barry. The Office for Seniors was established to address the concerns and interests of senior citizens with regard to government services. That office has been placed under my responsibility and reports to me through the department's administrative structure. These two offices and their mandate are consistent with the third health goal, that of maintaining healthy, strong and supportive individuals, families and communi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90-91, work will continue on the testing of the single entry point concept in two pilot areas in the province. The results will help us to design our programs and services so that they are supportive of seniors remaining in their homes and communities for as long as possibl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report to the House that no changes are planned for nursing home services in 199091. The budget increase of over 5% in that division should allow nursing homes to continue to provide a quality service to their residents. Although I expect to make an announcement on future nursing home construction plans very soon, no new homes will open in 1990-91, since it takes at least a year for design and construction. I am sure that everyone is anxiously awaiting that announcement. I have requests for 1700 beds, and there are 133 beds to distribute over the next six weeks; it will be quite an act to keep everybody happy with 133 bed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appears that the need for more beds will be significantly affected by the single entry point system. The results of the study of this delivery system will be taken into account in considering new construction projects. I would be more than happy to elaborate on that in a question and answer period during the review of my department's estimat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inister responsible for services to seniors, I am committed to ensuring they have a choice concerning their care that reflects an appropriate response to their needs. Our plans for a coordinated long-term care network covering nursing homes, other residential services and community-based alternatives reflect that commit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after I have finished my remarks, my colleague, the Hon. lane Barry, will outline several of the department's strategies for the coming year relative to children and their families. Another extremely important issue, in my opinion, is the project in the Madawaska area-L'Eclosion atelier Ste-Anne which is certainly close to your heart, Madam Chairperson. Therefore, I am pleased to inform the House that L'Eclosion is an important facility for the training and employment of handicapped people. Start-up funding was initially provided by the federal government in 1985. However, since then, a number of submissions have been made to the province for operating funds. But because of limited resources, the department has been unable to help, until now. Madam Chairperson, I would like to address measures that are designed to improve the management of Medicare. This year, we are undertaking a number of measures to improve management of our Medicare program. The strategies, which contain both cost-saving and increased spending initiatives when combined, are intended to readjust our focus from health care to the broader subject of health.</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supporting the creation of healthier environments for New Brunswickers, the fourth health goal, will influence the work of the department on several fronts. Regulatory development will be completed in such areas as swimming pools, suntanning salons and logging camps. The important work being carried out by the Round Table on Sustainable Development and the Department of the Environment will also influence the work of my department and, of course, we anticipate that the Premier's Council will also identify strategies to help achieve this goal</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outlined by my colleague, the Hon. Vaughn Blaney, over the past year significant progress has been made in several areas related to the environment. The recently announced new laboratory facility will serve the public health testing needs of our department. I am proud of this integrated approach to laboratory services. I was pleased to work with his department in addressing some of the pressing needs affecting our environ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alth and Community Services will be allocating $110 000 to help support this program in the Sainte-Anne-de-Madawaska area, which will provide opportunities to develop greater autonomy, work skills and a chance to get gainful employment. We believe that this initiative will help us toward our goal of developing stronger, healthier, more supportive people and communiti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al of maintaining or increasing the accessibility, affordability and appropriateness of health and community services for the citizens of New Brunswick, the fifth health goal announced by the Premier, is the basis for a number of objectives affecting the Medicare program in particular. It is our view that managing Medicare expenditures is essential to ensuring the affordability of health ca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objective of taking a more planned approach to physician supply and distribution, the department has addressed the physician recruitment incentive program. This program has contributed to an improved service base in the north of the province, but statistics show that it has not been as successful as expected in reducing the north/south physician manpower gap. We propose to change the orientation of the program by replacing its major components with a fee differential. The incentive program, as it is currently operated, is phased out as of today, with the new fee differential incentive beginning in July of this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ee differential is designed to influence the number and distribution of doctors throughout the province. It will work as follows: a temporary fee differential will be instituted for new general practitioners coming into New Brunswick. For their first three years of practice, if they settle in more adequately served areas like Moncton, Saint John or Fredericton, they will be paid 75% of the established fee schedule. New GPs, who are establishing practices in other less well-served areas of the province, will be paid 110% of the fee schedule for the first three years of their practice. This policy will not affect physicians currently practicing in the province, nor does it affect specialists. However, new specialists choosing to practice in these underserved areas will be paid at 110% of the fee schedule. Even with this reduced rate of payment, GPs will still be making, on the average, $78 000 in their first 12 months of practice, $104 000 in their second year and $109 000 in their third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New Brunswick's fee schedule ranks seventh in the country. The average income for a doctor practicing in this province is approximately $160 000, which is in the middle range, comparing well with other provinces. That is because of the large number of services provided. As the McKelvey-Levesque report observes, New Brunswick purchases a high volume of services from a relatively small number of physicians at very favourable prices compared with the rest of Canad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fore, you may ask why we are concerned about the number and distribution of doctors in New Brunswick. The McKelvey-Levesque report asked precisely that question and concluded that New Brunswick is in a good position to begin to manage the number of physicians. The province is fast approaching what is considered an ideal ratio of physicians to population; to go beyond that provides very little benefit relative to the cost. Many other provinces in Canada are not in this enviable position and are faced with managing supply after they are in a situation of oversuppl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84, a federal/provincial working group recommended a physician-to-population ratio of one active physician for every 658 people. In 1989, New Brunswick had a ratio of one to 732; however, unless we are able to develop and implement a physician resource master plan, the number of physicians will keep increasing and will exceed the desired ratio. In fact, the department's projections show that if the current trend continues, we will reach a physician-to-population ratio of one to 503 by the year 2005.</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have reviewed the mandate and terms of reference of the physician resources advisory committee, which advises me on physician manpower issues. Revisions have been made to ensure that this committee addresses all aspects of physician supply and distribution, including education, continuing education and immigration. The committee's input will be the key to the development of a physician resource master plan. I have called for nominations for membership on the committee and look forward to its advice on a physician resource plan for New Brunswick.</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ike other jurisdictions with universal health care services, we recognize the need to contain costs and to maximize efficiency and productivity. We understand the direct relationship between increases in the number of doctors and increases in the cost of health care progra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little earlier, I mentioned that the Department of Health and Community Services had researched the various ways other provinces are working toward improved health care system management. One thing is very clear: most other jurisdictions either have some sort of physician manpower plan or are addressing the matter as they examine ways to better manage their health care syste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foundland, Nova Scotia, Ontario and Saskatchewan have a form of physician manpower planning in place~ but no specific targets for physician-to-population ratio. Prince Edward Island has a plan and a fixed number of physicians; Quebec has a manpower plan based on regions. Incentives and disincentives range from 115% of the fee schedule for under serviced areas to 70% for over serviced areas; Quebec also controls medical school enrollment. British Columbia has attempted to control physician supply by limiting billing numbers. Nova Scotia is currently considering limiting billing numbers, a recommendation of the Nova Scotia Royal Commission on Health Care. Prince Edward Island limits admitting privileges, as does Quebec.</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natural for doctors and patients to feel there is a shortage of doctors in our society, but when we add more doctors the use of their services inevitably goes up too, whether we have a supply-driven or a demand-driven system. The Department of Health and Community Services believes that Medicare expenditures and utilization of services can be managed even better than they are now. We intend to do this by limiting total medical expenditures to a pre-established level.</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found that Quebec has had overall spending limitations since 1976. Ontario tried it through a fact finder exercise three years ago, and Manitoba is proposing it right now. Saskatchewan has had a system of global limitations since 1986, with a utilization sharing formula. Alberta is using it during a current three-year contract with physicians. British Columbia is also employing a utilization threshold in its current contract negotiations. The Nova Scotia Royal Commission on Health Care has also recommended expenditure ceilings on medical services, to be administered by regional health authori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 formula, I am announcing that the department will establish, in advance, the total amount of money to be paid for medical services on a fee-for-service basis. This amount will include funds necessary to cover negotiated fee increases for established physicians. It will also include funds to cover the cost of new physicians and will allow for population increase, as well as new services. The point is that any medical expenditures over and above the agreed upon base figure for one period will be deducted from payments to physicians for a subsequent period. Evaluations and reductions will be made on a quarterly basis throughout the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measure this department intends to implement to help manage the utilization of physician services is to introduce a reduced rate of payment once a preset ceiling of earnings has been reached. Once a doctor has earned $250000 as a general practitioner or $350000 as a specialist, he or she would be paid 75% of the established fee schedule. Between 35% and 40% of the fee-for-service schedule rates is generally considered to cover overhead costs. Above the $250 000 level, these have been covered, so in recognition that there are economies of scale, providing a lower percentage for overhead is appropriate once a physician has reached the designated earnings leve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total of 54, or 6% of New Brunswick physicians, will be affected; that is, 23, or 5.8% of specialists and 31, or 6.3% of all the general practitioners. This is not a new idea in Canada; Newfoundland and Ontario have experimented with the concept. Quebec has also had predetermined fee structures for individual doctors since 1976. Quebec general practitioners are paid at 25% of the fee schedule if their earnings exceed the set limi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hree measures I have described are important ones. They are designed to have long-term effects on the organization and delivery of medical services. If they can be improved upon, we are prepared to discuss improvements or suggested alternatives with representatives of the medical community over the coming months. We are open to any suggestions, provided the same objectives of better manpower distribution and utilization management can be achieved. We must begin now to better manage expenditures in this critical area.</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Two further initiatives are being taken in the medical sector to improve our capacity to manage the Medicare program. These will help us in achieving the goal of ensuring access, affordability and appropriateness of medical services. At present, physicians must manually bill Medicare for approximately 4.8 million services per year. These claims are mailed to Medicare on a regular basis for processing. These forms are read by an optical character reader. Unfortunately, many of these forms contain erroneous information that must be corrected by hand by Medicare staff or returned to the physician for correction. You can imagine that, with 4.8 million services submitted to the department each year, it is an extremely heavy watt: load. The new system, however, will reject.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Brunswick Medical Society has been asking for quite a while that payments for treatment provided by physicians be made electronically, directly to the bank, to simplify the process. Provided we are willing to accommodate them on one hand, they are also expected to be willing to accommodate us in the billing process, over the two coming yea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department would also like to further increase the cost-effectiveness and the quality of services provided under our Medicare program by encouraging greater peer review of medical services. This approach has been recommended by the McKelvey Levesque and the 1988-89 report of the Auditor General. It emphasized the importance of increased monitoring of activities related to physician bill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wo measures involving the prescription drug program are also linked to the goal of maintaining or increasing the accessibility, affordability and appropriateness of health and community services. As I said earlier, this program has grown from $12.2 million to $48.9 million over a decade. At its current rate of growth, concerns are being raised about its affordability. Measures to limit accessibility are not options we would like to pursue. One strategy we intend to pursue, however, will address both the affordability and appropriateness issu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hurdle to this in the past has been the controversy over the quality of generic drugs. Canada imposes strict controls over the manufacture of both generic and brand name drugs, and discrepancies in quality are no longer an important consideration. Since generic drugs cost less, they are used more and more in prescription drug programs and in hospital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of the major costs to our prescription drug program is the manufacturer's selling price. The most uncomplicated and efficient way of reducing those costs is to cover only the lowest cost equivalent drug available, even when another more expensive drug has been prescribed. We intend to implement that policy. It means that beneficiaries of our prescription drug program will be entitled to financial coverage of the lowest cost interchangeable drug or product. Unlike the concept of mandatory substitution, physicians will still be able to prescribe the drug they wish, and will have the option not to substitute. Patients will be allowed to maintain their preference, but the difference in price, if any, will be borne by the patient. These measures have been discussed with the pharmacists' association and with the seniors' federation, and I am told that they see them as being positiv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st of delivering prescription drugs to patients of the New Brunswick Extra-Mural Hospital has been of concern to the government for some time. We want to ensure accessibility to this important community-based progra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til now, patients entering the Extra-Mural Hospital are issued a card covering the drugs they need, whether they have outside coverage or not That includes people eligible for the prescription drug program, thus relieving them of the responsibility for the $6.45 co-pay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sidents of New Brunswick get a prescription drug program card for life when they reach age 65. The ExtraMural Hospital may issue a drug card to a senior as many as three or four times a year, a process that involves considerable clerical work. Therefore, starting in May 1990, those with PDP cards will use them while they are patients of the Extra-Mural Hospital.</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olicy will result in no new costs to the province, simply a transfer of costs from the Extra-Mural Hospital to the prescription drug program. Individuals will now be responsible for the copayment when they are ExtraMural Hospital patients. There is a precedent for this approach in that under the public health home care program, which has been transferred. to the Extra-Mural Hospital, patients use their prescription drug program cards. This is just an extension of what is already in place for that particular program. For instance, people who received VON services, which is now transferred to extramural care, were getting their drugs under the prescription drug program; that is why we will put it all under one program in the futu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tween 70% and 80% of New Brunswickers have some kind of insurance covering drugs and other medical needs. People with such coverage will be required to use it instead of being issued a drug entitlement card by the Extra-Mural Hospital. Since there are many drug plans supported by employers for those under 65, the government will be spared the necessity and cost of duplicating a service. This measure should save the government about $400 000 in 1990-91. I might add that the federal Canada Health Act does not recognize the Extra-Mural Hospital as a hospital as such. For that reason, it is not legally necessary for the government of New Brunswick to provide drugs to Extra-Mural Hospital patients. However, we will be doing so under the prescription drug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atients without any drug coverage will be issued a drug entitlement card upon entering the Extra-Mural Hospital. This card will cover pharmaceutical expenses related to the condition for which the patients are receiving treatment Patients will also be required to contribute a copayment equal to that of the prescription drug program, to be connected by the pharmacy issuing the prescrip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easures I have outlined are part of a series of strategies aimed at maintaining and improving the accessibility, affordability and appropriateness of health services in this province. Strategies aimed specifically at strengthening community-based health and social services, while improving access, will also be pursu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xtra-Mural Hospital has truly been one of the health care success stories in New Brunswick. It is a pioneering effort that has drawn the admiring attention of many other jurisdictions both here in Canada and in other countr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pleases me to announce today that we have allocated $350000 in 1990-91 to introduce a full Extra-Mural Hospital service in the Saint John area. The long-term plan has been to implement acute care services across the province, as finding allows. About 65% of the population of the province is now covered by these services, and this development will increase the figure to about 82%.</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ight now in Saint John, with its large population, the Extra-Mural Hospital has a unit specifically for palliative care. It has also replaced the Public Health Branch as the home care service provider. The introduction of full acute care services for the Saint John area has been a high priority for some years now. The transfer of the home. The introduction of acute care services by the Extra Mural Hospital in Saint John will facilitate more efficient service delivery by providing an alternative to inpatient  care in many instances. Therefore, there will be about 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S-bed reduction in the Saint John Regional Hospital's approved bed comple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evening, I discussed this very matter with the Executive Director and the Chairman of the Board of the Saint John Regional Hospital. I indicated to them that, in keeping with the recommendation of the McKelvey Levesque report to provide more services in the community, an Extra-Mural Hospital for the Greater Saint John area will be introduced, which should relieve some pressure on the bed situation in Saint John area hospitals. I explained that we expect to reduce their total bed complement by 15; I am pleased to report that that was received positivel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gain, I believe this particular case demonstrates that we must be ready to make adjustments in the way we have been doing things and how we have been spending money in our health care system. I think that through the extramural system, we will be able to serve many more   people in their homes, which reduce the demand for beds in the Greater Saint John area.</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is in response to a theme of the McKelvey Levesque Commission, which was that the number of hospital beds in the province be reduced, and this is being achieved in part by improving access to suitable alternative service delivery methods. Mr. Chairman, the support services to education program is another important community-based service which will receive added resources to strengthen the program while improving acces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ny of the health professions engaged in the provision of the support services to education program are difficult to attract because of their scarcity in the labour marke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pecial effort is needed to attract these professionals. Based on the success the department has had with a clinical placement program for physiotherapists and occupational therapists, it has decided to establish a clinical placement program for speech language pathology students fro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 studying at universities where the government has purchased seats. That means that qualified students will get stipends during the period of placement in their clinical practice as well as a travel allowance. Coordination services will be provided to link students to placements. The program will help increase the number of speech language pathologists needed to provide support service to educa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colleague Mrs. Bany will elaborate further on our plans with respect to support services to education. Family violence is a serious and complex problem. It often involves the physical, emotional and/or sexual abuse of vulnerable family members. When such violence occurs in a family, short-term accommodation is needed for the victims. In keeping with our goals of achieving and maintaining healthy, strong and supportive people in communities, and to increase accessibility, affordability and appropriateness of health through community services, the government has made a commitment to establish transition houses in all regions of the province. Therefore, the Department of Health and Community Services is committing funds to be made available in fiscal year 1990-91 for three new transition houses. Funding will be provided to a transition house in Campbellton, effective April 1, 1990, and for houses in Woodstock and Sussex, effective January 1, 1991. Additional monies will be allocated effective April!, 1990, to upgrade emergency shelters in Tracadie and St. Stephen, both of which provide transition house-type services to abused women and children in their respective regions. An additional $230 000 has been allocated for these initiatives in an effort to respond to situations of family violence in the 1990-91 fiscal year. Both the Agenda for Change and the government's family violence action plan, approved by the government last November, recognized the need for specialized counselling services for victims and perpetrators of family violence. Consistent with the two goals just mentioned, these services, to be established in Edmundston and Bathurst, will offer counselling and treatment services for abusers and provide other family members with services aimed at preventing them from growing into abusive adul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ile transition houses are able to provide short-term crisis counselling for abused women and children, specialized counselling services not only provide victims with the necessary therapy, they go one step further by helping abusive men learn nonviolent ways of handling stress. In light of this, the department will be allocating an additional $41800 to establish therapeutic services in Edmundston to respond to family violence situations. Another $41800 will go to Bathurst to establish similar servi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lans I have outlined thus far include a combination of improvements and redirections. That same approach has been taken in the hospital sector as w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orthern service development program has been an important vehicle for improving the level of hospital services in under serviced areas. It is also another way we can reach our goal of maintaining and increasing the accessibility, affordability and appropriateness of health and community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gram provides a method by which the department can respond quickly to service development opportunities in northern, bilingual and Francophone hospitals. These opportunities must be consistent with a hospital's service list, as expressed in the province's hospital system master plan. They are usually generated by the successful recruitment of one or more medical specialists. The fund covers the first-year cost of staff, materials and supplies at the hospital in question. The following year, the operational costs are annualized as part of the budget process. Without this fund, the department would not be able to respond quickly to hospital service development opportuni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gain this year, the total amount allocated for the northern service development initiative is $10 million in 1990-91. Over the past two years, a large number of services have been started or significantly enhanced in the hospitals involved. Therefore, the discrepancies in service availability that prompted this initiative have been considerably reduced. Mr. Chairman, as society has become increasingly aware over the past several years, the potential for spending money on health care is virtually unlimited. However, society has many other important needs along with health care. Since resources are finite, choices must be made and priorities set among competing need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ven though health has been and will continue to be the largest expenditure item in the provincial budget, the portion is unlikely to become any larger than it is now. As in all sectors, there is a point of diminishing returns where benefits are low relative to the additional cost incurred to obtain them. Report after report in Canada and elsewhere has come to the conclusion that this point has been attained or passed in the health care secto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ajor issue, now and in the foreseeable future, is how to make the best use of our available resources. For several years, increasing attention has been given to productivity improvement in the hospital system. It has become an issue of vital importance. Recently, efforts have been directed to finding ways of clearly demonstrating how well resources are being used and identifying opportunities for further improve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New Brunswick, government has already taken certain actions to help increase cost effectiveness. Examples are the hospital master plan, hospital service and efficiency standards and the introduction of operation and base budget reviews. Definite progress has been made, but there is still room for mo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89, the McKelvey Levesque Commission report identified several areas for further action. They included greater emphasis on provincial government leadership in directing system development, improved clinical utilization management, more extensive joint purchasing, a revised and refined hospital system master plan, a coordinated long-term care service network, physician supply and distribution planning and using alternatives to inpatient care whenever possible or feasibl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iven the above context, the province has adopted a new hospital bed target ratio of five beds per 1000 population. The current ratio is 5.5. This will be applied at the provincial and regional levels. It will be phased in gradually over the next several years. The anticipated impact of the northern service development initiative on each region's service population base will be taken into account, as will variation in age profile by reg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otal, the number of beds in the province's total hospital system will be reduced by 250 to 300 from the current level of just over 4300. This excludes the 700 or so psychiatric hospital beds. This will remove currently under utilized and unnecessary beds, help promote improved utilization management practices and free some space for an expanded emergency and outpatient service capability in a number of hospital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should note that the McKelvey Levesque Commission report pointed out that the province's hospital system was over bedded by more than 800 beds, and that this number could in principle be taken out if improved utilization practices were implemented. The government believes that this is too high a figure, but that some reduction is want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d ratios vary considerably from province to province and are affected by geographic, demographic, definitional and other factors. Although accurate comparisons are difficult to make for these reasons, the new target will leave the province at a level that equates to the Canadian average. Given our increased emphasis on providing a range of alternatives to hospital inpatient care and better utilization management, the province will certainly have sufficient hospital beds in the future, even when one considers the growing number of elderly in the popula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target ratio will be taken into consideration when construction projects are being designed. Most of the renovation projects that have recently been approved, or that are still being assessed, are oriented toward providing improved emergency and outpatient service space, including more space for various diagnostic and treatment activi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ationalization of beds must be done carefully to ensure that quality of care is not compromised. For example, last evening I met with representatives of the Bath hospital concerning a renovation project that has been before our government, and the former government, for about 10 years. As a matter of fact, those representatives are present in the House today--the chairman of the board and the administrator of the hospital. We recognize the need for improvement to their outpatient services, and that is also in keeping with the recommendation of the McKelvey Levesque repor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day, I am pleased to report to the committee that we have approved their project under the small project initiative, accommodating the proposed improvement partly within and partly outside the present structure by adjusting their total bed complement by six. That also reflects government policy. Their occupancy rate is such that this adjustment will certainly not affect the quality of care, but will considerably improve outpatient services, which are badly needed. I want to thank the chairman and the representative of the Bath hospital, and I am very pleased to take this opportunity to announce these renovations and improvemen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factor that can have a significant effect on the need for beds is the presence of the Extra-Mural Hospital. From now on, when it moves into an area, some effect on the number of beds will be expected. The same approach will be used in areas that already have EMH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gard to the number of construction projects that have been approved by hospitals throughout the province, an announcement will be made in the fall when the 1991-92 capital budget is tabled. The only projects that will begin in 1991 that were not announced last fall are the new regional hospital for the Miramichi, which will replace the two. existing hospitals, and the completion of Phase 1 of The Moncton Hospital renovation. The Miramichi hospital is estimated to cost about $68 million in current dollars, while the completion of Phase 1 at The Moncton Hospital will cost $1.9 mill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vising the hospital system master plan during  1991, the basic criteria will be as follows: tertiary level services will be provided by the regional hospitals in four locations: Moncton, Saint John, Fredericton and Bathurst. A broad range of secondary level services will be available in other regional hospitals, while a limited range of secondary services will be available in district hospitals. Community hospitals will provide primary level services. This is in keeping with the spirit of the recommendation in the McKelvey Levesque report that the system be reduced to five regions; we are accomplishing the same objective, but keeping the seven regio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ore detailed service definitions for each hospital will be included in the revised master plan, along with an updated list of the level of each service. Considerable emphasis will be placed on coordinating and making hospital functions complementary, particularly within each region. It should be noted that due to such key factors as size, value and quality, specific service packages will vary to some extent from hospital to hospital within any given categor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key point is that we are moving into an era when hospital beds must be located where they will do the most good for the province's citizens. All three categories of hospitals must improve their outpatient and emergency capabilities, and various community-based and in-home services, including the Extra-Mural Hospital, must be expanded. In this way, both inpatient care and long-term residential care will continue to be available for those who really need them, but appropriate alternatives will be available for those who do not. Therefore, we will be able to provide a greater amount of service with a given amount of resources, while maintaining quality standards and minimizing the burden on the province's taxpaye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remember that when we announced The Miramichi Regional Hospital we also announced the reduction of nine beds, which reflects the new guideline ratio of five beds per 1000 population. At a meeting at the Saint John Regional Hospital last evening, I indicated    that because of the introduction of extramural services in Saint John, 15 beds will be affected there. Through the cooperation of the Bath hospital, we will be proceeding with their small project of renovations and expansion, and will again take the opportunity to adju</w:t>
      </w:r>
      <w:bookmarkStart w:id="0" w:name="GoBack"/>
      <w:bookmarkEnd w:id="0"/>
      <w:r>
        <w:rPr>
          <w:rFonts w:eastAsia="ヒラギノ角ゴ Pro W3" w:cs="Times New Roman" w:ascii="Times New Roman" w:hAnsi="Times New Roman"/>
          <w:sz w:val="24"/>
          <w:lang w:val="en-GB"/>
        </w:rPr>
        <w:t>st the number of beds that will be adequate to provide quality ca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o these actions to respond to the thrust of the McKelvey Levesque Commission report, the provincial government has already begun or soon will begin a number of related initiatives. Some I have already mentioned and others include: the transfer of the public health home care function to the EMH, the intention to start pilot projects to test new utilization management techniques, the establishment of a provincial program framework and an assessment of opportunities for more joint purchasing of supplies and equip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planning has begun for the introduction of a more coordinated ambulance service system along the lines recommended by the Legislature's Special Committee on Social Policy Development. In 1990-91, the focus will be on the drafting of an ambulance services Act that establishes an effective funding system, management and coordination structures and also sets appropriate standards for vehicles, equipment and ambulance personnel training.</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should also note that we envisage the continued active participation of the St. John Ambulance Brigade in the service network, as well as private ambulance services. Both play an important role at the present time and will continue to do so in the future. I cannot emphasize strongly enough the important role that we expect the St. John Ambulance Brigade to play in this new integrated syste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velopment of a well-coordinated, quality emergency medical transportation network, designed and operated as a key part of the health care system, is necessary to ensure that we make the best use of the resources we have available. It is also important to improving the overall efficiency and effectiveness of the province's hospital system, as I outlined previously. The ambulance network is clearly a vital link between hospitals. Its proper functioning allows us to reduce the extent of duplication and overlapping among the services they provide, whenever this is feasible. This, of course, is consistent with goal number five in the New Brunswick Health 2000 document to which I referred earlie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nclusion, as I said at the beginning, we have set a course that will allow our health care system in New Brunswick to thrive and flourish into the next century. We have adopted an approach of better health care through better management that will be monitored by many other jurisdictions that are drawing the same conclusions that we hav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s has been a traditional, curative or reactive health care system. Up until now, we have poured money into it without really analyzing the cost benefit of what we were doing. At one time, the well seemed bottomless; there was always enough money for health care. But our perception of health has changed and our resources are clearly limited. If we are to keep what we have and to improve it, we have to be better manager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ny members of the Department of Health and Community Services have devoted their creative energies to making the system run better without cost to our clients, the people of New Brunswick. I believe that they have done well because with the discovery of "found money" in some programs, we have been able to enrich other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proven that we can make our health system more accountable and more efficient, and we will keep on proving it as we make our way toward the kind of healthy society that inspired the McKelvey-Levesque Commission-one where people experience good health in all aspects of life and in all the stages of lif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nk you very much, Madam Chairperson.</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