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left"/>
        <w:tblInd w:w="-10" w:type="dxa"/>
        <w:tblLayout w:type="fixed"/>
        <w:tblCellMar>
          <w:top w:w="0" w:type="dxa"/>
          <w:left w:w="0" w:type="dxa"/>
          <w:bottom w:w="0" w:type="dxa"/>
          <w:right w:w="0" w:type="dxa"/>
        </w:tblCellMar>
      </w:tblPr>
      <w:tblGrid>
        <w:gridCol w:w="1055"/>
        <w:gridCol w:w="1121"/>
        <w:gridCol w:w="815"/>
        <w:gridCol w:w="1495"/>
        <w:gridCol w:w="954"/>
        <w:gridCol w:w="1224"/>
        <w:gridCol w:w="1493"/>
        <w:gridCol w:w="952"/>
      </w:tblGrid>
      <w:tr>
        <w:trPr>
          <w:trHeight w:val="575" w:hRule="atLeast"/>
          <w:cantSplit w:val="true"/>
        </w:trPr>
        <w:tc>
          <w:tcPr>
            <w:tcW w:w="1055"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21"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1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495"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5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24"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49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52"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480" w:hRule="atLeast"/>
          <w:cantSplit w:val="true"/>
        </w:trPr>
        <w:tc>
          <w:tcPr>
            <w:tcW w:w="1055"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1e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2e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FormatlibreA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fr-FR"/>
              </w:rPr>
              <w:t>20 avril 1989</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Ray Frenette</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a santé et des services communautaires</w:t>
            </w:r>
          </w:p>
        </w:tc>
        <w:tc>
          <w:tcPr>
            <w:tcW w:w="952"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GB"/>
              </w:rPr>
              <w:t>PL</w:t>
            </w:r>
          </w:p>
        </w:tc>
      </w:tr>
    </w:tbl>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it is a pleasure for me to bring before the committee the estimates of the Department of Health and Community Services. It is a department that deals with various problems, as you are well aware, problems that can surface quickly, as we saw yesterday with respect to the situation on the Miramichi. These problems usually require immediate attention. Resolving them is very satisfying because they concern people who need immediate attention.</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it is a pleasure for me today to provide members of this committee and the people of New Brunswick with details of the 1989-90 budget of the Department of Health and Community Services. We are asking for approval to spend nearly $1 billion or $977 825 400, to be exact, a budget-to-budget increase of 10.2070. This Legislature approved spending for the department last year of $887.3 million, an increase of 9.4% over the previous year's approved spending level.</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with two budgets, this government has committed $167 million more to Health and Community Services, which is approximately a 20.6% increase from the 1987-88 budget figure. These dollars are evidence of the priority this government is giving to Health and Community Services, although we know we still must face the reality of the debt load we inherited in 1987.</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Last year, I said my colleague Mr. Maher, the Minister of Finance, had introduced a budget that was a bridge to a better future for New Brunswick. Our goal was to cross that bridge carefully, avoiding the steps that could trip us into a future of financial risk. Well, we are crossing that bridge carefully, and our government's budget this year is another positive step forward in that journey. </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year 1988-89 was a difficult one for the department and myself. I was severely criticized, and sometimes justifiably so; I only had so many dollars with which to provide quality services. The job was tough, but we got through it; this is due to the effort, dedication and cooperation of boards and administrators of institutions, the many organizations that work so closely with us, and the staff of the central office and the regional offices. They deserve the credit. Last year's budget has served to remind us that the money well is not unlimited and we must learn to live within our mean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am pleased that my department, the largest in government, finished the year with only a small overexpenditure. It should be about $8 million, the smallest overexpenditure for many years and less than IOJo of the budget of $887 million. I say congratulations to my officials, the hospital and nursing home boards, the physicians, the nurses, the social workers-all who have contributed to this success. It would have been great to be on budget, but I fully realize all the pressures and demands for services and the ongoing effect they have on our spending estimat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colleagues are well aware that our greatest challenge is the cost of providing the multitude of health and community services New Brunswickers need and want. That is why last December the Premier appointed the McKelvey Levesque Commission to closely review three major areas of health care spending: hospital services, Medicare and the prescription drug program. We must address these programs or, as I said a year ago, face the consequences of trying to adequately fund programs we may no longer be able to afford.</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t our February meeting of provincial Health and Finance Ministers in Moncton, it became clear that all provinces face the same dilemma. A number of provinces have looked, or are looking, closely at their health care systems, or at least at their major components, as we are doing here in New Brunswick.</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Saskatchewan, for example, a review committee recently conducted a study into the growth in use of health services. The study looked at changing patterns of usage of various health care programs and identified a number of areas of concern. In general, the study found the use of health services had increased significantly between 1978 and 1986, the two years which were compared. There was more use of physician services, more separations from hospitals for most major surgical procedures and more services per person of all ages in all areas of that province. This study also indicated major variations in drug prescribing patterns across the provinc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recent study in British Columbia also challenged the assumption that it is just the growth in the aging population itself that is causing so many problems in the system. That study found not an increase in the proportion of older people hospitalized over the years, but rather a dramatic change in the type of care those patients were receiving.</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ike Saskatchewan, British Columbia and other provinces, New Brunswick needs to look harder at its health care system. We are doing that through the McKelvey Levesque Commission. I understand the commission has received approximately 65 briefs and has invited all those submitting briefs to meet with them if they wish. The commission has heard a lot of views and it is certainly getting the input it needs to carry out its mandate. Sometime this summer, the government will have the commission's report in its hands. It is a study that is needed and it is a study that will be acted upon for the benefit of New Brunswicker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year just ended was also challenging because the government made decisions on the reorganization of the department. I announced the restructuring last fall and I am pleased to say it is proceeding on schedule. There is a new focus on public and mental health services, on children, seniors and the family. The people of New Brunswick will benefit from the directions the department is taking.</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erms of development in the northern part of the province, last year we began our effort to catch up with basic primary and secondary health services to northern New Brunswick. If basic health care services like to be offered equitably across the province, we must put the means in place to let the north catch up with the south. As my colleague's budget address indicated, we are again this year allocating $10 million specifically to this purpos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Hospitals can use these funds to begin new programs or enhance existing ones as well as continuing those started last year. They. can also recruit physicians and certain other health care professionals or purchase equipment with part of the funds. The $IO-million figure includes $1 million for new hospital programs, $3.5 million to annualize programs started last year, $1.8 million for equipment, $350 000 to recruit rehab personnel and pharmacists, $1.3 million to recruit physicians, and $2 million for a number of small construction projects associated with service improvement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erms of northern service development, the expression "money well spent" is very appropriate. The program initiatives put in place last year were extremely successful. The $IO-million budget allocation for the program was indeed well spen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There were a number of new programs started there, including the expansion of the Extra-Mural Hospital to Perth-Andover and Edmundston. Kedgwick and Saint-Quentin will come on line shortly. Rehab services were introduced or enhanced in nine facilities. There were funds for increased O/R hours in Edmundston and Bathurst.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master plan was done for the Sainte-Anne-de Kent Hospital. Ultrasound services were introduced at Saint-Quentin, a psychiatric program got underway at Edmundston, lab services were improved at Edmundston, Grand Falls, Bathurst and Newcastle. C.T. scanners were approved for the Doctor Georges L. Dumont Hospital, Edmundston and Bathurst. As well, as a result of catching up, capital expansions were announced for the Caraquet and Grand Falls hospital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hysician recruitment program, in which we offered financial incentives to general practitioners as well as specialists, brought positive results. Incentives were provided for three physicians in Region 1, seven in Region 4, five in Region S, five in Region 6 and two in Region 7. Of those 22 physicians, eight are family physicians and 14 are specialist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ur incentives program also included other health professionals. We provided incentives for the recruitment of 14 rehabilitation specialists. The distribution was two in Edmundston, two in Grand Falls, one at the Doctor Georges L. Dumont Hospital in Moncton, one in Campbellton, two at the Centre Hospitalier Restigouche in Campbellton, two in Bathurst, two in Lameque and two in Tracadie. To attract physicians, settlement grants valued at $30 000 and paid at $10 000 per year for three years will again be availabl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r the first year of practice, physicians going to underserviced areas are eligible for a guaranteed income based on two thirds of the average Medicare earnings by specialty grouping. Because of the special need in health regions 4, S, 6 and 7, the income guarantees will be increased by $20 000 for physicians settling in underserviced areas in these regions. Other incentives include a guaranteed income for locums, annual educational leaves and assistance with moving expense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man, tremendous strides were made last year to provide enhanced or new services to our northern residents. I want them to understand last year was only the beginning. They will see even more improvements in this new fiscal year. Catching up was a promise in our Agenda for Change. It is a promise we are keeping, a priority we are meeting.</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f course, much of the improvement depends on the hospitals and their staff, who must set priorities, recruit the people needed to deliver the services and put the new programs in place. They are making good use of the tools that have been provided and offering people the services they need and deserve. We are cooperating with hospitals in this effort, and the people of northern New Brunswick are the ultimate beneficiaries. About 11 months ago, I stood before you stressing how important it was for our institutions to live within their 1988-89 budgets. I said I would be asking hospitals and nursing homes to manage their operations as prudently as possible. I pointed out that this would require some tough decision making on their part but that I was confident they could live within their mean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ast fall, a review of the hospital budget situation showed the potential for an overall system deficit of close to $8 million at the end of the 1988-89 fiscal year. Thanks to the efforts of our hospitals, this has been reduced to less than $3.5 million, according to our latest estimates. Each hospital that ended the year in a deficit position has a plan to deal with it and get back on an even keel. All those involved in this important management effort deserve to be commended.</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MLAs, we are very conscious of the health care institutions in our constituencies and the important roles they play. We are also keenly aware of their problems when it appears that they will not meet their budget targets and they raise the issue of bed closures. I expect that improved funding for 1989-90 will make it easier for boards to manage their budget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have allocated, budget to budget, an increase of just over 9070 for hospitals this fiscal year. Excluding the two psychiatric hospitals, the hospital system will receive about $433.5 million for its day-to-day operations. There will also be a total of close to $9 million for equipment in 1989-90. Funds for equipment associated with the major construction projects are in addition to this amount.</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believe the budgetary inflators we have used will allow the hospitals to adequately cover the increased costs they will face for supplies and drugs. I want to reiterate that hospital boards and staff members are to be commended for their work last year. We appreciate their efforts to manage within their approved budgets, and we realize that this can be a challenging task due to the constant upward pressure on cost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I believe the government has brought forward a spending plan that will please the hospitals; however, I must again urge them to be prudent in their management of funds and to carry out their operations as efficiently and effectively as possible. Even though there are more dollars than ever before for the hospital system, we must not lose sight of the need to manage those dollars wisely. Once again, the message is clear: the government has allocated as much as possible for hospitals in 1989-90. I cannot make it any clearer, Madam Chairperson.</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a member of the Legislature for Moncton, I am also particularly pleased today to announce that funds are available this year to initiate the long-awaited move into the new wing of the Moncton Hospital and to enhance programming in that wing.</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unding is also available to operate the new Blackville health centre and to establish a corporation and board for the new hospital that is now under construction in Tracadi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fore I leave the subject of hospitals, let me say that the government will be going ahead in this fiscal year with regulations to standardize the make-up of hospital boards. Regulations will also be enacted to standardize the structure of nursing home boards. The government believes these changes are necessary to ensure adequate representation on these boards so that communities are well served over the year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e current fiscal year, the department will continue to look for ways to improve effectiveness and efficiency in the use of resources. A cooperative approach will be used in this effort. However, I want to point out that the department is expected to take a lead role, both by encouraging others and through initiatives of its own. This is a role that the department, and I as minister, take very seriously; therefore, a strong emphasis on planning for rational service development will once again be evident. For example, the policies relating to the purchase of hospital equipment will be reviewed to ensure that they promote the best possible use of equipment dollars which, unfortunately, are not as plentiful as we would lik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cess used in the preliminary stages of hospital construction project planning, which includes role studies and master programs, will be modified to improve its overall efficiency and to give greater recognition to the need for and the importance of a long-term regional and provincial perspectiv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the department will be implementing the government's language policy in two parts. Work on Part I, the civil service, is well underway. The development of the official languages policy implementation plan for the hospital system is now being addressed.</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Over the past 15 years or so, health service centres have been established in 18 smaller communities to help attract physicians and to provide a focal point for other health care activities. A variety of administrative arrangements have been used, which has resulted in a certain degree of inequity in relation to the funding that is provided by the department. Therefore, in 1989-90, we will begin phasing in a more standardized approach to a number of administrative policies. This will include office rental charges for physicians who use health centres on either a full-time </w:t>
      </w:r>
      <w:bookmarkStart w:id="0" w:name="GoBack"/>
      <w:bookmarkEnd w:id="0"/>
      <w:r>
        <w:rPr>
          <w:rFonts w:eastAsia="ヒラギノ角ゴ Pro W3" w:cs="Times New Roman" w:ascii="Times New Roman" w:hAnsi="Times New Roman"/>
          <w:sz w:val="24"/>
          <w:lang w:val="en-GB"/>
        </w:rPr>
        <w:t>or part-time basis. The staffing level and number of hours of operation each week that the department will support with public funds will also be standardized. The effect on health centres will vary and, consequently, we will be phasing in these changes. The end result will be a fair and consistent approach by government to the funding of health centre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the Legislature's Special Committee on Social Policy Development is currently reviewing information on ambulance services in the province. The committee circulated the department's Green Paper on ambulance services and met with individuals and organizations that wished to be heard with respect to this subject. I look forward to the committee's report to this forum; once the report is received, the government will study it and make decisions for the betterment of ambulance services. We made a commitment in the Agenda/or Change to develop an integrated ambulance service in New Brunswick, and we will stand by that commitment. I know the members of that Social Policy Development</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Committee have worked very hard, and I am looking forward to their repor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one of the most important programs we offer to senior citizens is the prescription drug program. The government is very concerned about it so it has asked the McKelvey Levesque Commission to look into i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escription drug program cost $7 million when it was started in 1975. This year, we have budgeted about $39.3 million for this program. As well, seniors who contribute a co pay to the program will contribute a total of $8.6 million, bringing the total expenditure for this program to nearly $48 million. The company, as the budget address indicated, will increase this July I by lilt, going from $6.34 to $6.45 per prescription. This 1.7OJo increase reflects the very modest dispensing fee increase that was agreed to by the pharmacists of the province for the coming year. This year, we intend to carry out a number of initiatives to save money on the prescription drug program, both now and in the futur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escription drug list and benefit schedule will be fully reviewed. This revision will bring New Brunswick more in line with other provinces and is projected to generate considerable savings. A full-scale review of prescription drug utilization by the various beneficiary groups in the province will commence this year. The review will examine prescribing patterns by doctors and dispensing of drugs by pharmacists and physicians.</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rug utilization education programs will be introduced for beneficiaries. The primary objective will be the promotion of healthier life styles through proper utilization of prescription drugs. A secondary objective will be undertaken with physicians, aimed at improved prescribing patterns and increased prescribing of lower-cost generic drug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the issue of family violence is one that concerns this government greatly. Last year, we provided funds to open two new transition houses, one in Edmundston and one in Bathurst. We continued to provide funding to the four previously existing transition houses and to emergency shelters. Funds were allocated for counselling services for abusers and victims in Fredericton, Saint John and Moncton, as well as for a joint police/social worker family violence crisis intervention service on the Acadian Peninsula. Working closely with the Advisory Council on the Status of Women, we printed and distributed a brochure entitled You Don't Have to Live with Abus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I know exactly what my honourable colleague means considering what he has been through this week.</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sympathize with you, my colleague. I know what you are going through. Maybe we could set my estimates aside and deal with the estimates of the Department of the Environment.</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Could we take a five minute recess to accommodate him?</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dam Chairperson, as was just demonstrated, there is such a thing as verbal pollution.</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 interdepartmental committee on family violence is drafting a service framework for family violence. This is intended to ensure that the work of the various departments of government involved in the provision of services to victims and perpetrators of family violence is well coordinated. The committee is presently identifying the services available for victims and perpetrators of family violence, the range of services needed across the province, determining the responsibility of each department in relation to family violence, and setting priorities for service development. The committee will be consulting with relevant interest groups in the process of developing future plans.</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ased on this work and consultation, the interdepartmental committee will be recommending to government where to place its emphasis in the area of family violence over the next three to five years to ensure that this complex problem is adequately addressed. And it is in this context that the role and locations of transition houses and emergency shelters will be addressed, in keeping with the commitment in the Agenda for Change to ensure that these resources are available in every region of the province. That commitment will be honoured during our first term of office.</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members are aware, last year public hearings were held to gather information regarding proposed changes to the Family Services Act. The government is now awaiting the report of the Legislature's Special Committee on Social Policy Development before putting changes to the Act before the House.</w:t>
      </w:r>
    </w:p>
    <w:p>
      <w:pPr>
        <w:pStyle w:val="PlainTex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whole issue of child care remains a high priority of this government. We recently joined other provinces in calling for a meeting with the new Minister of Health and Welfare, Mr. Perrin Beatty, to reopen discussions on this issue. The federal government's proposed child care legislation died on the Order Paper last fall and no formal negotiations on cost sharing of services have taken place. Though we realize that the needs of the child care system are great, the province cannot proceed with significant new service developments without enhanced financial assistance from Ottawa. However, we are continuing to pursue issues in the broad area of child care and development. As indicated in the speech from the throne, my department is involved, along with the Department of Education, in the development of a discussion paper which addresses the needs of disadvantaged preschool children through early intervention programs. This discussion paper will be tabled and public comment sought.</w:t>
      </w:r>
    </w:p>
    <w:p>
      <w:pPr>
        <w:pStyle w:val="PlainTex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earlier I noted the government's decision to restructure the Department of Health and Community Services. As part of that effort, we are establishing an Office of Childhood Services.</w:t>
      </w:r>
    </w:p>
    <w:sectPr>
      <w:headerReference w:type="even" r:id="rId2"/>
      <w:headerReference w:type="default" r:id="rId3"/>
      <w:footerReference w:type="even" r:id="rId4"/>
      <w:footerReference w:type="default" r:id="rId5"/>
      <w:type w:val="nextPage"/>
      <w:pgSz w:orient="landscape" w:w="12240" w:h="15840"/>
      <w:pgMar w:left="1501" w:right="150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unelle-Hamann, Camille</dc:creator>
  <dc:description/>
  <dc:language>en-US</dc:language>
  <cp:lastModifiedBy/>
  <cp:revision>0</cp:revision>
  <dc:subject/>
  <dc:title/>
</cp:coreProperties>
</file>