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9" w:type="dxa"/>
        <w:jc w:val="left"/>
        <w:tblInd w:w="-10" w:type="dxa"/>
        <w:tblLayout w:type="fixed"/>
        <w:tblCellMar>
          <w:top w:w="0" w:type="dxa"/>
          <w:left w:w="0" w:type="dxa"/>
          <w:bottom w:w="0" w:type="dxa"/>
          <w:right w:w="0" w:type="dxa"/>
        </w:tblCellMar>
      </w:tblPr>
      <w:tblGrid>
        <w:gridCol w:w="1055"/>
        <w:gridCol w:w="1121"/>
        <w:gridCol w:w="815"/>
        <w:gridCol w:w="1495"/>
        <w:gridCol w:w="954"/>
        <w:gridCol w:w="1224"/>
        <w:gridCol w:w="1493"/>
        <w:gridCol w:w="952"/>
      </w:tblGrid>
      <w:tr>
        <w:trPr>
          <w:trHeight w:val="575" w:hRule="atLeast"/>
          <w:cantSplit w:val="true"/>
        </w:trPr>
        <w:tc>
          <w:tcPr>
            <w:tcW w:w="1055" w:type="dxa"/>
            <w:tcBorders>
              <w:top w:val="single" w:sz="8" w:space="0" w:color="000000"/>
              <w:left w:val="single" w:sz="8"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rFonts w:ascii="Times New Roman" w:hAnsi="Times New Roman" w:eastAsia="ヒラギノ角ゴ Pro W3" w:cs="Times New Roman"/>
                <w:b/>
                <w:b/>
                <w:i/>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Fonts w:eastAsia="ヒラギノ角ゴ Pro W3" w:cs="Times New Roman" w:ascii="Times New Roman" w:hAnsi="Times New Roman"/>
                <w:b/>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t>Province</w:t>
            </w:r>
          </w:p>
        </w:tc>
        <w:tc>
          <w:tcPr>
            <w:tcW w:w="1121" w:type="dxa"/>
            <w:tcBorders>
              <w:top w:val="single" w:sz="8"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rFonts w:ascii="Times New Roman" w:hAnsi="Times New Roman" w:eastAsia="ヒラギノ角ゴ Pro W3" w:cs="Times New Roman"/>
                <w:b/>
                <w:b/>
                <w:i/>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Fonts w:eastAsia="ヒラギノ角ゴ Pro W3" w:cs="Times New Roman" w:ascii="Times New Roman" w:hAnsi="Times New Roman"/>
                <w:b/>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t>Législature</w:t>
            </w:r>
          </w:p>
        </w:tc>
        <w:tc>
          <w:tcPr>
            <w:tcW w:w="815" w:type="dxa"/>
            <w:tcBorders>
              <w:top w:val="single" w:sz="8"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rFonts w:ascii="Times New Roman" w:hAnsi="Times New Roman" w:eastAsia="ヒラギノ角ゴ Pro W3" w:cs="Times New Roman"/>
                <w:b/>
                <w:b/>
                <w:i/>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Fonts w:eastAsia="ヒラギノ角ゴ Pro W3" w:cs="Times New Roman" w:ascii="Times New Roman" w:hAnsi="Times New Roman"/>
                <w:b/>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t>Session</w:t>
            </w:r>
          </w:p>
        </w:tc>
        <w:tc>
          <w:tcPr>
            <w:tcW w:w="1495" w:type="dxa"/>
            <w:tcBorders>
              <w:top w:val="single" w:sz="8"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rFonts w:ascii="Times New Roman" w:hAnsi="Times New Roman" w:eastAsia="ヒラギノ角ゴ Pro W3" w:cs="Times New Roman"/>
                <w:b/>
                <w:b/>
                <w:i/>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Fonts w:eastAsia="ヒラギノ角ゴ Pro W3" w:cs="Times New Roman" w:ascii="Times New Roman" w:hAnsi="Times New Roman"/>
                <w:b/>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t>Type de discours</w:t>
            </w:r>
          </w:p>
        </w:tc>
        <w:tc>
          <w:tcPr>
            <w:tcW w:w="954" w:type="dxa"/>
            <w:tcBorders>
              <w:top w:val="single" w:sz="8"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rFonts w:ascii="Times New Roman" w:hAnsi="Times New Roman" w:eastAsia="ヒラギノ角ゴ Pro W3" w:cs="Times New Roman"/>
                <w:b/>
                <w:b/>
                <w:i/>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Fonts w:eastAsia="ヒラギノ角ゴ Pro W3" w:cs="Times New Roman" w:ascii="Times New Roman" w:hAnsi="Times New Roman"/>
                <w:b/>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t>Date du discours</w:t>
            </w:r>
          </w:p>
        </w:tc>
        <w:tc>
          <w:tcPr>
            <w:tcW w:w="1224" w:type="dxa"/>
            <w:tcBorders>
              <w:top w:val="single" w:sz="8"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rFonts w:ascii="Times New Roman" w:hAnsi="Times New Roman" w:eastAsia="ヒラギノ角ゴ Pro W3" w:cs="Times New Roman"/>
                <w:b/>
                <w:b/>
                <w:i/>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Fonts w:eastAsia="ヒラギノ角ゴ Pro W3" w:cs="Times New Roman" w:ascii="Times New Roman" w:hAnsi="Times New Roman"/>
                <w:b/>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t>Locuteur</w:t>
            </w:r>
          </w:p>
        </w:tc>
        <w:tc>
          <w:tcPr>
            <w:tcW w:w="1493" w:type="dxa"/>
            <w:tcBorders>
              <w:top w:val="single" w:sz="8"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rFonts w:ascii="Times New Roman" w:hAnsi="Times New Roman" w:eastAsia="ヒラギノ角ゴ Pro W3" w:cs="Times New Roman"/>
                <w:b/>
                <w:b/>
                <w:i/>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Fonts w:eastAsia="ヒラギノ角ゴ Pro W3" w:cs="Times New Roman" w:ascii="Times New Roman" w:hAnsi="Times New Roman"/>
                <w:b/>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t>Fonction du locuteur</w:t>
            </w:r>
          </w:p>
        </w:tc>
        <w:tc>
          <w:tcPr>
            <w:tcW w:w="952" w:type="dxa"/>
            <w:tcBorders>
              <w:top w:val="single" w:sz="8" w:space="0" w:color="000000"/>
              <w:left w:val="single" w:sz="4" w:space="0" w:color="000000"/>
              <w:bottom w:val="single" w:sz="4" w:space="0" w:color="000000"/>
              <w:right w:val="single" w:sz="8" w:space="0" w:color="000000"/>
            </w:tcBorders>
            <w:shd w:fill="FFFFFF" w:val="clear"/>
          </w:tcPr>
          <w:p>
            <w:pPr>
              <w:pStyle w:val="Normal"/>
              <w:keepNext w:val="false"/>
              <w:keepLines w:val="false"/>
              <w:widowControl/>
              <w:suppressAutoHyphens w:val="false"/>
              <w:spacing w:lineRule="auto" w:line="240" w:before="2" w:after="2"/>
              <w:jc w:val="center"/>
              <w:rPr>
                <w:rFonts w:ascii="Times New Roman" w:hAnsi="Times New Roman" w:eastAsia="ヒラギノ角ゴ Pro W3" w:cs="Times New Roman"/>
                <w:b/>
                <w:b/>
                <w:i/>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Fonts w:eastAsia="ヒラギノ角ゴ Pro W3" w:cs="Times New Roman" w:ascii="Times New Roman" w:hAnsi="Times New Roman"/>
                <w:b/>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t>Parti politique</w:t>
            </w:r>
          </w:p>
        </w:tc>
      </w:tr>
      <w:tr>
        <w:trPr>
          <w:trHeight w:val="1480" w:hRule="atLeast"/>
          <w:cantSplit w:val="true"/>
        </w:trPr>
        <w:tc>
          <w:tcPr>
            <w:tcW w:w="1055" w:type="dxa"/>
            <w:tcBorders>
              <w:top w:val="single" w:sz="4" w:space="0" w:color="000000"/>
              <w:left w:val="single" w:sz="8"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t>Nouveau-Brunswick</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t xml:space="preserve">51e </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t xml:space="preserve">1e </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FormatlibreAA"/>
              <w:keepNext w:val="false"/>
              <w:keepLines w:val="false"/>
              <w:widowControl/>
              <w:suppressAutoHyphens w:val="false"/>
              <w:spacing w:lineRule="auto" w:line="240" w:before="0" w:after="0"/>
              <w:jc w:val="cente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Remarques préliminaires à l’étude des crédits</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t>11 mai 1988</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GB"/>
              </w:rPr>
              <w:t>M. Ray Frenette</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GB"/>
              </w:rPr>
              <w:t>Ministre de la santé et des services communautaires</w:t>
            </w:r>
          </w:p>
        </w:tc>
        <w:tc>
          <w:tcPr>
            <w:tcW w:w="952" w:type="dxa"/>
            <w:tcBorders>
              <w:top w:val="single" w:sz="4" w:space="0" w:color="000000"/>
              <w:left w:val="single" w:sz="4" w:space="0" w:color="000000"/>
              <w:bottom w:val="single" w:sz="4" w:space="0" w:color="000000"/>
              <w:right w:val="single" w:sz="8" w:space="0" w:color="000000"/>
            </w:tcBorders>
            <w:shd w:fill="FFFFFF" w:val="clear"/>
          </w:tcPr>
          <w:p>
            <w:pPr>
              <w:pStyle w:val="Normal"/>
              <w:keepNext w:val="false"/>
              <w:keepLines w:val="false"/>
              <w:widowControl/>
              <w:suppressAutoHyphens w:val="false"/>
              <w:spacing w:lineRule="auto" w:line="240" w:before="2" w:after="2"/>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GB"/>
              </w:rPr>
              <w:t>PL</w:t>
            </w:r>
          </w:p>
        </w:tc>
      </w:tr>
    </w:tbl>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Madam Chairman, first of all, 1 must say that it is a pleasure and an honour for me to address the Legislative Assembly in a formal speech, for the first time within the setting of this new session.</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o begin, I want to congratulate Madam Chairman as well as the Speaker on their appointments.</w:t>
      </w:r>
      <w:r>
        <w:rPr>
          <w:rFonts w:eastAsia="ヒラギノ角ゴ Pro W3" w:cs="Times New Roman" w:ascii="Times New Roman" w:hAnsi="Times New Roman"/>
          <w:color w:val="000000"/>
          <w:sz w:val="24"/>
          <w:lang w:val="en-GB"/>
        </w:rPr>
        <w:t xml:space="preserve"> </w:t>
      </w:r>
      <w:r>
        <w:rPr>
          <w:rFonts w:eastAsia="ヒラギノ角ゴ Pro W3" w:cs="Times New Roman" w:ascii="Times New Roman" w:hAnsi="Times New Roman"/>
          <w:sz w:val="24"/>
          <w:lang w:val="en-GB"/>
        </w:rPr>
        <w:t>I also want to take this opportunity to express to the Lieutenant Governor and Mrs. Finn my best wishes on the occasion of their appointment and to congratulate them on the excellent way they have performed their duties. All New Brunswickers are extremely proud of this appointment.</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I also want to express all my confidence in the new Premier, Mr. McKenna. I want to congratulate him on his brilliant victory last October 13, one has worked so hard for so many years to get this job, but when one puts it in perspective and looks at the satisfaction of accomplishing something positive... I must say that I am immensely enjoying my work as a Cabinet member.</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I want to express my sincere appreciation and thanks to my constituents in Moncton East who have returned me to this House for the fourth consecutive time; I was elected in 1974, 1978, 1982 and more recently in 1987. I certainly owe my constituents a debt of gratitude for the confidence they have placed in me, and I sincerely hope I will be able to live up to their expectations.</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Before getting into my estimates, Madam Chairman, I would like to say a few brief words about the Legislative Assembly. This year it is certainly different from what we have seen in the past, either here in New Brunswick or in most other jurisdictions. I am the first House Leader in New Brunswick with 58 members on the same side of the House; in some ways, this has made my job easier, but in other ways it has made it much more difficult.</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I think we all appreciate the fact that this is a new approach; we are writing history, and it is a learning experience for all of us. We have tried, through changes in the rules, to make it more open for private members to express themselves, through Statements by Members. We have also tried to bring in other changes, such as enabling opposition parties to appear before the Committees on Estimates and Public Accounts. I think under the circumstances there has been a very decent attempt by this government to provide the kind of forum that is necessary to enable opposition parties and the public at large to express their views. As a matter of fact, Madam Chairman, much if not all substantive legislation, including Green Papers and White Papers, will be referred to either the Law Amendments Committee, the Social Policy Development Committee or the Economic Policy Development Committee, because this new government wants to give opposition parties and the public at large the opportunity to participate fully in the political process.</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I know, from the point of view of the media, they do not particularly like the procedures or the lack of adversarial situations or, I suppose, the lack of acrimonious debate. But then, Madam Chairman, I think it is fair to say that the results achieved by this government will be tested or determined on the basis of how many people we return to the workplace during our first mandate. If in four years this government has succeeded in lowering unemployment and in providing New Brunswick with an honest and responsible government, I do not think many New Brunswickers or taxpayers will care whether all 58 members were on the same side. It is for that reason, Madam Chairman, that we should all be proud of the mandate the people of New Brunswick have given us.</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Madam Chairman, I would now like to deal with the estimates of my department. I am pleased to present the proposed expenditures for the Department of Health and Community Services which total just over $887 million. This amount represents an additional $76 million that will be made available for those important health and social programs; it is an increase of 9.4070 over last year's approved expenditure level.</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It is clear that this government faced some difficult financial decisions in its first budget. However, it has met those challenges and provided solutions to overcome the problems that are holding back our progress. My colleague, Mr. Maher, has presented a budget that is a bridge to a better future. Our goal is to cross that bridge carefully, avoiding the pitfalls that could trip us into a future fraught with financial risk.</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By crossing that bridge carefully, we can arrive on a secure financial territory. We will be ready for the last decade of this century, the burden of debt behind us; we will change things for the better. We must push ahead, deal with the deficit, and use the resulting new-found dollars to fulfill the promises in our Agenda For Change.</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Madam Chairman, one of the challenges that lies in our path is the rising cost of the many health and community services government offers. I am asking this Legislature to approve over $887 million, or more than $2.2 million a day, this fiscal year. That is $115 million more than our budget of two years ago, the first year the new Department of Health and Community Services presented its estimates to this House. During that same period, the cost of providing institutional services is up $67 million, that of insured health benefits $35 million, and community services $12 million, and the list goes on.</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I think it is important to point out that since the budget was tabled in this Legislature, the budget of the Department of Health has been cut here and there. Yes, Madam Chairman, there have been reductions, but when you look at the $887 million, at the increase of $115 million in two years, at the 9.4070 increase, at the $67 million more to provide hospital services, at the $35 million more to provide insured health benefits to New Brunswickers, it amounts to a lot of dollars. And we should not forget that. We are tempted, sometimes, to highlight a reduction or the elimination of a given program, but we seem to forget the fact that this government has been able to find $67 million more to provide improved services in hospitals and nursing homes.</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Going back to the expenditures, if steps are not taken to address these increases in the short term and in the long term, our system will be in a perilous position. We simply have to control those rising costs or face the consequences of trying to adequately fund programs we may no longer be able to afford.</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 province's physicians have shown that they are ready to help us in our efforts. The New Brunswick Medical Society has agreed to an adjustment in their new agreement that will save the province $3 million this fiscal year. They have also agreed to discuss longterm initiatives we can take to curb the escalation in costs of our health care programs. I might add, Madam Chairman, that those discussions are already taking place.</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 government will need the cooperation of all other professional and volunteer organizations and advocacy groups if we are to achieve the goals we have set. grants valued at $30 000, paid at $10 000 per year for three years, will be available to eligible physicians. Physicians recruited to any underserviced area are also eligible for a guaranteed income based on two thirds of the average Medicare earnings by specialty grouping. Because of the special need in Health Regions 4, 5, 6 and 7, the income guarantee will be increased by $20 000 for physicians settling in underserviced areas in those regions. A guaranteed income is also available for locums recruited to temporarily replace physicians in solo practice. Incentives which provide for annual educational leave as well as assistance with moving expenses are also part of the package. Madam Chairman, these are all tools hospitals and communities can use to attract new physicians to their areas.</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Approximately $4.9 million will go to enhance hospital services in the north. Of that amount, $ 1.9 million will be available to start a variety of new hospital programs. Hospitals are responsible for making proposals that are consistent with the province's master plan. An amount of $1.7 million will be spent on ensuring the ongoing provision of new services started last year. This total amount, Madam Chairman, represents a significant investment in new services in the north.</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Approximately $850 000 will be spent to initiate the services of the Extra-Mural Hospital in Edmundston, Perth-Andover, Kedgwick and Saint-Quentin. This expansion will take place later in the fiscal year, when we believe adequate resources will be available for proper staffing without an effect on other parts of the hospital system.</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I want to point out that the department is certainly concerned about the nurse shortage, and it would not be in the best interest of the department and the government to embark on an expansion of the ExtraMural Hospital without taking into consideration that shortage of nurses. Expansion will therefore be carried out in consultation with hospitals to ensure that human resources in terms of nurses are there before proceeding. As soon as that is determined during the year, expansion can proceed in those areas.</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We will be providing $300 000 to enhance efforts to attract other health care professionals such as physiotherapists, occupational therapists, speech pathologists, audiologists, dental hygienists, and clinical pharmacists to underserviced areas. This program is currently being designed and should be operational by this summer.</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I should add, Madam Chairman, that the government is continuing to negotiate for additional seats at Dalhousie University and Quebec facilities for New Brunswick students wanting to enter physiotherapy, occupational therapy and speech therapy programs.</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Madam Chairman, $130000 will go toward the establishment of a children's psychiatric unit at the Chaleur Regional Hospital in Bathurst.</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Nearly $2 million has been allocated for hospital equipment which will provide a new or significantly enhanced service capability in northern hospitals.</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In the north, $2.1 million will go for small capital construction initiatives. I will outline these later in my remarks on capital projects.</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Madam Chairman, achieving equitable access to health care in all regions of the province, and in the official language of the citizen, is a paramount commitment of this government. The government's plan to meet our number one health priority-catch-up in medical services and facilities for northern health regions-is now officially underway.</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We have pushed the buttons to aid communities and hospitals in underserviced areas. Now, it will be up to the hospital boards, medical and health professionals, and communities to attract the people and programs they need to improve health care in their areas. The dollars are there. Putting them to work will require energy and enthusiasm. People need to sell the benefits of their way of life in the underserviced areas. That is the way they will attract the doctors, nurses, physiotherapists, occupational therapists and other professional staff they need.</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In order to coordinate the activities of the various departmental programs involved in the northern service development initiative, a senior staff member will soon be appointed to chair an internal coordinating committee. All requests for program development funds will be channeled through this group to ensure alI aspects are identified and considered. As well, when the hospital services master plan advisory committee is established, a</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And I believe, Madam Chairman, that it is worth it to think for a moment about the significance of the $10 million allocated to the beginning the new government wishes to make, to the catch-up in the quality of health care in northern New Brunswick. This is only a beginning, Madam Chairman, but a very significant one. We intend, as I indicated, to initiate the necessary mechanisms to ensure a follow-up to that effort, because the government and the Francophone hospitals would fail completely if time was not taken to set up a program with long-term objectives.</w:t>
      </w:r>
    </w:p>
    <w:p>
      <w:pPr>
        <w:pStyle w:val="PlainTex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I wish to take this occasion to express my appreciation and thanks to the New Brunswick Medical Society and the doctors of New Brunswick, as I should have done a while ago on the floor of this Legislature.</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Madam Chairman, the department has had to take a number of steps to address the rising cost of a number of programs. Earlier, I noted our agreement with physicians regarding payments under Medicare. We will also be asking our hospital and nursing home boards and administrators to manage their operations as prudently as possible.</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Madam Chairman, since the doctors have set the example, I am sure there will be other groups following suit. Yesterday, I was pleased to hear my colleague, the Minister of Justice, say that the New Brunswick Law Foundation will provide some legal aid in the province. I think that I can expect the same cooperation from hospital boards and nursing home boards. The increase in cost in these major programs must be kept within the limits of our financial resources. This will require some tough decision making and fine tuning on their part, but I am confident they will be able to operate within their assigned budgets.</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Similarly, the funds available for hospital equipment will be very limited this year. This means that priorities will have to be carefully assessed by hospitals and, subsequently, by the department. As a specific measure in the hospital sector, we will be introducing a fee for the use of hostel beds in the major centres of the province. There are improvements on the horizon for vital hospital services, but in the short term we must focus on fiscal restraint.</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After careful review, we had to take steps to deal with the rapidly rising cost of the government's prescription drug program for senior citizens. Ten years ago this program, which benefits people aged 65 and over, cost $10.3 million; today, we are asking for approval to spend close to $35 million. That is a huge increase in a decade, which is why we are asking the beneficiaries of this program to share to a greater extent in its cost. Seniors have been asked to pay $6.34 each time they have a prescription filed or refilled. However, low-income seniors, that is, those receiving the federal guaranteed income supplement, will pay a maximum of $120 in 1988. Any amount paid above that will be reimbursed to them. Seniors and others residing in nursing homes, who are covered by the drug plan, will also be protected by the same ceiling of $120 per year. Letters have gone out to all senior citizens registered with the program to explain the changes. That information will also be available in pharmacies and it has been sent to a number of organizations that deal with seniors.</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Chairman, although I cannot be specific today, discussions will he held with pharmacists to determine how the government can further restrain the rising costs of this important program. Seniors have been asked to do their part, and pharmacists will be asked to do their part as well.</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All provinces are concerned about the costs of their drug programs. Saskatchewan made major changes in its program last year, and Ontario has a task force looking into the situation now. New Brunswick will be using its drug utilization review committee, which includes representatives of the department, the medical society and the pharmacists, to examine the pattern of drug usage in the province.</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 product selection committee will continue its ongoing review of individual drugs covered by the plan. Practitioners have indicated we should not be covering some of the products currently included, and we will be seeking professional advice from the committee on this matter. There is also concern about the amendments to the federal Patent Act, which will delay the introduction of new generic drugs. Reservations about the legislation have been expressed to federal ministers; the provincial government has serious concerns regarding the effect this Act will have on New Brunswick's drug programs. Many new and expensive drugs are being developed to help extend life and improve its quality for all people. It will be expensive to cover the cost of these drugs and maintain the benefits we offer, especially with a long waiting period for new generic equivalents.</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 average expenditure for seniors under the prescription drug program is $402 per year. I am confident that seniors, like all others, are ready to do their fair share in maintaining this important program. In view of the fact that prescriptions for each senior cost the government of New Brunswick an average of $402 a year, I think the request that seniors pay $6.34 per prescription to a maximum of $120 a year is fair.</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Madam Chairman, nearly 8400 senior citizens benefit monthly from the department's community based services for seniors program, compared with slightly over 3500 five years ago, shortly after the program was offered province wide. On the average, more than half of that number-about 4500 seniors-receive homemaker or housekeeper services. These valuable services are provided by the Red Cross and other agencies to help maintain the independence of many seniors. However, the increase in the number of people being served and the total hours of service has led to substantial increases in program costs. In addition, the average number of hours of service varies widely across the province. As a result, we will be taking steps to ensure that the most vulnerable seniors receive the necessary services and that those services are offered more equitably across the province. We want to take these steps by July I, and we are confident that this will result in an adjustment to the average number of homemaker hours being provided across the province. All CBSS clients currently receiving homemaker or housekeeper services will be reassessed to ensure that we are providing necessary services. Our staff will work closely with the seniors and their families to ensure that those with real needs continue to receive those services. I want to assure people that the CBSS program will continue to be widely available and effectively managed so that our financial goals can be met.</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Madam Chairman, in 1984 the former government decided to close the Dr. William F. Roberts Hospital School in Saint John. At that time, 135 children were being served at the hospital school; since then, the number of special needs children for whom community-based services are provided has escalated dramatically, but has stabilized between 800 and 850. In the short four-year period between 1984 and 1988, the number of special needs children being served has increased from 135 to 800 or 850. That is certainly a dramatic increase.</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 budget to provide a wide variety of professional and support services to special needs children has risen since 1983-84 from $6.6 million to more than $14 million. The current cost of providing these services is about $50 per day per child. To maintain the program and cope with rapidly rising expenditures, we will be asking for a contribution from parents to cover some of the costs of the services their children are receiving. Their contribution will be related to their income, and those who cannot afford to contribute will not be asked to pay.</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Parents will not be required to contribute to the cost of professional services needed by their child, such as services provided by doctors, nurses, psychologists, rehabilitation personnel or social workers, nor will they have to pay for services provided through the school system. They will, however, be required to contribute to all other services required by their children, such as residential services, transportation, respite care, supplies such as diapers, and services provided by family support workers. The department also will be reassessing the case plan and services for special needs children reaching the age of 19.</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Madam Chairman, I am aware of the concerns some parents and organizations have expressed about our policy for special needs children, but the government has carefully reviewed this program and it believes the beneficiaries have to share in the costs if such 'an important program is to continue to serve over five times as many children as were being served only four years ago at the Dr. Roberts Hospital School. This government is committed to maintaining programs for these children and, in fact, it is taking decisive action to improve programs through the addition of 20 new professional positions to aid integration of special needs children into the school system.</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 Departments of Education and Health and Community Services are working closely to plan these support services, and funds have been included in our budget to hire social workers, nurses, nutritionists, physiotherapists, occupational therapists, speech language pathologists and clinical psychologists to deal with these children in the school system. Both departments want to enhance direct care capability to meet the special needs of about 650 children to ensure that they can remain in the school system.</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Madam Chairman, I would now like to turn my attention to the mobile vision screening program which the department has helped fund over the past five years. This program was initially established as a joint effort involving the Lions Clubs of New Brunswick, the New Brunswick Association of Optometrists and the New Brunswick Department of Health. I fully commend both the Lions Clubs and the New Brunswick Association of Optometrists for their roles in this program. As a matter of fact, I recently had a private meeting with a representative of the Lions Club; we had a very serious discussion and I gave him a full explanation as to why the government had to discontinue funding for this program. Basically, it is seen as a duplication and, more importantly, the province of New Brunswick cannot afford it. I sincerely hope my explanation to the Lions Club has been accepted.</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I feel somewhat disappointed, Madam Chairman, that some people, especially the optometrists, have had a difficult time accepting this decision, but as I have said many times, New Brunswick is the only province providing this service. As a matter of fact, Madam Chairman, it is a service which has resulted in many people receiving further professional eye care. However, New Brunswick is the only province offering such a service, and there are alternatives to it.</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In all provinces across Canada, mass vision screening for preschool children is carried out by public health nurses. Public health nurses in New Brunswick currently include vision screening as part of the general health assessment conducted on preschool children prior to entering school. We will be enhancing this service and also looking at providing it at an earlier age through our child health clinics.</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We will also continue to provide coverage under Medicare to all children age 16 and under for one major eye exam by an optometrist every two years. Any child with a diagnosed eye problem will continue to be eligible for an eye exam every year up to age 18. Children will still have a number of opportunities to have their vision screened by public health nurses and tested by optometrists and ophthalmologists, and I encourage parents to use these services.</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 mobile vision program also visited nursing homes during the summer months, offering residents an opportunity for an eye exam. The department will explore alternatives to this part of the mobile vision program. Our particular concern is for those nursing home residents who are not able to visit an optometrist or ophthalmologist.</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Madam Chairman, the mobile vision screening program is a duplication of service we can no longer afford. There is a saving to government of over $400 000 this fiscal year and phasing out the program is the only way to realize those savings.</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I have explained the government's position to representatives of the New Brunswick Association of Optometrists, and I trust we can work with them to see that the program is concluded smoothly at the end of this school year. Madam Chairman, the government relies on a number of voluntary agencies which provide a wide variety of services province wide. I want to take this opportunity to thank all the volunteers who work in several programs initiated by the department.</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Madam Chairman, the New Brunswick Alcoholism and Drug Dependency Commission has a network of facilities across the province providing modern treatment methods for people with alcohol or drug dependency problems. Despite the commission's efforts, a significant number of New Brunswickers continue each year to seek treatment outside the province. In order to realize a saving of about $170000, we are taking steps to limit out-of-province coverage to those having prior approval of the commission to get treatment elsewhere. If the commission believes it is in the best interest of the patient to get treatment elsewhere in Canada, Medicare will cover the cost. Patients may still go outside the province without the commission's approval, but, if they do, they will have to cover the costs themselves.</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Madam Chairman, these initiatives are a result of the tough financial situation we find ourselves in. I am referring to a number of fee increases concerning my department. Details of these increases, whether it be for marriage licenses or birth certificates, are included in the speech I am presenting to the Legislative Assembly. I must point out that those increases are minor. Besides, there have been no increases since 1983, and these amounts are all certainly justifiable.</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Madam Chairman, the government is committed to offering health promotion and disease prevention programs that will impact positively on the health of our population. There are many health problems, including chronic health problems, for which prevention is more successful than treatment. There are also many chronic diseases which can be successfully and economically managed if they are detected and treated in their early stages rather than after they have progressed to the point of causing significant problems. The government intends to introduce, during its first term in office, coverage under Medicare for periodic health exams.</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is is an approach which has a lot of potential benefit to help people stay healthy or correct health problems early. It can also help restrain health care costs. However, this approach requires considerable discussions with the Medical Society. The proposed schedule needs to be consistent with up-to-date medical knowledge and also to be practical. To this end, further consideration by both the department and practicing professionals is required. I hope to see significant progress in this regard this year.</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Madam Chairman, in another major initiative in preventive health care, I am pleased to announce that work has already started on a study of cardiovascular disease in New Brunswick. Circulatory diseases-that is, those diseases that affect the flow of the blood to the heart, brain and kidneys-are the leading cause of death in the province. The major proportion of these deaths result from coronary heart disease.</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 natural history of coronary heart disease begins in early youth and is the main cause of premature mortality and the major cause of disability and health care costs. Since most risk factors for heart disease are life style related, for example, smoking, elevated cholesterol, elevated blood pressure, obesity and lack of exercise, they can be modified through appropriate public health intervention.</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We are carrying out this study which will involve 2000 New Brunswickers in cooperation with Health and Welfare Canada, Prince Edward Island and Newfoundland. Study results should be ready next April. By carrying out a baseline study to determine the prevalence of risk factors associated with heart disease, as well as to determine the awareness that New Brunswickers have of the risk factors, we will have information to target health promotion strategies to appropriate high risk groups. When carried out, those strategies will greatly improve the quality of life of our residents and also have an impact on the need for treatment and hospitalization of an increasingly large segment of our population.</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Madam Chairman, public health concerns are fundamental to the well-being of our society. In response to the reality around us, this year the department will continue its efforts to make the public more aware of AIDS-acquired immune deficiency syndrome. We have allocated additional funding for education and counselling programs for the public and the victims of this disease. An interdepartmental committee is developing a policy framework on AIDS which will be presented to the government later this year. The department will also continue to work closely with AIDS New Brunswick Inc. and community groups to promote awareness of the disease and to provide support for affected individuals. It is only through effective education and prevention that we can hope to have an impact on this disease.</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Madam Chairman, many mentally handicapped people find employment in or through sheltered workshops. For a number of years, staff in sheltered workshops have been at a financial disadvantage compared to others performing similar work. Today I am pleased to say that we are taking steps to address that concern. This year we are providing $100 ()()() to increase salaries for qualified staff and to allow for salary adjustments for workshop staff successfully completing courses in the Level counsellor training program. A total of $50 000 has also been allocated to fund the work of five trainers to do community placement at five sheltered workshops. These funds should aid the placement of disabled persons in integrated work settings in these five areas.</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Madam Chairman, the Agenda for Change outlines our commitment to provide funding for transition houses for the victims of family violence in all regions of the province. Transition houses are now providing services in Moncton, Saint John, Fredericton and on the Miramichi. Funding is available this year to open homes in Bathurst and Edmundston. We have also provided funding for family violence crisis intervention projects in Saint John and the Acadian Peninsula.</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Madam Chairman, in December of last year, the federal government announced its national strategy on child care. The strategy was developed in response to growing concerns expressed by Canadians that the government should take an active role in the promotion, development and financial support of quality child care arrangements in this country. The federal commitment to the strategy appears to be substantial. Financial resources totalling $5.4 billion dollars are to be committed over a seven-year period beginning this year. At the end of the seven-year development period, the federal government's continuing financial commitment to the national strategy is intended to be approximately $1 billion annually. Since part of the strategy involves a federal-provincial cost-sharing component, we have already given considerable time and thought to this issue.</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Hon. Laureen Jarrett, the Minister of Income Assistance, and I, together with representatives from the Women's Directorate and staff from the Liberal task force, recently met with several agencies and associations involved in child care. It was generally agreed that quality and affordability of child care are the highest priorities for parents in this province. The ultimate objective of the strategy is to create and sustain 200 000 new, quality child care spaces in Canada. The delivery and operation of child care services in Canada is and will continue to be the responsibility of the provinces. The cost-sharing portion of the strategy is in support of this. Although there is no specific dollar figure available yet, work is ongoing between the federal and provincial governments with regard to the level of cost sharing to be realized.</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Discussions were held in January of this year between representatives of the provincial and federal governments to familiarize our departmental staff with the scope and direction of the national strategy. Bilateral discussions were held at the deputy ministerial level in March. However, provincial ministers have not met with Mr. Epp since December of last year. While we feel this strategy has the potential for being an important step forward in child care services, we are deeply concerned with the delay in meeting the schedule for negotiations and ministerial discussions in this matter. We want to reaffirm our commitment to the goals and objectives of the national child care strategy, and we will work actively to attempt to ensure that the strategy meets New Brunswick's child care needs.</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Madam Chairman, there have been numerous comments made lately that New Brunswick has a critical shortage of nurses. Let me first tell the members that there are 145 more nurses employed full time in our hospitals than there were in 1986. There are also 85 more employed on a part-time basis than there were in 1986. There have also been significant increases in the number of nurses employed by the Extra-Mural Hospital. Other parts of the system have also been providing additional full-time and part-time jobs.</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At the end of March, there were 95 nurses looking for work and 33 seeking a refresher program. Since then, the department has funded a reorientation program in which 28 nurses have enrolled. Another is also underway.</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 department, besides monitoring the situation and talking to hospital management and associations, has asked the Nursing Resources Advisory Committee to undertake a review of quality of worklife issues. I should have that report in June.</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Madam Chairman, we recognize there is a strong demand for nurses across Canada and there are regions in the province where there are temporary shortages. It is important to remember that we must find long-term solutions. That is why the department is working with the Nursing Resources Advisory Committee.</w:t>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Madam Chairman, we recognize that there is a strong demand for nurses across Canada and that there are places in the province where there are temporary shortages, but attention is being paid to our needs and to various actions that can be taken to see that these needs are properly met.</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Madam Chairman, it is our intent to meet our commitment in the Agenda for Change to develop an integrated ambulance policy in New Brunswick. I have already tabled a Green Paper on ambulance services. This paper, along with the consultant's report on ambulance services, should serve as a focal point for discussion on this matter before the department brings forward a comprehensive ambulance policy for the province.</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Last fall, Madam Chairman, the former government announced plans to add about 300 new nursing home beds in the province. This decision involved the construction of new homes and additions to existing ones. With the exception of 20 new beds in Saint-Basile, to relieve overcrowding at the Edmundston Regional Hospital, the government has postponed action on nursing home expansion.</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 government recently received a report from Dr. Warren Davidson of the New Brunswick Medical Society suggesting that too many of our elderly are being put in institutions. The department will be reviewing this report thoroughly and looking at requests from approximately 40 organizations and communities seeking nursing homes or additional beds for existing facilities. As a matter of fact, the total number of beds requested now exceeds 1500.</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As part of our review, we will be assessing current waiting lists to determine how many people really need nursing home services and how many can be adequately served through other community-based programs. This reassessment will be carried out by a multidisciplinary team in a couple of areas of the province, one in the north and one in the south. We will be looking to the medical profession for their involvement in this assessment process, as outlined by Dr. Davidson in his report on services to the elderly. Once this task is completed, I will be putting forward the government's intentions for nursing home development. I hope to be able to do this in the fall.</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Madam Chairman, I would now like to address the capital section of my department. Capital spending in health facilities will total $71.3 million during the current year. This is the single largest capital allocation to be made in the health sector. Madam Chairman, I said at the outset of my remarks that we were increasing the operating budget of the department by $76 million, and here is another $71.3 million in capital projects. That is a lot of money, Madam Chairman!</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is government is firmly committed to breaking the cycle of wasteful capital spending on too many projects taken on over too long a period. The results are well known: Projects are delayed beyond reasonable completion dates, costs escalate far beyond initial estimates, and the burden is placed squarely on the taxpayers' shoulders. Accordingly, our major capital investment this year will be directed exclusively to the completion of our five large projects already underway. As was indicated by the Premier, this government will not start projects unless it knows when it can complete them, and they will be completed as expeditiously as possible.</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 completion of the regional hospitals in Edmundston and Campbellton, and the new hospital in Tracadie, is fundamental to our commitment to northern service development. A sum of $12 million will be allocated to the Edmundston Regional Hospital, almost $14 million to the Campbellton hospital, $18 million to the Moncton Hospital, $9 million to the Dr. Georges L. Dumont Hospital in Moncton and almost $8 million to the Tracadie Hospital project. These projects alone, Madam Chairman, will consume $60.5 million. An additional $4.3 million will be directed to completing a number of other larger projects, including final renovations at the Lameque Hospital and adjustments to the fire protection and medical gases systems at the Dr. Everett Chalmers Hospital. An amount of $4.5 million will be attributed to a number of smaller projects. Of this total, slightly more than $2 million will be devoted to northern service development projects. Included are renovations to the high-risk pregnancy unit and the emergency observation room at the Chaleur Regional Hospital in Bathurst. There will be funds to establish a concentrated care unit and to make selected other improvements at the Caraquet hospital. A new health centre will be established at Blackville, providing a much-needed service to that area. Money is also available to complete the Paquetville Health Centre. Renovations will be carried out in Grand Falls to improve the occupational therapy and speech therapy areas. Various renovations are also scheduled for the Restigouche Hospital Center in Campbellton.</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Funds have also been set aside to carry out some necessary upgrading at the two hospitals on the Miramichi. The scope of these projects is still under review. These are examples of projects we want to proceed with to improve health care facilities in the north.</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In addition, a number of priority repairs and upgrading will take place, totaling almost $1.7 million. This will include such vital projects as relocating the emergency generators at the Perth hospital.</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Finally, Madam Chairman, a sum of $655 000 will be made available for a limited number of other smaller projects, including an addition to the Doaktown Health Centre and renovations to the lab and pharmacy at St. Joseph's Hospital in Saint John.</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We are acutely aware, Madam Chairman, of a number of other major projects in the wings, several of which have raised considerable financial support from their local community. The cardiac surgery unit in particular is one I would like to address. The government has made a commitment to the establishment of this service without a specific timetable for implementation. Consistent with our policy of not starting new projects, the cardiac care unit will not be going ahead this year. However, recent statements by my colleague, the Health Minister of Nova Scotia, have added a new dimension to our decision on this important tertiary service. I hope to have more to say on this question in the near future.</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Madam Chairman, there are several other priority projects in the province awaiting approval. They include additions to the Grand Falls and Caraquet hospitals, the CAT scanner and the nuclear medicine addition for Bathurst, as well as CAT scanners for Edmundston and Campbellton. All of these are vital to fulfilling our goal of rattrapage in the north. Other major projects include the proposed additions at the Dr. Everett Chalmers Hospital in Fredericton and also the Woodstock and Sussex additions. These are all legitimate projects, Madam Chairman, but we must deal with them in a fiscally responsible manner. Accordingly, the next several months will be used to clearly define the proposed scope and cost of each of these projects. With that information at hand, we will be in a position to identify an appropriate schedule for each project. None will begin before the fiscal year 1989-90.</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Madam Chairman, I cannot overstate the government's determination to manage our capital commitments in a fiscally responsible manner. I am fully aware of how difficult a message this is for those communities where projects have been on the drawing board for some time, but I am confident that they understand and share our determination to restore financial health and well-being to the province.</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Madam Chairman, although others may suggest otherwise, this is the first opportunity I have had to deliver a speech to this session of the Legislature. It is a day I have looked forward to with anticipation and enthusiasm. There is a new promise in New Brunswick, Madam Chairman, new hope that although we are living in a climate of fiscal restraint, there will be new opportunities for people to have a better way of life. As I said at the beginning, we are crossing a bridge to a better future. That is what we promised, and that is what this government will deliver with Premier McKenna.</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ank you, Madam Chairman.</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 xml:space="preserve">I am sure, Madam Chairman, that with all the issues </w:t>
      </w:r>
      <w:bookmarkStart w:id="0" w:name="GoBack"/>
      <w:bookmarkEnd w:id="0"/>
      <w:r>
        <w:rPr>
          <w:rFonts w:eastAsia="ヒラギノ角ゴ Pro W3" w:cs="Times New Roman" w:ascii="Times New Roman" w:hAnsi="Times New Roman"/>
          <w:sz w:val="24"/>
          <w:lang w:val="en-GB"/>
        </w:rPr>
        <w:t>I have addressed, there could not be any questions remaining; therefore, I suggest that the estimates pass.</w:t>
      </w:r>
    </w:p>
    <w:sectPr>
      <w:headerReference w:type="even" r:id="rId2"/>
      <w:headerReference w:type="default" r:id="rId3"/>
      <w:footerReference w:type="even" r:id="rId4"/>
      <w:footerReference w:type="default" r:id="rId5"/>
      <w:type w:val="nextPage"/>
      <w:pgSz w:orient="landscape" w:w="12240" w:h="15840"/>
      <w:pgMar w:left="1501" w:right="1502"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Liberation Sans">
    <w:altName w:val="Arial"/>
    <w:charset w:val="01"/>
    <w:family w:val="swiss"/>
    <w:pitch w:val="variable"/>
  </w:font>
  <w:font w:name="Consola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76" w:before="0" w:after="20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libre">
    <w:name w:val="Format libre"/>
    <w:qFormat/>
    <w:pPr>
      <w:keepNext w:val="false"/>
      <w:keepLines w:val="false"/>
      <w:pageBreakBefore w:val="false"/>
      <w:widowControl/>
      <w:suppressAutoHyphens w:val="false"/>
      <w:bidi w:val="0"/>
      <w:spacing w:lineRule="auto" w:line="276" w:before="0" w:after="20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fr-FR" w:eastAsia="zh-CN" w:bidi="hi-IN"/>
    </w:rPr>
  </w:style>
  <w:style w:type="paragraph" w:styleId="FormatlibreAA">
    <w:name w:val="Format libre A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PlainText">
    <w:name w:val="Plain Text"/>
    <w:qFormat/>
    <w:pPr>
      <w:keepNext w:val="false"/>
      <w:keepLines w:val="false"/>
      <w:pageBreakBefore w:val="false"/>
      <w:widowControl/>
      <w:suppressAutoHyphens w:val="false"/>
      <w:bidi w:val="0"/>
      <w:spacing w:lineRule="auto" w:line="240" w:before="0" w:after="0"/>
      <w:ind w:left="0" w:right="0" w:hanging="0"/>
      <w:jc w:val="left"/>
    </w:pPr>
    <w:rPr>
      <w:rFonts w:ascii="Consolas" w:hAnsi="Consolas" w:eastAsia="ヒラギノ角ゴ Pro W3" w:cs="Consolas"/>
      <w:b w:val="false"/>
      <w:i w:val="false"/>
      <w:caps w:val="false"/>
      <w:smallCaps w:val="false"/>
      <w:strike w:val="false"/>
      <w:dstrike w:val="false"/>
      <w:outline w:val="false"/>
      <w:vanish w:val="false"/>
      <w:color w:val="000000"/>
      <w:spacing w:val="0"/>
      <w:kern w:val="0"/>
      <w:position w:val="0"/>
      <w:sz w:val="21"/>
      <w:sz w:val="21"/>
      <w:szCs w:val="20"/>
      <w:u w:val="none"/>
      <w:shd w:fill="auto" w:val="clear"/>
      <w:vertAlign w:val="baseline"/>
      <w:lang w:val="fr-F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Brunelle-Hamann, Camille</dc:creator>
  <dc:description/>
  <dc:language>en-US</dc:language>
  <cp:lastModifiedBy/>
  <cp:revision>0</cp:revision>
  <dc:subject/>
  <dc:title/>
</cp:coreProperties>
</file>