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 w:type="dxa"/>
        <w:tblLayout w:type="fixed"/>
        <w:tblCellMar>
          <w:top w:w="0" w:type="dxa"/>
          <w:left w:w="0" w:type="dxa"/>
          <w:bottom w:w="0" w:type="dxa"/>
          <w:right w:w="0" w:type="dxa"/>
        </w:tblCellMar>
      </w:tblPr>
      <w:tblGrid>
        <w:gridCol w:w="998"/>
        <w:gridCol w:w="1060"/>
        <w:gridCol w:w="771"/>
        <w:gridCol w:w="1414"/>
        <w:gridCol w:w="902"/>
        <w:gridCol w:w="1158"/>
        <w:gridCol w:w="1412"/>
        <w:gridCol w:w="900"/>
      </w:tblGrid>
      <w:tr>
        <w:trPr>
          <w:trHeight w:val="575" w:hRule="atLeast"/>
          <w:cantSplit w:val="true"/>
        </w:trPr>
        <w:tc>
          <w:tcPr>
            <w:tcW w:w="998"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b/>
                <w:b/>
                <w:i/>
                <w:i/>
                <w:lang w:val="fr-FR"/>
              </w:rPr>
            </w:pPr>
            <w:r>
              <w:rPr>
                <w:b/>
                <w:i/>
                <w:lang w:val="fr-FR"/>
              </w:rPr>
              <w:t>Province</w:t>
            </w:r>
          </w:p>
        </w:tc>
        <w:tc>
          <w:tcPr>
            <w:tcW w:w="1060"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b/>
                <w:b/>
                <w:i/>
                <w:i/>
                <w:lang w:val="fr-FR"/>
              </w:rPr>
            </w:pPr>
            <w:r>
              <w:rPr>
                <w:b/>
                <w:i/>
                <w:lang w:val="fr-FR"/>
              </w:rPr>
              <w:t>Législature</w:t>
            </w:r>
          </w:p>
        </w:tc>
        <w:tc>
          <w:tcPr>
            <w:tcW w:w="771"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b/>
                <w:b/>
                <w:i/>
                <w:i/>
                <w:lang w:val="fr-FR"/>
              </w:rPr>
            </w:pPr>
            <w:r>
              <w:rPr>
                <w:b/>
                <w:i/>
                <w:lang w:val="fr-FR"/>
              </w:rPr>
              <w:t>Session</w:t>
            </w:r>
          </w:p>
        </w:tc>
        <w:tc>
          <w:tcPr>
            <w:tcW w:w="1414"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b/>
                <w:b/>
                <w:i/>
                <w:i/>
                <w:lang w:val="fr-FR"/>
              </w:rPr>
            </w:pPr>
            <w:r>
              <w:rPr>
                <w:b/>
                <w:i/>
                <w:lang w:val="fr-FR"/>
              </w:rPr>
              <w:t>Type de discours</w:t>
            </w:r>
          </w:p>
        </w:tc>
        <w:tc>
          <w:tcPr>
            <w:tcW w:w="90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b/>
                <w:b/>
                <w:i/>
                <w:i/>
                <w:lang w:val="fr-FR"/>
              </w:rPr>
            </w:pPr>
            <w:r>
              <w:rPr>
                <w:b/>
                <w:i/>
                <w:lang w:val="fr-FR"/>
              </w:rPr>
              <w:t>Date du discours</w:t>
            </w:r>
          </w:p>
        </w:tc>
        <w:tc>
          <w:tcPr>
            <w:tcW w:w="1158"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b/>
                <w:b/>
                <w:i/>
                <w:i/>
                <w:lang w:val="fr-FR"/>
              </w:rPr>
            </w:pPr>
            <w:r>
              <w:rPr>
                <w:b/>
                <w:i/>
                <w:lang w:val="fr-FR"/>
              </w:rPr>
              <w:t>Locuteur</w:t>
            </w:r>
          </w:p>
        </w:tc>
        <w:tc>
          <w:tcPr>
            <w:tcW w:w="141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b/>
                <w:b/>
                <w:i/>
                <w:i/>
                <w:lang w:val="fr-FR"/>
              </w:rPr>
            </w:pPr>
            <w:r>
              <w:rPr>
                <w:b/>
                <w:i/>
                <w:lang w:val="fr-FR"/>
              </w:rPr>
              <w:t>Fonction du locuteur</w:t>
            </w:r>
          </w:p>
        </w:tc>
        <w:tc>
          <w:tcPr>
            <w:tcW w:w="90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b/>
                <w:b/>
                <w:i/>
                <w:i/>
                <w:lang w:val="fr-FR"/>
              </w:rPr>
            </w:pPr>
            <w:r>
              <w:rPr>
                <w:b/>
                <w:i/>
                <w:lang w:val="fr-FR"/>
              </w:rPr>
              <w:t>Parti politique</w:t>
            </w:r>
          </w:p>
        </w:tc>
      </w:tr>
      <w:tr>
        <w:trPr>
          <w:trHeight w:val="1480" w:hRule="atLeast"/>
          <w:cantSplit w:val="true"/>
        </w:trPr>
        <w:tc>
          <w:tcPr>
            <w:tcW w:w="99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lang w:val="fr-FR"/>
              </w:rPr>
            </w:pPr>
            <w:r>
              <w:rPr>
                <w:lang w:val="fr-FR"/>
              </w:rPr>
              <w:t>Nouveau-Brunswic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pPr>
            <w:r>
              <w:rPr>
                <w:lang w:val="fr-FR"/>
              </w:rPr>
              <w:t>50</w:t>
            </w:r>
            <w:r>
              <w:rPr>
                <w:vertAlign w:val="superscript"/>
                <w:lang w:val="fr-FR"/>
              </w:rPr>
              <w:t>e</w:t>
            </w:r>
            <w:r>
              <w:rPr>
                <w:lang w:val="fr-FR"/>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pPr>
            <w:r>
              <w:rPr>
                <w:lang w:val="fr-FR"/>
              </w:rPr>
              <w:t>5</w:t>
            </w:r>
            <w:r>
              <w:rPr>
                <w:vertAlign w:val="superscript"/>
                <w:lang w:val="fr-FR"/>
              </w:rPr>
              <w:t>e</w:t>
            </w:r>
            <w:r>
              <w:rPr>
                <w:lang w:val="fr-FR"/>
              </w:rPr>
              <w:t xml:space="preserve">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Formatlibre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4"/>
              </w:rPr>
            </w:pPr>
            <w:r>
              <w:rPr>
                <w:sz w:val="24"/>
              </w:rPr>
              <w:t>Remarques préliminaires à l’étude des crédits</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pPr>
            <w:r>
              <w:rPr>
                <w:lang w:val="fr-FR"/>
              </w:rPr>
              <w:t>4 juin 1987</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lang w:val="en-GB"/>
              </w:rPr>
            </w:pPr>
            <w:r>
              <w:rPr>
                <w:lang w:val="en-GB"/>
              </w:rPr>
              <w:t>Mme Nancy Teed</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lang w:val="fr-CA"/>
              </w:rPr>
            </w:pPr>
            <w:r>
              <w:rPr>
                <w:lang w:val="fr-CA"/>
              </w:rPr>
              <w:t>Ministre de la santé et des services communautaires</w:t>
            </w:r>
          </w:p>
        </w:tc>
        <w:tc>
          <w:tcPr>
            <w:tcW w:w="90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lang w:val="en-GB"/>
              </w:rPr>
            </w:pPr>
            <w:r>
              <w:rPr>
                <w:lang w:val="en-GB"/>
              </w:rPr>
              <w:t>PL</w:t>
            </w:r>
          </w:p>
        </w:tc>
      </w:tr>
    </w:tbl>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before dealing with my estimates, and since this is the only time that I have spoken officially in the House, I want to take this opportunity to congratulate the Speaker for the excellent and fair manner in which he carries out his duties. I also want to congratulate you, Mr. Chairman, for the way in which you carry out your duties and maintain order in committe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 want to thank the Sergeant-at-Arms for always being here and for that little touch of energy he seems to give us each day. For the handshakes and those little pieces of candy, we thank you, Leo.</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 also want to thank all the pages and the staff who make our work here so much easier, including the Pres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 would like to take this opportunity to bid farewell to Their Honours, Mr. and Mrs. Stanley, and wish them good health as they retire. Although we will miss them greatly, I know they will enjoy being back in their home. We recognize that they carried out their duties in an exemplary manner, and Her Majesty can certainly be very proud of the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 wish the Leader of the Opposition longevity in his current position and I know that that will be the cas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 want to wish my Premier well and wish him even more longevity in his position because I know he will continue to be dean of Premiers. We all know we face an election; therefore, there will be many of us who will return but there will be those who will not. To those who will be bidding farewell to the Assembly, my colleagues Mr. Baxter and Mr. Daigle, we wish them well and hope that, whatever plans they pursue, life will be good to them. We wish you both wel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it is a pleasure for me to discuss in detail today the 1987-88 fiscal year spending estimates of the Department of Health and Community serv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n so doing, I would like to begin by paying tribute to the thousands of New Brunswickers who volunteer their time to better the quality of life of their fellow citizens. These individuals serve on our hospital and nursing home boards, work with various agencies contributing to a vast network of community-based programs and provide encouragement and support to seniors and the disabled. Their reward is the satisfaction they get from a warm smile, a simple thanks for a job well done. The province's reward is a caring syste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it has been my privilege to serve as Minister of Health and Community Services for almost two years now. In early September, I will be hosting the annual interprovincial-territorial conference of Ministers of Health in Saint John. It has been II years since New Brunswick has hosted this annual meeting. I look forward to introducing my colleagues from across Canada to the warm hospitality of my home, the city of Saint John, and to the striking beauty of our province in the fall. I look forward as well to the opportunity to show them a health and community services system of which we can all be very prou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the estimates that members of this committee consider today reflect the government's long-standing and continuing commitment to the health and well-being of all New Brunswickers. They reflect our commitment to provide quality care and services to residents in all parts of the province. They reflect our commitment to community-based services, to help for disabled persons, to victims of family violence, to the physically and mentally ill, to our children and to our growing population of senior citizens They reflect our fulfillment of a promise to provide modern regional hospitals across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The Department of Health and Community Services has been allotted nearly $811 million on Ordinary Account this fiscal year to provide necessary health and community services. That is an 8070 increase over the estimates approved by this Legislature last year, for spending of slightly more than $750 million. Mr. Chairman, this budget includes funding for various new programs and services. The new initiatives address many of the government's priorities, which will take shape as visible commitments in both our community-based and institutional service secto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y colleague, Mr. Baxter, highlighted in his budget address the government's concern over the growing trend toward family violence and child abuse. Although every effort is and will be made to keep families together, we know that will not be possible in every instance. To assist the victims of family violence in the northern part of the province, funding has been allocated toward the establishment of new transition houses in Edmundston, Bathurst and the Miramichi. This will provide a network of six transition houses around the province. Furthermore, the department will contribute to the funding of a Second Stage Housing project in Saint John to assist abused women in establishing themselves independently once the initial crisis has pass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As part of our joint initiatives with the Justice Department, crisis response projects will be established on a pilot basis in the Acadian Peninsula and in the Saint John region. Social workers and trained volunteers will be available to work with the police to provide an immediate response to the family violence that too often occurs on the weekends and overnight. Our success in the joint social worker-police response to child abuse in Saint John has convinced us of t he effectiveness of this team approach, and we look forward to an equally successful collaboration on this project. Later in the fiscal year we will add three social worker positions in the province to deal with the significant increase in child protection referrals and to provide advanced training to staff involved in all types of family violence serv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any colleagues are aware of the growing number of referrals of child sexual abuse cases. It is essential that we have the capacity to respond quickly and effectively in this very difficult area. The government has interdepartmental committees working in the area of family violence and child abuse, which both work closely with outside organizations in an all-out effort to deal with the tragic consequences of these cas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the government has put before the people of New Brunswick an action plan for the Decade of Disabled Persons. This plan outlines the government's overall commitment to improve the way of life for all disabled people in New Brunswick. Our department has a strong role to play during this decade and we have been moving ahead forcefully to see that we deliver on the commitments we have mad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Last year, in response to serious protection situations involving disabled adults, we moved to assist with the establishment of community residences in Moncton, Fredericton and Woodstock. Funding has been approved to ensure the necessary budget base for these residences this year. As well, three more residences will open this fall in the Grand Falls area, Saint John and on the Miramichi. All these residences will accommodate up to six disabled adults who are unable to live independently or with their families, but do not need hospital or nursing home ca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Residential facilities are one component of successful community living. Vocational programs are equally significant. Funding will be available to continue the operation of three vocational programs for disabled adults at Saint-Quentin, Saint-Jacques and Victoria-Tobique two of these were receiving federal grant monies until late last year when the department provided the necessary dollars to maintain their operations. Increased funding is being earmarked to continue our efforts to achieve wage parity for employees of sheltered workshops. This will help decrease staff turnover in workshops, thereby improving continuity of staff and associated improved life skills and vocational training to workshop clien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The Canadian National Institute for the Blind, a major partner in the provision of services to blind and visually impaired persons, will receive $75 000 in additional funding to allow it to hire a rehabilitation teacher and one orientation and mobility instructo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We will be taking one other important step to assist disabled persons this year. Funds available through the vocational rehabilitation of disabled persons program will be more than doubled. This program's objective is to achieve gainful employment for disabled persons in competitive labour markets and professions or through self-employment through the process of restoration, training, employment placement and other serv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n close collaboration with the Department of Income Assistance, vocational rehabilitation of disabled persons, VRDP, funding will be directed to services for disabled persons that will lead to gainful employment. Our effort here is a high priority issue for disabled people and should increase VRDP participation substantially. These are steps being taken to directly address initiatives for people during the Decade of Disabled Persons. They are steps ahead for our disabled citizens, steps we know will improve the way of life for many of the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mental health services are a critical component of our province's health care system. Through integration we have an opportunity to strengthen these services as we build a stronger community system. We want to reinforce the role of community-based mental health services by developing community support groups to work in this field. The mental health clinics are, and will continue to be, the mainstay of our community mental health system, but their role can be significantly enhanced by the work of outside organizations and group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This year, to help us get this work underway, funding will be provided to a mental health outreach service in Albert County. These dollars will go to a local group to provide life skills training and employment integration services to some 15 intellectually and psychiatrically impaired adults living in the communit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Over the past few years the government has been committed to the community placement of many patients who do not need the institutional care provided at Centracare or the Restigouche Hospital Centre. Our efforts in this direction have drawn praise and recognition from within the province and across the country. Funding has been allotted this year to discharge 15 more residents from these facilities. Mr. Chairman, I would not be myself if I did not indicate that I am slightly disappointed that we are not able to discharge more people this year, but it is still moving in the right direction. That will bring the total number discharged from Centracare to 68 and the total placements approved from Restigouche to approximately 20.</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At the same time, in Saint John an opportunity exists to enhance the psychiatric assessment and treatment system by more effectively linking the provision of the inpatient tertiary services provided by the psychiatric hospital with the actual inpatient services provided by the psychiatric unit at the regional hospital. In addition, a select range of outpatient and follow-up services will be available to facilitate access to those requiring psychiatric services. Collectively, the initiatives I have outlined will contribute to our efforts to achieve a balanced mental health system with a comprehensive and effective network of community-based and institutional services for the people of this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it was 100 years ago that public health began its long history in this province. Since the proclamation of the Public Health Act on June I, 1887, public health professionals have played an important role in the delivery of services and the prevention of disease. Public health will continue to playa strong part in our integrated community service delivery syste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edical health officers, together with public health nurses and inspectors, are the backbone of a wide range of community health programs on which children, parents and senior citizens have come to rely. A complement of five full-time district medical health officers will provide us with the demographic appreciation of the various regions, the knowledge and expertise required to deal with communicable and non-communicable diseases, and the leadership in disease prevention and health promotion programs. In addition, discussions are ongoing with the New Brunswick Medical Society to identify ways to further strengthen the medical input and consultation at both the regional and provincial leve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I am particularly pleased to highlight the additional funding for health promotion and disease prevention efforts. We know full well that unless we direct significant dollars to prevention aid promotion efforts, we will not make a significant impact on disease patterns. Work is already underway to set objectives for the 1990s on priority concerns such as cardiovascular disease, AIDS, smoking and accident preven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As many of my honourable colleagues know, the leading cause of death in our province is cardiovascular disease. Approximately 500J0of deaths each year result from various forms of this disease. Our information also tells us that the higher mortality rates are occurring in the north-western and south-western parts of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Over the next two years we will be conducting an epidemiological study to identify factors associated with the higher mortality. This study, which is being cost shared with Health and Welfare Canada, will help us to initiate appropriate health promotion and disease prevention efforts to reduce mortality and morbidity resulting from this disease. We know certainly that smoking is one of the leading causes of heart disease, as well as a number of other diseases, and we will be continuing our efforts to convince people, particularly our children, that smoking is not the "in" thing to do.</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We have already launched the Business for Kids project in Woodstock, thanks to the eager support of the local Human Services Council. This pilot project involves the private sector in smoking prevention by encouraging retail outlets not to sell cigarettes to children under 16. As well, we intend to continue our efforts to see more smoke-free workplaces across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we are all aware of the growing concern over the newest public health problem, the fatal disease AID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New Brunswick has been in the forefront of efforts to make the public aware of the threat of AIDS since its spread began in North America a few short years ago. In the past couple of years, we have sponsored educational programs and distributed educational materials and we will continue to do so. We have worked hand in hand with the Department of Education in developing the policy relating to AIDS, school children and personnel. A provincial AIDS committee has been formed with people from various walks of life. The establishment of other community based AIDS committees will be promoted and supported to enhance actions to inform the public about the disease and to provide support to people who suffer from i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Focusing on the health of our children, Mr Chairman, preschool clinics have been an important health endeavour in this province for many years. Five- and six-year-olds are screened by public health nurses a few months before entering our elementary school system. A comprehensive early childhood screening program has been our goal, and this year we will be using funding to provide resources on the Acadian Peninsula to screen and identify health problems among children who are about three and-a-half years old. The intent is to initiate earlier identification of possible health problems and intervention to allow for better health and improved school readines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our province's population of senior citizens continues to grow. There are over 78 000 people in the 65-plus age range now; that is nearly 25 000 more than there were in the 1971 census. This government has introduced a number of programs over the years to improve the quality of life of our elderly. This age group will benefit immensely from many of the budget decisions taken this year. They will benefit from improvements in our hospital and nursing home systems. They will benefit from our community-based programs and our efforts to maintain important programs, such as the prescription drug program, without additional costs to them. They will also benefit from the expansion of the Extra-Mural Hospita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Since 1984, hundreds of senior citizens have been able to borrow various independent living aids through our seniors rehabilitative equipment program. This program allows seniors to either remain at home or leave hospitals more quickly because they have free access to a variety of equipment to assist them at home. Last year over $6S0 000 was spent to purchase or rent equipment to run this program. This year an additional $204 000 has been allotted which will allow the acquisition, in particular, of some of the more expensive items, including oxygen concentrato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As all members are aware, the New Brunswick Senior Citizens' Federation asked in March for a government grant to help their organization become financially self-sufficient. I am pleased to announce today that the government will be providing a one-time grant this year of $200 000 to assist the federation in meeting its goal. The federation has been a strong voice for senior citizens in this province and its representatives are to be applauded for the initiatives they want to undertake in the years ahead on behalf of their membe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the department is pleased with progress it has made in developing an integrated community services delivery system. We recognize that accomplishing this task is not as easy as changing our letterhead or signs on our offices. It involves a great deal of strategic planning involving hundreds of staff as well as key external organizations. These key organizations, including professional groups such as the New Brunswick Medical Society, the Nurses Association of New Brunswick, as well as major advocacy groups are being kept informed and their input is being sought as we take the necessary initiatives to complete the process by the beginning of the next fiscal year. Such an approach allows us to keep what is good and to reject what is unacceptab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A pilot project underway in the St. Stephen region is testing the design of a regional delivery model. The establishment of an integrated community service system was proposed by the Office of Government Reform and approved by Cabinet, and it was done for good reason. The integrated system will result in better access to services for clients, more effective use of professional expertise, the mobilization of community resources, as well as the provision of services in such a way that it will recognize the total needs of the cli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n 1984 this government made a decision to establish a community-based system of services for special needs children. Currently, there are about 850 children registered in the program. Services are being provided by I-teams, the Department of Education and community agencies have been developed to provide support services to these children. This year we are assessing, in consultation with the Department of Education and key advocacy groups, the role of I-teams with the goal of making this process available to more children. In addition, this year a number of our group homes for children will benefit from additional new funding to increase the number of staff who care for emotionally disturbed childre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turning now, to the institutional services sector, the government is very aware of the concerns expressed by our northern citizens about health care in their areas of the province. While these are challenges every province faces, we have been and are prepared to address them in a concrete way. Our aim is to achieve a high degree of equity among regions in the availability of a broad range of serv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This approach entails some important actions to balance the historical trend of service development which has largely been centered in the south due to its larger urban centres and better developed economic base. Because of this, our efforts will have to be sustained over a period of time. We are dealing with a complex issue here that cannot be resolved with a quick fix.</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We have developed, in cooperation with hospital administrations and medical staffs, a hospital master plan that will guide us to the future. The master plan will serve as the blueprint for improvements in the hospital system. It is a blueprint that will be adaptable and allow us to respond to factors such as population base. service volume and mix, diagnostic and treatment methods and new technology. An advisory committee will be established to regularly review the overall plan and to assess proposals made to the department by individual hospitals. The attention being given to service development in the north, Mr. Chairman, has resulted in part from the work done to develop the master plan. Improvements to various hospital services in the north, the funding of nursing homes and the expansion of community services have been and will continue to be part of our strateg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Let me cite two decisions taken last year that will improve the delivery of important hospital services in the north, which is evidence of our support for people living in that part of the province. I am referring to decisions to fund a neonatal unit and an intensive cost unit at the Chaleur Regional Hospital in Bathurst. Planning is underway for the physical changes needed to establish the neonatal unit which will cost close to $1 million this fiscal year. The hospital successfully recruited a neonatologist last year, began training staff and started to purchase the necessary equipment for this program. When fully operational, the neonatal and high-risk obstetrical care unit will have 12 cribs and four or five beds for high-risk mothe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The four-bed surgical intensive care unit will care for patients in critical post surgical stages of recovery. Previously, these patients were treated in the general intensive care unit which will now handle mostly medical cases, including cardiac patients. In addition to $700 000 in capital and equipment costs last year the hospital will receive $500 000 this year to operate the new unit. Both the neonatal and intensive care units are positive steps forward for health care in the north-steps toward a more equitable health care syste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This year we will take several more strides toward meeting the challenge of making services more equitable. In particular, we are undertaking two major initiatives to assist with the development of resources in the north.</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First, $225 000 has been approved to expand and augment our efforts in physician recruitment. It is the objective of my department to achieve and maintain a supply and distribution of physicians that will meet medical care needs of residents in the north and the south. At the present time, there is an overall shortage of physicians in certain specialized fields as well as general practitioners in some areas. There is also an imbalance in the geographical distribution of physicians and in relation to the linguistic requirements of certain areas. At present we have a number of incentives which include the summer medical student program, residency training programs, a guaranteed minimum income and settlement grants for psychiatrists. These new dollars have been included in the medical services budget to extend our settlement grant program to specialists and general practitioners setting up practice in underserviced areas. It will also assist in the development of a pool of general practitioners trained in psychiatry by covering their training costs and lost income while trainin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We will continue our ongoing consultation with and active involvement of the New Brunswick Medical Society, the New Brunswick Hospital Association and hospital administrations generally in recruitment efforts to ensure an effective and coordinated province wide approach to physician recruitm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f northern regional hospitals can recruit badly needed specialists, they will be able to draw on a special $1.3-million fund to cover the first year start-up costs of necessary professional and support staff and supplies associated with various diagnostic and treatment services. This fund will ensure the department is in a position to respond quickly to service development opportunities that are part of the master plan and dependent on the availability of specific medical specialists. After the initial start-up year, the ongoing operational costs will be included in the department's main hospital services budge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 want to emphasize that the only programs to which these funds will be assigned will be those listed in the master plan for the particular hospital. For example, this fund will permit the Edmundston Regional Hospital to purchase CAT scanning services from an American-based mobile unit, the most cost effective way of supplying this service to the area at the present time. The northern development fund and new physician recruitment initiatives will certainly aid our efforts to improve health care services in the north.</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New Brunswick, like many jurisdictions. has experienced problems in attracting and keeping rehabilitation personnel. We have undertaken several actions since last year to improve the situation, and we are beginning to reap the benefits. The government reached a new wage agreement with many in this bargaining group last fall, enhancing their salary and classification scales. The Department of Income Assistance introduced a new incentive rebate program which should pay dividends as students leave the university setting in future years. We were guaranteed more physiotherapy seats at Dalhousie University last fall, increasing the number of New Brunswick students able to attend. Our student clinical program for Dalhousie physiotherapy and occupational therapy students. was also expanded this year to include students at Quebec institutions. Feedback is now coming in on our rehabilitation services master plan, a discussion paper which provides the framework for the rational development of all rehabilitation services. Finally, an interdepartmental committee has reviewed personnel supply issue and recommended an appropriate plan of action, covering both short- and long-term perspectives. All of these actions, plus enhanced recruitment initiatives, will help us attract and keep more rehabilitation personnel. This will benefit our community-based and institutional programs and, more importantly, the children and adults they serv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as residents of Madawaska County know, the Edmundston Regional Hospital has had to deal with a shortage of beds and space for a number of years. These shortfalls will be overcome permanently when the new facility opens a few years from now. In the meantime, we have approved the immediate opening of a temporary 20-bed extended care unit at the S1. Joseph’s Nursing Home in Saint-Basile. This will allow the transfer of hospital patients who can be cared for in a nursing home setting and free beds for other patients. The hospital will be able to use some of this space to open a 12-bed psychiatric unit to accommodate patients needing short-term acute psychiatric care. Patients will be able to receive appropriate care in their own region rather than having to go to the Restigouche Hospital Centre in Campbellt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all members of this Assembly are familiar with the excellent record of the Extra-Mural Hospital since its introduction by the government in 1981. Our commitment has been to expand this unique service as resources permit. I am pleased to announce that new units of Extra-Mural Hospital will be established this year to serve the Grand Falls, Sussex, and St. Stephen areas. This approach will allow more accurate targeting of beds in relation to needs since it will be able to take regional and local circumstances into account more effectively. The growing presence of the Extra-Mural Hospital and strong community systems should assist us in making this careful assessment of need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t is one thing to have the necessary buildings and professional staff in place, but it is equally important that access to these services is provided to the population in an effective manner. In 1984 this government introduced an emergency interhospital ambulance program. This program was designed to cover emergency interhospital transfers of patients from one New Brunswick hospital to another at minimal cost to the User. This means about 600% of our population will be able to receive services from this hospital without wall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Five years ago, Mr. Chairman, the government embarked on a five-year development plan for additional nursing home construction in the province. That plan will be fulfilled this fiscal year with the opening of new homes in Bouctouche, Inkerman and Queens North, bringing our total bed count to 4476. The goal of our five-year plan was to provide 55 beds for every 1000 seniors over the age of 65. Our goal has been reach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n looking ahead to the long-term need for additional nursing home beds, we will be considering factors such as the list of eligible clients in an area, language and the availability of other community services. I am pleased to announce today that the program is being expanded in two ways, effective this September. Firstly, the program will be available for both emergency and non emergency calls. Residents who have to be transported from one hospital to another for treatment or diagnostic services will be covered, as well as those being transferred for emergency treatment. Secondly, the inter-hospital program will also be expanded to cover ground transfers of patients for admission to hospitals in neighbouring provincial jurisdictions when the necessary services are unavailable within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the St. John Ambulance Brigade will remain as one of the key service providers under the inter-hospital transfer program. Their contribution has long been recognized and their participation in this new service will benefit the whole system. As with the existing program, patients using the inter-hospital ambulance transfer program will contribute to the cost of this service. Each patient will contribute 50070 of the cost, up to a maximum of $50. These actions will mean improved ambulance services for the citizens of New Brunswick and will significantly reduce the financial burden experienced by some famil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 am concerned, though, about the diversity of opinion on ambulance services. Services are now provided through a variety of organizations and there appears to be no clear consensus on the part of the providers as to how services can be delivered in the most effective manner. Mr. Chairman, as well as adding the services I have just outlined, the department will be commissioning a study of the entire ambulance system. An external consultant will be engaged to review ambulance services and recommend future direction so that the people of the province will receive the best ambulance service to meet their needs and the best use will be made of the available resour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Turning to our capital allocation, it gives me great pride to advise members that over 563 million has been committed this year toward major hospital construction projects. In Edmundston, $10 million will be spent to continue construction and to purchase laundry and kitchen equipment for the new-regional hospital. In Campbellton, $12 millions be spent to continue interior construction, complete the overhead link to the Restigouche Centre, erect entrance canopies and purchase laundry equipment. The Moncton Hospital will receive $18 million. Along with construction work and the installation of various systems in the new South Tower, this allocation will permit the installation of kitchen and radiology equipment and the purchase of various other hospital equipm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Residents of the town of Sackville open the doors of their new hospital in October of this year. To complete the new building and purchase be necessary equipment, there is an allocation, of close to $5 million. The Georges Dumont Hospital in Moncton will receive $7 million to continue construction and installation of mechanical systems such a:; fire protection, ventilation and piping. At the Tracadie hospital $5.5 million will be used to complete foundations and close in the new building. The Queens North Hospital and Nursing Home in Minto will get $5.4 million to complete the nursing home and new hospital complex. The Lameque hospital will receive $200 000 to complete the last phase. of the renovation project started two years ago.</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There are other major projects which are presently in the planning phase and money has been allocated in order to complete those plans. Half a million dollars will go toward planning the new Centracare facility in Saint John, while $200 000 is allocated to the planning phase of the Miramichi Regional Hospital. Also major new renovation projects will begin this year. The medical air systems at the Dr. Chalmers Hospital will be replaced at an estimated cost of $1 million. Fire protection systems will be upgraded at hospitals in Oromocto, Bathurst, Fredericton and Dalhousie at a cost of $1.7 mill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The amount of $4 million has been allocated for a variety of smaller projects. Of that amount about $1.4 million will be used to complete a number of small projects which were started last year and $300 000 will be spent for planning studies relating to future projects. The remaining $2.3 million will be spent on the renovation and upgrading of hospital systems and construction of additions at hospitals throughout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my remarks covered new initiatives with financial implications for the department this fiscal year. Before concluding, I would like to address two other important issues that will significantly impact the delivery of health services in this province although they have no significant financial impact this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the provision of cancer services is an important priority for this government. Today I am announcing a number of initiatives to enhance the delivery of cancer services to the citizens of New Brunswick. Both language and service quality factors as well as developments in service delivery methods, have been carefully considered in the formulation of these initiativ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First, Mr. Chairman, we will be proceeding with the establishment of a New Brunswick Cancer Treatment and Research Foundation to administer and directly operate all cancer services in the province, both current and future. Secondly, the foundation will be assigned the  responsibility for the gradual development of a network of services; as resources allow. Finally, a full radiotherapy and oncology service will be established at the Dr. Georges L. Dumont Hospital in Moncton. This unit will come under the authority of the foundation in relation to both administration and service delive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this represents an enhancement of the previously announced 1983 approval of a unit at the Dr. Georges L. Dumont Hospital, an enhancement which will allow the full range of radiotherapy and oncology treatment. Evolution of this service field since that time requires the change, and I am confident this will significantly enhance our ability to provide quality cancer services to the affected population. Given the lead time for facility design aid construction, equipment acquisition program planning and staff training, the expanded service in Moncton will not be operational for approximately three years. By then the cancer foundation which will operate it, will be functionin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Additional factors, which contributed to this decision, relate to the population base and service volume that is needed to maintain specialized skills and ensure high quality service. The department has balanced the anticipated benefits against the dollar cost, the present standard of cancer services and the need to further develop and enhance cancer services in the province. These initiatives regarding cancer services will allow for the gradual, systematic development of a comprehensive program which will cover prevention/promotion, diagnosis, treatment, follow-up and research. A coordinated approach to the management of cancer services, through an identifiable network of referral patterns, will help ensure that an appropriate range of services is available at the regional level through out the province. We acknowledge as well, Mr. Chairman, that while the second unit in the province is to be located at the Dr. Georges L. Dumont Hospital, it is not inconceivable that additional tertiary cancer services will need to be added elsewhere in the province in the futu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The establishment of an autonomous New Brunswick Cancer Treatment and Research Foundation, with a mandate to establish a provincial management system for cancer services. was a major recommendation of the Cancer Services Design Committee. It recommended that the foundation assume responsibility for all cancer services provided in the province and be assigned responsibility for the development of a comprehensive, coordinated service network. The department will fund the foundation and set the general policy framework within which it will operate. There are no financial implications for these decisions this year, as the emphasis will be on the planning phase. Capital and operating costs will begin to be incurred next year and will accumulate over a three-year perio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I am also pleased to announce that New Brunswick will proceed with the establishment of a cardiac surgery unit. The unit will be established at the Saint John Regional Hospital. Planning for such a unit will begin this year, with the objective of becoming operational in two to three years. With some alterations within the existing building and the hospital's contribution of $2 million to the capital costs of the project, the capital cost component will be kept very low.</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Nearly 300 New Brunswickers a year receive cardiac surgery services elsewhere in the country, and there is some evidence that there are others who would benefit from such surgery. Our decision to go ahead with a unit in the province will mean that those needing these services will be able to get them closer to home and another gap in our health care delivery system will be bridged. Once initial development and start-up costs are met, operating costs .should be comparable to those incurred to care for New Brunswickers who how go out-of-province for cardiac services. Cardiac surgery is of course only one dimension of cardiac care. We will have to direct substantial efforts to promote good health, prevent heart disease and enhance patient education, screening and monitorin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A cardiac surgery unit in the province will have a positive effect on the development of an increasingly comprehensive cardiovascular care system. The status of the Saint John Regional Hospital as a teaching hospital, and its close links with the Dalhousie Medical School, will ensure that our cardiac care system is of the highest quality. The unit will require two surgeons plus a range of professional support staff. Each surgeon will be expected to perform about 150 cases annually, a level which falls within federal guidelines for the operation of a viable service. This service will be fully bilingual in nature, with a capacity to serve all New Brunswick citizens requiring these sophisticated serv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Mr. Chairman, the budget of my department shows a number of initiatives intended to improve primary, secondary and tertiary services elsewhere in the north of the province. This is a commitment this government has made and one which we will continue to honour. We must, however, continue to move ahead with developments in other areas of the province, developments that are designed to enhance the health care system for all New Brunswicke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As a final point, Mr. Chairman, it is only fitting that in recognition of National Day Care Week make note for the members that children's day care services, their availability and funding are priority concerns for this government. Provincial ministers will be meeting in Halifax next week and will be discussing this issue as we work toward the development of a sound child care system across the coun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Our major emphasis to date has been placed on Lie importance of parents having choices and of the child care system being flexible enough to respond to the different child care needs of families. From our perspective, issues of quality, flexibility, accessibility and affordability of the service remain paramount. Following our discussions next week we expect to hear from the Minister of Health and Welfare, Jake Epp, on the timing for a federal-provincial meeting on this topic. At that time we expect to learn of the federal position and initiatives which will allow us to proceed in a positive fashion with the development of a sound child care system in this province and across the coun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In closing my address, Mr. Chairman, I want to point out to members that these estimates reflect a government that cares for people. It cares for the people who serve in our hospitals and our nursing homes, the people who deliver our community-based programs and oversee our insured benefit programs. It cares for the people served by the multitude of programs aimed at improving our way of life in this province. It cares for our children, our disabled, our elderly and our abused. But most of all it cares for every New Brunswicker, rich or poor, north or south, ill or well, young or ol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GB"/>
        </w:rPr>
      </w:pPr>
      <w:r>
        <w:rPr>
          <w:rFonts w:cs="Times New Roman" w:ascii="Times New Roman" w:hAnsi="Times New Roman"/>
          <w:sz w:val="24"/>
          <w:lang w:val="en-GB"/>
        </w:rPr>
        <w:t>We are building a tomorrow better than today, Mr. Chairman, for our health and community services system and the citizens it serv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ank you very mu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tlibreAA">
    <w:name w:val="Format libre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ebrut1">
    <w:name w:val="Texte brut1"/>
    <w:qFormat/>
    <w:pPr>
      <w:widowControl/>
      <w:bidi w:val="0"/>
    </w:pPr>
    <w:rPr>
      <w:rFonts w:ascii="Courier New" w:hAnsi="Courier New" w:eastAsia="ヒラギノ角ゴ Pro W3" w:cs="Courier New"/>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27:00Z</dcterms:created>
  <dc:creator>fsslabTest</dc:creator>
  <dc:description/>
  <cp:keywords/>
  <dc:language>en-US</dc:language>
  <cp:lastModifiedBy>Anne Boily</cp:lastModifiedBy>
  <dcterms:modified xsi:type="dcterms:W3CDTF">2013-05-11T23:57:00Z</dcterms:modified>
  <cp:revision>2</cp:revision>
  <dc:subject/>
  <dc:title>  Hon</dc:title>
</cp:coreProperties>
</file>