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 w:type="dxa"/>
        <w:tblLayout w:type="fixed"/>
        <w:tblCellMar>
          <w:top w:w="0" w:type="dxa"/>
          <w:left w:w="0" w:type="dxa"/>
          <w:bottom w:w="0" w:type="dxa"/>
          <w:right w:w="0" w:type="dxa"/>
        </w:tblCellMar>
      </w:tblPr>
      <w:tblGrid>
        <w:gridCol w:w="1097"/>
        <w:gridCol w:w="1166"/>
        <w:gridCol w:w="847"/>
        <w:gridCol w:w="1556"/>
        <w:gridCol w:w="991"/>
        <w:gridCol w:w="1274"/>
        <w:gridCol w:w="1553"/>
        <w:gridCol w:w="990"/>
      </w:tblGrid>
      <w:tr>
        <w:trPr>
          <w:trHeight w:val="575" w:hRule="atLeast"/>
          <w:cantSplit w:val="true"/>
        </w:trPr>
        <w:tc>
          <w:tcPr>
            <w:tcW w:w="1097"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6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47"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55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9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7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55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90"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495" w:hRule="atLeast"/>
          <w:cantSplit w:val="true"/>
        </w:trPr>
        <w:tc>
          <w:tcPr>
            <w:tcW w:w="1097"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50e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4e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marques préliminaires à l’étude des crédit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25 avril 198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me Nancy Teed</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inistre de la santé et des services communautaires</w:t>
            </w:r>
          </w:p>
        </w:tc>
        <w:tc>
          <w:tcPr>
            <w:tcW w:w="99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PL</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is a pleasure and an honour for me to take part in this budget debate. It is a particular pleasure for me to recognize your presence in the chair. I know the wisdom that prevailed during your tenure in this very important portfolio and I am confident that in your new role it will now be imparted to all members of this Hou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ril is Volunteer Month and I would like to take this opportunity to pay tribute to the thousands of New Brunswickers who give freely of their time on behalf of others. I also take this opportunity to acknowledge a group of volunteers who are in the gallery today and who work with and participate in the Boys and Girls Club in Saint John. Our health and community services network depends a great deal on the many hours of service people give to boards, institutions, communities, and individuals. I would like to express my deepest gratitude to those involved in volunteer work and to recognize publicly their contribution to the life of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Department of Health and Community Services was created last fall as a result of the government's reform process. This is an exciting development and one of which I am proud to be part. We are in the process of integrating health and community social service programs at head office and across the province with the goal, of course, of making our services more easily accessible and responsive to the public.</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few months, there has been extensive consultation among staff as the structure of the new department takes shape. I am confident that the benefits of integration will become clear to individual communities as we establish our regional leadership and structures over the next few month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s record in providing health and social services to the people of New Brunswick speaks for itself. This year's budget allocation is clear testimony to our commitment. The Department of Health and Community Services will receive a 10% overall increase on Ordinary Account. We will be spending close to $751 million, providing key health and social services to the population. Nearly half of that total will go to funding the hospital system. Hospitals will receive $370 million, an increase of $20.4 million over last year's budget. This amount does not include provision for any wage settlements which will be in the general government vot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20 million plus we are providing will address the increased material costs hospitals face and includes dollars for new programs which relate to some of our priority concer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dicare, which represents the cost of providing medical services to residents of the province, will receive a 9% increase to cover growing program costs that we estimate at $130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grams for seniors, Mr. Speaker, represent a major priority for this government and my department. The prescription drug program will be increased by nearly 16% to meet increased drug costs and the growing number of seniors. Estimated cost: $27.7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nursing home program, one whose quality and accessibility is recognized across the country, will represent an expenditure of more than $77 million. This increase of almost 14% reflects the opening of new homes as well as the increasing costs of the care for nursing home resid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Premier, in his closing remarks in the throne speech debate, spoke to this government's commitment to community-based services. Major developments have taken place in our network of community services to special needs children, and we continue to maintain an extensive program of community-based services for seniors. These are reflected in a 23% increase for the delivery of mental health, public health and soci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st of providing health and community services to residents of the province is over $2 million a day. This money will be spent to the benefit of all the citizens. It will be spent on institutional care, medical services, and drug programs. It will be spent to deliver community based services to children, seniors, and the disabled. It will build for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recognize the pressures of the system and although we cannot say yes to every need this year, we can proceed with further improvements to our programs and tackle the challenges ahea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while the government maintains its commitment to provide services to the people, it must also maintain vigilance over those areas where costs can be restrained. This year the government will act on a recommendation of the Auditor General and the Public Accounts Committee regarding the costs of our drug program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81-82 the cost of these two programs was just under $19 million. Last year these programs cost nearly double that figure, rounding off at $35 million. Percentage increases were always in double digits; up nearly 28% in 1982-83, over 13% in 1983-84, and estimated at about 16% last year. The average cost of a prescription has increased over the same period by about 65%. In late 1984 w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itiated with pharmacists a voluntary generic drug substitution plan. We have not seen the move to generic products we had hoped, so we are taking stronger a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July l, 1986 we will implement a measure we believe will save about $875 000 this year. As of this date we will be paying pharmacists for only the lowest priced product in each substitutable drug product group listed in the New Brunswick product selection formulary, unless the physician specifically writes "no substitution" on the prescription. In those instances we will pay for the drug prescribed. This change should have no effect on service to senior citizens or people on social assistance who benefit from our drug programs, nor will it mean any additional costs to them. It will, however, reduce the overall cost of the program. Information will be made available to seniors and social assistance recipients to explain the change in order to avoid any confusion on their par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a related matter, Mr. Speaker, I want to make it clear to the member for Moncton East that this province has made its views known to Ottawa on possible changes to the federal Patent Act. We are aware of the financial benefits of generic drug products to our government programs and to the consumers of New Brunswick. Like other provinces, we want our voice heard on this issue before changes to the Act are mad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government has committed over $50 million this year toward the major hospital construction projects that are underway.</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nother $3 million will be spent on a number of renovation projects in various hospitals. This government promised to build new hospitals in every major region of the province, and we will continue to deliver on that promise with the capital needed to carry us forwar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t us quickly review where these dollars will be spent this year. In Edmundston, $10 million has been allocated to complete the new hospital's electrical and mechanical systems and to finish patient rooms. This allocation will keep us on track for our target date of June 1988 and bring us that much closer to providing that community with the facility they require to deliver needed services. In Campbellton, $10 million will be spent to complete the power plant and laundry and the connecting link to the Restigouche Hospital Center. A start will also be made on the electrical and mechanical systems, elevators, and patient rooms. In Lameque, $700 000 will be spent to complete construction of 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ajor addition to the hospital. Also, Mr. Speaker, $1 million has been budgeted to prepare the site and pour the foundation for a $21 million 88-bed hospital for Tracadie. On the Miramichi, $500 000 has been designated this year to underwrite the costs of preparing the functional program and purchasing the land for the new Miramichi regional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developments, Mr. Speaker, are clear testimony to this government's commitment to the development of health services in the north of this province. We have long recognized the necessity of having modern, fully equipped hospitals in order to attract physicians; we recognize that without those physicians many of the services cannot be provid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urning eastward to Sackville. This year, $4.5 million will go to bring the new Sackville hospital closer to completion. In Moncton, Mr. Speaker, there will be a great deal of construction activity, providing needed jobs, and important progress for our hospital projects. An amount of $7 million will be spent to erect the structural steel and close in the main addition of the expansion at the Dr. Georges L. Dumont Hospital. An amount of $15 million will go to the Moncton Hospital redevelopment project to complete the electrical and mechanical systems, install the dietary and radiology equipment and partition patient roo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r. Speaker, let us look at the southern part of the province. Today, I am pleased to announce that the government has acquired property adjacent to the Saint John Regional Hospital. This will be the site. of a brand new twentieth-century psychiatric hospital facility to house Centracare. About $600 000 will be spent this year for the land acquisition and completion of planning for this proj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Queens North, the Minto Chipman area, plans are well advanced for a unique combined hospital nursing home facility. An amount of $1.5 million will be spent on this project this year. These expenditures, Mr. Speaker, will permit the government to deliver on its commitments for a modern, efficient hospital system throughout New Brunswick. Every part of the province has seen or will see the benefits of this construction program. It is here my friends where we are seeing the rubber hit the roa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will be other positive steps taken this year for the hospital system. This year, a new surgical intensive care unit will open at the Chaleur Regional Hospital in Bathurst with an operating budget of $433 000.</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mount of $250 000 has been budgeted for the operation of a new four-bed concentrated care unit at the Hotel Dieu Hospital in Chatham. The new Rogersville health centre will operate with a budget of slightly more than $100 000. The Dumont hospital in Moncton will receive about $250 000 to finance the operation of a microbiology lab. A little over $300 000 will go to the Chalmers hospital to cover the first-year operating cost of their new CAT scann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t is progress people can see, Mr. Speaker. It is action from an active government that is committed to meeting the needs of New Brunswickers. We are not tired. We are not ol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ile on the subject of hospitals, Mr. Speaker, my colleague, Mr. Baxter, advised the House on Tuesday that the government has decided to drop authorized charges for emergency and out-patient services. These fees had a purpose. The objective of imposing these fees was to restrain the growth in out-patient and emergency room utilization patterns by redirecting people to doctors' offices. They were also designed to make consumers and providers aware of the impact of their use on the health care system. We feel those objectives have been met and we trust people will use these services wise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ll members of this Legislature know of the services of the extramural hospital. This unique hospital without walls will soon be available to residents of the Acadian Peninsula when a unit with offices in three locations opens next month. The extramural hospital has drawn the attention of the health care community from across the country, putting New Brunswick on the map when it comes to innovative approaches to hospital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t me share with this House portions of a letter I received a few days ago from a woman whose husband was served by one of our uni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means so much to a person who is terminally ill to be cared for at home by their loved ones. With the professional and loving care supplied by the extramural hospital, both the patient and the loved ones who are caring for him feel secure in the knowledge that hospital expertise is available at home whenever needed...She describes the care provided by the extramural hospital as, "one of the greatest blessings bestowed upon us by the Department of Health of the province of New Brunswick." I know I also speak for friends, neighbours, and relatives who have had a similar experience. Those words are typical of the comments people are expressing about the extramural hospita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Mr. Speaker, as part of our five-year plan to increase the number of nursing home beds, new homes opened in Hampton, Memramcook, Saint-Antoine and Port Elgin. This year, new 30-bed homes will open in Tabusintac and Pacquetville and work is scheduled on new homes in Inkerman, Bouctouche, and Queen's North. We will have over 4400 nursing home beds in the province by this summer, which is 856 more new beds than we had at the beginning of this decad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t has been said many times before in this House that one of the major issues facing us is the need to ensure an effective and efficient distribution of health services across New Brunswick. I have spoken to the contribution our capital program will make to reaching that objective. I have outlined for you service developments in our hospitals that will move us even further in that direction. Hand in hand with these developments is our need to attract more physicians and other health professionals to the nor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o move forward in a planned and purposeful way, the department has developed a master plan for hospitals. This has been prepared in order to provide both the hospital boards and the department with guidelines to work toward the development of a balanced hospital system while avoiding unnecessary duplication. We are also working closely with hospitals and the New Brunswick Medical Society to develop regional specialist guidelines to meet the staffing needs of each hospital. The goal, of course, is the optimum distribution of such medical expertise with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years we have implemented incentive programs to attract physicians to areas where there are shortages. These incentives include a guaranteed income for one year for general practitioners and certain specialists to locate in underserviced areas. Bursary programs offering up to $10 000 per year are available to physicians who are enrolled in residency training in psychiatry and who locate within the province for a specified period of time. Settlement grants, based on existing specialist manpower in each region, are offered to fully qualified psychiatrists to practice here for at least two yea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also providing additional residency positions, predominantly for Francophone general practitioners, to return to Quebec for specialty training. These positions are granted with a return-of-service requirement. These short-term incentives are combined with three long term initiatives which include an increase in the number of first-year places available to New Brunswick students in three Quebec Francophone medical schools from 13 to 18. This arrangement began three years ago giving equal opportunities for students from both Anglophone and Francophone comm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condly, five years ago a summer program for students was arranged to help New Brunswick medical students acquaint themselves with medical services in the province. They are provided summer jobs in our hospitals in the hope they will settle here on completion of their studies. An average of 93 students per summer have taken part in the program and early indications are it is starting to have an eff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third initiative is the involvement of two hospitals in postgraduate medical programs. The Saint John Regional Hospital is involved in the residency training program of the Dalhousie Medical School. The Dr. Georges L. Dumont takes part in the postgraduate program of the medical faculties at Laval, Montreal and Sherbrooke universiti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despite our incentive programs and an influx of physicians to our province in recent years, we still have concern about the overall distribution, not only geographic, but also linguistic and by patterns of practice. We are addressing these concerns with the cooperation of hospitals and physicians. Our objective is to encourage physicians to locate in the areas of</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greatest need, while discouraging oversupply in areas where needs are already being met adequate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 last year the government moved ahead with plans to develop a community-based services program for children living at the Dr. William F. Roberts Hospital School in Saint John. There were 135 children being cared for at the school when the decision to implement this program was made. Most of these children came primarily from southern parts of New Brunswick. Since the inception of the program, our caseload has grown to over 900; over one third of these children are from the northern part of the province. In other words, over six times the number of children are getting the services they need in their own communities in both the north and the south. This growth in the caseload and accompanying costs caused us to slow the growth in the program late last year. Now, we are reviewing that caseload to ensure the program is serving the children for which it was intended - those children with multiple problems who cannot be served effectively by the mainstream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mmunity-based program for special needs children program has drawn the support and praise of parents, the Canadian Association for the Mentally Retarded and departments and organizations elsewhere across this country. We will continue to try to strengthen support services for the program and improve services to rural areas. However, we must address ways in which costs of the program can be afforded while ensuring that the range of services is maintained to all those children requiring th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over the past two years, special funding has been available to assist with the placement of Centracare patients back into the community. All parties to this program agree that care in the community is more appropriate to each individual's needs and is providing a better quality of life for these people. This year, we will be undertaking a major review aimed at evaluating the change in the functioning level of people who have moved from Centracare into the community. We will also continue the discharge process, albeit at a slower pace, as we evaluate the progress of earlier discharg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urning to the north again, Mr. Speaker, late last year the department received the northern New Brunswick mental health planning stud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ong its recommendations is the implementation of a similar community placement program for medically discharged patients at the Restigouche Hospital Centre. We hope to get this process started this year, with the help of the hospital and the interested volunteer organizations in the north. There appears to be an enthusiastic and positive attitude toward this project and we want to build on 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member for Moncton East said last week that he welcomed the opportunity to be Health Critic. He said that he had set out to familiarize himself with the growth this department has experienced. Where did he set out to? The moon with McKenna? Perhaps Everest with Everard? Did he put the rubber to the road with Rayburn? We are not sure, Mr. Speaker, where he has been or where he is go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 says he has had his nose in the Public Accounts for the last 15 years, sniffing out health care costs, peeking under the covers for hospital costs and grabbing his bifocals to read the fine print on physicians' costs. And then he saw it. His eyes lit up like a kid's at Christmas. Goodness, it must have been hard to contain the howls of delight in the library. Glancing up, he grabbed his calculator. Now let's see, a-huh, it figures. Look at th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70 they spent $47 500 000 on hospitals and in 1985 it was $338 million. Now, what is that compared to the total budget? It is 1.1%, from 14.6% of total spending to 13.5%. Now, that is news with which the Press Gallery can run to their typewriters and telephon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let me shed a little light on his arithmetic, because it does not really add up. Things have changed a lot since 1970. You cannot simply go to a line in a Public Accounts book, extract a figure, and say it is all inclusive. Accounting methods change; the vote the dollars are in changes. For example, in 1970, lab costs were separate from hospital costs; in 1985 they are in the same vote. He was comparing apples and oranges, Mr. Speaker. He took a bite out of an apple, a bite out of an orange and spit out sour grap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is speech needed more flavour, like the fact that hospital budgets have increased an average of 14% a year over the past 15 years. That is a rate well above inflation, a rate designed to ensure people get quality hospital care. Furthermore, if the member for Moncton East would peek out from that stack of Public Accounts books, he would see that more and more of our health care dollars are going to programs aimed at keeping people from needing hospital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a network of support services out there targeted to care for people in other less expensive institutional settings or at home. There are community-based programs for our senior citizens, our disabled adults and children and people who just need a helping hand from time to time. Dollars are going toward disease prevention and health promotion efforts. We are convincing people to eat better, to give up smoking, quite successfully in some cases I might add, and to lead healthier life styles. If the honourable member for Moncton East were here, I would applaud him for giving up smok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the seniors' health benefits and rehabilitation equipment programs, services for adolescent parents, and our drug programs for seniors and people needing social assistance. The list goes on and on. We could write a book - probably a best seller. And, by the way, when you compare apples and apples, Mr. Speaker, you get healthier numbers. There has been no decline in the percentage of dollars for total hospital expenditures versus total spending. And that is the way it should be for a government that can trim fat and remain in tiptop shap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ember's speech a week ago chastized the government for complaining and whining about the increased costs for health services and suggested we should look at our management over the years. We haven't been complaining or whining, Mr. Speaker. All the complaining and whining has been coming from across the floor. Of course, I would whine and complain too if my leader told me to fly to the moon and climb Mount Evere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riously, though, we have been telling people costs have been rising - dramatically, in some cases. We have been telling them why costs are rising and what pressures are on the system to deliver more, pressures like our aging population, the demands for high-tech equipment, more medical specialists, and more community-based services. And, yes, we have been telling people the truth that services are not free, that it costs a great deal to deliver quality services. But, no, Mr. Speaker, we are not trying to pass the blame on to hospital boards for mismanagement or incompetence, because there is none to pass on. We are managing a network of health and social services competently in New Brunswick. We are getting on with the job of providing a quality system in which people from Miscou Island to Grand Manan can take prid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ember opposite sang out last week that he was getting vibes that people out there wanted a five-year or l0-year plan for health care the government would not change. But we are on it, Mr. Speaker, and the hospitals know that. They have had a chance to provide input, individually and through their association. The master plan for hospitals will serve as the foundation for future hospital planning in the province. It will ensure that the right services are available in community, district and regional hospitals. People will know exactly the types of physicians and other health professionals they need and should be trying to attract to their comm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His Honour the Lieutenant Governor referred in the throne speech to this government's intention to establish a task force on health services in New Brunswick. This is not reform revisited, and it is not another look at the organization and structure of health services. Rather, it is a look at the substance and the direction of our health system. If we are to move into</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uture with a true health system, not a sickness system, we will need to devote significant energy to the task of identifying effective preventive and health promotion programs and strateg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well aware of the pressures of the system, of the demands and needs brought daily to our door. We are equally aware of the limitations on our resources and the continuing financial impact of these pressures. We will be seeking expert advice and listening, through public hearings, to the voice of the people on this area of service so vital to all of us. Within a few weeks, I expect to be in a position to advise you of the membership and the terms of reference of this task force. I look forward to this important contribution to the future of health care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the member for Moncton East concluded his remarks the other day by making it clear he did not want the government to pull the wool over the eyes of New Brunswickers. I know New Brunswickers can see clearly the gains they have enjoyed since this government came to power. They see the hospitals we have built and continue to build when in the 1960's all they heard was talk of hospital closures. They see the benefits of medicare programs this government began in 1971. They see the benefits of drug and health benefit programs for our growing number of senior citizens. They see the new nursing homes across this province. They see innovative programs like the extramural hospital, helping more and more people get appropriate health care delivered to their doorstep.</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know you cannot pull the wool over New Brunswickers' eyes. We know they would resent the fact that a politician would even think of such a thing. No, the only wool around here is on that flock of sheep over there, herded behind a leader who dreams of voyages to far off places. They really should catch a ride to the real world, Mr. Speaker. They should take a moment to smell the flowers, to see the improvements we have across this province and to say thanks for a job well done. Then let them break into song, for here there is something to sing abou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before closing, I would like to make another announcement. The government has reviewed and will withdraw its decision to phase out the Providence nursing school beginning this fall. My colleague, Mr. Baxter, has made it clear that the financial situation of the province, which prompted this decision during the budget process last year, has improved significantly. While the facts remain regarding the current excess of spaces in our diploma nursing schools, we also recognize the importance of this particular institution in supplying nursing manpower to the community and the region it serv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ursing education is a matter of some debate across the country. We will continue to monitor the supply and demand for these important professionals. Our educational programs have in the past and will continue in the future to adjust to changing needs in the profe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would like to take this opportunity to thank my staff who, whether or not members opposite realize they are doing it, come under fire and are criticized a fair amount by comments made by the opposition. We do have an excellent team in the health care system in New Brunswick, a team who are very dedicated to the people of this province and who make certain that the policies and programs we put forward are the best. I want to thank my staff and all the staff we have the pleasure of working with. And, Mr. Speaker, I have no doubt in my mind that we will continue to work with them for a good number of years to co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usual, on behalf of all members of the Rouse who are fortunate enough to have spouses at home, I say "thank you," because without them to answer our phones and do a lot of our work in our absence, we wouldn't be where we are tod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losing, Mr. Speaker, I want to say I am honoured to be associated with Ron. John Baxter, Minister of Finance, and his excellent budget. For this and all the other reasons I have enunciated, I will be voting against the amendment and voting for the mo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ank you, Mr. Speaker.</w:t>
      </w:r>
    </w:p>
    <w:p>
      <w:pPr>
        <w:pStyle w:val="Normal"/>
        <w:jc w:val="both"/>
        <w:rPr>
          <w:rFonts w:ascii="Times New Roman" w:hAnsi="Times New Roman" w:eastAsia="ヒラギノ角ゴ Pro W3" w:cs="Times New Roman"/>
          <w:color w:val="000000"/>
          <w:sz w:val="24"/>
        </w:rPr>
      </w:pPr>
      <w:r>
        <w:rPr>
          <w:rFonts w:eastAsia="ヒラギノ角ゴ Pro W3" w:cs="Times New Roman"/>
          <w:color w:val="000000"/>
          <w:sz w:val="24"/>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April 25</dc:title>
</cp:coreProperties>
</file>