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0" w:type="dxa"/>
        <w:tblLayout w:type="fixed"/>
        <w:tblCellMar>
          <w:top w:w="0" w:type="dxa"/>
          <w:left w:w="0" w:type="dxa"/>
          <w:bottom w:w="0" w:type="dxa"/>
          <w:right w:w="0" w:type="dxa"/>
        </w:tblCellMar>
      </w:tblPr>
      <w:tblGrid>
        <w:gridCol w:w="1096"/>
        <w:gridCol w:w="1166"/>
        <w:gridCol w:w="848"/>
        <w:gridCol w:w="1555"/>
        <w:gridCol w:w="993"/>
        <w:gridCol w:w="1273"/>
        <w:gridCol w:w="1553"/>
        <w:gridCol w:w="990"/>
      </w:tblGrid>
      <w:tr>
        <w:trPr>
          <w:trHeight w:val="575" w:hRule="atLeast"/>
          <w:cantSplit w:val="true"/>
        </w:trPr>
        <w:tc>
          <w:tcPr>
            <w:tcW w:w="1096"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Province</w:t>
            </w:r>
          </w:p>
        </w:tc>
        <w:tc>
          <w:tcPr>
            <w:tcW w:w="1166"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Législature</w:t>
            </w:r>
          </w:p>
        </w:tc>
        <w:tc>
          <w:tcPr>
            <w:tcW w:w="848"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Session</w:t>
            </w:r>
          </w:p>
        </w:tc>
        <w:tc>
          <w:tcPr>
            <w:tcW w:w="1555"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Type de discours</w:t>
            </w:r>
          </w:p>
        </w:tc>
        <w:tc>
          <w:tcPr>
            <w:tcW w:w="993"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Date du discours</w:t>
            </w:r>
          </w:p>
        </w:tc>
        <w:tc>
          <w:tcPr>
            <w:tcW w:w="1273"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Locuteur</w:t>
            </w:r>
          </w:p>
        </w:tc>
        <w:tc>
          <w:tcPr>
            <w:tcW w:w="1553"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Fonction du locuteur</w:t>
            </w:r>
          </w:p>
        </w:tc>
        <w:tc>
          <w:tcPr>
            <w:tcW w:w="990" w:type="dxa"/>
            <w:tcBorders>
              <w:top w:val="single" w:sz="8" w:space="0" w:color="000000"/>
              <w:left w:val="single" w:sz="4" w:space="0" w:color="000000"/>
              <w:bottom w:val="single" w:sz="4" w:space="0" w:color="000000"/>
              <w:right w:val="single" w:sz="8"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Parti politique</w:t>
            </w:r>
          </w:p>
        </w:tc>
      </w:tr>
      <w:tr>
        <w:trPr>
          <w:trHeight w:val="1215" w:hRule="atLeast"/>
          <w:cantSplit w:val="true"/>
        </w:trPr>
        <w:tc>
          <w:tcPr>
            <w:tcW w:w="1096"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fr-FR"/>
              </w:rPr>
            </w:pPr>
            <w:r>
              <w:rPr>
                <w:caps w:val="false"/>
                <w:smallCaps w:val="false"/>
                <w:strike w:val="false"/>
                <w:dstrike w:val="false"/>
                <w:outline w:val="false"/>
                <w:vanish w:val="false"/>
                <w:color w:val="000000"/>
                <w:spacing w:val="0"/>
                <w:kern w:val="0"/>
                <w:position w:val="0"/>
                <w:sz w:val="24"/>
                <w:sz w:val="24"/>
                <w:vertAlign w:val="baseline"/>
                <w:lang w:val="fr-FR"/>
              </w:rPr>
              <w:t>Nouveau-Brunswick</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pPr>
            <w:r>
              <w:rPr>
                <w:caps w:val="false"/>
                <w:smallCaps w:val="false"/>
                <w:strike w:val="false"/>
                <w:dstrike w:val="false"/>
                <w:outline w:val="false"/>
                <w:vanish w:val="false"/>
                <w:color w:val="000000"/>
                <w:spacing w:val="0"/>
                <w:kern w:val="0"/>
                <w:position w:val="0"/>
                <w:sz w:val="24"/>
                <w:sz w:val="24"/>
                <w:vertAlign w:val="baseline"/>
                <w:lang w:val="fr-FR"/>
              </w:rPr>
              <w:t xml:space="preserve">50e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pPr>
            <w:r>
              <w:rPr>
                <w:caps w:val="false"/>
                <w:smallCaps w:val="false"/>
                <w:strike w:val="false"/>
                <w:dstrike w:val="false"/>
                <w:outline w:val="false"/>
                <w:vanish w:val="false"/>
                <w:color w:val="000000"/>
                <w:spacing w:val="0"/>
                <w:kern w:val="0"/>
                <w:position w:val="0"/>
                <w:sz w:val="24"/>
                <w:sz w:val="24"/>
                <w:vertAlign w:val="baseline"/>
                <w:lang w:val="fr-FR"/>
              </w:rPr>
              <w:t xml:space="preserve">3e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FormatlibreAA"/>
              <w:jc w:val="center"/>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Remarques préliminaires à l’étude des crédi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fr-FR"/>
              </w:rPr>
            </w:pPr>
            <w:r>
              <w:rPr>
                <w:caps w:val="false"/>
                <w:smallCaps w:val="false"/>
                <w:strike w:val="false"/>
                <w:dstrike w:val="false"/>
                <w:outline w:val="false"/>
                <w:vanish w:val="false"/>
                <w:color w:val="000000"/>
                <w:spacing w:val="0"/>
                <w:kern w:val="0"/>
                <w:position w:val="0"/>
                <w:sz w:val="24"/>
                <w:sz w:val="24"/>
                <w:vertAlign w:val="baseline"/>
                <w:lang w:val="fr-FR"/>
              </w:rPr>
              <w:t>18 juin 1985</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en-GB"/>
              </w:rPr>
            </w:pPr>
            <w:r>
              <w:rPr>
                <w:caps w:val="false"/>
                <w:smallCaps w:val="false"/>
                <w:strike w:val="false"/>
                <w:dstrike w:val="false"/>
                <w:outline w:val="false"/>
                <w:vanish w:val="false"/>
                <w:color w:val="000000"/>
                <w:spacing w:val="0"/>
                <w:kern w:val="0"/>
                <w:position w:val="0"/>
                <w:sz w:val="24"/>
                <w:sz w:val="24"/>
                <w:vertAlign w:val="baseline"/>
                <w:lang w:val="en-GB"/>
              </w:rPr>
              <w:t>M. Charles Gallagher</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en-GB"/>
              </w:rPr>
            </w:pPr>
            <w:r>
              <w:rPr>
                <w:caps w:val="false"/>
                <w:smallCaps w:val="false"/>
                <w:strike w:val="false"/>
                <w:dstrike w:val="false"/>
                <w:outline w:val="false"/>
                <w:vanish w:val="false"/>
                <w:color w:val="000000"/>
                <w:spacing w:val="0"/>
                <w:kern w:val="0"/>
                <w:position w:val="0"/>
                <w:sz w:val="24"/>
                <w:sz w:val="24"/>
                <w:vertAlign w:val="baseline"/>
                <w:lang w:val="en-GB"/>
              </w:rPr>
              <w:t>Ministre de la Santé</w:t>
            </w:r>
          </w:p>
        </w:tc>
        <w:tc>
          <w:tcPr>
            <w:tcW w:w="99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en-GB"/>
              </w:rPr>
            </w:pPr>
            <w:r>
              <w:rPr>
                <w:caps w:val="false"/>
                <w:smallCaps w:val="false"/>
                <w:strike w:val="false"/>
                <w:dstrike w:val="false"/>
                <w:outline w:val="false"/>
                <w:vanish w:val="false"/>
                <w:color w:val="000000"/>
                <w:spacing w:val="0"/>
                <w:kern w:val="0"/>
                <w:position w:val="0"/>
                <w:sz w:val="24"/>
                <w:sz w:val="24"/>
                <w:vertAlign w:val="baseline"/>
                <w:lang w:val="en-GB"/>
              </w:rPr>
              <w:t>PC</w:t>
            </w:r>
          </w:p>
        </w:tc>
      </w:tr>
    </w:tbl>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I would like to take a moment to express my appreciation to all the health care organizations and professional groups for their cooperation during the past year. We have a solid network of health professionals and a growing contingent of volunteers who are dedicated to the wellbeing of their fellow citizens. Our health care system is indebted to all those dedicated peopl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like all departments, the Department of Health is undergoing change as a result of the government's reform process and the organization effectiveness program. While a small number of employees are being affected by these changes, I would like to reemphasize there have been and will be no layoffs. The general intent of the changes is to improve the effectiveness of the department in its primary role of designing, funding, monitoring and delivering health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ursing home program has been transferred to the institutional services and Medicare division in an effort to provide a more effective use of our professional resources dealing with health facilities. Within hospital services, distinct hospital liaison teams for the Anglophone and Francophone hospitals have been created, to ensure effective communication and links with the hospital community. One of the Francophone administrative positions will be based in Bathurst to provide easy access for hospitals in the northeas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medical division has been established to provide a locus of medical expertise in the department with a view to enhancing medical participation in the planning, development and evaluation of departmental programs. Primary responsibilities of this division will be physician manpower planning, population health status monitoring and providing expert advice on the rapidly changing developments in medical technolog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hanges in relation to community health services, which for the most part are delivered directly by the department, reflect the need to decentralize responsibility and to ensure that services are consistent with the needs of the areas serv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ublic health and mental health services will be amalgamated under a single regional manager who will be responsible for the delivery of the full range of community health program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ll changes in the department, except those internal to community health services, took place May 1. The changes in community health services will become effective September 1. As a result of the total departmental reorganization, 20</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existing positions will be eliminated. Eleven of these positions were vacant; three people are candidates for the early retirement program, and six are being redeployed to vacancies in the department or elsewhere in government. The process leading up to the changes was an extensive one, with a great deal of time and effort provided by people who know our operations well. I believe the changes will be positive for staff and, most importantly, for the public we serv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last year, despite the objections of the provinces, the previous Liberal government in Ottawa introduced the Canada Health Act to Parliament. Certainly, the two levels of government didn't view this one from the same perspective. However, since the elect ion of a new federal government last fall, the Minister of National Health and Welfare, Mr. Epp, has been listening to the concerns of the provinces. He clearly understands the impact provincial ministers believe this Act will have on their province Mr. Epp has launched an extensive consultation process around the development of regulations under the Act, leading me to believe the federal government is prepared to work with the provinces in a far more open fashion than its predecessor. The new minister also agrees it is time for both levels of government to look ahead to the issues facing the healthcare system. There is a new climate in Ottawa. Like the warm signs of summer, it is a welcome chang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members know, the province is being penalized by the Canada Health Act for collecting authorized charges for emergency and outpatient services in our hospitals. Fees were introduced to restrain the growth in outpatient and emergency room utilization patterns without creating barriers to needed care. The objective is to redirect people to doctors’ offices, not to turn them away from the health care syst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espite the dollar-for-dollar penalty, savings are accruing to the province because there is less demand for physician and radiology services in hospitals and the drop in demand for these services in emergency and outpatient departme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have no evidence that user fees have limited access to health car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e fees are minimal, ceilings are in place so no one person or family will suffer undue hardship, and exemptions are in effect for senior citizens and others needing special treatments. These fees are a small part of the process of making consumers and providers aware of the impact of their use on the health care syst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f high quality health services are to be maintained and new ones developed, we must continue to responsibly advocate measures that restrain growth without limiting acces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have said before in the House, Mr. Chairman, that one of the major issues facing us in this decade is the need to ensure an effective and efficient distribution of health services across New Brunswick. The policy directions announced in the Legislature last year by the former Minister of Social Program Reform, Mrs. Robertson, clearly recognized and reflected this situ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is context, the department has developed a proposed master plan for hospitals. This plan clarifies the roles of the various sized hospitals we have and outlines how they fit together to deliver the best care possible. It is important that all players in the system clearly understand their roles and make a commitment not only to their individual objectives but also to the objectives of the system as a whole. Board members, administrators and medical staff at the hospitals have been briefed on the proposed master plan. Initial response at these meetings was, for the most part, positive and we will be consulting further with the hospital community before finalizing this docu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intention of the plan is not to limit the development of the hospital system, but to ensure that the system of the future evolves in an organized, rather than an ad hoc fashion. It can effectively serve as a vehicle to help hospitals, the department and the government determines funding priorities for the health care system in the years ahea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omplementary to the master plan are our efforts to ensure that adequate physician staffing guidelines are developed, which will allow each hospital to plan for the human resources required to fulfill its role. The department is consulting with the New Brunswick Medical Society and hospitals concerning the development of regional specialist guidelines within which the staffing needs of each hospital can be determined. The goal is the optimum distribution of such medical expertise within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has also been working closely with the hospital association, the medical society and the nurses association to develop hospital service standards. This has been an effective exercise which should contribute to ensuring high standards of care in all our hospitals. We are confident that efforts in these three areas will have a positive influence on the development and delivery of health care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let me point out a few of the significant improvement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of 1984-85: The opening of new extramural hospital units on the Miramichi and in Bathurst and a palliative care unit in Saint John; a successful first full year for our seniors' rehab equipment and seniors I health benefits programs; renovations underway or completed in many of our hospitals, enhancing their capabilities to deliver services; addition of new nursing home beds and th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replacement of othe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se improvements have been made even though we have been through some tough times during the past couple of years. Organizations through out the system have had to tighten their belts to get the most out of the dollars they had.</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e estimates this House will consider today reflect responsible management of over $600 million, money which is being spent to the benefit of all our citizens. This money will be spent to run our hospitals, to provide nursing home care, prescription drugs and health care aids for our elderly, to pay doctors, to deliver community-based mental and public health programs, to buy health care equipment and to plan for the futu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financial constraints under which we operate will continue to challenge our creativity and ingenuity. We will need the support of all health care organizations, health professionals and the consumer public again this year as we strive to provide services with limited additional dollars for the system. We must all make a commitment to the wise use of our health care syst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ill be relying heavily once again on the boards and administrations of our health care institutions to play their role as responsible managers. I am confident they will continue to work cooperatively with us in these times of restrai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Knowing the resolve and dedication of the people serving in the system, I am confident they can answer this challenge without affecting the delivery of vital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noted in the budget speech, funds have been allocated for expansion of the extramural hospital. New units will open this fiscal year to serve the Fredericton area and the Acadian Peninsula. Since its start in 1981, the extramural hospital has been carving out an important niche in our health care system, and the government remains committed to the development of units across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a little over 10 years ago this government introduced a prescription drug program for senior citizens. The cost of this program, for various reasons, has risen dramatically over the decad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Last year, we introduced a co-pay fee for drugs with an annual limit of $30. This co-pay has had an effect on drug usage and the cost of the progr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t the beginning of the 1980's, each beneficiary using the program was getting about $170 worth of drugs in a year; now, it is closer to $350. As the budget speech indicated, we are asking beneficiaries to share a bit more in the cost of this program this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amount of the co-pay is not changing. However, the ceiling is being raised to 15 prescriptions annually, rather than 10. That means the maximum contribution will be $45, rather than $30. The co-pay is a small part of the process to make people more aware of their use of a government funded progr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is also another change being made to the program. New Brunswick has the highest per capita consumption of cough products containing narcotics in Canada. It is felt a main reason for this is their availability through the prescription drug and health services drug programs. The pharmaceutical community has expressed its concern to the department about the use of some of these produc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ecognition of this concern over the use of habit-forming narcotic substances led us to review the availability of these drugs. As a result, effective July 1, 1985, we are dropping cough preparations that contain certain narcotics and antacids that contain barbiturates as eligible benefits from both the prescription drug program and the health services program. In most cases, over the counter products not covered by our programs can be just as effective a treatment without the potential effect of a narcotic or barbiturat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a year and a half ago the government made a commitment to assist senior citizens with special needs. Through the seniors’ rehabilitation equipment program, people are able to borrow necessary aids to help them with their daily living needs. These aids are available free through Red Cross offices or the Canadian Rehabilitation Council for the Disabled. Support for this program will continue and we will do more to publicize its availabili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seniors' health benefits program, also introduced on January 1, 1984, covered over $1.6 million in costs for seniors receiving a wide range of benefits last year. These benefits include hearing aids, eye care, injection supplies, diabetic testing supplies, foot care, chiropractic services, ostomy supplies, and prosthetic and orthotic de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ffective July 1, 1985, another benefit will be added to this program. Seniors who require tracheotomy supplies will be able to get them on the same cost-sharing basis as other benefits. The recipient will pay 20% of the cost and the government will cover 80%.</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recently received a report from the Health Services Advisory Council recommending additional benefits under the program. The report is being reviewed and the government will respond appropriately as finances become availabl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nce 1981, the government has covered the cost of one eye exam annually for children aged 18 and under. We are making a change in this program which will focus the benefits on the primary target group. For those up to age nine, coverage remains the same. They will be eligible for one exam annually. It is at this very young age when most eye problems develop. Maintaining annual coverage for young people in this age group ensures that they can have an exam at a time when they need it mos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the department will continue to fund the vision screening program which provides a full screening for all Grade 1 children in the province. Few other provinces can boast of a preventive program of this magnitude. Children aged nine to 16 will be eligible for a free exam every two years. Those 17 and 18 will no longer be covered for this servi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1984-85, the community based services process initiated by the Departments of Health and Social Services to coordinate the discharge of patients from Centracare continued its progress. Regional transfer teams were established in Saint John, Moncton and Fredericton. These teams are to help long-term residents of Centracare, who do not need institutional care, to get the community support they need. Thirty-two individuals have been discharged since this project started, and another 25 have been identified for discharge. They will be transferred as placements can be mad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is awaiting a final report on mental health services in northern New Brunswick. Indications are that the report will be completed this fall.</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Mr. Chairman, two months ago the Task Force on Chemicals in the Environment and Human Reproductive Problems in New Brunswick presented its final report. We are following up on the recommendations of this task force as part of our commitment to see that New Brunswick is an environmentally safe province in which to live. The department intends to pursue additional research in an attempt to explain and to seek a solution to excesses in the number of stillbirths and neural tube defec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vince is also collaborating with Health and Welfare Canada on a study of possible relationships between water quality and birth defects in the Saint John River Bas in. Funds have been allocated to hire an epidemiologist to conduct investigations on a number of health issu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well water survey, started in cooperation with the Department of the Environment last year in Carleton County, has been expanded to include parts of Victoria and Madawaska Counties. The project involves the sampling of approximately 300 wells, 100 in each of the Saint-Andre and Drummond areas of Madawaska County and 100 in the New Denmark area of Victoria County. Objectives of the study are to determine the extent of contamination of ground water and the relationship between contamination and agricultural activit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urning, Mr. Chairman, to the area of health education, we have continued, through the review process initiated by the Office of Government Reform, to scrutinize the various educational programs and benefits provided under the aegis of the Department of Health. Last year's estimates reflected an adjustment to the maximum number of students in the first year of the two-year program at the Saint John School of Medical Technology. Places were provided for a maximum of 20 first-year students. It is our intent to allow only 20 first-year students again this year. As a longer term goal, we will move to phase out the school at the end of the 1986-87 school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decision was reached following consideration of several factors, which included limited job growth in the system, low ratio of staff turnover, high program costs per student, and the viability of purchasing necessary seats for students in neighbouring provinces. Discussions are already underway with Nova Scotia to find seats for New Brunswick students at their school beginning with the 1986-87 year, and we intend to provide opportunities for Francophone students to study in Quebec.</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health bursary program, Mr. Chairman, has for several years provided limited financial assistance to students pursuing their studies in various health disciplines. We will be honouring our commitment to students currently in the program; however, our spending this year will be limited to only those students continuing into their second year of stud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Office of Government Reform review of income assistance related programs determined that small, specialized bursary programs should be integrated with the main student aid program. In this regard, the Department of Health and the Department of Youth and Recreation will be holding discussions on how to accomplish this and ensure that students have access to needed resour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erms of capital spending, Mr. Chairman, the government will be allocating some $32 million to expenditures in the health sector. The three major ongoing construction projects will be the new regional hospitals in Edmundston and Campbellton, as well as the redevelopment of the Moncton Hospital. A total of $20 million will be spent on those three projec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onstruction will also continue on the Sackvi11e hospital at a cost of $3 million, and $2.7 million will be spent on the addition at the Dr. Georges L. Dumont Hospital. Another addition project will be completed at the Lameque hospital at a cost of $1.9 mill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1.4 million has been budgeted for planning activities, preliminary design and land purchases for four other projects. These are the new regional hospital in the Miramichi area, the new hospital-nursing home complex in Queens North, the new hospital in Tracadie and Centracare. Finally, another $3 million will be spent on a number of small projects involving a variety of renovations and upgrading of various hospital system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ur more nursing homes will open during this fiscal year. Residents will be admitted to the nursing home in Hampton next month. Nursing homes in Port Elgin, Saint-Antoine and Memramcook will open their doors later this fiscal year. Planning will continue for the construction of new homes in Tabusintac, Paquetville and Inkerma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et me stress, Mr. Chairman, that we are proud of the health care system we have in New Brunswick, and we have no intention of allowing the quality of care available to erode. We recognize that we cannot sit back and rest on our accomplishments, that improvements must constantly be made. It is also imperative, however, that we make the best possible use of our limited resour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feel confident that with the support of the staff, professionals, volunteers and our citizens, the quality of health care will remain high. In the midst of a year of more belt-tightening, the challenges ahead are not easy, but they will be met, as they have been in the past, and progress will continu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ank you, Mr. Chairma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b/>
          <w:sz w:val="24"/>
          <w:lang w:val="en-GB"/>
        </w:rPr>
        <w:t>Mr. GRAHAM:</w:t>
      </w:r>
      <w:r>
        <w:rPr>
          <w:rFonts w:eastAsia="ヒラギノ角ゴ Pro W3" w:cs="Times New Roman" w:ascii="Times New Roman" w:hAnsi="Times New Roman"/>
          <w:sz w:val="24"/>
          <w:lang w:val="en-GB"/>
        </w:rPr>
        <w:t xml:space="preserve"> Mr. Chairman, I would like to make a few remarks concerning this, the largest department of government. I don't know if there is any significance in the fact that the paper on which the minister's speech was written just happened to be blue. I don't think it was an accident, because it contained typical Tory talk, a lot of bad news. His speech contained not only the bad news for seniors with respect to the increase in the cost of the prescription drug program, eye testing and cough medicines, there was also bad news with regard to Centraca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b/>
          <w:sz w:val="24"/>
          <w:lang w:val="en-GB"/>
        </w:rPr>
        <w:t>Mr. GRAHAM:</w:t>
      </w:r>
      <w:r>
        <w:rPr>
          <w:rFonts w:eastAsia="ヒラギノ角ゴ Pro W3" w:cs="Times New Roman" w:ascii="Times New Roman" w:hAnsi="Times New Roman"/>
          <w:sz w:val="24"/>
          <w:lang w:val="en-GB"/>
        </w:rPr>
        <w:t xml:space="preserve"> I saw him (Simard) last night at The Diplomat swimming pool; it is good to see him here. I would like to take the opportunity, Mr. Chairman, since this has been the first time that the member for Edmundston has been in the House since the big announcement, to congratulate him on his appointment. We haven't always agreed with his philosophy, but he has been a member of this House for a number of years and he has always added some colour and some spice to the debates. For his newfound career, whenever that comes into effect, I would like to wish him well and I hope that he serves the people of New Brunswick, including the people of Saint John, Charlotte and Carleton Counties wel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is the season for Conservative budgets, Mr. Chairman, and as we all know from the news media, Tory budgets are hard on senior citizens very hard. It was bad enough when the federal budget took away full indexing of old age pensions. Only inflation over and above 3% will now be cushioned by indexing. This has a major and, year by year, a more and more devastating effect on the incomes of the more than 70 000 people in our province who are 65 years and over and who receive the old age pens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as if the federal budget were not enough, our provincial Finance Minister has continued the attack on seniors. He has raised their annual fee for drugs under the prescription drug program by 50%, to $45. For a person on a fixed income, that is a very substantial outlay; remember, seniors pay $3 for each of the first 15 prescriptions. This will take another $506 000 from th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pockets and purses of the senior citize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have known about this measure since May 31, 1985 - Budget Day - but now we learn that the prescription drug program is also being cut in other respects. Certain cough and cold and antacid preparations will be eliminated from the list of benefit drugs. This will cost seniors another $255 000. Further, unspecified program revisions will also cut $435 600 more. All told, close to $900 000 is being cut from the prescription drug program for the 1985-86 fiscal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lso in the estimates, there is a transfer of over $300 000 from one of the other programs so, if you add them in, the cut to senior citizens is about $1.2 million this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situation has now become clear for the seniors' health benefits program, as well. Here, the amount budgeted by the department is being cut by $1.85 million. We are advised by the department that the reason for this is that utilization of the program was not as strong as anticipated. However, the fact is, Mr. Chairman that the funds allocated toward seniors' health benefits in the budget have been cut overall by 46%.</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fully understand this, Mr. Chairman, we have to go back to the fall of 1983 when this program was first announced. It was a bone which this government threw to the seniors when they reneged on the $55 senior income supplement. That supplement was one of the major planks of the 1982 Conservative elect ion platform, yet they went back on their promis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y fiddled a bit with the user fees for seniors and they brought in the senior citizens' health benefits program over the Christmas holidays in 1983. No one could read the brochure and the program was so complicated that senior citizen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didn't know whether they should cancel their Blue Cross coverage or pay the annual premium of $39.96 for the new progr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ow we know, Mr. Chairman, that the seniors didn't like it; they voted with their feet. What was a $4 million commitment to the seniors' health benefits program in 1984-85 will only be $2.2 million for 1985-86. What was hailed as an $11 million commitment to seniors in the 1982 election campaign is now a $2 million commit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other day, Bernard Richard, a representative of the New Brunswick Senior Citizens' Federation, used strong language to describe the deindexing of the old age pension. Among other things, he said that the measures were immoral, indecent and dishonest. Mr. Chairman, we could say the same thing about the way the Hatfield government has treated the seniors in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may be slow on this side of the House, Mr. Chairman, but I could design a program that no one would want to use, and in five minutes, too. It wouldn't be difficult. I could put it in a brochure on the head of a pin that nobody can read, and bring it in over the Christmas holidays, to add to the confusion. I could make it so complicated as to what services were covered and not covered that the seniors would throw up their hands. An additional annual premium of $40 could cap it all off.</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only half the money is being spent under this program, because the government didn't want a program that would work in a comprehensive way. It didn't want a program that the seniors would use.  Yes, it could have made an adjustment in mid-course. It could have said that seniors weren't drawing full benefit from the program. It could have revamped it so that the seniors would have had something to show for that $11 million promise, but it didn't, Mr. Chairman, and there is their commit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ut it doesn't end there, they found another program to cut back on - the seniors' rehabilitative equipment program will also be cut this year by $172 800; that is a cut of $1 in every $5. The program provides rehabilitation aids to seniors on a loan basis. The government is speaking loudly with its cut of 21.6% in its budget to senio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urning to another subject. Apparently, the government now plans to break the commitment it made to the people of Moncton during the by-election in Riverview this spring. I refer to The Times Transcript of April 24, 1985, where the Premier made a commitment that the redevelopment project at the Moncton Hospital would be completed by 1991. Now, according to the capital budget for the Department of Health, we know that the province plans to spend only $7 million in 1985-86 for this redevelopment projec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realize that this sounds like a lot of money, but the problem is that compared to the commitments that have been made by the government, that amount simply is not enough. At that rate of funding, the project will not be completed unti1 1996, five years later than the Premier promised. It would take $15 million each year for the next three years to finish the main tower. Once that is completed, various other renovations would have to be carried out over the remaining years so that the project could be complete by 1991. This is basically a lost year for the project, Mr. Chairman. The lack of forward not ice has meant that it is extremely difficult to call any tenders this summer, and the construction season will pass the hospital b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heat of the by-election campaign, it came cheap for the Premier to meet with the hospital board and make his promises. Now we are shown, once again, that he was not sincere with the people of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e universality of social programs has always been one of my chief concerns in politics and this remains so today. We opposed hospital user fees when they were introduced in 1979 and we watched as the government removed them in preparation for the last election. We opposed the user fees again when the government brought them back in 1983. It remains of great concern to us that this government continues to levy this unfair tax on a hospital visit, when such fees have been outlawed under the Canada Health Act since July 1984.</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might add that I was a bit concerned by the words of the Minister of Health today when he said that during rate consultations with the federal Minister of Health, it appeared that the Canada Health Act and the principle of universality, which all parties adopted in the House of Commons, may be eroded by this government. We have heard the new Conservative government in Ottawa say one thing before the election and then the complete opposite after the elect ion. I am afraid that the comments that the Minister of Health made today will result in some erosion of universality. He said there may be consultation with the light of summer - as he put it - or maybe in the fall, and perhaps th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federal government will agree to let provinces continue with user fees and not withhold dollars, as they are doing now.</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period since July 1984, about $300 000 per month has been deducted from federal transfers to the province because New Brunswick continues to levy these fees. The people of the province are now in double jeopardy: their service is being cut at an annual rate of $4 million and, at the same time, they are paying a similar amount in direct fees for health care at the hospita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realize that eventually the government of New Brunswick will recoup the lost federal revenue when it removes the user fees, but the people of the province will remain out of pocket, and that is where the unfairness lies. I deeply resent the way this government has handled this issue. I wish it would follow the spirit of the Canada Health Act which had the support of all parties, and which had, as its fundamental object, ridding the country of user fees and extra billing. The federal government may have something else to say now. They said one thing to help them win an election and once that happened, they changed their tune. The Prime Minister promised senior citizens that their pensions would not be touched, but in the budget speech, six months later, he tells them their pensions are going to be de-index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hile on the subject of Medicare, I wish to point out that the principle of universality is uppermost in our minds as we consider the proposal to turn over the administration of Medicare to Blue Cross. We are still waiting for the complete information on the proposal, information which the government, for some reason, is most reluctant to release. We need that information before we can make our final position known. But we will insist, whatever the eventual results are, that there must not be erosion of universality. It should be known now that the Liberal Party will fight to the last man to prevent any hospital premium for Medicare in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at being said, Mr. Chairman, we are willing to look at the proposal on its merits. If it is shown that there are substantial economic benefits to the province, if Medicare costs to the taxpayers can be reduced and if the integrity of universal Medicare is guaranteed, then the Blue Cross proposal would be in the best interest of New Brunswick. We will wait to see what the government's proposal is. We know that three proposals have been put forward. Their last one was supposed to go to Cabinet this week and, according to a statement in The Times-Transcript of last Saturday, the government will be making a decision so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as far as the Lameque hospital is concerned, I intend to seek assurances from the minister that all unauthorized expenditures by the hospital or the administrator, which were ordered repaid by the minister, have been repai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also wish to emphasize, from a health point of view, that the government is not doing enough to combat the problems of drug and alcohol abuse. When we consider that the profits of the New Brunswick Liquor Corporation that went into the government's coffers were $64 million in 1984, the $6.2 million that is going to the Alcohol and Drug Dependency Commission is a paltry su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closing, I wish to make some favourable comments and express some reservations concerning the operation of the extramural hospitals in the province. I have spoken many times in favour of the concept, and I look</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forward to the day that extramural hospitals are available in all corners of the province. The concept of providing medical care to patients in their own home environment and without the heavy cost of hospitalization is a good one. However, it is a shame to see the good name of the hospital being tarnished by improper and unacceptable practices with regard to land and rents. Pointe-du-Chene and Moncton were problem areas in this regard in the past and, thi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spring, details of poor practices in the Bathurst branch of the hospital have come to ligh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am waiting for the minister to commit himself to cleaning up the present system, which reeks of the pork barrel. Also, I want a full explanation from him on the Bathurst leasing situation which I raised earlier in the session and on which I have had no rep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is concludes my opening remarks, although I will have more to say as we go through the votes in detail. Mr. Chairman, I now declare it 6 o’clock. I will leave the chair to resume at 8 p.m.</w:t>
      </w:r>
    </w:p>
    <w:p>
      <w:pPr>
        <w:pStyle w:val="Normal"/>
        <w:jc w:val="both"/>
        <w:rPr>
          <w:rFonts w:ascii="Times New Roman" w:hAnsi="Times New Roman" w:eastAsia="ヒラギノ角ゴ Pro W3" w:cs="Times New Roman"/>
          <w:color w:val="000000"/>
          <w:sz w:val="24"/>
          <w:lang w:val="en-GB"/>
        </w:rPr>
      </w:pPr>
      <w:r>
        <w:rPr>
          <w:rFonts w:eastAsia="ヒラギノ角ゴ Pro W3" w:cs="Times New Roman"/>
          <w:color w:val="000000"/>
          <w:sz w:val="24"/>
          <w:lang w:val="en-GB"/>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June 18 1985</dc:title>
</cp:coreProperties>
</file>