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067"/>
        <w:gridCol w:w="1134"/>
        <w:gridCol w:w="825"/>
        <w:gridCol w:w="1513"/>
        <w:gridCol w:w="965"/>
        <w:gridCol w:w="1239"/>
        <w:gridCol w:w="1510"/>
        <w:gridCol w:w="964"/>
      </w:tblGrid>
      <w:tr>
        <w:trPr>
          <w:trHeight w:val="575" w:hRule="atLeast"/>
          <w:cantSplit w:val="true"/>
        </w:trPr>
        <w:tc>
          <w:tcPr>
            <w:tcW w:w="1067"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2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1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6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3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1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64"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215" w:hRule="atLeast"/>
          <w:cantSplit w:val="true"/>
        </w:trPr>
        <w:tc>
          <w:tcPr>
            <w:tcW w:w="1067"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0e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17 mai 198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Charles Gallagher</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w:t>
            </w:r>
          </w:p>
        </w:tc>
        <w:tc>
          <w:tcPr>
            <w:tcW w:w="964"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t is my pleasure to present the 1984-85 estimates for the Department of Health.</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have just completed my first full year as Minister of Health and, with your indulgence, I would like to take a few moments to review some of the</w:t>
        <w:tab/>
        <w:t>departments activities in 1983-84 before discussing our plans for the current year. Last year was a particularly difficult year because of the financial restraints necessary to limit overall government expenditures; however, with the cooperation of the hospital boards and health professionals, indications are that the department has been able to operate within its approved spending level for 1983-84.</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consider this a remarkable achievement and today in the House I wish to commend all those involved and thank them on behalf of the people of New Brunswick for continuing to provide high quality health care within these restrain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year 1983-84 was one of much discussion and activity around the Canada Health Act. As you know, this Act has received official approval and is law. I, and all the other provincial Ministers of Health, spent many hours meeting and making representations to the federal Health Minister and to the Senate, with little success in bringing about desired changes. The key issue now is to continue to stress the need for cooperative efforts between the provincial and federal governments. Now that the Act is final, I am hopeful that attention can be focused on the</w:t>
        <w:tab/>
        <w:t>need</w:t>
        <w:tab/>
        <w:t>for a re-examination of our Canadian health system and its fund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anada Health Act has introduced penalties for provinces with user fees and extra billings, to become effective July 1, 1984. As I indicated to this House earlier, my department is currently reviewing the user fees in effect in this province and will be making recommendations to the government before that dat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1983-84 was also a year of new developments. Of particular importance is the seniors health benefits program which came into effect on January 1, 1984, with further benefits added on April 1, 1984.</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e port ion of this program provides support to those in need of diabetic injection and testing supplies, other self-injected medication, ostomy supplies, vision care, hearing aids, foot care, chiropractic services and prosthetic and orthotic devices. Another port ion of this program provides equipment to support the independent living of handicapped seniors. Items such as hospital beds, walkers, electric wheelchairs, grab bars and many others are made available to seniors on a loan basi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Mr. Chairman, other developments were introduced to restrain the growth in utilization patterns, without creating barriers to needed care. Hospital user fees. For out patient services and the prescription drug co-pay both show indications that these objectives have been reach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now I would like to look ahead, specifically to 1984-85, and to the longer term future. In my earlier address during the budget debate, I brief1y outlined the major thrusts of the department for 1984-85. I will now elaborate on thes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e of the major issues facing us in the eighties is the need to rationalize health services across the province. We need a coordinated, integrated system of health services. Obviously, the major component of our system is the provision of hospital services. There is a need to clarify the roles of individual hospitals and how they fit together to deliver the best care possible to our residents. In this context, we have carried out extensive planning for the Miramichi, Bathurst, the Peninsula and the Campbellton-Dalhousie regions. As a result, several developments in these regions are planned. I have just recently confirmed these developments with the hospitals involved in each of these regions, and I am pleased to report on them toda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Miramichi area, planning and preliminary design will continue for a new regional hospital. A regional board is being appointed to proceed with the selection of a site and planning for the new hospital. As we 11, the board will coordinate the development of regional services needed in this area. Projects in the Miramichi area are estimated to cost nearly $1 million this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Bathurst and the Peninsula area, planning will continue for the proposed new hospital in Tracadie and the preliminary design phase will be initiated at a cost of $500 000.</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he Lameque hospital will proceed with the initial stages of the expansion of their outpatient area at a cost of $400 000 in 1984-85.</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Campbellton-Dalhousie area, construct ion will continue on the regional hospital at a cost of $10 million. Interior renovations costing $280 000 will be carried out at the St. Joseph's hospital in Dalhousie. These latter renovations will allow the hospital to operate a significantly more efficient dietary departme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nother important thrust of the department is to reduce dependence on institutional care. Our efforts in this area are on many fronts, but perhaps the most exciting in recent times has been the extra mural hospital. The concept of the extramural hospital is simple and attractive. It brings a range of hospital health services to patients in their own hom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urrently, there are four units located in the province, one each in Woodstock and Shediac and two in Moncton. These units have been well received by the overall population and especially by senior citizens as well as the medical communit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82-83, there were more than 200 admissions per month and the average cost per patient per day was about $27; the average cost per patient per day for institutionalized hospital care is $250.</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pleased that we will be able to expand the extramural hospital into the Miramichi, Bathurst and Saint John areas this year. Extra mural staff are currently developing implementation requirements and will shortly begin working with the local communities to set the plans in motion. Our long-term objective is to offer this service across the province. I am convinced, Mr. Chairman, that this service will reduce the growth in demand for traditional institutional bed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measure that I touched on in my budget debate address is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10 million Loans and Advances account that has been allocated for high technology equipment in hospitals. This represents a totally new funding mechanism for hospital equipment and has been put in place in recognition of the rapid advances of technology in modern medicine, and the need for hospitals to keep reasonably up to date in this respect. Requests by hospitals will b-e reviewed individually and within the overall hospital services syste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noted earlier that the department had initiated a very successful consultative process with hospital boards last year. As a result of that process, the department is currently designing, with input from the hospitals, an incentive program which will provide additional encouragement to hospitals to manage their resources effectively. It is proposed that a port ion of the surplus generated in this process will be available to hospitals. This surplus could be redirected into program enhancements or service developments that are deemed desirable by the hospital and the Department of Health.</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he department is prepared to assist hospitals that wish to embark upon a productivity improvement program. Funds will be provided, if required, to meet the cost of a preliminary analysis and, if indicated, to proceed with the program. Savings generated should cover the cost of the program and provide additional funding to exist servic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a final development related to hospital services which deserves special mention, Mr. Chairman, and that is the provision of emergency transport services. During the summer of 1983, the government of New Brunswick concluded an agreement with the government of Quebec with respect to emergency air evacuation. A jet aircraft, as well as a backup propeller driven airplane, based in Quebec City is being used to airlift patients facing life threatening emergencies to hospitals in Quebec, when medically requir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service complements the emergency airlift service now operated from Summerside, Prince Edward Island by the Canadian Armed Forces which airlifts patients to larger referral centres in the Maritimes. The additional development provides us with more comprehensive coverage for all provincial residen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I am pleased to announce that this year's budget includes funding for interhospital emergency transfers. Although the final details are still being worked (Jut, this will provide more consistent coverage of emergency transfers within the provin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urning now, Mr. Chairman, to Community Health Services, the department will continue to focus on prevention and promotion activities within the public health and mental health program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rogram development in the regional mental health clinics is presently focused on introducing basic prevent ion programs. The department is also providing support to the Canadian Mental Health Association to assist them in developing preventive mental health programs, and will work closely with this group and the Department of Social Services to continue the movement of Centracare residents to the communit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ublic Health Services' prevention and promotion programs are aimed at encouraging individual responsibility for good health. It is important for individuals to be aware of their health and the impact their life styles may have on their health statu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ublic Health Services are developing programs to identify various health risks and to assist individuals in maintaining or regaining their good health. With this in mind, an increased number of prenatal classes are being offered. As well, a child health record that can assist parents in keeping track of information about their child's immunizations, growth and development, and other health-related information has been developed. This record is being used on a pilot project basis by parent sin the Madawaska and Camp bellton an'as. This is a voluntary program and appears to have been well received by parents, physicians and public health nurs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key activity in this area of prevention, Mr. Chairman, is the expansion of reproductive clinics across the province. Funds have been included in this budget to introduce reproductive clinics in all major regional centr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area of health education, the department has recently sponsored a television advertising campaign aimed at making parents aware that their smoking increases the risk that their children will smok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revention and promotion activities designed for the senior citizen population include the funding of the Université du troisième âge in Moncton. This is an educational physical fitness program. Its aim is to communicate and demonstrate to senior citizens that good physical condition is indispensable to the maintenance of good health. Evidence from the ongoing program shows that participants experience</w:t>
        <w:tab/>
        <w:t>a more favourable health status after taking part in the program, with the decline in use of medication for sleep and in smoking habi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a final note in this area, Mr. Chairman, funding will be available this year to allow the task forces on cancer and reproductive effects to undertake the next phase of their work. In both cases, the objective will be to match exposure to the spray program to incidence in order to determine if there is any relationship. The department will also be following up on recommendations received from both task forc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arlier, Mr. Chairman, I referred to capital projects being initiated or ongoing. I would now like to give you some details on the remainder of the department's construction program for 1984-85.</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otal, the government wi11 be allocating $34 million to hospital capital construction this year. At a cost of $20 million, major construction projects will continue in Edmundston, Bathurst, Sackville, Saint John and Moncton. Smaller projects totalling approximately $500 000 will be initiated at the Forest Hill Rehabilitation Centre, Saint-Quentin, Grand Falls and the Carleton Hospital in Bath.</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irst phase of interior renovations for the emergency area and the psychiatric unit will be carried out at the Dr. Everett Chalmers Hospital here in Fredericton. These renovations will cost $300 000 and should relieve some of the congestion being experienced the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are a number of other hospital projects that have not reached the actual construction stage: The planning process is well underway at the Dr. Georges L. Dumont Hospital in Moncton and just beginning for the Queens North joint hospital and nursing home complex.</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ing for the continuation of the planning process at the Restigouche Hospital Centre and Centracare is also available this yea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proved construction is continuing in the nursing home program. As of April 1, 1984, 50 beds have been added to the Campbellton nursing home and another 76 will be opened before the end of this fiscal year.</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n addition to our major thrusts, there are several other issues facing the department. I would like to elaborate on a few of the most significant on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are well aware, as are my colleagues on the other side of the House, that the present network of ambulance services has many gaps. The department is currently undertaking a complete review of ambulance services across the province. I hope to bring recommendations forward to the government this fall. A second issue is one which I touched on previously, that is, the manpower resources required to meet the needs of the health system. The two occupations that are of particular interest are physicians and nurses, as they represent the majority of the professional work for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are several factors which make it imperative that strategies to influence physician supply and distribution be developed. These strategies must be developed with the active participation and assistance of the practicing professionals whenever possibl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irst factor is the rapid increase in the cost of Medicare. Since 1974-75, it has increased from $26 million to its current level of $109 million. Secondly, since 1981 there has been a marked influx of physicians, particularly to urban areas in the south of the province. Thirdly, although the balance between supply and demand has improved immensely, there still exists linguistic, geographical and specialty dispariti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ursing field has recently been experiencing difficulty in providing full-time jobs for graduating nurses. This has led to a situation where a large number of nurses are working part time over an extended period. This lack of opportunity to apply their skills on a constant basis is a source of concern to the nursing profess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must continue to address the supply and demand issues as they affect educational programs and the delivery of health care. In this context, this year's estimates reflect an adjustment to the maximum number of students in the first year of the Saint John School of Medical Technology.</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one of the vehicles used by the department to influence manpower supply patterns in the health professions is the health bursary program. This program provides the mechanism for training and recruiting in areas of specific demand. The budget for the bursary program includes funds for new students as well as continued support for students already in the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order to determine the precise specialty requirements, the department is currently conducting a survey of all hospitals, nursing homes and various professional groups. Tailoring the bursary program to the needs in the field will better ensure the employment of bursary graduates within the provincial health syste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losing, Mr. Chairman, I believe that the sole responsibility for the health system does not rest on the shoulders of the government. Voluntary boards and agencies, health professionals and health care workers all have a role to play in- the system; however, the most important participants in the health system are our citizens. They must determine when they need health services and they are the ones who pay, primarily though their taxes, for the use of these servic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lmost 25% of the provincial expenditures are directed to health care. At:. times, federal provincial bickering tends to hide the fact that it is the citizens of the provinces who really pay for health care. Provincial governments are charged with the responsibility of providing our citizens with the best health care possible but the funds initially come from the citize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sion of quality health care to our residents is a big and complex task. It can only be achieved with the cooperation of the government, the health care providers and the health care consume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b/>
          <w:sz w:val="24"/>
          <w:lang w:val="en-GB"/>
        </w:rPr>
        <w:t>Mr. GRAHAM:</w:t>
      </w:r>
      <w:r>
        <w:rPr>
          <w:rFonts w:eastAsia="ヒラギノ角ゴ Pro W3" w:cs="Times New Roman" w:ascii="Times New Roman" w:hAnsi="Times New Roman"/>
          <w:sz w:val="24"/>
          <w:lang w:val="en-GB"/>
        </w:rPr>
        <w:t xml:space="preserve"> Mr. Chairman, it is always a pleasure to rise to speak in this House, and since I have already had the privilege of speaking at length on a couple of occasions, my comments today will be brief.</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say at the outset that after 17 years, I still considerate great honour to speak in this House which is the heart of our system of responsible government. Spring is a time of awakening and of renewal, and each year I take pride in rededicating myself to the goal which I set in 1967, which is to work toward the day when all New Brunswickers have a fair chance to enjoy to the fullest the quality of life which our province has to offer.</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my remarks in the budget debate, Mr. Chairman, I echoed the call of many professionals in the health care system for a comprehensive plan to determine how the various hospitals, clinics and so on within the health care system should develop over the next five to ten years. I am pleased that a few days after I made my comments, the minister responsible for social program reform said in a speech released on May 4 that she also saw the need for such a pla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had done, the reform minister noted that there is "rivalry and competition among hospitals and with other institutional and community service provide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at the minister apparently failed to take into account was my comment that it is the pattern of highly political decision-making where there is intervention by the various ministers responsible for health - Ron. Mrs. Robertson, Hon. Mr. Gallagher, Hon. Mr. Simard, and so on. A certain piece of equipment or a whole system of specialized care is awarded as a political plum to one hospital and not to another, and all because of short-sighted political goals, or even to take into account the personal timetable of ministers with higher political ambitions. That is why we need a plan but, more importantly, we need the political fortitude and commitment to carry it ou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d we do not only see that happening in health, we see it happening in Education as well. The Minister of Education has very little authority compared to the reform ministers who are making most of the decisions in that departme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at I am getting at is that this type of decision-making is costing the taxpayers millions of dollars. The government awards a juicy plum and tries to reap the political fruit, but it is the taxpayers wh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re left to bite on the stone; they are the ones who pay for the duplication of services and for the well stroked egos in the Cabine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ecent speeches made by the minister responsible for reform, Hon. Mrs. Robertson, also reminded me once again of the completely unworkable structure of decision-making in Health while the reform process worms its way, slithers its way, as the Leader of the Opposition put it, through the government. It should be obvious to everyone, that the government went about this reform process entirely the wrong way. Instead of having an independent royal commission or a task force study the problems, consult with the public, make an interim report, consult again with the public, and then deliver its final report to government, which would in turn bring forth its proposals for legislation to this Legislature... Instead of that, we have the ministers responsible for most of the present government structures picking the bones of their old departments, settling old scores, trampling on the toes of the present ministers who, after all, are the ones who have to stand in this House and answer for decisions affecting their departments, decisions which the ministers were not given the authority to make themselves, without checking first upstai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heard about the unhappiness, the fear, in the bureaucracy about OGR, but we are only realizing now the problems OGR is causing in the heart of the government, in Cabinet itself. Mr. Simard recently said that a decision had been taken on the Dr. will I am M. Roberts Hospital School while the minister, Mrs. Teed, said the government had yet to make a decision. We now apparently have a Cabinet decision, although we will have to see whether the Tory caucus will continue to be divided on this issue of the future of that hospital schoo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oint is this, Mr. Chairman: Uncertain responsibility within Cabinet is causing real problems for New Brunswickers. What used to be called a breach of Cabinet solidarity is now called reform.</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ill be going into greater detail on the estimates, but one area of concern which I want to raise is the revenues gathered by the Department of Health for vital statistics services and public health inspection licenses. I can go along with the principle that these fee structures should be set in such a way that the licenses and services pay for themselves, but the way the government is putting this principle into practice is nothing short of a money grab from a public which is still reeling from all the tax increases imposed in 1983-84, taxes which continued and were added to in the latest budget. The revenue which the government expects to raise from vital statistics is up 104% over revised estimates for 1983-84, and the revenue from public health inspection licenses is up 614% - yes, 614%.</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only area where the government doesn't seem to expect to raise much more revenue is from marriage licenses. And with all the fees and taxes this government is imposing, which my leader listed in all their grim details in closing the budget debate, perhaps young people are getting so frightened that they are starting to put off their marriage pla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ile I am on the subject of fees, Mr. Chairman, I would simply I like to remind this government that July 1 is approach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glad the Minister of Health addressed that subject tonight and I hope that he and the government will see fit to remove user fees by July 1, so that New Brunswick won't be one of the provinces that will be faced with the dollar-for-dollar tick-off imposed by the federal government. Therefore, I urge you, Mr. Minister, to make strong representation to your. Cabinet colleagues and to the government to have these user fees removed by July 1.</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ould also like to touch on the question of the drug charges under the prescription drug program. Like the seniors health benefits plan, this is causing a great deal of concern and confusion. I have been able to learn through my inquiries, Mr. Chairman, that the refund cheques are supposed to be issued automatically to seniors each time a person has paid for five prescriptions above the ceiling of 10 prescriptions, at $3 each during the calendar year, so there should be a $15 cheque issued every time that that over-IO figure is reached. But there is an unbelievable degree of confusion on the part of seniors about these rebates. I am convinced that the government did not know itself, when these new charges were put into effect, how the system would work.</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first place, we do not agree that these fees are necessary, but if the government is going to get into this type of arrangement, then surely it should devise a simple, workable system. It should tell the people about it and then tell them once again to make sure that everyone understand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case of the hospital user fees, people are issued a card when they have paid a certain maximum $60 for an individual, and so on but under the prescription drug program, there is no card; people are confused about how much they have paid already and how much they have to pay in total. The pharmacies have no direction to stop charging an individual, so a person who is running into a lot of sickness can easily get into a hardship situation in the amount of money they have outstanding. Then there is the cost of issuing cheques for amounts such as $15. You really have to wonder, Mr. Chairman, if it is all worth i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Mr. Chairman, I would like to re-emphasize a point which I made before the Task Force on the Allocation of Health Care Resources which had hearings here in Fredericton earlier this year. I believe that insofar as senior citizens are concerned, we need a much more coordinated effort on the part of government departments, both federal and provincial, to assist seniors who wish to remain in their own homes and who would be able to do so with a small amount of assistan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ften, the elderly do not need to visit a high tech, ultra modern hospital. What many seniors are really looking for is some old fashioned tender loving health care in their homes or their local communities. I believe the community health clinic could playa vital role in the health delivery system. These clinics can provide needed services for the elderly, such as bloo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ressure tests or flu shots. Nurses and paramedic professionals could provide such services effectively and with reduced cost to public Medicare progra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pleased with the planned expansion of the extramural hospital system. I would also urge the minister to look at Kent County and the Bouctouche and Richibouctou areas when considering the expansion of the extramural hospital system out of Moncton and Shediac so that whole north shore is covered. This should help the elderly as well, but what I hope we can move toward is a fully integrated approach. As well as having extramural hospitals and senior citizen apartments, we have to look at the grant s provided by the federal government and the delivery of these grants to ensure that seniors have warm and comfortable homes. When nursing homes cost $1300 to $1500 a month per resident, I think it is most important that a little care and concern be shown for seniors who stay in their own hom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t concludes my opening remarks, Mr. Chairma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bookmarkStart w:id="0" w:name="GoBack"/>
      <w:bookmarkStart w:id="1" w:name="GoBack"/>
      <w:bookmarkEnd w:id="1"/>
    </w:p>
    <w:p>
      <w:pPr>
        <w:pStyle w:val="PlainTex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nk you very much.</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