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0" w:type="dxa"/>
        <w:tblLayout w:type="fixed"/>
        <w:tblCellMar>
          <w:top w:w="0" w:type="dxa"/>
          <w:left w:w="0" w:type="dxa"/>
          <w:bottom w:w="0" w:type="dxa"/>
          <w:right w:w="0" w:type="dxa"/>
        </w:tblCellMar>
      </w:tblPr>
      <w:tblGrid>
        <w:gridCol w:w="1109"/>
        <w:gridCol w:w="1179"/>
        <w:gridCol w:w="857"/>
        <w:gridCol w:w="1572"/>
        <w:gridCol w:w="1004"/>
        <w:gridCol w:w="1287"/>
        <w:gridCol w:w="1570"/>
        <w:gridCol w:w="1001"/>
      </w:tblGrid>
      <w:tr>
        <w:trPr>
          <w:trHeight w:val="575" w:hRule="atLeast"/>
          <w:cantSplit w:val="true"/>
        </w:trPr>
        <w:tc>
          <w:tcPr>
            <w:tcW w:w="1109"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79"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5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72"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100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8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7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1001"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215" w:hRule="atLeast"/>
          <w:cantSplit w:val="true"/>
        </w:trPr>
        <w:tc>
          <w:tcPr>
            <w:tcW w:w="1109"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9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3e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18 juin 918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me Brenda Robertson</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w:t>
            </w:r>
          </w:p>
        </w:tc>
        <w:tc>
          <w:tcPr>
            <w:tcW w:w="1001"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like to make a few remarks about my constituency. The rest of my remarks are brief also, and refer chiefly to a new program in the Department of Health. Other matters can be discussed at some length, I am sure, during the estimates, but I thought perhaps it would be fitting to identify the department's new thrusts which have not been identified clearly before this ti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let me begin by offering my sincere congratulations and best wishes to the hon. member for Charlotte-Fundy on his election to the position of Speaker in this Legislature. It is an honourable position and he is carrying out these duties in his usual good-natured mann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y I also offer equally sincere best wishes to His Honour the Lieutenant-Governor and Madame Robichaud and wish them good health and much happin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a tradition of this House, Mr. Chairman, for members to refer to the many events and changes that have taken place in each of our constituencies over the last year. If my constituency of Riverview is different from others, it is because it is a more vibrant and growing community than those in many other parts of our province. It is a community full of excitement and energy and I am no less proud now than l was some 14 years ago to represent the fine people of this are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Transportation has expended a great deal of effort on upgrading the causeway this past year. The paving and widening of the causeway has been completed at a cost of $42 000. Repairs on the sluice-gate amounted to $370 000 and has now been completed as has the work on the electrical generator at the south end of the causeway, at a cost of about $28 000. Al together, over $500 000 was spent on essential repairs, modifications and upgrading of this important transportation link between Riverview and Moncton. On behalf of the residents of Riverview, I would like to express our appreciation to the Minister of Transport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Transport at ion has also completed paving and curb work on Route 112 at a cost of $276 000. Work on the William Mitton Bridge in our area is now finished at a cost of $45 000. Last year a little under $200 000 was spent on the Turtle Creek Bridge, which will be completed this fall at a total cost of $1 305 000. All in all, Mr. Chairman, approximately $2 million has been spent by the Department of Transportation in our area to complete badly needed projects for the people of this commun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iverview is a growing community, Mr. Chairman, and the level of traffic along its roads has increased markedly over the years. From the listing of projects undertaken by the Department of Transportation to date, I know that my colleague the Minister of Transportation is aware of our unique needs and I would urge his department to proceed on other priority projects for our community, and I am thinking of the upgrading of the Pine Glen, Coverdale, and Hillsborough roads, surely major priorities in Riverview's transportation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year at this time, Mr. Chairman, I made note of the urgent need for improved junior high school facilities in Riverview. I again refer this pressing requirement to my colleague the Minister of Education for early attention. The enrolment in the school system in Riverview is increasing; it is not like some of the areas where there is reduced popula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m particularly pleased, as well, to report that as a result of a new lease agreement between the District 15 school board and the town of Riverview, the Riverview High pool will be made available to all District 15 students. This will, I believe, entail both recreational swim time and new pool programs for</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students. I look for ward to this excellent facility being utilized much more than was previously possible. The people of my community have looked forward to this agreement for some ti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rst and foremost, Riverview is composed of people. I have already mentioned that it is a young and fast-growing community and this is because each year many new people are made welcome to our town. I want to add my own welcome to every one of our new neighbou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over the last year Riverview has seen a host of achievements and successes by its community minded people. In the sports field alone, three provincial hockey championships, Bantam B, Peewee B, and Midget B, were all won by Riverview teams. The Mosquito Division of the Provincial Baseball League was also won last year by a Riverview team in minor football, the Riverview Bantam Ti-Cats and the Pee Wee Lions won both the city and provincial championships in 1980. Riverview athletes were also members of the division championship team in youth soccer for the under 12 age group. This same team then went on to participate in the eastern Canadian championships. l join with other members of our community, Mr. Chairman, in offering my congratulations to all these fine athletes for a job well don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iverview is privileged as well, Mr. Chairman, to have one of its residents competing in an international wrest ling competition this summer. This is a special event, the 14th World Games for the Deaf, and our community has been active in raising funds to send Mr. Harry Purney to Cologne, West Germany, as part of a team representing Canada. We certainly wish him wel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n adjunct to all this, Mr. Chairman, I would be remiss if I neglected to mention that Riverview's own recreation director was recently inducted into the New Brunswick Sports Hall of Fame; our congratulations go out to Mr. Jim Fox. Also, a long-time resident of Riverview and a familiar golf pro, the popular</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ousie" Dowling, was recently inducted into the Prince Edward Island Sports Hall of Fame. Our congratulations go out to him as well. Many other achievements in our community al both the sports and community level are simply too numerous to men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ike other communities, Riverview has its share of active community and residential groups involved in numerous worthy social and community activities. This past year the East End Riverview Association joined the ranks of these other groups. I have met with the EERA on occasion, and I have been extremely impressed with this group's dedication and civic mindedness. I look forward to a close working relationship with this new association and the many other community groups in Riverview as wel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continued financial restraints under which all segments of our economy now labour challenge our ingenuity. Despite these restraints, there were significant improvements in health services during the past year and more are planned this year. Planned improvements include establishment of the New Brunswick extramural hospital, optometrical services coverage for children and a new five-year plan for nursing home develop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Real the remains committed to ensuring continuous improvement in availability of services throughout the province. We also are committed to improving the overall efficiency of the health system. Continued emphasis will be placed on assisting our rapidly growing population of senior citizens to live independently, if they desi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International Year of Disabled Persons calls for an even greater concentration of our efforts. Special attention will be given to solving the concerns of the disabled this year. The Department of Health will be a leader in this area. We will enhance rehabilitation services in our regional hospitals and introduce the extramural hospital to provide even more intensive home services for the disabled, the elderly and others. In short, major efforts will be made to provide required medical and health services in the home rather than in hospital, except for those individuals who require the type of medical care best provided in an institutional sett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New Brunswick citizens shall receive the health care to which they are entitled. The disabled and the elderly shall be at the forefront when specific program options are developed. The goal of our rehabilitation program is to help the disabled to achieve their highest level of self-sufficiency. Over the next three years, the department will continue to upgrade hospital rehabilitation services. During this period, the number of physiotherapists, occupational therapists, speech therapists and audiologists is expected to increase significantly. I am pleased to advise the Legislature that through its bursary program, the department this year is assisting 42 students with their education in rehabilitation services. Last year I identified this as a very large area that demanded special attention, and I am very pleased with the number of students who have moved into those courses. Infusion of this additional rehabilitation manpower will contribute substantially to the upgrading of rehabilitation services in the province. The first wave of new manpower will come late this year and it wi11 be focused on the hospitals in major regional centres. Due to the level of services provided, they have the greatest immediate need for such manpower. In following years, more manpower will be made available to smaller hospitals in the context of the program development pla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m especially pleased to announce the approval of new projects, in Moncton and Edmundston, of 50 and 20 beds respectively, designed to meet the needs of young physically disabled adults who now have no alternatives to nursing home care. Descriptions of these two facilities for the province, the first in our province will be given; I am sure, as a result of questions during the estimates of the department. Personal care services will be available to assist the disabled in their pursuit of independent liv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sion of these 70 units will provide a much more appropriate setting for our young physically handicapped. This will be the only item I will mention right now from my capital projects. This is the first year that our capital vote will be discussed in the Legislature, I might ad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recent months the department has had the facilities of the Sackville Memorial Hospital examined by independent consultants, and the consultants' study identified numerous physical deficiencies that need correcting. The study indicated also that the present building did not lend itself to a renovation project at an acceptable cost level, and the consultants recommended that a new hospital be constructed in Sackville. To deal with this problem, the department will initiate planning this year with the intent of replacing the existing hospital as soon as feasib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Medicare field, optometrical services coverage will be introduced for all residents of the province 18 years of age and under. Under this new program, coverage will be provided at prescribed rates for one refraction annually by an optometrist or an ophthalmologist. The government attaches particular importance to providing coverage to this age group There are obvious advantages to the identification and correction of vision problems during these years. For certain conditions, early diagnosis is essential to effective treatment. Removal of the cost of an examination will favour early detec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Medicare program covers mastectomy, that surgical procedure which leaves scars on the patient and her family, scars much more damaging than the actual incision; however, it has not covered breast reconstruction following mastectomy. Along with a better understanding of the consequences of this form of surgery, which is often mutilating, breast reconstruction has become a normal component of treatment for many patients. Under Medicare, reconstructive procedures had always been considered elective surgery; therefore, coverage was not provided to these patients. During the last year, this government has added coverage for reconstruction following surgery for cancer, and this coverage will be further extended to apply to reconstruction following mastectomy or for any form of disea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Department of Health has been designing a new computer-based Medicare system with assistance from the Department of Supply and Services, Treasury Board and other government departments. Medicare management and staff have contributed extensively to the system design and specification of the 1981 Medicare system. The present system was developed some 10 years ago and is rapidly approaching the end of its useful life. The 1981 Medicare project calls for more than simple replacement of the old Medicare system. The new system uses modern data processing technology, such as enquiry terminals. It will provide increased reliability of data and will be adaptable to changes in design as they are required in the future, while responding to the needs for control and efficienc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foresee that several benefits will accrue from the new system. The more important of which are as follows:</w:t>
      </w:r>
    </w:p>
    <w:p>
      <w:pPr>
        <w:pStyle w:val="Textebrut"/>
        <w:numPr>
          <w:ilvl w:val="0"/>
          <w:numId w:val="1"/>
        </w:numPr>
        <w:ind w:left="140" w:right="0" w:hanging="140"/>
        <w:jc w:val="both"/>
        <w:rPr>
          <w:rFonts w:ascii="Times New Roman" w:hAnsi="Times New Roman" w:eastAsia="ヒラギノ角ゴ Pro W3" w:cs="Times New Roman"/>
          <w:color w:val="000000"/>
          <w:position w:val="0"/>
          <w:sz w:val="24"/>
          <w:sz w:val="24"/>
          <w:vertAlign w:val="baseline"/>
          <w:lang w:val="en-GB"/>
        </w:rPr>
      </w:pPr>
      <w:r>
        <w:rPr>
          <w:rFonts w:eastAsia="ヒラギノ角ゴ Pro W3" w:cs="Times New Roman" w:ascii="Times New Roman" w:hAnsi="Times New Roman"/>
          <w:sz w:val="24"/>
          <w:lang w:val="en-GB"/>
        </w:rPr>
        <w:t>The new system will make more prompt payment of claims to physicians and beneficiaries whenever the appropriate information is correctly and clearly provided.</w:t>
      </w:r>
    </w:p>
    <w:p>
      <w:pPr>
        <w:pStyle w:val="Textebrut"/>
        <w:numPr>
          <w:ilvl w:val="0"/>
          <w:numId w:val="1"/>
        </w:numPr>
        <w:ind w:left="140" w:right="0" w:hanging="140"/>
        <w:jc w:val="both"/>
        <w:rPr>
          <w:rFonts w:ascii="Times New Roman" w:hAnsi="Times New Roman" w:eastAsia="ヒラギノ角ゴ Pro W3" w:cs="Times New Roman"/>
          <w:color w:val="000000"/>
          <w:position w:val="0"/>
          <w:sz w:val="24"/>
          <w:sz w:val="24"/>
          <w:vertAlign w:val="baseline"/>
          <w:lang w:val="en-GB"/>
        </w:rPr>
      </w:pPr>
      <w:r>
        <w:rPr>
          <w:rFonts w:eastAsia="ヒラギノ角ゴ Pro W3" w:cs="Times New Roman" w:ascii="Times New Roman" w:hAnsi="Times New Roman"/>
          <w:sz w:val="24"/>
          <w:lang w:val="en-GB"/>
        </w:rPr>
        <w:t>The new system will be capable of responding to the changing nature of the health care needs within the province as the number and nature of entitled services are enhanced from time to time.</w:t>
      </w:r>
    </w:p>
    <w:p>
      <w:pPr>
        <w:pStyle w:val="Textebrut"/>
        <w:numPr>
          <w:ilvl w:val="0"/>
          <w:numId w:val="1"/>
        </w:numPr>
        <w:ind w:left="140" w:right="0" w:hanging="140"/>
        <w:jc w:val="both"/>
        <w:rPr>
          <w:rFonts w:ascii="Times New Roman" w:hAnsi="Times New Roman" w:eastAsia="ヒラギノ角ゴ Pro W3" w:cs="Times New Roman"/>
          <w:color w:val="000000"/>
          <w:position w:val="0"/>
          <w:sz w:val="24"/>
          <w:sz w:val="24"/>
          <w:vertAlign w:val="baseline"/>
          <w:lang w:val="en-GB"/>
        </w:rPr>
      </w:pPr>
      <w:r>
        <w:rPr>
          <w:rFonts w:eastAsia="ヒラギノ角ゴ Pro W3" w:cs="Times New Roman" w:ascii="Times New Roman" w:hAnsi="Times New Roman"/>
          <w:sz w:val="24"/>
          <w:lang w:val="en-GB"/>
        </w:rPr>
        <w:t>The new system is intended to ensure that all entitled residents are accurately registered so that appropriate medical services are readily available to them.</w:t>
      </w:r>
    </w:p>
    <w:p>
      <w:pPr>
        <w:pStyle w:val="Textebrut"/>
        <w:numPr>
          <w:ilvl w:val="0"/>
          <w:numId w:val="1"/>
        </w:numPr>
        <w:ind w:left="140" w:right="0" w:hanging="140"/>
        <w:jc w:val="both"/>
        <w:rPr>
          <w:rFonts w:ascii="Times New Roman" w:hAnsi="Times New Roman" w:eastAsia="ヒラギノ角ゴ Pro W3" w:cs="Times New Roman"/>
          <w:color w:val="000000"/>
          <w:position w:val="0"/>
          <w:sz w:val="24"/>
          <w:sz w:val="24"/>
          <w:vertAlign w:val="baseline"/>
          <w:lang w:val="en-GB"/>
        </w:rPr>
      </w:pPr>
      <w:r>
        <w:rPr>
          <w:rFonts w:eastAsia="ヒラギノ角ゴ Pro W3" w:cs="Times New Roman" w:ascii="Times New Roman" w:hAnsi="Times New Roman"/>
          <w:sz w:val="24"/>
          <w:lang w:val="en-GB"/>
        </w:rPr>
        <w:t>The new system will maintain bath control and high level of confidentiality of information concerning medical services received, which is so important in this age of computer control.</w:t>
      </w:r>
    </w:p>
    <w:p>
      <w:pPr>
        <w:pStyle w:val="Textebrut"/>
        <w:numPr>
          <w:ilvl w:val="0"/>
          <w:numId w:val="1"/>
        </w:numPr>
        <w:ind w:left="140" w:right="0" w:hanging="140"/>
        <w:jc w:val="both"/>
        <w:rPr>
          <w:rFonts w:ascii="Times New Roman" w:hAnsi="Times New Roman" w:eastAsia="ヒラギノ角ゴ Pro W3" w:cs="Times New Roman"/>
          <w:color w:val="000000"/>
          <w:position w:val="0"/>
          <w:sz w:val="24"/>
          <w:sz w:val="24"/>
          <w:vertAlign w:val="baseline"/>
          <w:lang w:val="en-GB"/>
        </w:rPr>
      </w:pPr>
      <w:r>
        <w:rPr>
          <w:rFonts w:eastAsia="ヒラギノ角ゴ Pro W3" w:cs="Times New Roman" w:ascii="Times New Roman" w:hAnsi="Times New Roman"/>
          <w:sz w:val="24"/>
          <w:lang w:val="en-GB"/>
        </w:rPr>
        <w:t>The system is designed to respond promptly to enquiries by the public, residents and physicians, by providing the information to which they are properly entitled.</w:t>
      </w:r>
    </w:p>
    <w:p>
      <w:pPr>
        <w:pStyle w:val="Textebrut"/>
        <w:numPr>
          <w:ilvl w:val="0"/>
          <w:numId w:val="1"/>
        </w:numPr>
        <w:ind w:left="140" w:right="0" w:hanging="140"/>
        <w:jc w:val="both"/>
        <w:rPr>
          <w:rFonts w:ascii="Times New Roman" w:hAnsi="Times New Roman" w:eastAsia="ヒラギノ角ゴ Pro W3" w:cs="Times New Roman"/>
          <w:color w:val="000000"/>
          <w:position w:val="0"/>
          <w:sz w:val="24"/>
          <w:sz w:val="24"/>
          <w:vertAlign w:val="baseline"/>
          <w:lang w:val="en-GB"/>
        </w:rPr>
      </w:pPr>
      <w:r>
        <w:rPr>
          <w:rFonts w:eastAsia="ヒラギノ角ゴ Pro W3" w:cs="Times New Roman" w:ascii="Times New Roman" w:hAnsi="Times New Roman"/>
          <w:sz w:val="24"/>
          <w:lang w:val="en-GB"/>
        </w:rPr>
        <w:t>The system is designed to increase the efficiency and the economy of administering the Medicare Act in all its respects.</w:t>
      </w:r>
    </w:p>
    <w:p>
      <w:pPr>
        <w:pStyle w:val="Textebrut"/>
        <w:numPr>
          <w:ilvl w:val="0"/>
          <w:numId w:val="1"/>
        </w:numPr>
        <w:ind w:left="140" w:right="0" w:hanging="140"/>
        <w:jc w:val="both"/>
        <w:rPr>
          <w:rFonts w:ascii="Times New Roman" w:hAnsi="Times New Roman" w:eastAsia="ヒラギノ角ゴ Pro W3" w:cs="Times New Roman"/>
          <w:color w:val="000000"/>
          <w:position w:val="0"/>
          <w:sz w:val="24"/>
          <w:sz w:val="24"/>
          <w:vertAlign w:val="baseline"/>
          <w:lang w:val="en-GB"/>
        </w:rPr>
      </w:pPr>
      <w:r>
        <w:rPr>
          <w:rFonts w:eastAsia="ヒラギノ角ゴ Pro W3" w:cs="Times New Roman" w:ascii="Times New Roman" w:hAnsi="Times New Roman"/>
          <w:sz w:val="24"/>
          <w:lang w:val="en-GB"/>
        </w:rPr>
        <w:t>The new system, furthermore, will provide a basis for analysis and statistical data for the Department of Health's planning and policy setting responsibilities.</w:t>
      </w:r>
    </w:p>
    <w:p>
      <w:pPr>
        <w:pStyle w:val="Textebrut"/>
        <w:jc w:val="both"/>
        <w:rPr>
          <w:rFonts w:ascii="Times New Roman" w:hAnsi="Times New Roman" w:eastAsia="ヒラギノ角ゴ Pro W3" w:cs="Times New Roman"/>
          <w:color w:val="000000"/>
          <w:position w:val="0"/>
          <w:sz w:val="24"/>
          <w:sz w:val="24"/>
          <w:vertAlign w:val="baseline"/>
          <w:lang w:val="en-GB"/>
        </w:rPr>
      </w:pPr>
      <w:r>
        <w:rPr>
          <w:rFonts w:eastAsia="ヒラギノ角ゴ Pro W3" w:cs="Times New Roman" w:ascii="Times New Roman" w:hAnsi="Times New Roman"/>
          <w:color w:val="000000"/>
          <w:position w:val="0"/>
          <w:sz w:val="24"/>
          <w:sz w:val="24"/>
          <w:vertAlign w:val="baseline"/>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s appropriate for such a major undertaking as the replacement of a Medicare system, the new system will be implemented in several phases. The first phase is scheduled to beg in operation next month. The progress of the implementation of a new and improved Medicare system will continue in a series of stages. Each will be carefully monitored and controlled. The present Medicare processes are scheduled to be terminated in December 1981. This represents the major milestone in the implementation of the new Medicare system. From that date onward, the benefits of the new system will begin to be realiz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ursing home services will continue to receive a high priority. We must continue to emphasize those kinds of health care and related services required by our growing proportion of seniors. During the past year we added 430 new nursing home beds and established 14 relief care beds in New Brunswick nursing homes. We have assisted in installing sprinkler systems in 12 nursing homes. The department will continue to operate this assistance program to increase the level of safety for nursing home resid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coming year, construction will begin on 50 replacement beds for the Salvation Army nursing home in Riverview. This was announced three years ago and it is the last of the old three-year plan to come on stream. Under the new five-year nursing home development plan, an additional 414 nursing home beds will be constructed to increase bed availability. We have to look ahead, because it takes a while to get the financing and the plans in place. In 1982-83, 30 nursing home beds will be opened in Plaster Rock. We intend to attach these facilities to the existing hospital for greater efficiency. This will enable us to share the hospital's kitchen and laundry as well as some staff.</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eventy nursing home beds will be developed in Fredericton. We are going to add 20 beds to the Lamèque nursing home, and there will be 14 or 16 conversion beds in Tracadie where we are starting to convert the hostel beds into nursing home beds. We will see the replacement of the existing home in Baker Brook which is now providing care to 53 residents under very difficult physical condition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nd in the same year, a 30-bed home will be built in Hartland to meet the needs of the residents of Carleton Cent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83-84, a new 70-bed home wi11 open in Saint John and a 30- bed add it ion wi11 be made to the Sackville home. In 1984-85, 50 beds will be added to the Campbellton nursing home and 30 new beds in Inkerma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year the Department of Health will also be conducting a review of physically and mentally handicapped residents in nursing homes. This will aid us in identifying and developing the specialized services these individuals requi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ursing home program is presently governed by the Real to Act and regulations under that Act. With the growth in the number of nursing home beds and the increasing complexity of nursing home operations, it is increasingly apparent that a separate piece of legislation may be required. A recently completed, comprehensive review of the regulations pertaining to nursing homes has further underlined this need. During the course of the year the Department of Health will evaluate the necessity and the scope of such legisla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want to turn now to a major innovation in health care delivery, the New Brunswick extramural hospital. This is a new concept in health care delivery in North America. Briefly, it is a mechanism designed to provide an alternative to institutional care, whether hospital or nursing home. It does this by providing a range of services, currently available only within a hospital institution. This will assist families and medical practitioners, who will be in charge of all admissions and discharges, in caring for a variety of conditions outside the traditional hospital setting, initially, acute care will receive priority attention. This will help to reduce the length of hospital stays as well as the need for hospital admission. The extramural hospital will ultimately provide care up to the point where the specialized equipment and technology available only in an institution is requir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you may ask why the extramural hospital? As has been increasingly evident during recent years, the health system concentrates very heavily on the management of chronic illnesses and their flare-ups in a costly institutional sett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is a large gap in the healthcare delivery system between illnesses which can be managed effectively through visits to a doctors' office alone, and those which require admission to a hospital or a nursing home. The extramural hospital is intended to correct this situation by making a wide variety of health car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services available in the home to supplement physician 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was in search of a program that would accomplish these objectives and help reduce the rate of expenditure growth in institutional services that I went to examine the next extramural hospital in Auckland, New Zealand. I found there a program concept that directly addressed the gap that had been recognized in New Brunswick, a program which could have a significant impact on expenditure growth, overall system efficiency and continuity of 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embers are aware, programs which are success full in one area may fail miserably when moved to areas where circumstances differ and, for that reason, I intend to take the Auckland extramural hospital as the general model for the New Brunswick program. However, it will be modified to suit our needs and to face the problems of a widely dispersed popul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is new hospital for our province will start in the Woodstock area this year. This is the first step in development, and it involves creating an organizational structure and defining services. It means establishing delivery mechanisms and standards as well as links with other parts of the system, financial management processes and many other items. In a general sense, the pilot projects have been the home care program, the community-based services for seniors and, if you like, the Auckland experience itself. However, there are major program design and operation differences between the home care program and the extramural hospital; admission and clinical supervision and discharge by doctors is a notable one. The existing programs will eventually be modified and expand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will be aiming to provide, where care at home is appropriate, services equivalent to that of many levels of institutional care. We will also aim to support individual health by means of a broad range of services. Eventually, this will require a widespread network reaching into all communities and this network will relate to all components of the system and use a variety of personnel and resources. Strong coordination between all types of health care agencies will be a key factor.</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om will the extramural hospital serve, how will it serve them and what is it designed to achieve? Let me give some brief answers to those questions. The potential target group will be the entire population of New Brunswick: those acutely ill and those convalescing from acute illness, those with chronic long-term illness and those who are terminally ill and, not least, elderly individuals with medical problems requiring active treatm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wide range of services will be available when the extramural hospital is fully operational. Examples are: nursing, physiotherapy, occupational therapy, dietary, sickroom equipment and supplies and it goes on, just about anything you find under special primary care in existing hospital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noted earlier, Mr. Chairman, the extramural hospital will provide an alternative to admission to hospital for a number of patients, and it will also serve to facilitate earlier discharge from hospital. By eventually providing longer-term care at home, it will render unnecessary or at least delay the admission to nursing homes of many individuals. In other instances, it will enable those with terminal illness to die with dignity in their own familiar home surroundings. It will provide rehabilitation services at home for the disabled, whether children or adults and, in due course, I intend to have it make special efforts on behalf of children with neuro-developmental injuries and disorders. The extramural hospital will provide assessment and rehabilitation for the aged and it will provide a connecting link between existing services. The coordination function of the New Brunswick extramural hospital should provide for effective use of voluntary services, avoiding duplication and overlap.</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clear from what l have said that, like many of our conventional hospitals, the extramural hospital will have acute and extended care functions. The acute care function in particular will be firmly based on a medical model of health care. The physician will admit and discharge the patient and he will prescribe all management and care. The professional staff of the extramural hospital will accept his instructions and expect his support. The physician will play the role of attending physician, as he does in the conventional hospital. The New Brunswick Medical Society is aware of my interest in this project, and I shall be inviting them to meet with me to discuss the matter ful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extramural hospital is a long-term project; it will not spring up fully-fledged overnight. In Auckland and other parts of New Zealand, it has been developing for many years. With that experience to build on, I hope we in New Brunswick will, subject to restraints on resources, attain a comparable stage of development in no more than 10 years. The extramural hospital is designed to have a cumulative long term effect. I will not be an overnight panacea; however, I am convinced it is necessary and, with the cooperation of health care professionals, it will become a key part of the health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fore closing, Mr. Chairman, I would like to note that the provinces and the federal government are renegotiating the Fiscal Arrangements Act. A key part of this Act is the section on Established Programs Financing which covers health care and post secondary educ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fall New Brunswick and the other Atlantic Provinces submitted a joint position paper to the Minister of National Health and Well fare. It called for increased federal financial assistance to help the region develop a comprehensive range of health services with emphasis on alternatives to institutional care. The need for a strong federal role was recognized in the recent health services review conducted by Mr. Justice Emmett Hall who concluded that if the Atlantic Provinces are to develop and maintain a full range of health services, special federal financial assistance would be necessary. This government will pursue the objective of an improved federal funding commitment to health care during the renegotiation proc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like to take a moment now to express my appreciation to all the health care organizations and professional groups for their continued cooperation during the past year. Together, through cooperation and active participation, we can meet the challenge of the eighties and continue to develop our health care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nally, Mr. Chairman, I wish to reiterate that despite the limitations on its financial resources, the Department of Health has and will continue to actively promote an equitable, effective and efficient health care system for the people of this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ank you, Mr. Chairman.</w:t>
      </w:r>
    </w:p>
    <w:p>
      <w:pPr>
        <w:pStyle w:val="Normal"/>
        <w:jc w:val="both"/>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June 18</dc:title>
</cp:coreProperties>
</file>