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9" w:type="dxa"/>
        <w:jc w:val="left"/>
        <w:tblInd w:w="-10" w:type="dxa"/>
        <w:tblLayout w:type="fixed"/>
        <w:tblCellMar>
          <w:top w:w="0" w:type="dxa"/>
          <w:left w:w="0" w:type="dxa"/>
          <w:bottom w:w="0" w:type="dxa"/>
          <w:right w:w="0" w:type="dxa"/>
        </w:tblCellMar>
      </w:tblPr>
      <w:tblGrid>
        <w:gridCol w:w="1109"/>
        <w:gridCol w:w="1179"/>
        <w:gridCol w:w="857"/>
        <w:gridCol w:w="1572"/>
        <w:gridCol w:w="1004"/>
        <w:gridCol w:w="1287"/>
        <w:gridCol w:w="1570"/>
        <w:gridCol w:w="1001"/>
      </w:tblGrid>
      <w:tr>
        <w:trPr>
          <w:trHeight w:val="575" w:hRule="atLeast"/>
          <w:cantSplit w:val="true"/>
        </w:trPr>
        <w:tc>
          <w:tcPr>
            <w:tcW w:w="1109" w:type="dxa"/>
            <w:tcBorders>
              <w:top w:val="single" w:sz="8"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Province</w:t>
            </w:r>
          </w:p>
        </w:tc>
        <w:tc>
          <w:tcPr>
            <w:tcW w:w="1179"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égislature</w:t>
            </w:r>
          </w:p>
        </w:tc>
        <w:tc>
          <w:tcPr>
            <w:tcW w:w="857"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Session</w:t>
            </w:r>
          </w:p>
        </w:tc>
        <w:tc>
          <w:tcPr>
            <w:tcW w:w="1572"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Type de discours</w:t>
            </w:r>
          </w:p>
        </w:tc>
        <w:tc>
          <w:tcPr>
            <w:tcW w:w="1004"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Date du discours</w:t>
            </w:r>
          </w:p>
        </w:tc>
        <w:tc>
          <w:tcPr>
            <w:tcW w:w="1287"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ocuteur</w:t>
            </w:r>
          </w:p>
        </w:tc>
        <w:tc>
          <w:tcPr>
            <w:tcW w:w="1570"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Fonction du locuteur</w:t>
            </w:r>
          </w:p>
        </w:tc>
        <w:tc>
          <w:tcPr>
            <w:tcW w:w="1001" w:type="dxa"/>
            <w:tcBorders>
              <w:top w:val="single" w:sz="8"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Parti politique</w:t>
            </w:r>
          </w:p>
        </w:tc>
      </w:tr>
      <w:tr>
        <w:trPr>
          <w:trHeight w:val="1215" w:hRule="atLeast"/>
          <w:cantSplit w:val="true"/>
        </w:trPr>
        <w:tc>
          <w:tcPr>
            <w:tcW w:w="1109"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Nouveau-Brunswick</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pP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49e </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pP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2e </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FormatlibreAA"/>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Remarques préliminaires à l’étude des crédits</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15 mai 1980</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Mme Brenda Robertson</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Ministre de la Santé</w:t>
            </w:r>
          </w:p>
        </w:tc>
        <w:tc>
          <w:tcPr>
            <w:tcW w:w="1001"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PC</w:t>
            </w:r>
          </w:p>
        </w:tc>
      </w:tr>
    </w:tbl>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this is my first opportunity to address the second session of the 49th Legislative Assembly. I feel compelled to share with you how proud I am to have the opportunity to represent a constituency that is certainly one of the fastest growing in our province. Riverview is a young, vibrant community where things are happening and where people are very much involved. It is a place where people are not afraid to express their opinions and ideas to their municipal, provincial and federal representatives, a place where people are prepared to get involved in things that will benefit their community, their area and their provin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Like any fast-growing area, Mr. Chairman, Riverview is not without its areas of concern and it is not surprising that transportation is high on the list. My colleague, Hon. Wilfred Bishop, has been working with the municipality to help find some solutions. Just recently he commissioned a study on the Riverview Moncton causeway and acted quickly on its recommendations by announcing that almost one million dollars worth of work would be done to help maintain the water level of Petitcodiac Lake and to reduce the silting and erosion that has been taking place. This project is much needed in our area. I am also pleased that a municipal-provincial committee has been established to seek a solution to the major traffic congestion at the Moncton end of the causewa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nother concern I hope the municipality and the Department of Transportation will address is the widening and proper paving of the Coverdale and Hillsborough roads, for that is Riverview's main stree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re are other issues, Mr. Chairman, which I continue to discuss with my colleagues that I trust will soon be resolved, including the cleaning up of the Petitcodiac River with special reference to the Riverview side. It is no secret that the Petitcodiac River, both above and particularly below the causeway, has been polluted for many years. In fact even before the causeway was bui1t, raw sewage was being dumped directly into the river. The reduction in the flushing action of the river in recent years leaves many areas unflushed except at the time of high tides and that is usually in the spring and fall. This has become a</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 xml:space="preserve">definite health hazard, and all levels of government must move quickly to correct this situation before it becomes any more serious than it is already.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I was pleased last week to be part of a group that convened in Moncton to address problems that exist in the general area and in particular to work on a committee made up of people from the municipality, members of the opposition and the federal member. We are getting our heads together and this was number one on our priority list. I look forward to working with the people on that particular committee because something has to be don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Speaking of our environment, I continue to be amazed how in this, Canada's picture Province, individuals, companies and government can continue to be allowed to deface our landscape. Despite the fact that residents of Riverview are forced to look across the river at a large and unsightly landfill area, we must still put up with people dumping their trash at the side of the road on the Moncton side of the Gunningsville Bridge. I don't know how many times we have called the city of Moncton to have this cleaned up, and</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I have called the provincial and federal environmental people, but it still goes on. It is a disgraceful practice and it must be stopped. I would urge all citizens in the province to do all they can to clean up our province this month and every month of the year.</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a young, growing community it is not surprising that our school population constantly outstrips our facilities. This past year saw the official opening of the Riverview High School which is a great asset to our community; however, just as one new school is completed, it appears there is a need for additional improvements. Recently, I have become aware of the urgent need for improved junior high school facilities. I urge my colleague the Minister of Education and the District 15 school board to give this matter top priority for Riverview.</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ithin the near future, I look forward to an announcement from my colleague the minister responsible for the New Brunswick Housing Corporation that negotiations have been finalized for the turnover of a large portion of the former Coverdale naval base property for the development of a major natural park in Riverview. As</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a predominantly residential community, Riverview has a real need for improved recreational facilities and this property would assist in providing the space required. This whole development offers very exciting potential.</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I mentioned, Mr. Chairman, Riverview is mainly a residential area, however, I am pleased to recognize the continued growth of small businesses in our community. Opportunities will expand for the development of these businesses with the completion of servicing of the Riverview Industrial Park. This park is designed for the small service and manufacturing businesses and not as a location for heavy or rather dirty industries. We hope this new facility will allow our a1ready vibrant, innovative business spirit to grow.</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urning to the Department of Health, Mr. Chairman, the last year has been a most difficult year for all involved in the delivery of health care. I would like to express my sincere thanks to all those who work in the health system for their</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continuing efforts and their dedication. The estimates being presented to the Legislature this year are somewhat less restrictive than those presented last year. The Department of Health will continue to direct its attention to meeting the challenges of improving services while increasing efficiency.</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during 1980-81 the viability and development of the health system remains a major priority of the provincial government. We must act responsibly by coming to grips with fundamental issues that relate to providing efficient and well-planned services. The approach of directly involving other sectors of the health care system in service evaluation, rationalization and development has proven successful in many areas, Mr. Chairman. I will provide details on</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some of these activities later.</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Demand for the services provided by vital statistics has been increasing steadily in recent years. It has reached a point where the physical facilities, notably the vault, are inadequate and where problems cannot be solved easily by the mere addition of staff. The department will therefore begin moving toward an automated system during the new fiscal year. This system, which wi11 be phased in over a number of years, should provide a greatly increased level of service to the general public as well as data necessary for program monitoring and planning process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One example of successful joint planning is in the area of rehabilitation services. Beginning this year, Mr. Chairman, the Department of Health will be actively promoting the rational development of rehabilitation services throughout the province. The goal of rehabilitation is to assist those with disabling conditions to achieve the highest possible level of self-sufficiency of which they are capable. In keeping with its overall objective of improving all facets of the health system, the department established a Rehabilitation Services Committee in 1978. Its purpose was to study and make recommendations on</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ways of developing a comprehensive physical rehabilitation program for New Brunswick. This committee consisted of representatives from the New Brunswick Medical Society, the New Brunswick Hospital Association, the New Brunswick Association of Registered Nurses and the Department of Health. It concluded that coordination and cooperation among institutions and community services was a</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prerequisite for the efficient utilization of scarce rehabilitation manpower and a necessity for the provision of essential services to the physically disabled. Hospitals were seen as a key component of the rehabilitation services network; therefore, hospital-based core units are planned for major urban centres</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 xml:space="preserve">and each will be equipped to provide all rehabilitative components including psychiatry, physiotherapy, speech pathology and audiology services, occupational therapy, rehabilitation nursing, medical social work and psychology.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Orthoptics and/or prosthetics will be available in these centres as well. These units will serve to facilitate the regular provision of all but the most specialized of rehabilitation services inappropriate settings throughout the province to augment existing and planned community servic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personnel and rehabilitation become more widely integrated into a team treatment approach, general units that include physiotherapy, occupational therapy and rehabilitation nursing will be developed in smaller urban centres. A team approach, which permits integrated treatment of physical, psychological and other problems when necessary, will be emphasized. This is because disabilities can at times be complex and specialized personnel must be available to assist in diagnosis and treatmen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department has accepted the committee's recommendations and has begun to implement the first stages of the plan. A full-time rehabilitation services co-ordinator has recently joined the department and I am pleased because this is the first time we have had someone to head up the rehab services in our province. As well, attraction of rehabilitation personnel is a top priority; an important part of this effort is the department's bursary program which has a budget of $210 000 for 1980-81.</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nother major concern in the foreseeable future, Mr. Chairman, will be designing, organizing and coordinating the health system so that it can adequately respond to the needs and pressures that will result from the growth in the elderly population. Over the next 16 years the number of people aged 65 or more will increase by 50% to 90 000, while the rest of the population wi11 grow by only 15%. By the mid 1990's, one of eight people will be in the 65 and over age group. Since the overall health service utilization rate for the elderly is over four times the average, this has significant implications for the health system. By the year 2000 well over 50% of all health expenditures will be for people 65 and over. Although close to 40% of health expenditures are now directed to the elderly, there are clear indications that even more services are necessary. Continuity of care and maximizing self-sufficiency are major issues. New services will have to be developed, others expanded and efficiency will have to be diligently pursued. Alternatives to institutional care will continue to receive considerable attention; this includes in-home, community-based and institutional outreach servic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need for cooperative and coordinated service planning and delivery is obvious. I am confident the department and the other components of the system will be able to successfully meet this challenge. The Department of Health is already working on a broad service development strategy that will involve all the major health servic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pPr>
      <w:r>
        <w:rPr>
          <w:rFonts w:eastAsia="ヒラギノ角ゴ Pro W3" w:cs="Times New Roman" w:ascii="Times New Roman" w:hAnsi="Times New Roman"/>
          <w:sz w:val="24"/>
          <w:lang w:val="en-GB"/>
        </w:rPr>
        <w:t>In the field of mental health, Mr. Chairman, the government is continuing to build a progressive and comprehensive service system. The 1980-81 budget represents an increase of 17%. In addition, there have been several notable developments since I last had the opportunity to address the Legislature on</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mental health matters. I am most encouraged by the close relationship that has developed between the Canadian Mental Health Association's branch and the Department of Health. By cooperatively addressing the issues of prevention, community support and public education, significant advances can be made in</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normalizing life situations for those who are ill or at risk in this provin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Support to the Canadian Mental Health Association is demonstrated in three major ways. Mental Health Services has initiated an agreement whereby funding is provided to the association to employ five regional community workers throughout the province. Association representation exists on the boards of directors of the two psychiatric hospitals. The planning process for the development of alternatives to Centracare involves Canadian Mental Health Association input as well.</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two psychiatric hospitals, the Restigouche Hospital Centre and</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Centracare Saint John, are now functioning under the Public Hospitals Act. I congratulate board members on the commitment and diligence with which they have accepted this new role and their efforts to upgrade services. In addition to the improvement in programs in the psychiatric hospitals, mental health service development is proceeding with three major thrusts - prevention services, aftercare services and general hospital servic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New Brunswick has always had difficulty in attracting fully qualified psychiatrists. To help correct this imbalance, the Department of Health has implemented an incentive program to increase the number of psychiatrists in the province. This program, which will cost about $200 000 annually, includes bursaries of $10 000 annually to psychiatric residents during training and also settlement grants for specialists with Canadian certification in psychiatry. The value of the settlement grants will relate to the relative shortage in any given area.</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is initiative by the Department of Health is a clear indication of the importance placed on improving the availability and quality of mental health services, and we are optimistic that this will help us to make a major step in attracting psychiatrists to our provin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re is also an increasing emphasis by mental health clinic staff in the areas of prevention and continuing programming for chronic patients who reside in communities. The objective of these efforts is to reduce the incidence, severity and duration of disabling mental illness and to assist those with a chronic mental illness to achieve their maximum potential for independen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Considerable progress has been made toward the objective of providing general hospital psychiatric inpatient units in all regions of the province. Renovations have been completed at the Dr. Georges L. Dumont Hospital in Moncton for a 20-bed unit. This unit will be opening in the very near future. Planning is in progress for the development of a comprehensive psychiatric service in</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Bathurst. The design of the new hospital to be built in Edmundston includes the addition of a psychiatric service for Region 4. In the provision of mental health services we shall continue to seek innovative solutions to meet changing circumstances. With this approach I believe that services can be improved and the conditions of the mentally ill enhanced.</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the field of public health services, Mr. Chairman, a limited amount of funds goes a long way. The 1980-81 budget increase of roughly $1 million or 18% will permit considerable service development. Rehabilitation, nutrition and home nursing are three programs that will be expanded. A major priority in public health this the prevention of illness. One recent example is the program of neonatal screening for congenital hypothyroidism. If this hormone deficiency problem is detected early in the neonatal period and treatment instituted, mental retardation can be prevented. I am happy to report that participation by hospitals and support from practicing physicians have been most encouraging. The program has been phased in smoothly and at the present time covers all hospital</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births in the province. This, I believe, is an excellent preventive as well as cost-effective public health program.</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department is al so cooperating with the Atlantic Research Centre for Mental Retardation in a field survey in the province to identify possible causes of retardation and mental handicaps so that additional preventive measures can be introduced where possible.</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am pleased to inform the House, Mr. Chairman, that a new vaccine against disease caused by certain commonly occurring types of pneumonia-causing bacteria has been added this year. This vaccine was licensed in Canada in 1978 and is being made available to those considered to be at high risk. Persons over age 65 and those with chronic cardio-respiratory, liver and kidney diseases will be able to benefit from this vaccination program. There will be no charge to the patient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nother new, highly effective preventive service is the school mouth-rinse program which was started two years ago on an experimental basis in two school districts. As a result of the high degree of acceptance, it was expanded the next year to cover all Grade 1 children in the province. In 1980-81 the program will be available to all children in Grade 1 through Grade 6.</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 new public health office has been</w:t>
        <w:tab/>
        <w:t>opened in Lameque with two public health nurses to serve the surrounding area.</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home care program has been extended to cover Kent County, the Grand Falls area and the Chatham-Newcastle area.</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the question of the annual spray program to control the spruce budworm has, as usual, aroused a great interest among members and the general population. I feel therefore it is necessary to reiterate the position of the Department of Health. In 1977 I made a statement that the position of the department has always been that any program involving widespread dispersal of an insecticide has the potential to create a health hazard. This remains the position of the department which continues to promote or fund such studies as may be indicated. A panel of experts reviewed the data base on fenitrothion and sent in a report in early 1979. Further research suggested by the panel was completed at the end of the year. As a result, the use of the insecticide has been allowed again this year. A similar review is now being carried out 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atacil..</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 study of the physical and chemical dynamics of spray drift, requested by the Department of Health, has been completed and results are now being assessed. Mr. Chairman, I can assure members that the Department of Health will continue to make sure that any hazard associated with the spray program is maintained at the lowest possible level.</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feel I should not leave the spray program without a reference to Reye's syndrome, over which there has been a lot of controversy in our province. First, I would refer again to my statement of 1977 when I said: The results of the investigations by Dr. Crocker's research team will, if fully substantiated, have widespread implications for health and environmental officials. As stated abov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 xml:space="preserve">such emulsifiers are present in many, many preparations used in normal daily living and so the occurrence of cases in New Brunswick cannot be linked conclusively to the budworm spraying program.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Over the past 12 years there have been 18 cases of Reye's syndrome in New Brunswick giving an average yearly incidence of 0.56 cases per 100 000 population under 19 years of age. This figure is close to the overall United States rate for 1976 and considerably less than the rates reported in rural and suburban children in that country. Furthermore, the distribution of cases has</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not corresponded very well with the operations of the spray program. Some of the children lived well away from spray blocks while the incidence has been low in heavily-sprayed areas such as the north of the province. Finally, the Maritime Provinces experienced during the past winter a widespread outbreak of Influenza B, an infection with which Reye's is commonly associated, yet only one case of the syndrome was reported in New Brunswick, the same number as recorded in Nova Scotia during the identical period.</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a number of significant activities have been undertaken in the nursing home program since April 1, 1979 when the Department of Health assumed full responsibility for the program. A close working relationship has been developed with the Nursing Home Association. I am extremely pleased with this relationship and am confident that it will form the basis for ongoing constructive collaborat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One of the department's first priorities in assuming responsibility for the nursing home program was the undertaking of a complete budget review. The 1980-81 fiscal year represents a new budget base for the nursing home program. I am confident it reflects more realistically and equitably the costs of the program.</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new financing mechanism introduced April 1, 1979, has proven effective as a means of providing assistance to nursing home residents in need. I have introduced an amendment to the Health Act which will allow for the formal interface between the Social Welfare Act and the Health Ac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During the past year the department commenced, in collaboration with the Nursing Home Association, a complete review of regulation 71-73 under the Health Act. The revised regulation will reflect more accurately the standards of service we wish to see in our nursing homes and</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will provide a solid base for further developmen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Since April 1979 a number of new nursing home beds have become available in the province. Seventy beds were opened in Sussex last spring and 30 beds in Stanley followed shortly thereafter. January of this year saw the opening of 40 beds in Riverside Albert; 40 beds have just opened in Robertville along with an additional 100 beds at the Kenneth Spencer Home in Moncton, and 70 beds will soon open at the Seventh Day Adventist Home in Saint John. I also anticipate</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the opening of 30 beds in Carnpobello in the near future. An expansion of 50 beds is underway at Loch Lomond Villa in Saint John. This fall will see 30 replacement beds at York Manor along with 30 additional beds. The Fredericton area has the lowest ratio in the province. There will be 33 replacement beds in Bath as well as seven additional beds. Toward the end of the 1980-81 fiscal year a 50-bed nursing home will be opened in Rogersville and a 60-bed home in St. Stephen, of which 24 beds will be replacements. These beds will serve to alleviate' some of the pressure experienced by the community, nursing homes and hospitals alike in providing services to our senior citizen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part of our general thrust to review services to the elderly, we will be introducing the concept of one relief care bed per nursing home during this new fiscal year. The designation of a relief bed will enable the nursing homes to provide care to families in the community whose elderly relatives are living</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with them but who must be cared for during short periods of time. I consider this to be an important element in the range of support services that should be available to senior citizens in the communit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concert with the general departmental thrust to develop rehabilitation services in the province, priority will be given to the further development of rehabilitation and activity programs in the nursing homes. I am confident that through the effective use of the still limited resources in the rehabilitation</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field, we can provide these important services to our senior citizen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the department is placing priority emphasis on improving ambulance services in the province. In this regard, funds will be available in 1980-81 to provide assistance for the purchase of 20 new and replacement ambulance vehicles in addition to the program of grants for training, equipment and invalid transport. A major project in the new fiscal year will be a thorough review of the ambulance services program in the province. This will cover the department's role in areas such as organization, funding, legislation, standards, service quality and efficiency, inter-hospital transfers and the volunteer aspect of a large number of the ambulance drivers and attendants. I think there is hardly one of us in this Assembly who hasn't had, at one time or another, a concern over a gap in the ambulance service. The department wants to review this completely to try to fill in those gaps and make certain the ambulance attendants are better trained.</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t this point, Mr. Chairman, I will turn to laboratory services. For many years the major pathological laboratories in the province have been under the direct jurisdiction of the Department of Health rather than that of the hospitals served. An independent assessment of this situation was made by a leading Canadian pathologist from outside this province, Dr. R. A. Haggar of Hamilton, Ontario. Dr. Haggar's report confirmed that the regional laboratories should be placed under hospital administrat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accepted this recommendation and established a working committee which was charged with the responsibility of developing a plan for implementation. The regional laboratories are represented on this committee, as are the referral hospitals most intimately concerned. The details of the transfer of administration are now nearly completed. There are more than 400 employees involved and the plan of implementation will safeguard their employment rights and benefits to the maximum degree possible. It is expected that the transfer will be completed by July 1 of this year.</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relation to the Medicare program, Mr. Chairman, I should note that the department is now entering the second year of a two-year fee-schedule agreement with the New Brunswick Medical Society. The overall fee schedule increase for 1980-81 will be 8% while the 1979-80 increase was 11 %. I am happy to report that the relationship between the provincial government and the medical community continues to be a good one. Over the past two years, the salaried physicians' pay levels have been brought into line with physicians receiving fee-for-service payments. This will improve our competitive position in relation to attracting necessary medical expertis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number of physicians in the province is rising only slowly and there are still several areas and specialties that require attention. At this point, I should emphasize the importance of all parts of the health system cooperatively addressing and finding solutions to manpower supply and distribution questions. Health care is a highly labour-intensive field. The need for various health professionals must not only be recognized but specific actions must be taken to see they are met. The incentive program for psychiatrists is one example; another relates to continuing efforts to deal with the shortage of Francophone physicians. In the past, moderate success has been experienced. I believe the best way to attract Francophone physicians to our province is to provide training for them in a Francophone milieu. For this reason, the department is encouraging and will be supporting the Dr. Georges L. Dumont Hospital in its efforts to establish appropriate medical education programs for Francophone medical students and intern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would like to thank the medical society for the contributions of its members in efforts relating to health services development. Planning for the future in a realistic manner is an important responsibility for all parts of the health system and the input of the medical community is a key factor in this regard. I must say they give of their time without reservation, and they give, at all times, their complete cooperat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re will be a number of developments in relation to hospital services during 1980-81, Mr. Chairman. First, however, I would like to note a few of the recent activities that have an important impact on the futur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consultative planning process saw two joint committees submit reports during 1979-80. The report of the hospital bed guidelines committee has served to establish new bed planning guidelines for the province as a whole and for the six health regions. I would like to thank those who contributed their time and effort to the committee's activiti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resource allocation committee, which was established to develop a new funding method for the province's hospital program, submitted its final report as well. Al though the recommended approach appears to be generally acceptable, there are still some issues to be resolved. Once again, I wish to thank those who participated for their diligence in tackling this important and complex issu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consultative planning approach can be slow and is occasionally somewhat frustrating for the parties involved; nevertheless, in my view it is the best method of developing an efficient, effective health system that meets the province's needs and suits its resources. It is certainly preferable to either an unplanned system or an overly centralized on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I see the essential role of the department as one of general leadership and coordination. It must create a suitable environment in which health care issues can be resolved and services planned and implemented. This includes funding services in a manner which ensures that all areas of the province are treated fairly. The department should not attempt to single-handedly run the health system or be deeply involved in its day-to-day operation. Such an approach is undesirable because it focuses the department's</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attention away from its primary role which is the establishment and maintenance of a general strategy for service rationalization and development, including suitable standard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t this point I will turn to hospital services to review 1979-80, discuss the department's plans for 1980-81, and outline priorities regarding hospital services. As we all know, 1979-80 was a year of budgetary restraint which necessitated the province's hospitals tightening their belts in order to meet their budgets. I know it is hard to maintain and improve services to the public when limited funds are available and I am pleased with the efforts of the hospitals to achieve this goal. It is interesting to note that in spite of</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restraint, several hospitals received accreditation for the first time last year. As well, more hospitals surveyed were approved for three-year accreditation than in previous years. This is evidence that the quality of our hospital services has been maintained or improved. I commend the hospital boards, their administration and staff for their hard work in this area. Most hospitals now appear to have achieved spending levels consistent with their budget allocations. In 1980-81 the tight financial situation will ease somewhat for hospitals. However, as I indicated earlier, the emphasis on improving efficiency will continue. Mr Chairman, I will give what will be going on now, an overview of this year.</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Region 1, which encompasses Kent, Albert, Westmorland and most of Northumberland Counties, a number of projects are scheduled for completion and new ones are planned that at the hospital, a floor of the to provide a 35-bed DVA near completion.</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mentioned earlier Dr. Georges L. Dumont renovation of the third former hospital building 20-bed psychiatric unit. In addition, a domiciliary unit was recently opened at this hospital.</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Construction of a new health centre in Shediac is nearing completion and it is expected to open by the summer of 1980. This centre will replace the one which is now operating in temporary quarters. It will provide a physician's area, a treatment room, public health office, an ambulance garage and an area for ambulance drivers as well as a multipurpose room for clinics and meetings.</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Baie Ste. Anne Health Centre will be relocated to a permanent site. Planning is underway to provide a permanent building which will better handle the demand in the area. It will be placed in a new location which has recently been obtained by the community. There will also be provision for a visiting dentis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 health centre will be provided for the people of Neguac. Land has been offered by the village of Neguac and it is anticipated that the portable structure that is in use at Baie Ste. Anne will be relocated to Neguac until a permanent facility can be constructed ther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 joint role study for the hospitals of the Miramichi area - the Hotel Dieu Hospital in Chatham and the Miramichi Hospital in Newcastle  has recently been started and will be completed in 1980. This study will define the health care needs for the area and recommend the best methods of meeting these needs. This will serve as the basis for future planning decisions about hospital services in the Miramichi area. Funds will be provided for a fire alarm system and major maintenance work required for the heating system at the Miramichi Hospital.</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department will provide funds for planning of further renovations to the Sackville Memorial Hospital. The year 1979-80 saw the opening of a much needed new X-ray unit at this hospital and it is hoped that in the very near future modernization of this facility will take pla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I am pleased to announce a major renovation and development plan for the Moncton City Hospital. Detailed planning will begin in the near future. This project will require several years to complete owing to the large amount of</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relocation of hospital departments. There is so much moving of departments from one area to another because the hospital must still operate while the renovations are being carried out. A cash flow aimed at completion in 1986 has been approved.</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total cost is estimated at $35 million in 1978 dollars. The project will give the hospital much needed additional space for services. For a number of years, the hospital has operated without adequate space in relation to its programs and this project should solve the past deficiencies. It will result in better service to patients and more effective use of the hospital's diagnostic and treatment resourc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ajor changes will be made to expand many of the services, including admitting, psychiatry, day care, e1ectrodiagnostics, food services and rehabilitation. Improvements will also be made to the obstetrics and burn units of the hospital. As well, adequate space for the regional laboratory will be part of this project. There will be no additional beds. It will take the planning committee there considerable time to get their final drawings put together. It has done a lot of work and it now has a year and a half or two years to get all the final planning put together, so we can hopefully start the actual construction in two years' tim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Region 2 which covers Saint</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John, Kings, Charlotte and part of Queens Counties, the major construction project continues to be the new Saint John Regional Hospital. Construction is proceeding somewhat faster than anticipated and is a few weeks ahead of schedule. Total expenditures on this project in 1980-81 will be approximately $24.4 million and final completion is still projected for the summer of 1982.</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Elsewhere in Region 2, a new boiler plant will be built to replace the existing facility at the Charlotte County Hospital. It will cost</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approximately $884 000 and will serve both the hospital and the Lincourt Manor Nursing Home which is being constructed and is expected to be completed by the fall of this year.</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amalgamation of the Saint John General and the West Saint John Community Hospitals under the single board of the Saint John Regional Hospital has been accomplished in an orderly fashion.</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board of Centracare, in cooperation with the department, has set up a planning committee to identify the most appropriate methods of providing services to the users of the facilit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Renovations will be required to the former West Saint John Community Hospital which will cease its present operations in 1982 with the opening of the new regional hospital. It will be converted to serve as a replacement for the current Centracare facilit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Campobello the health centre will be relocated to the nursing home which is scheduled for completion this year.</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Region 3 includes parts of Queens, Northumberland and Victoria Counties plus Sunbury, York and Carleton. This region has had several new facilities constructed in recent years. The Dr. Everett Chalmers Hospital, health centres in Stanley and Fredericton Junction and an outpatient department at Perth are examples. The region now has a neonatology specialist practicing at the Dr. Everett Chalmers Hospital.</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keeping with the important emphasis the department places on the development of services for the elderly, two hospitals in the region, located in Minto and Harvey, will provide increased services for this age group. As a result of referral arrangements with the Dr. Everett Chalmers Hospital, these hospitals will play important roles in the delivery of appropriate rural health care servic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 six-bed addition will be made to the Stanley health centre complex to provide an extended care capability in that area. This approach is a pilot project and will be evaluated after five years. At the Hotel Dieu in Perth, funds have been allocated for improvements to the outpatient parking lot as well as demolition of the former clinic. It is being relocated to new quarters adjacent to the outpatient departmen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Region 4, which includes Madawaska and parts of Restigouche and Victoria Counties, planning continues toward the construction of a new hospital in Edmundston. The architect will be completing preliminary drawings by July and the first tenders will be let shortly thereafter. Even prior to that date, tenders for site preparation will be let and work will begin on the filling and draining of the site. Footings for the new buildings should be in place by late summer and the foundation will be completed by the end of the fiscal year. This project is expected to be completed in the 1984-85 fiscal year. The estimated total cost is $21 million in 1979 dollar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Region 5, which covers part of Restigouche County, has been an area of major activity this past year. I have had the pleasure of opening several new health facilities including a health centre in Jacquet River, the new regional laboratory at the Hotel Dieu Hospital in Campbellton and the veterans' unit at Soldiers' Memorial Hospital in Campbellt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I reported in the House last year, the role study committee for Region 5 completed its report and recommended a new hospital to replace the three existing acute care hospitals in Campbellton and Dalhousi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department recently obtained agreement from Treasury Board to fund the construction of a new hospital in Region 5. A tentative timetable, as well as a cash flow, has been approved. The estimated total cost is $24 million in 1979 dollars. It would allow for completion of the new hospital in 1986 if the project were started during the current fiscal year. The actual construction would begin in 1982. However, I want to emphasize and re-emphasize this project is contingent upon the communities and the hospital boards in the region deciding whether they wish to proceed with it or not. In this regard, I plan to call a meeting in the near future with community and hospital representatives from the region. Its purpose will be to discuss the project and hopefully reach a consensus on this particular matter.</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regardless of the decision taken about new construction, the concentrated care unit and the community health centre in Dalhousie will go ahead. This latter centre is affiliated with McGill University's family medicine residency program which provides physician services outside of hospital care as well as training and experience to medical residents in the McGi1l program.</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t the Centre Restigouche, a number of projects begun last year will be completed. These include a mental retardation workshop and a sun porch. A new project for administrative offices is also included in this year's budget.</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Region 6 encompasses Gloucester County. As I stated earlier, funds will be available for completion of planning this year for an integrated psychiatric program. I hope we can get agreement on that one; we have been trying now for some tim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Funds will also be provided this year to the hospital in Caraquet to open 10 additional beds which will bring the hospital to its 60-bed rated capacity. This is a recognition of the need for more beds in this area and the volume of service provided. Funds for design of a renovation to the out patient department have been approved in this year's budget also.</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Funds will be provided in 1980-81 to proceed with functional planning for renovations to upgrade the Hotel Dieu de St. Joseph in Tracadie. Following the recent completion of the outpatient, diagnostic and pediatrics area, further renovations will, I hope, commence in 1981-82. We still don't know what to do about an operating room at that hospital.</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one particular aspect of hospital care which will be emphasized in the coming year is extended care. With the increasing emphasis on services for the elderly, the chronically ill and disabled, the Department of Health is planning for the development of designated extended care units in various hospitals in the province. Extended care is one facet of long-term care in which the patients' condition and need for services requires that they remain in hospital. The overall goal of the extended care program is to maximize the functional capability of each individual through a stronger emphasis on rehabilitation and restoration. The present high and growing utilization of hospital beds and services by the elderly and chronically ill requires that such a service be organized in the most effective and efficient manner.</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t present, a significant number of the long-term and chronically ill are being accommodated in the acute care units of general hospitals and this limits the effective utilization of these acute care units. In addition, the acute care unit is not the most appropriate environment for the treatment and care of the long-term extended care patient; therefore, approximately 15% of the total hospital beds in the province are to be specifically designated as extended care. As well, comprehensive programs for patients in these units will be developed. This program will be phased in over the next two years. It will see the establishment of extended care units in all larger hospitals and in areas where the total bed complement in groups of hospitals is sufficient for thi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the Department of Health has taken an active role in promoting greater public awareness of health issues in recent years. This</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commitment will be continued in the future with activities being coordinated by the public awareness officer.</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November 1979 was Immunization Action Month across Canada. The department launched a radio and TV campaign to advise the public of the need to have children properly immunized and the dangers for those who were not. Also on the subject of immunization, a pamphlet entitled "Travellers' Health Guide" has been produced to make people more aware of immunization requirements for world travel.</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Other activities include the department's newsletter "Accent on Health". Two issues were produced in 1979-80 with one focusing on The Year of the Child. It included a listing of government programs for children and was provided to every home in the province and every school classroom.</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publication is being expanded to three editions in 1980-81. One edition will deal mainly with programs for the elderly and another will focus on health care cost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health fair concept has been introduced on an experimental basis with an initial effort being made in Fredericton recently. In other jurisdictions this format has proved to be an excellent setting for the pro vision of information on health care. We hope to encourage the participation of a number of preventive health care agencies in a major health fair this fall.</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Before closing, Mr. Chairman, I should like to once again acknowledge the active interest and positive involvement in health service development by many health care organizations and professional groups. Since the ultimate objective of all those involved in the health system is the same, a strong basis for cooperation exists and can be built on even though perspectives may differ on particular issues. Good will is a key ingredient to success. All groups must recognize the needs and objectives of the system, understand their role in it and be prepared to actively participate in planning and implementing necessary changes; only then can the province's health system develop in a logical manner and achieve its goals of ensuring that services are available, efficient and of a high qualit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ank you, Mr. Chairma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Normal"/>
        <w:jc w:val="both"/>
        <w:rPr>
          <w:rFonts w:ascii="Times New Roman" w:hAnsi="Times New Roman" w:eastAsia="ヒラギノ角ゴ Pro W3" w:cs="Times New Roman"/>
          <w:color w:val="000000"/>
          <w:sz w:val="24"/>
          <w:lang w:val="en-GB"/>
        </w:rPr>
      </w:pPr>
      <w:r>
        <w:rPr>
          <w:rFonts w:eastAsia="ヒラギノ角ゴ Pro W3" w:cs="Times New Roman"/>
          <w:color w:val="000000"/>
          <w:sz w:val="24"/>
          <w:lang w:val="en-GB"/>
        </w:rPr>
      </w:r>
    </w:p>
    <w:p>
      <w:pPr>
        <w:pStyle w:val="Normal"/>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319" w:right="131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rmatlibreAA">
    <w:name w:val="Format libre A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extebrut">
    <w:name w:val="Texte brut"/>
    <w:qFormat/>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sslabTest</dc:creator>
  <dc:description/>
  <dc:language>en-US</dc:language>
  <cp:lastModifiedBy/>
  <cp:revision>0</cp:revision>
  <dc:subject/>
  <dc:title>     May 15th</dc:title>
</cp:coreProperties>
</file>