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 w:type="dxa"/>
        <w:tblLayout w:type="fixed"/>
        <w:tblCellMar>
          <w:top w:w="0" w:type="dxa"/>
          <w:left w:w="0" w:type="dxa"/>
          <w:bottom w:w="0" w:type="dxa"/>
          <w:right w:w="0" w:type="dxa"/>
        </w:tblCellMar>
      </w:tblPr>
      <w:tblGrid>
        <w:gridCol w:w="1109"/>
        <w:gridCol w:w="1179"/>
        <w:gridCol w:w="857"/>
        <w:gridCol w:w="1572"/>
        <w:gridCol w:w="1004"/>
        <w:gridCol w:w="1287"/>
        <w:gridCol w:w="1570"/>
        <w:gridCol w:w="1002"/>
      </w:tblGrid>
      <w:tr>
        <w:trPr>
          <w:trHeight w:val="601" w:hRule="atLeast"/>
          <w:cantSplit w:val="true"/>
        </w:trPr>
        <w:tc>
          <w:tcPr>
            <w:tcW w:w="110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7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5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7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100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8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7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100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69" w:hRule="atLeast"/>
          <w:cantSplit w:val="true"/>
        </w:trPr>
        <w:tc>
          <w:tcPr>
            <w:tcW w:w="110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9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6 avril 1979</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Brenda Robertso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100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elcome this opportunity to address the first session of the 49th Legislative Assembly. In so doing, I welcome your appointment, Mr. Speaker, and express my confidence in you as a person most capable of conducting the business of this House in an effective and impartial mann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lso, Mr. Speaker, wish to pay my respects to the Lieutenant-Governor and Madame Robichaud who continue to represent the Queen and this province so wel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elcome my colleagues Mabel DeWare, Jean Gauvin, Bud Bird and Eric Kipping to the Cabinet bench. In the few months they have been members of the Executive Council they have displayed the responsibility demanded of them as ministers of the Crown. I commend the Premier for his excellent cho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ould also like to welcome other new members of the Legislature, in particular Nancy Clark who did such an excellent job in moving the speech from the throne and, of course, Ed Allen who seconded that speec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sh, Mr. Speaker, to express my pride in the leadership of our Premier. Richard Hatfield has given new confidence to our people. His depth of understanding not only of today, but of our future and our historical past gives to our Premier and our province a credibility of which we are all very prou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thank the people of Riverview for their continuing confidence in me and in this government. They know this government has worked and will continue to work with and for them to make the town of Riverview an even better place in which to live, work and play. They know this government has and will the mayor and continue its to meet the growth, work effectively with council of our town to exceptional growth and needs created by tha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r. Speaker, the opposition is up to its old tricks of using selective figures out of context to misrepresent and to mislead. The Financial Critic claims that new taxes and user fees contained in the budget were imposed to match the increase in debt service charges. It would be more to the point if he could see and would admit that the increases match more closely reductions in payments to this province by the federal government. Areas hit by the federal action include the Social Services Financing Act programs, the community services grant program, changes in the equalization formula and reduction in monies for the bilingualism development program. These were all clearly explained by my hone colleague, the Minister of Finance in his budget address, but the opposition, as usual, could make no political hay out of reality. And,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is not because the opposition and the people of New Brunswick had no advance warning of cutbacks by the federal government. In the budget speech in this House in 1977, the then Minister of Finance Mr. Garvie laid it on the line. He explained negotiations concluded by the First Ministers on established programs financing and the Federal-Provincial Fiscal Arrangements Act, and expressed his disappointment in the results. Mr. Garvie said, and I quote: "Early in these negotiations it became quite clear to all provinces that the federal government was not prepared to conduct the negotiations in a spirit of compromi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he explained further and continue to quote, Mr. Speaker: "I think the federal government's motivation was a very simple one. It wanted to save money at the expense of the provinces. The federal Cabinet had made up its mind to stop sharing in the actual provincial costs for hospital services, Medicare and postsecondary education. It had made up its mind to get out of the revenue guarantee program, which it thought was getting too expensi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bandonment of this program was widely regarded, therefore, as a breach of faith. The federal government has also decided to reform the equalization program in order to reduce the future size of overall payments to the provin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hen Finance Minister went on to predict that the changes would result in lower revenue for New Brunswick in 1977-78. Mr. Speaker, he was right. Much discussion has taken place recently with regard to health care, and more specifically the two major components of the health care system, hospitals and Medica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let us look at hospitals first. The challenge facing the hospital system during this period of restraint is how to continue with available resources to provide the high quality hospital care to which we have become accustom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many reasons for the escalation in the cost of hospital care. Costs in the hospital field have been rising at a faster rate than the general cost of living. Not only is it becoming more and more costly to do the things we have done before, but the newer programs and technologies are expensive additions to the system. Here I am referring to such technological advances as the introduction of CT scanners, lasers, ultrasound and other new technologies that offer significant benefits in the diagnosis and treatment of the pati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factor contributing to the escalation of costs is the increased utilization, particularly of outpatient services in our hospitals. An increasing number of patients being attended in the emergency outpatient departments present themselves with non urgent conditions which could possibly be handled in physicians' offices. In addition, the high volume of non urgent cases presents problems for the effective management and care of the acutely ill under emergency conditio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clear that New Brunswickers wish to continue to have a high quality of hospital care with ready availability of services and technologies. Several hospital boards have suggested that in order to maintain this standard of care user charges should be implemented. In addition, the New Brunswick Hospital Association supported this concept by formal resolution at their 1978 annual meeting.</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Leader of the Opposition yesterday tried to play games with this resolution. However, only three days ago at a meeting with the executive of the New Brunswick Hospital Association, they again reiterated their stand. And it is interesting, Mr. Speaker, that yesterday afternoon when the hon. gentleman was speaking, the presidential of that association was in this House and he certainly did not appreciate the game that was going 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mplementation of participation fees is not without precedent in Canada. In a number of provinces, the existence of such charges in some form is an established feature of their health care systems. In some cases, residents pay an annual premium irrespective of the extent to which they may use the services. We believe that the system of payments we propose will promote a more equitable and efficient use of hospital resources without negatively affecting the availability, the accessibility and the quality of hospital care in New Brunswick.</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a limited extent, the proposed participation fee will produce some of the additional revenues required by New Brunswick hospitals in order to maintain a high level of service. More importantly, it will have the effect of placing an increased awareness and responsibility on the individual for his or her own health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Financial Critic undervalues the common sense of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ew Brunswick people. The structure of fees we have introduced represe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nly a mere fraction of the cost of providing a service that is valued b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very citizen, and which is available to every citizen. None of them are so naive as to believe these costly benefits are financed out of thin ai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y understand that as the program is developed, as we learn from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xperience of delivering and maintaining the program, adjustments will be made, and so long as these remain fair, equitable, reasonable and sensible, the people of New Brunswick will accept them. They know, Sir, they are not getting something for nothing. Members opposite know that too. Their problem has always been, however, that while they know it, they don't believe the public knows i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Financial Critic and his leader would have us believe that user fees will represent a severe hardship for many people. When he is told that no one would ever be turned away for the lack of $6, he remains inconsolable. He says this ignores the pride that is fundamental to every New Brunswicker. Mr. Speaker, I believe the pride that is a fundamental characteristic of our people is one that would want a health care system that is used and not abused, and a health care system in which their government is unwilling to sacrifice standards of service, treatment, and operating efficiency to political expediency. Bu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Financial Critic, having proposed political expediency in the name of false pride, goes on to contradict himself, and I will quote an example in his prepared text. This government, he says, "...responded to their self-proclaimed demands for more educational and health services, including hospital palaces that make the Taj Mahal look like a hovel, by saying New Brunswick can afford anything."</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ose are his words, written or inspired, I assume, by someone other than those who equipped him with his at tack on user fees. I realize Ii the challenge confronting those of us over here who must try to find enlightenment and logic in the annual outpourings of opposition budget critics. The passage I have just quoted represents our difficulty. I am first of all impressed by the fact that the opposition critic apparently believes that when this government came to office there was no demand for more health services. According to him, these demands were self-proclaimed - we invented th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Now, let's put the record straight. When we came to office, hospital construction had been frozen by the previous government. Hospital costs were paid for by the taxpayers, but that did not mean you were entitled to a hospital bed. With a growing shortage of hospital beds and with hospital construction frozen, you had an equal opportunity to be left out in the cold, wrapped in the comfort of Liberal sloga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let us examine now this interesting oratorical flourish which was the Financial Critic's description of our new and needed hospitals, and this is interesting. "Hospitals," he said, "that make the Taj Mahal look like a hovel." "Palaces," he calls them. Mr. Speaker, he must be referring to the Dr. Everett Chalmers Hospital here in Fredericton, or the new hospital being constructed in Saint John, or the Dumont Hospital in Moncton. Obviously, whether he means one or all of them, these hospitals are too good for the people of New Brunswick in the judgment of the hone member opposite. That fundamental characteristic of pride the hone member finds so common to New Brunswickers and which makes a $2 user fee intolerable is one thing, but having modern hospitals of which they can rightly be proud is another thing to him. I can only conclude that the hone member has been fortunate enough to enjoy good health and has never been a patient in one of our "Taj Mahals", and I really do hope he remains in good health.</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ruth is that all of our hospitals have been designed and constructed in the sole interest of providing facilities for the care and treatment of people who are ill. We make no apology on this side of the House for the fact that these facilities are the most efficient and modern, in terms of available equipment and techniques, we can provide. They do not represent the belief that New Brunswick can afford anything, as the Financial Critic has charged. They d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present the belief that New Brunswick can afford health care standards and facilities that compare favorably with those enjoyed elsewhe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Just wait a moment. These do not represent standards that were self-proclaimed, Mr. Speaker, they represent standards the people of this province would expect from a government that gave its word to provide them, and kept its wor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cent statements by the Minister of National Health and Welfare leave the impression that the federal government was directly involved in the administration of the Medicare program. I feel that this point needs some clarification. This program has been under provincial jurisdiction from its inception and will remain so. The federal involvement under the previous cost-sharing formula was that of monitoring and auditing to determine whether or not Medicare expenditures qualified for sharing purposes; in other words, the federal involvement was purely a financial one. All matters relating to the administration of the plan, such as the services to be covered by the plan, registration of beneficiaries and the level of fees or remuneration to be paid to physicians for specific services, have always been provincial responsibiliti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ajor difference between the federal involvement with this program prior to 1977 and the current situation is the basis on which federal contributions to the program are financed. Previously, increases in provincial expenditure in hospital and medical care insurance were automatically matched by the federal government; however, with the new formula federal funding is no longer related to actual provincial costs. Under the present agreement, the federal contributions grow with the economy rather than with the growth of provincial expenditu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context, it is therefore difficult to understand the federal Health Minister's statement that and I quote: "By block funding, we got out of the daily administration of Medicare." I presume she was referring to the federal govern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Mr. Speaker, turning to the remarks of the Leader of the Opposition yesterday, allow me to introduce myself. Mr. Speaker, I'm Cinderella.</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would you be so kind as to insure that the Hon. Leader of the Opposition, Simple Simon, listens to my remark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in responding, Mr. Speaker, let me assure you that I shall be positive and very basic. I will honestly try not to confuse. The words will be simple. However, we understand his difficulty and he is allowed to use his dictionary of which he is so proud. Now, are we ready? All s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kay. Let's have a little run at this one and try to get it straigh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rst, the claim is made that the federal government is providing the province with plenty of revenue with which to finance hospital and medical services. It is maintained that under the EPF agreement - that, Simple Simon, is the Established Programs Financing - federal funds are earmarked for these programs. This is shading the case. I would like to quote from a February 1977 press release which outlines the purpose of the shift away from the cost-sharing mechanism: "The new agreement ... gives provinces more flexibility in the use of their own fund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the new agreement that is referred to here, Mr. Speaker, has basically two parts: the cash transfer which must be used for Medicare and hospital services, according to the agreement, and the adjusted tax points which give provinces more flexibility to adjust to other changes in the general funding between provinces and the federal government. Is someone now trying to change this agreement? Mr. Speaker, I would certainly hope not. In any event, you can be assured that all designated monies from Ottawa are used for health services in this province plus $188 million mo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though the rate of increase of revenue received under the EPF agreement has grown in the past two years, this is a short-term phenomenon resulting from the phase-in procedure. Furthermore, it is, as I mentioned earlier, somewhat of an illusion which disappears when it is viewed in a global context. In the very near future, the rate of growth will begin to decline. Moreover, the long-ru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ate will be considerably below the level in recent years, either under cost-sharing or EPF.</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cognition of this situation, the government has taken a financially responsible position. Rather than continue to perpetuate a rapid increase in health care expenditures, action is being taken now to deal with this situation. If nothing were done until the EPF revenue growth rate had declined substantially, and meanwhile costs continued to escalate, the problem would certainly be more severe than it is now. This would necessitate cost control actions that would indeed be disruptive to the health care system. However, to concentrate on the issue of federal contributions .to the province's heal the system is to miss the essential point, Mr. Speaker, and this point is the fact that the total proportion of the province's ordinary budget that goes to health care is remaining relatively steady at about 20% . Given this situation, there is no justification for the claim that the province is not placing a high priority on health care. In fact, it remains the single highest expenditure item in the budget by a significant amount and will undoubtedly continue to be so.</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harge that there is insufficient emphasis on preventive services is also totally without foundation. While hospital and medical services continue to represent the largest portion of the Department of Health's budget, about 76%, there has been a deliberate effort to redistribute resources toward preventive services. This is in recognition of the fact that an appropriate mix within the range of available health services is a vital factor. Such action must be taken gradually and carefully so as to ensure that there will be no disruption in relation to diagnostic and treatment services. Increased relative expenditures on public health and on mental health clinics are examples of this policy. Another is the implementation of a comprehensive rehabilitation services program in the province. This will begin in the current fiscal yea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neither the government nor the Department of Health has unlimited financial resources. It must make every effort to obtain the maximum benefit for the people from its expenditures. The Leader of the Opposition characterized the actions that have been taken as cutting and slashing of programs, and he used the term, "ridiculous hyperbole" in relation to the rationale. I suggest that it is in fact Simple Simon who is engaging in ridiculous hyperbole in his attempt to distort and discredit the responsible health and financial policies of this government. Mr. Speaker, they don’t want to understand; they make no effort to understand; perhaps they are incapable of understanding.</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for the so-called abandonment of the principle of equal opportunity, Mr. Speaker, I would like to reiterate that the Department of Health has, as one of its major goals, increased emphasis on regional service development. This is particularly true in relation to the hospital system and we are receiving good cooperation from the New Brunswick Hospital Association in this endeavour. Such a policy would certainly not be adopted by a government that was intent 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estroying the concept of equal opportunit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though the Leader of the Opposition made only a passing reference to the hospital and medical care premiums that are in effect in some provinces, I feel this is worthy of note. In Quebec, Ontario, Alberta and British Columbia, premiums or income tax surcharges are used in addition to participation charges. As a result, annual cost per household can be considerably higher in each cas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an either the estimated average cost per household or the ceiling on charges that will be imposed in New Brunswick. It is also interesting to note, Mr. Speaker, that the three wealthiest provinces in Canada have both premiums and participation charges. The Leader of the Opposition has also stated that the participation fees will somehow reduce the universality of services under the hospital and medical care insurance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 has also indicated that these actions may reduce access or be counterproductive. First, it must be clearly emphasized that no direct charges of any kind will be made in respect to medical services. Coverage under this program remains unchanged. Under the hospital programs, we have been consistent in our application of reduced charges for senior citizen and eliminating charges altogether for social assistance recipients. We have set charges at what we believe the various groups can reasonably afford to pay without causing any unnecessary hardship. The admission charge of $10 is less than the patient would have spent on basics such as food and shelter had he been at home during the same period. Of course, for the senior citizen paying only $4 for the same admission, the impact is even less. The basis on which we have structured the outpatient charge should not pose any hardship either. The amounts are comparatively small, and patients requiring continuing treatments will only make one payment for the entire course of treat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r. Speaker, I am having trouble understanding the logic of the Leader of the Opposition because he is inconsistent. Surely, he must know that there is a $2 participation fee for social assistance recipients on all prescription drugs in this province, and that it was placed there by the former Liberal government. I would also assume that it was consistent with their concept of equal opportunity.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rthermore, the government will add the additional safeguard of a refund system to ensure that no individual or family will be unduly burdened by any charges. This is an important feature since it ensures that the principle of universal access is not impair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while on this question of universality, I would like to address the matter of the daily charge for patients who have been medically discharged. In effect, the charge is the same as the one the patient would have paid had it been possible to admit him or her to a nursing home immediately upon discharge. I agree that most people are more than happy to leave hospital upon discharge. However, our supply of nursing home beds is such that a bed is not always immediately available. We have provided a mechanism to allow the patient to remain in hospital while awaiting a nursing home bed at the same cost a nursing home patient would pay. This makes for more equitable treatment than the present arrangement. Why should a nursing home resident be required to pay, while a person temporarily in a hospital bed does not? The proposed arrangement in fact supports the principle of universality and equal opportunity as both patients will now be treated on a similar basis.</w:t>
        <w:tab/>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gard to the impact on accessibility of services, the participation fees we propose should not have any detrimental effect on access. The admission charge surely is not, as I argued previously, going to be 'a barrier to admission to hospital for anyon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gard to the outpatient charges, the objective is not to discourage continuing visits for ongoing treatment such as cancer therapy, physiotherapy or educational type programs. On the contrary, Mr. Speaker, the patient will only pay for his first visit. All subsequent treatments will be provided without charge. This is a very different approach from that used in Saskatchewan 10 years ago and which the Leader of the Opposition quoted in his speech. Furthermore, many of the services available in the emergency department of the hospitals are also available in the physicians' offices where there are no charges to the use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has been stated by the Leader of the Opposition tha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 xml:space="preserve">"... free Medicare and hospital user taxes are contradictory and conflicting." The opposition fails to appreciate the difference between the two programs. Under Medicare we pay for medical services and we pay the full cost of these services wherever provided. Under hospital services we are looking for the patient to make a contribution to the cost of the supplies, the sophisticated diagnostic equipment, the heat, the lights, the nonmedical staff and the many other services which are used to provide the care sought by the patient at the hospital. I see no conflict or contradiction in this approach. Quite the opposite, the charges are intended to help our citizens understand the impact on the health system of their decisions about where and how they go about seeking medical car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ill on this matter of access, Mr. Speaker, if the charges have the effect of discouraging unnecessary utilization of outpatient departments, access for serious emergencies will in fact be improved as more of the resources will be available for the care of these cas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pPr>
      <w:r>
        <w:rPr>
          <w:rFonts w:eastAsia="ヒラギノ角ゴ Pro W3" w:cs="Times New Roman" w:ascii="Times New Roman" w:hAnsi="Times New Roman"/>
          <w:sz w:val="24"/>
          <w:lang w:val="en-GB"/>
        </w:rPr>
        <w:t>The Leader of the Opposition has referred to the fact that rural residents may be subsidizing to some extent services for urban residents. If in fact this were true, the user fees for outpatients would be relatively less in total for rural residents than for urban residents and should rectify some of this imbalance. The Leader of the Opposition has requested data and statistics on this question</w:t>
      </w:r>
      <w:r>
        <w:rPr>
          <w:rFonts w:eastAsia="ヒラギノ角ゴ Pro W3" w:cs="Times New Roman" w:ascii="Times New Roman" w:hAnsi="Times New Roman"/>
          <w:color w:val="000000"/>
          <w:sz w:val="24"/>
          <w:lang w:val="en-GB"/>
        </w:rPr>
        <w: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Mr. Speaker, the Leader of the Opposition has attempted to demonstrate that a major factor behind increasing hospital costs is the design of the new hospitals built by this government. He singled out for comparison two of our larger institutions. Comparisons of hospitals can be very misleading and I do not propose to discuss the individual institutions referred to. However, i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hould be noted that factors such as accounting methods, the number of beds in a hospital, the support space relative to its capacity and so on can all contribute to a distortion of indices. It does not always follow that favorable indices are automatically a sign of greater efficiency. The facts are really very simple. New hospitals have more complex features. They are designed to reflect a pattern of medical care which has been changed radically in the last 10 years. In this House last year, I gave figures to show that the new hospitals built by this government were not any more costly than a comparatively sized new hospital built by the former government. Mr. Speaker, arguing about the cost of operation of new facilities achieves nothing. They are bigger, they are more complex, they reflect the latest in technology, they at tract new specialists with the latest techniques. Naturally, they cost mo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wever, to imply, as the Leader of the Opposition has done in his comparative table and his recommendations regarding cost control, that our hospital boards and administration are inefficient or not concerned about costs is most unfair. These individuals work under trying conditions in these times of restraint. To naively suggest, as does the Leader of the Opposition, that they should become more cost-conscious is to totally misunderstand how much has already been accomplished in this regard, as well as the efforts that are now being developed to further improve operational efficienc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during the throne speech debate, the Premier addressed himself to the Medicare program. He stated on that occasion, and I am quoting, "that the citizens of New Brunswick are getting a bargain from Medicare." In reality, this means a bargain from over 600 doctors who have practised with dedication in this province. I wholeheartedly agree with that statement. However, Mr. Speaker, there is mounting concern over the future of the Medicare program, and this is being expressed in many provinces. There are increasingly frequent costs by physicians for extra billing, balance billing and opting-out methods of increasing their incomes. In some' instances, physicians are leaving the coun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l of these approaches have a detrimental impact on the program's basic principle - universal access to the medical services. I would therefore like to reiterate the Premier's call for a federal provincial meeting of health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nance ministers to discuss this important issue. A serious attempt must be made to reach a renewed agreement on the future basic principles of the Medicare program. When called upon by the Premier to convene such a conference, the federal Minister of National Health and Welfare replied and I'm quoting: "I do not feel it is necessary to convene a conference." In addition, in her reply to the Premier, the federal minister stated that the federal contribution to New Brunswick represents more than 50% of the cost of hospital insurance, Medicare and extended care services. I would like to remind the hone minister that under the former cost-sharing arrangements, prior to 1977, that the federal contribution to Medicare in New Brunswick was about 75% of the cost and about 50% of hospital care. As was stated by the Finance Minister in 1977, and I'm quoting again: "The federal government's motivation was a very simple one - it wanted to save money at the expense of the provinc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saving money at the expense of the provinces is one thing, but let us not sit idly by and let our Medicare system disintegrate. This is a national problem aggravated, by a continental problem; it is not just a New Brunswick problem; it should be examined and discussed by all parties concerned in a spirit of mutual cooperation and not left until a crisis develop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ederal minister also states in her reply to the Premier: "My officials are developing guidelines to determine whether the conditions, particularly universality and accessibility of our joint agreement, are being met." I would like to assure the federal minister we are doing our share and more to preserve Medi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not developing guidelines after the fact, we are not blaming the medical profession, we are facing reality and would hope that the federal minister would do the sam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is interesting that the Hon. Financial Critic in his address to this House asked for a review of finances and a streamlining of government. He wants a review by an independent body. Reviews are, of course, an ongoing part of 'government, some done within government and some independently. Over the last few years, a number of Canadian provinces have reviewed their financial management reporting systems. This was done in the interest of providing more pertinent and useful information. It was also done in the interest of establishing reporting systems which indicate the real nature of public financial and budgetary policy on the economy. As a result of such studies, certain changes in financial reporting have been made. Within the next few months, this government will initiate a review of our financial management reporting system. The purpose will be to recommend to government a system which will provide more meaningful information. The intent will be to reflect more clearly the role of a provincial government in influencing the overall condition of the economy through fiscal and debt management polic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Leader of the Opposition says he is going to produce an economic charter. I am not sure what an economic charter is. I want, however, to review once again for the benefit of the opposition the approach of this government to economic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April 20, 1972 our Premier stated in this House that the objective of our economic development policy is to raise the standard of living by the creation of the maximum number of viable employment opportunities. He also said, at the same time, that this objective is a long-term one. At that time the Premier said, arid I quote: "The development effort must necessarily be long term. It would be misleading not to state this fact quite plainly. We are at an early stage in the implementation of a concerted policy. This is why I do not propose to set, targets, to say that we will create a particular number of jobs a year, or reduce the unemployment rate to a particular percentage by a certain date. Our commitment is to give economic development our first priority and to devote our every effort to its attain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we have devoted every effort to the job of economic development. We have devoted every effort, within the financial resources we have available, towards this purpose and we have devoted every effort towards obtaining funds from the federal government, particularly through DREE, to assist in the development of New Brunswick. It is this which the Leader of the Opposition finds so objectiona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f I understand him correctly, he is saying we should not be actively and consciously seeking federal money to assist in the development of New</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runswick. I say that any government of this province that does not take the fullest advantage of funds available to us to reinforce our development effort is not a responsible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n. Premier said in and I quote: "The role of the government is to facilitate activity in the private sector. To this end New Brunswick intends to avail itself fully of the programs of the federal Department of Regional Economic Expansion. But we believe that these programs, which provide essential support to our province, can be improved and we shall continue to seek their improve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igning of the General Development Agreement in 1974, Mr. Speaker, did represent an improvement in DREE programs. It permitted the signing of subsidiary development agreements under which funds are made available from the federal government to the provincial government to strengthen our development efforts. We were ready for these agreements and because we were ready we hav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een able to conclude agreements worth $431 million to assist in the development of our province. The government is not ashamed of this, it does not apologize for it; rather, we take pride in it because it represents a very significant addition to our development initiatives, and it represents an ability on the part of this government to deal successfully with the federal government in the interest of the development of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w, Mr. Speaker, let's look at the results of that long-term development strategy which our Premier so well outlined in 1972. In 1971 there were 5000 more people employed in New Brunswick than in 1970. In 1972 there were 8000 more than in 1971; in 1973, some 9000 more than in 1972; and in 1974 some 7000 more than in 1973. During the 1975-77 period, in the face of adverse economic conditions, employment increased in New Brunswick by 5000, and between 1977 and 1978 the increase was a significant 12 000. While these increases in employment were occurring, the participation rate rose substantially. The rate increased from 49.9% in 1970 to 55% in 1978. During the 1970-75 period, personal income per person in New Brunswick rose from 72% to 77% of personal income per person in Canada. Since 1975 the relationship has seen a decline, but in 1978 it was still approaching two percentage points above the 1970 leve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Speaker, I want to point out that the Provincial Gross Domestic Product increased at an annual average rate of 19% between 1970 and 1978. This is a very respectable growth rate. The annual average rate of growth of National Gross Domestic Product during the same period was 19.2%.</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facts are just a few of those which are symbolic of the fact that this House can be justifiably proud of the achievements of the govern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en our economic development strategy was outlined in 1972, Premier Hatfield said: "The expanding range of activities embraced by modern government has made the formulation of effective public policy increasingly more difficult. The need to re-evaluate old programs, the coordination of activities across departments, and the establishment of criteria by which to assign priorities to new programs have become in themselves continuing responsibiliti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ant to repeat now that economic development is a dynamic process. Conditions, constraints and opportunities are ever changing. Economic development policy must be sufficiently flexible to adapt and adjust to these changing circumstances. It must not be a static, never changing approach such as is implied by a charter. A charter, according to Webster's New World Dictionary, is "a franchise or written grant of specified rights made by a government or ruler to a person, company, etc." Is this what the Leader of the Opposition wan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eople of New Brunswick have shown on three different occasions that they think differently. On Monday I listened to the Financial Critic's oration with sympathy [...].</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April 6 </dc:title>
</cp:coreProperties>
</file>