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 w:type="dxa"/>
        <w:tblLayout w:type="fixed"/>
        <w:tblCellMar>
          <w:top w:w="0" w:type="dxa"/>
          <w:left w:w="0" w:type="dxa"/>
          <w:bottom w:w="0" w:type="dxa"/>
          <w:right w:w="0" w:type="dxa"/>
        </w:tblCellMar>
      </w:tblPr>
      <w:tblGrid>
        <w:gridCol w:w="1081"/>
        <w:gridCol w:w="1149"/>
        <w:gridCol w:w="835"/>
        <w:gridCol w:w="1532"/>
        <w:gridCol w:w="978"/>
        <w:gridCol w:w="1255"/>
        <w:gridCol w:w="1530"/>
        <w:gridCol w:w="976"/>
      </w:tblGrid>
      <w:tr>
        <w:trPr>
          <w:trHeight w:val="575" w:hRule="atLeast"/>
          <w:cantSplit w:val="true"/>
        </w:trPr>
        <w:tc>
          <w:tcPr>
            <w:tcW w:w="1081"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b/>
                <w:b/>
                <w:i/>
                <w:i/>
                <w:lang w:val="fr-FR"/>
              </w:rPr>
            </w:pPr>
            <w:r>
              <w:rPr>
                <w:b/>
                <w:i/>
                <w:lang w:val="fr-FR"/>
              </w:rPr>
              <w:t>Province</w:t>
            </w:r>
          </w:p>
        </w:tc>
        <w:tc>
          <w:tcPr>
            <w:tcW w:w="1149"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b/>
                <w:b/>
                <w:i/>
                <w:i/>
                <w:lang w:val="fr-FR"/>
              </w:rPr>
            </w:pPr>
            <w:r>
              <w:rPr>
                <w:b/>
                <w:i/>
                <w:lang w:val="fr-FR"/>
              </w:rPr>
              <w:t>Législature</w:t>
            </w:r>
          </w:p>
        </w:tc>
        <w:tc>
          <w:tcPr>
            <w:tcW w:w="835"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b/>
                <w:b/>
                <w:i/>
                <w:i/>
                <w:lang w:val="fr-FR"/>
              </w:rPr>
            </w:pPr>
            <w:r>
              <w:rPr>
                <w:b/>
                <w:i/>
                <w:lang w:val="fr-FR"/>
              </w:rPr>
              <w:t>Session</w:t>
            </w:r>
          </w:p>
        </w:tc>
        <w:tc>
          <w:tcPr>
            <w:tcW w:w="153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b/>
                <w:b/>
                <w:i/>
                <w:i/>
                <w:lang w:val="fr-FR"/>
              </w:rPr>
            </w:pPr>
            <w:r>
              <w:rPr>
                <w:b/>
                <w:i/>
                <w:lang w:val="fr-FR"/>
              </w:rPr>
              <w:t>Type de discours</w:t>
            </w:r>
          </w:p>
        </w:tc>
        <w:tc>
          <w:tcPr>
            <w:tcW w:w="978"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b/>
                <w:b/>
                <w:i/>
                <w:i/>
                <w:lang w:val="fr-FR"/>
              </w:rPr>
            </w:pPr>
            <w:r>
              <w:rPr>
                <w:b/>
                <w:i/>
                <w:lang w:val="fr-FR"/>
              </w:rPr>
              <w:t>Date du discours</w:t>
            </w:r>
          </w:p>
        </w:tc>
        <w:tc>
          <w:tcPr>
            <w:tcW w:w="1255"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b/>
                <w:b/>
                <w:i/>
                <w:i/>
                <w:lang w:val="fr-FR"/>
              </w:rPr>
            </w:pPr>
            <w:r>
              <w:rPr>
                <w:b/>
                <w:i/>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b/>
                <w:b/>
                <w:i/>
                <w:i/>
                <w:lang w:val="fr-FR"/>
              </w:rPr>
            </w:pPr>
            <w:r>
              <w:rPr>
                <w:b/>
                <w:i/>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b/>
                <w:b/>
                <w:i/>
                <w:i/>
                <w:lang w:val="fr-FR"/>
              </w:rPr>
            </w:pPr>
            <w:r>
              <w:rPr>
                <w:b/>
                <w:i/>
                <w:lang w:val="fr-FR"/>
              </w:rPr>
              <w:t>Parti politique</w:t>
            </w:r>
          </w:p>
        </w:tc>
      </w:tr>
      <w:tr>
        <w:trPr>
          <w:trHeight w:val="1215" w:hRule="atLeast"/>
          <w:cantSplit w:val="true"/>
        </w:trPr>
        <w:tc>
          <w:tcPr>
            <w:tcW w:w="1081"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lang w:val="fr-FR"/>
              </w:rPr>
            </w:pPr>
            <w:r>
              <w:rPr>
                <w:lang w:val="fr-FR"/>
              </w:rPr>
              <w:t>Nouveau-Brunswick</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pPr>
            <w:r>
              <w:rPr>
                <w:lang w:val="fr-FR"/>
              </w:rPr>
              <w:t>48</w:t>
            </w:r>
            <w:r>
              <w:rPr>
                <w:vertAlign w:val="superscript"/>
                <w:lang w:val="fr-FR"/>
              </w:rPr>
              <w:t>e</w:t>
            </w:r>
            <w:r>
              <w:rPr>
                <w:lang w:val="fr-FR"/>
              </w:rPr>
              <w:t xml:space="preserve">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pPr>
            <w:r>
              <w:rPr>
                <w:lang w:val="fr-FR"/>
              </w:rPr>
              <w:t>4</w:t>
            </w:r>
            <w:r>
              <w:rPr>
                <w:vertAlign w:val="superscript"/>
                <w:lang w:val="fr-FR"/>
              </w:rPr>
              <w:t>e</w:t>
            </w:r>
            <w:r>
              <w:rPr>
                <w:lang w:val="fr-FR"/>
              </w:rPr>
              <w:t xml:space="preserve">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Formatlibre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4"/>
              </w:rPr>
            </w:pPr>
            <w:r>
              <w:rPr>
                <w:sz w:val="24"/>
              </w:rPr>
              <w:t>Remarques préliminaires à l’étude des crédits</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pPr>
            <w:r>
              <w:rPr>
                <w:lang w:val="en-CA"/>
              </w:rPr>
              <w:t>2</w:t>
            </w:r>
            <w:r>
              <w:rPr>
                <w:lang w:val="fr-FR"/>
              </w:rPr>
              <w:t xml:space="preserve"> mai 197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lang w:val="en-GB"/>
              </w:rPr>
            </w:pPr>
            <w:r>
              <w:rPr>
                <w:lang w:val="en-GB"/>
              </w:rPr>
              <w:t>Mme Brenda Roberts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lang w:val="en-GB"/>
              </w:rPr>
            </w:pPr>
            <w:r>
              <w:rPr>
                <w:lang w:val="en-GB"/>
              </w:rPr>
              <w:t>Ministre de la Santé</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lang w:val="en-GB"/>
              </w:rPr>
            </w:pPr>
            <w:r>
              <w:rPr>
                <w:lang w:val="en-GB"/>
              </w:rPr>
              <w:t>PC</w:t>
            </w:r>
          </w:p>
        </w:tc>
      </w:tr>
    </w:tbl>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this being my first opportunity to speak to the House during the fourth session, I would like to welcome the Hon. Doctor Everett Chalmers and the Hon. Leland McGaw to the Cabinet benches. I commend the Premier for his excellent choi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would also like to welcome you, Mr. Chairman, and express my confidence in you as a person who is capable of conducting the business of this committee in an effective and impartial manner. Looking to the front benches opposite, Mr. Chairman, I welcome the new Leader of the Opposition, although his remaining tenure is extremely short. It is most encouraging to believe that, for a short time anyway, possibly members opposite and their party have finally, for this brief span in our history, had enough wisdom and respect for this House to present a leader who executes his office with some degree of dignity and responsibility, leaving in particular gutter politics to those with no thing else to offer. His extremely partisan manner, of course, Mr. Chairman, can be excused. However, one should not be fooled too easily in to believing that members opposite will ever become a sincere and responsible opposition. One tends to come back to reality and lose all hope for the Liberal Party when the lack lustre quality of the candidates contending for its leadership is taken into conside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it has been a busy 3-1/2 years in Riverview since this Government was re-elected to of ice for its second term. Construction of the new Riverview high school complex started in the fall of 1977. With classes scheduled to be opened by September of this year, this modern facility will house approximately 1,200 students. This $6.5million project is on schedule, and upon its completion the constituents of Riverview will be provided with a faci1ity they can be proud of. The people of my constituency can now finally look forward to some of the equal opportunity denied them by the last Liberal administration, and I thank my colleague the Hon. Minister of Educ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I wish to extend my sincere appreciation to my colleague the Hon. Horace Smith for the honest and fair manner in which he has treated the town of Riverview in making available to them unconditional grants and stimulation grants which give our town excellent support. This additional money helps to alleviate the extra burdens the people of Riverview assumed when they became incorporated as a tow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Riverview, New Brunswick's fifth largest municipality, has also been New Brunswick's fastest growing municipality. With its present population in excess of 14,000 persons, its continual growth has necessitated constant improvement and availability of municipal and provincial government services. This government has succeeded in making many of these services available to the constituents of Riverview. Riverview has a branch office of the Department of Provincial Secretary. We also have the regional office of the Department of Tourism,' the office of the Provincial Appeals Board of the Department of Social Services and we are optimistic that in the near future Riverview will be provided with. a branch office of the New Brunswick Power Commission through the support of my good colleague from Charlotte County, the Hon. Mr. Cockburn, and I'm sorry he is not in his seat at the mo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One major requirement, of course, Mr. Chairman, has been the provision of an improved highway system which allows residents easy access to and from the community. This government has kept abreast of these needs, Mr. Chairman. My colleague the Hon. Wilfred Bishop has granted me many hours of his time in assuring Riverview reasonable traffic flow.</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 xml:space="preserve">I am confident that I echo the feelings of my constituents and the town council in extending to Mr. Bishop my appreciation for his department's endeavours in Riverview.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1974 the provincial government awarded a contract for the construction of a $700.000 overpass on the Coverdale road to help alleviate traffic problems on the Moncton to Riverview causeway. This overpass was completed in 1976. In order to further alleviate traffic congestion this government provided funds necessary for the construction of Findlay Boulevard with grading and paving completed in the fall of 1977 and Ugh ting and signing presently being completed. The total value of work done on Findlay Boulevard and the overpass to date is $1.400.000.</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is government has continued to be responsive to the needs of the constituents of Riverview with tenders for the construction of a pedestrian bypass over Findlay Boulevard called on March 13. Having an estimated cost of approximately $120.000 this project should provide high school students with safe and easy access to their new Riverview high school complex before its opening and provide safe access to students attending the junior high this fal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lso responding to the concerns of my constituents the Department of Transportation will be installing very shortly a warning signal device a t the gates of the causeway which will alert small craft on the lake before the gates are opened. I am advised that this equipment has been received and will be installed in the next two or three week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CA"/>
        </w:rPr>
      </w:pPr>
      <w:r>
        <w:rPr>
          <w:rFonts w:cs="Times New Roman" w:ascii="Times New Roman" w:hAnsi="Times New Roman"/>
          <w:sz w:val="24"/>
          <w:lang w:val="en-GB"/>
        </w:rPr>
        <w:t>Mr. Chairman, my predecessor. Mr. Cockburn. made available to the town of Riverview a $15.500 grant for the purchase of an ambulance to provide residents with adequate emergency services. The government also responded to the Riverview’s population’s needs when he launched a tender for March 13 to build a pedestrian passage on Boulevard Findla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CA"/>
        </w:rPr>
      </w:pPr>
      <w:r>
        <w:rPr>
          <w:rFonts w:cs="Times New Roman" w:ascii="Times New Roman" w:hAnsi="Times New Roman"/>
          <w:sz w:val="24"/>
          <w:lang w:val="en-CA"/>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Department of Tourism has also dealt with Riverview in a very fair manner. The regional office, located on the naval base property in Riverview, continues to provide tourists and local people with information on New Brunswick's excellent tourist attractions. Also, the town of Riverview was provided with a grant to defray costs of staff to run their tourist bureau on the Coverdale roa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With the cooperation of the Minister of Youth, the constituency of Riverview received a $20,000 grant for a new library. This grant was used to purchase materials and employ three staff members. I am pleased to announce that the library is now open and I am informed that' the people of Riverview can look forward to continuing cooperation with the Department of Youth as this library develop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as we face another year of general fiscal restraint, the challenge for the Department of Health has been clearly spelled out by my colleague the Minister of Finance in the budget speech. That challenge is to retain and improve our essential programs while keeping the growth of government expenditure within the rate of growth of the economy. Put another way, we must continue to provide health care of the highest quality without the need for an ever-increasing proportion of total government expenditures. In my remarks today, I would like to elaborate further on the two themes of cost restraint and improvements in services as I outline the department's plan for the coming year. While the two themes may appear contradictory, taken together they imply that our programs and operations must be made more efficient and that our resources must be deployed so as to attain the maximum possible level of health for our people for each health dollar invested. I believe, Mr. Chairman, that our efforts to attain this efficiency of operation should begin first with our own departmental operation. I would therefore like to briefly outline the efforts which we have made in this regar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During the fiscal year just ended, the department has been restructured to more clearly identify lines of authority and integrate the responsibility for administration of related programs. As a result, the department now has four divisions: Insured Services, Personal Health Services, Finance and Administration, and Planning and Evalu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Insured Services Division combines under one assistant deputy minister the medicare, hospital services, laboratory, ambulance and prescription drug programs. The vote structure in the main estimates has been revised to reflect this new organization. Last year's financial data has been recalculated to provide comparative statistics for ease in studying the departmental votes for 1978-79. The Personal Health Services Division is also headed by an assistant deputy minister and encompasses public health, mental health and dental health as well as vital statistics. Finance and Administration operates under a director and provides general administrative, budgeting and system development services. It also includes personnel, labour relations and staff training and development. Planning and Evaluation also has a director. Its function is to provide information, analysis and advice that will assist in the assessment of current health policies and programs and the development of new or modified on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addition to reorganization which reduced the number of senior management positions from 17 to 14, the department has, Mr. Chairman, taken other steps to increase its internal efficiency. For example, the general cost management program introduced by the government last fall resulted in a reduction of over $2.6 million in the Department of Health's 1977-78 budget. Furthermore, the impact of the hiring freeze and review of current positions announced by the Premier in December was to eliminate 17 full-time positions in the department. I would also like to note that the department's central administration cost represents only 2% of the total Health Services budge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nother example of our review of departmental operations is the study of the claims and registration function of the medicare program that was begun in 1977-78. This study is being carried out with the assistance of Blue Cross of Atlantic Canada and is designed to assess the present system and suggest possible improvements. I believe we already run a high quality, efficient service in this area; nevertheless, I believe also that it is vital to continuously review our systems to ensure that they remain efficient and have kept pace with advances in technology and changes in work loa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a similar vein, Mr. Chairman, the department has begun a detailed review of its laboratory services. We have had comments from various users of this service, Mr. Chairman that our present system results in delays in obtaining services. I, too, am concerned that the present system has difficulty in responding with any degree of flexibility to increases in work load or in demands for new or expanded procedures. The objective of the study, therefore, will be to suggest ways in which our system can be improved to provide necessary services in the most effective manner possib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while I have touched on ways to make our internal operations more efficient, I would now like to turn to those aspects of our total health system which offer the major potential for improving our health care while simultaneously reducing our demand for increased resources. I am referring, of course, to that broad category of programs whose main emphasis is prevention of ill health and assistance to individuals in achieving their maximum potential for independe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Recent budgets have allocated increasing proportions of total resources to the areas of mental health, public health and dental health as opposed to curative services. This is a trend which continues in the present budget and which we will see accelerate in the future as greater investments are made in promoting good health and providing treatment in less costly settings than the hospital bed. Recent improvements and planned developments in mental health services exemplify this approach.</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ignificant measures have been taken to improve the administrative and clinical management of the mental health program. Well-trained and experienced persons have been recruited as administrators in both provincial hospitals. The provincial hospital in Campbell ton is also benefiting from the appointment of a full-time medical director from the local medical profession. Recruitment of a permanent medical director is under way for the Saint John hospital, and in the interim a local physician is acting medical director. Overall leadership of this program is provided by an executive director. The senior consulting psychiatrist retired recently for personal reasons and I expect this position to be filled in the near futu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Mental Health Service has shown a considerable improvement in its ability to attract and retain well-qualified professional staff. There has been an improvement too in the ratio of physicians who have or are eligible for Canadian certification. Recent recruitment efforts have also indicated an improved ability to attract larger numbers of qualified applicants in psychology, social work and nursing. We shall continue efforts to hire staff with full professional qualification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am confident, Mr. Chairman, that the people of New Brunswick are receiving a high standard of mental health services from competent and motivated professionals. I do, however, intend to continue efforts to keep the program progressive and to ensure that services are made available on an equitable basis to all citizens. Suggestions to guide the further improvement of services have been sought from staff, the public and private professionals. In the near future, I expect final reports and recommendations from two groups established to review mental health services in this province - the Health Services Advisory Council's Sub-Committee on Mental Health and the Advisory Committee on Mental Health Services chaired by Dr. Alan Mann of McGill University and the Montreal General Hospita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On the basis of interim recommendations, I have some very significant announcements to make about measures that this government is taking now toward the improvement of inpatient mental health services. It's rather interesting, Mr. Chairman, that in my very first speech in this Legislature, on March 1, 1968, I made reference to the mental health program. I would like to quote the following brief section of that speech: "Our Provincial Hospital in Saint John was constructed in two phases, one in 1836 and the other in 1848, to accommodate 400 or 500 patients. It is still in operation today with very few changes, and at its busiest periods accommodates between 1,500 and 1,600 patients. It resembles, Mr. Speaker, a prison of the past more than a hospital of the twentieth century. "I might mention that the government allows only $6 per day per patient in this hospital in Saint John, whereas it allows $35 per day in our regular hospitals. Where then, is our equal opportunity, Mr. Speaker? A most alarming though t is that we now have 50 children committed to this monstrosity. Surely there must be other accommodation available' and, if not, it is certainly the responsibility of the government to provide i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as Minister of Health, I am pleased to announce that I expect full operating authority for the two provincial hospitals to be transferred to boards of trustees, effective July 1,1978. In this way the operation of these hospitals will benefit, as general hospitals do, from the collective contributions of citizens and representatives of various complementary organizations. I believe that this action will bring these hospitals in to the mainstream of provincial health services. In conjunction with this change, charges to patients for acute care will be eliminat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am concerned that for too long, Mr. Chairman, there has been little tangible evidence in this province of concern for the improvement of facilities for the treatment and accommodation of persons with mental illnesses or handicaps. This government is ac ting to overcome this neglect. There has been a considerable improvement in the therapeutic environment as a result of the continuing renovation program a t the provincial hospital in Campbellton. The building presently housing the provincial hospital in Saint John has long outlived its usefulness and acceptability as a therapeutic facility. It is our intention, Mr. Chairman, to phase out the existing building through development of the appropriate alternatives, which will take place between now and 1982, when the new Saint John Regional Hospital will begin operation. Achieving this goal will require thrusts on three major fronts. The first will be to increase during this period the number of acute psychiatric beds in general hospital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re are now 79 psychiatric beds in the province's general hospitals. This figure will be increased to 174 over the next four years with the addition of 31 beds in Region 1, Moncton; 16 in Region 2, Saint John; 14 in Region 3, Fredericton, 13 in Region 4, Edmunds ton, and 21 in Region 6, Bathurs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One of the top priorities is the opening of psychiatric beds in Region 6. The department will be meeting with the board and officials of the Chaleur General Hospital in Bathurst to explore this possibility this year. It is anticipated that these discussions will be initiated in the near future. The opening of psychiatric beds will be achieved, Mr. Chairman, through reallocation of resources currently in the system of the hospita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second priority will be to utilize the building which presently houses the Wes t Saint John Community Hospital. This facility will become vacant once the new regional hospital opens in 1982; however it is planned to use this building for specific types of psychiatric treatment and care. This will involve about 60 beds for long-stay patients and another 200 beds for psychogeriatric patients. User committees and architectural feasibility studies directed to this end will commence during the current fiscal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t this point, Mr. Chairman, I would also like to note that the boards of the West Saint John Community Hospital as well as the people of the area have expressed concern over the loss of outpatient and emergency services. If there is a strong desire to continue to provide these services in this area of the city once the new regional hospital opens the department is quite prepared to consider how this might be accomplish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irdly, as we phase out the provincial hospital in Saint John there will be the development of various residential alternatives for mentally retarded persons as well as those who are suffering from incurable mental illness and require continued support services but do not need to remain in an acute psychiatric hospital. We will design three such residential facilities each capable of offering services to approximately 40 individuals located in Saint John, Moncton and Frederict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se will be completed to coincide with the transfer of patients to the present West Saint John Community Hospital and the opening of the Saint John Regional Hospita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addition, Mr. Chairman, there are two major priorities for action in the coming year. The first is improvement in the coordination of the public and private components of the mental health system. This involves, for example, giving more attention to joint program planning. The second is emphasis on outpatient treatment and community support services such as those offered by the mental health clinics and the Canadian Mental Health Association. These will be important priorities not only for making our present system function more effectively, but also for putting in to place the necessary mechanisms which I described earlier to phase out the provincial hospital in Saint Joh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I would like to turn now to the department's plans for preventative and supportive services. Only 5% of the current budget of the Department of Health is allocated to such services. Despite this relatively small proportion, a great deal has been done to improve the health of the population of New Brunswick. Further improvements should be possible with comparatively small increments in expenditure in these areas. Two of the mainstays in the preventative program have been prevention of infectious disease by immunization and control of environmental hazards by ensuring pure water supply, satisfactory disposal of waste matter, and safe food supply. Although achievements in these areas have been no table, we cannot be complacent. Indeed, we must maintain and even increase our efforts in view of the tendency towards more concentration of population in and around urban areas. The capability and need for prevention is now expanding from infectious diseases to the avoidance of physical and mental handicaps. For example, during the past year we have commenced booster doses of rubella vaccine to girls aged 10 and 11 in order to promote a protracted immunity for later life. This is, of course, in addition to the measures already in place. These measures are the primary immunization of young children between 12 and 24 months against rubella and provision of facilities for physicians who wish to have assessment of antibodies in women of child-bearing age. Looking to the future, I would hope that as we gain more knowledge and awareness of the causes of congenital disease, there will be even more cooperation between the physicians and the community services in identifying and caring for individuals or groups at high ris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Screening programs can be an effective means for reducing the effects of a disease or disability. For example, a screening program for the congenital metabolic disease commonly known as PKU has now been in place for 13 years. In this program, all babies born in the province have a small sample of blood taken which is sent to a central laboratory for testing for the disease. Positive cases are followed up by their physicians and the government provides the necessary special die t from the provincial food depot to prevent or diminish the onset of mental retardation. We are continuously scrutinizing procedures being pursued in many parts of the world for introduction by the department whenever practical. However, in considering such programs, we must always ensure that the benefits from them justify the use of the required resources compared to the employment of such resources in other fiel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with the continued advancement of technology, the preventative application of environmental control becomes more pressing. For example, the use of radiation producing machines and radioactive materials, no t only in medicine but also in industry, requires careful monitoring and the Department of Health now has a well established radiation protection branch. The activities of this branch will be ex tended during the next few years to cover environmental monitoring around Point Lepreau as the station develops to the operational stag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While on the subject of environmental control, I would like to refer to the budworm spray program, and restate the position of the Department of Health. This position is that widespread dispersal of the insecticide must present a degree of hazard to the health of a community. No insecticide can be classed as completely safe, but in the present state of knowledge, fenitrothion in the dilution used affords the least degree of such hazard. There are certain concerns, particularly about the long term effects of such a program, but the Department of Health is continuing to sponsor research in to this subject. It is also working in conjunction with Forest Protection Limited to discover ways of reducing the hazard still furthe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nother major implication of this expanded technology is in the area of occupational health that is, its impact on each person in the course of his or her employment. Here again control of hazards is divided, notably between my colleagues the Minister of Labour and Manpower and the Minister of Natural Resources. Although much has already been done to improve coordination and cooperation between the departments involved, I feel that there is an increasing need for an expert health capability in this field, and I intend to pursue this further in consultation with my colleagu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But preventive and control measures can go only so far. More and more, Mr. Chairman, we are hearing phrases like "lifestyle" and" the individual's responsibility". These indicate greater awareness that each person must actively participate in the maintenance and promotion of his or her personal heal the Persons must be made aware of the risk factors to which each is exposed and be encouraged to take appropriate action prevention of accidents and reduction of the incidence of cardiovascular disease are examples of high-priority risk-related programs. This is where health education comes in, and to be really effective it must strike a balance between too little and too much, between limited academic presentation and dissemination of a multitude of disorganized idea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Education designed to promote self-care and increased self-awareness must start with the young. The Department of Health hopes to be able to commence such programs in the near future and that they will, over time and with the cooperation of the Department of Education, become an integral part of the province's educational syste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Other current health education programs are designed to assist particular target groups in understanding and coping with specific problems - for example, pregnant women or mothers of young children. There is increasing awareness of problems caused here as elsewhere in Canada by poor nutrition amongst certain age groups, and increased emphasis will be placed in future on providing counselling and consultative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I would like to mention our activities in the field of dental health. The bursary program for dental students and the provision of dental settlement grants have been successful in that recently graduated dentists have located in a number of areas which previously had no service. In view of this, we have reviewed the present dental program which was originally designed to bring dental care to children in school districts without a resident dentist. We shall continue to provide mobile services to those districts which remain without dental coverage, but it is the intention to shift the program emphasis to concentrate on the provision of services to under privileged children. A new full-time clinic has recently been started in Dalhousie and others will be established as and when resources become available. In addition, we shall continue to contract on a sessional basis with dental practitioners to provide similar services in certain area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s you are aware, Mr. Chairman, my colleague the Minister of Social Services has already referred to a proposal to expand the range of services available to senior citizens so that they can remain in the home as long as possible. This is indeed a welcome move in which the Department of Health will be playing an active part, and is a logical development of the community care services which government has developed over the past years. In particular, I think of care of the mentally ill and mentally handicapped where our community services have expanded so dramatically and which I noted earlier. At the present moment, over 16,000 persons in the province are receiving supportive (are which helps them to stay in their own environment - an increase of nearly 3,000 since 1976. But in the development of such services there is one precaution we must take. It is not enough to say that care is available; we must ensure that quality of life for each individual is at least maintained and, if possible, enhanc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the specific area of the physically handicapped, Mr. Chairman, the department is studying two major reports prepared a tour request by the Health Services Advisory Council and by a special committee on rehabilitation manpower. Both have indicated a need to increase the relative emphasis on the provision of rehabilitation services for the physically disabled. There are several reasons for this. Each year, about 1,000 individuals in New Brunswick are hospitalized with conditions that cause significant disability. Examples are strokes, heart attacks and severe fractures or arthritis, as well as congenital problems and accidents. Those affected stay in hospital almost a month on average and this results in total hospital costs estimated at $17 million annual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nother 20,000 individuals are currently living in the community with a variety of significant disabilities caused by the factors that I have just mentioned. Without adequate rehabilitation services, such individuals cannot hope to achieve their maximum potential for independence. This places both a social and a financial burden no t only on each person involved, and in many instances their</w:t>
        <w:tab/>
        <w:t>families, but on society as well. This is reflected financially in terms of the cost of various supportive services and in lost productivity and outpu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oreover, the incidence of conditions which cause disabilities is increasing. As a result, both direct and indirect costs can be expected to rise unless greater attention is given to rehabilitation. Al though it is desirable to eliminate these problems, this is a very long-term proposition and does not address those currently in need of services. An important goal of the health sys tern should be to assure adequate opportunities for physical rehabilit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During 1978-79, the department will</w:t>
        <w:tab/>
        <w:t>complete its review of the two rehabilitation reports and commence implementation of their recommendations where practical. In order to facilitate this process, the Department of Health, with the assistance of the Medical Society and the Hospital Association, has recently established a committee to make specific recommendations on the expansion of rehabilitation services in the province. The mandate of this committee includes defining services and indicating appropriate locations for them, as well as identifying staff requirements and a realistic implementation procedure. The committee consists of representatives of the Department of Health, the Medical Society and the Hospital Association. Furthermore, the membership covers several relevant professions, including physicians, hospital administration and physiotherapy. The committee is expected to submit its report in five month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One point that should be stressed is that funds to upgrade these services will be found within the financial constraints that I noted earlier. Naturally, this means a limited and gradual redistribution of dollars within the health system. It also creates continued pressure to seek methods of improving the efficiency and the effectiveness of our programs through better use of our resources. I am confident that our Health Services will rise to this particular and vital challeng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if I may I would like to turn now to the insured health services programs. This area encompasses our hospital insurance, medicare, laboratory, ambulance and prescription drug programs. As I mentioned earlier in my remarks, these are the programs where we have experienced major increases in expenditures. Concomitant with these expenditure increases were major advances in both the availability and the quality of health ca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believe that we must strive to maintain these advances in the quality of health in New Brunswick. I believe, Mr. Chairman, we must continue to introduce services to meet urgent identified needs and provide significant benefits. However, I also believe that we must face up to the reality that health expenditures cannot indefinitely command an ever increasing share of the province's finite resour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in March of this year, I released the report of the Task Force on New Brunswick Health Care. This task force was established to advise me on the best ways to achieve the results which I have just outlined. The task force consisted of 10 members and included representatives from the medical and nursing professions, from hospital administration and from the department. I will not attempt to go into detail here on the many recommendations of this task force which covered a broad spectrum of health care issues. Suffice it to say that the major themes which emerged from the study we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0" w:hanging="240"/>
        <w:jc w:val="both"/>
        <w:rPr>
          <w:rFonts w:ascii="Times New Roman" w:hAnsi="Times New Roman" w:cs="Times New Roman"/>
          <w:sz w:val="24"/>
          <w:lang w:val="en-GB"/>
        </w:rPr>
      </w:pPr>
      <w:r>
        <w:rPr>
          <w:rFonts w:cs="Times New Roman" w:ascii="Times New Roman" w:hAnsi="Times New Roman"/>
          <w:sz w:val="24"/>
          <w:lang w:val="en-GB"/>
        </w:rPr>
        <w:t>A more regionally-oriented approach to the distribution of health services and the allocation of financial resources to pay for them with initial emphasis on funds for hospital services.</w:t>
      </w:r>
    </w:p>
    <w:p>
      <w:pPr>
        <w:pStyle w:val="Textebrut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0" w:hanging="240"/>
        <w:jc w:val="both"/>
        <w:rPr>
          <w:rFonts w:ascii="Times New Roman" w:hAnsi="Times New Roman" w:cs="Times New Roman"/>
          <w:sz w:val="24"/>
          <w:lang w:val="en-GB"/>
        </w:rPr>
      </w:pPr>
      <w:r>
        <w:rPr>
          <w:rFonts w:cs="Times New Roman" w:ascii="Times New Roman" w:hAnsi="Times New Roman"/>
          <w:sz w:val="24"/>
          <w:lang w:val="en-GB"/>
        </w:rPr>
        <w:t>Encouragement of more joint planning by the hospitals in each region to coordinate service delivery and increase efficiency.</w:t>
      </w:r>
    </w:p>
    <w:p>
      <w:pPr>
        <w:pStyle w:val="Textebrut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0" w:hanging="240"/>
        <w:jc w:val="both"/>
        <w:rPr>
          <w:rFonts w:ascii="Times New Roman" w:hAnsi="Times New Roman" w:cs="Times New Roman"/>
          <w:sz w:val="24"/>
          <w:lang w:val="en-GB"/>
        </w:rPr>
      </w:pPr>
      <w:r>
        <w:rPr>
          <w:rFonts w:cs="Times New Roman" w:ascii="Times New Roman" w:hAnsi="Times New Roman"/>
          <w:sz w:val="24"/>
          <w:lang w:val="en-GB"/>
        </w:rPr>
        <w:t>Establishment of hospital service categories that would identify the appropriate long term role for each hospital in the system.</w:t>
      </w:r>
    </w:p>
    <w:p>
      <w:pPr>
        <w:pStyle w:val="Textebrut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0" w:hanging="240"/>
        <w:jc w:val="both"/>
        <w:rPr>
          <w:rFonts w:ascii="Times New Roman" w:hAnsi="Times New Roman" w:cs="Times New Roman"/>
          <w:sz w:val="24"/>
          <w:lang w:val="en-GB"/>
        </w:rPr>
      </w:pPr>
      <w:r>
        <w:rPr>
          <w:rFonts w:cs="Times New Roman" w:ascii="Times New Roman" w:hAnsi="Times New Roman"/>
          <w:sz w:val="24"/>
          <w:lang w:val="en-GB"/>
        </w:rPr>
        <w:t>Establishment of mechanisms to ensure that a balance is maintained between accessibility and efficiency in the placement of highly sophisticated diagnostic and curative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regard to this fourth point, a tertiary services advisory committee has recently been established. It consists of representatives from the Medical Society, the Hospital Association and the Department of Health. The committee will make recommendations on the definition and location of such services, as well as their links with other aspects of the health care system and priorities for develop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consider the task force report to be a working document. It has served and will serve as a basis for discussion with the major groups involved in the provision of health care as well as the general public. One important factor that should be noted, Mr. Chairman, is that this report was prepared in New Brunswick by New Brunswicker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Naturally, health system objectives can be successfully met only if all the participants in the sys tem are willing to cooperate in planning and introducing necessary changes. The best way to obtain support and cooperation is, of course, to encourage involvement in change. This concept of joint planning is strongly supported by the Department of Health.</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s you know, Mr. Chairman, a series of regional meetings has already taken place between members of the department and hospital officials to obtain input in to our future planning in this area. I was fortunate to have been able to attend most of these meetings and was most impressed with the positive reaction I received at each meeting to the principles I have outlin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 main topic of discussion at most of these meetings was the future of the small hospitals. The task force report suggested a role for these facilities and the department is currently holding individual meetings with the officials of each small hospital to develop this role definition further. The intention is to establish a clear function for those institutions in the overall hospital system and to guarantee the future existence of this type of .service unit. However, it must also be recognized that there is a minimum viable size even for small hospitals. This will have to be determined. Furthermore, the province's network of hospital facilities and services will undoubtedly require some degree of modification in the coming year. Only by pursuing increased efficiency and effectiveness of resource use can the overall quality of health services be maintained and improv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t this point, Mr. Chairman, I would like to indicate that the department plans to initiate a discussion, at the Hospital Association's annual meeting in June, of the feasibility of introducing a daily room and board charge for medically discharged hospital patients. The amount would be based on the prevailing comparable cost in the province's nursing hom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of all the recommendations in this study, the ones which to me offer the greatest potential for achieving the goals which I have elaborated are those concerning regional planning. By the term "planning" I do not mean simply the "top down" approach in which the government imposes its will on the regions although the Department of Health recognizes its responsibility for general leadership and coordination. rather I see cooperative service development with considerable emphasis on the "bottom up" approach where initiatives can be taken at the local level. Some of the regions have already begun this type of planning and this is most encourag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I would like to emphasize the importance I place on this regional orientation to programs by outlining t region by region, the department's plans for hospital programs in the coming year, and the initiatives which have already been taken in some regions to form advisory boar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Region 1 it which encompasses Kentt Albertt Westmorland and most of Northumberland Counties Mr. Chairman, the budget provides for the opening of 43 more beds at the Georges L. Dumont Hospital. Opening of these beds is consistent with our long-term planning targets for beds in this region. Furthermore tit will see the hospital functioning at the full capacity for which it was originally designed. This hospital will also begin to provide services in the area of nuclear medicine during 1978-79.</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proposal to install a major diagnostic device for computed demography in the Moncton City Hospital is being reviewed by the department. Commonly known as a CAT scanner, this device will upgrade the services now provided in both neurosurgery and cancer treatment at the hospital. A new laundry for the Moncton City Hospital will be completed during the year. Work will also commence there shortly on a major renovation to provide improved coronary care and treatment. Renovations are under way, as well, to one floor of the Medical Arts Building to improve outpatient and clinic services for the Moncton City Hospita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Health services centres are funded under this vote, Mr. Chairman, and it is our intention to develop a new center in Petitcodiac to provide better ambulatory services for the residents of that community. In addition, the department has taken an option on a parcel of land in Shediac for the future construction of a health services centre. The design of this centre will be completed this year. Finally, Mr. Chairman, the renovation of the Hotel Dieu Hospital laundry in Chatham will be completed during 1978-79.</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Region 2 encompasses Charlotte, Saint John, Kings and part of Queens Counties. In this region, construction of the new Saint John Regional Hospital is proceeding on schedule and the 1978-79 budget provides for a continuation of the project on the current schedule. The hospital is scheduled to open its doors in 1982.</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 CAT scanner program was approved for the Saint John General Hospital last year. Installation of equipment is now under way and the program will start up by early summer. That's more than we can say for Moncton. Renovations will also be made to the X-ray department of Saint Joseph's Hospital and new equipment will be obtained to upgrade these services. The boards of the West Saint John Community and Saint John General Hospitals will be amalgamated during the coming year as a first step toward phasing in the single organization to administer the Saint John Regional Hospital when complet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would like to mention the Saint John region joint planning committee's efforts in planning and coordinating the new hospital. This type of involvement exemplifies the regional approach I referred to earlier, and I foresee this group becoming the nucleus for regional planning in all hospitals in the region once its primary responsibility for the new hospital is completed. Certainly there was much positive reaction to this type of approach when it was discussed with hospital board members at our joint meetings in Saint Joh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Region 3 includes the balance of Queens and Northumberland Counties, all of Carleton, York and Sunbury Counties and parts of Victoria County. In this region, the major new activity is the completion of an extensive renovation to the Hotel Dieu de St. Joseph in Perth. This renovation will provide a greatly expanded outpatient and diagnostic service and addition of physiotherapy. Hospitals in this region have worked together cooperatively through formal representation of each hospital on the board of the Dr. Everett Chalmers Hospital. While interest was expressed in expanding the role of this board to include advising on all regional hospital services, I am awaiting specific recommendations from hospitals in the region in this regar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Region 4 encompasses Madawaska County, the remainder of Victoria County and part of Restigouche County. Planning for a new hospital in Edmunds ton is well under way and the capital budget provides for extended planning activities and the acquisition of land for a new site. A major renovation project at the Grand Falls General Hospital will also be undertaken during 1978-79. This project will provide expanded facilities, particularly for diagnostic and outpatient services. At this point, Mr. Chairman, I would like to add an observation about a common element in almost all of the capital projects which have an impact on health services. You will note that the emphasis throughout is on more capacity for ambulatory and diagnostic services. Even new hospitals under construction or in the planning stage reflect a reduced requirement for beds and corresponding expansion in outpatient services. This planning is indicative of the types of innovative approaches being taken by our hospitals in rising to the dual challenge of increasing quality while holding the line on cost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Region 5, Mr. Chairman, includes the balance of Restigouche County. This is a region which has for a long time had a high ratio of beds to population. Consequently, budgetary restraints have tended to hit this area harder than most other regions. During my visit to Campbellton, in consultation with my honourable colleague the Minister of Finance and my friend Dr. Potter from Dalhousie, all the hospitals in the region expressed a strong desire to undertake a fresh look at hospital services and to [...].</w:t>
      </w:r>
    </w:p>
    <w:sectPr>
      <w:headerReference w:type="even" r:id="rId2"/>
      <w:headerReference w:type="default" r:id="rId3"/>
      <w:footerReference w:type="even" r:id="rId4"/>
      <w:footerReference w:type="default" r:id="rId5"/>
      <w:type w:val="nextPage"/>
      <w:pgSz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it-IT" w:bidi="ar-SA" w:eastAsia="zh-CN"/>
    </w:rPr>
  </w:style>
  <w:style w:type="character" w:styleId="WW8Num1z0">
    <w:name w:val="WW8Num1z0"/>
    <w:qFormat/>
    <w:rPr>
      <w:position w:val="0"/>
      <w:sz w:val="24"/>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libreAA">
    <w:name w:val="Format libre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ebrut1">
    <w:name w:val="Texte brut1"/>
    <w:qFormat/>
    <w:pPr>
      <w:widowControl/>
      <w:bidi w:val="0"/>
    </w:pPr>
    <w:rPr>
      <w:rFonts w:ascii="Courier New" w:hAnsi="Courier New" w:eastAsia="ヒラギノ角ゴ Pro W3" w:cs="Courier New"/>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04:00Z</dcterms:created>
  <dc:creator>fsslabTest</dc:creator>
  <dc:description/>
  <cp:keywords/>
  <dc:language>en-US</dc:language>
  <cp:lastModifiedBy>Anne Boily</cp:lastModifiedBy>
  <dcterms:modified xsi:type="dcterms:W3CDTF">2013-05-12T01:24:00Z</dcterms:modified>
  <cp:revision>2</cp:revision>
  <dc:subject/>
  <dc:title>7 May</dc:title>
</cp:coreProperties>
</file>