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 w:type="dxa"/>
        <w:tblLayout w:type="fixed"/>
        <w:tblCellMar>
          <w:top w:w="0" w:type="dxa"/>
          <w:left w:w="0" w:type="dxa"/>
          <w:bottom w:w="0" w:type="dxa"/>
          <w:right w:w="0" w:type="dxa"/>
        </w:tblCellMar>
      </w:tblPr>
      <w:tblGrid>
        <w:gridCol w:w="1081"/>
        <w:gridCol w:w="1150"/>
        <w:gridCol w:w="835"/>
        <w:gridCol w:w="1533"/>
        <w:gridCol w:w="978"/>
        <w:gridCol w:w="1255"/>
        <w:gridCol w:w="1531"/>
        <w:gridCol w:w="977"/>
      </w:tblGrid>
      <w:tr>
        <w:trPr>
          <w:trHeight w:val="575" w:hRule="atLeast"/>
          <w:cantSplit w:val="true"/>
        </w:trPr>
        <w:tc>
          <w:tcPr>
            <w:tcW w:w="1081"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5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3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3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78"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5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31"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77"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215" w:hRule="atLeast"/>
          <w:cantSplit w:val="true"/>
        </w:trPr>
        <w:tc>
          <w:tcPr>
            <w:tcW w:w="108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48e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3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FormatlibreA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3 mai 1977</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me Brenda Robertson</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a Santé</w:t>
            </w:r>
          </w:p>
        </w:tc>
        <w:tc>
          <w:tcPr>
            <w:tcW w:w="977"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PC</w:t>
            </w:r>
          </w:p>
        </w:tc>
      </w:tr>
    </w:tbl>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ank you, Mr. Chairman. I will reply to my honourable colleague from Kings West under the appropriate vot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I have no formal remarks. We have circulated information books to you, but before we start the estimates there are just a couple of matters that I should like to refer to.</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ome time ago I announced that the Department of Health would be establishing a task force on New Brunswick health care, representing the Medical Society, the Hospital Association, the Association of Registered Nurses and the Department of Health. The broad terms of reference for this task force are to investigate means by which growth in the cost of health services could be held to the rate of growth of provincial revenues while maintaining high quality health services to meet the needs of New Brunswickers. If you turn to page 4 in your information book, you will notice that it shows the per capita expenditure on health services for the period 1966 to 1978. In 1966 the per capita cost was $68. The estimated 1978 cost is $345.92. This rapid escalation in health care services is not unique to New Brunswick. It is a problem for every province and it is a national problem. Our concern is that the system be equitable, and this task force is going to have a very large part to play in the next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more detail, the task force will provide an opportunity for the public, the key health care providers and the Department of Health to collaborate on examining the real needs of the population for health care services, and make policy recommendations on the type, the volume and organization of services necessary to meet these needs as effectively and efficiently as possible, develop strategies to implement the recommendations and ensure that the recommendations are effectively introduc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ach of the groups will bring somewhat different information and perspectives to the task force, but input from each is necessary to accomplish the goal of developing a more effective health care delivery system for the province while controlling cos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of Health has a broad responsibility, Mr. Chairman, for health services. Government must be responsive to the needs of the entire population and we must also see that resources are allocated equitably and in a manner acceptable to society. Large amounts of money are being spent on health services and we have a responsibility to see that the best value is being obtained for that mone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Department of Health will provide information to the task force that gives an overview and an analysis of provincial status relative to the health of the population, the services available and the utilization of services and cos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also expect the Department of Health staff to make policy recommendations to the task force on potential shifts and direction emphasis on resource allocation. The provider members of the task force will be concerned with their responsibility to meet the specific health care needs of their patients. Their orientation is understandably more toward the quality of care and the range of services required for each patient with less emphasis on the financial implications of decisions about the services the patient utilizes. Inputs in these groups will add information of a direct exposure nature of the health status of the population, the services necessary to serve the population and on the utilization problems with current services. I expect they will, in addition, provide insight into the ways in which the members participate in the overall health care system. From their base, they will also be making recommendations on potential shifts and direction emphasis on resource allocation and the ways these can be achieved and practis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Questions about health services cannot be resolved solely in terms of cost efficiency or so many dollars. Now, on the other hand, it is impossible to continue along the more-is-better path that the public and the providers may have a tendency to expect. There must be concern with the range of services, the quality of services and the cost of services. Through a careful assessment of needs and priorities, recommendations will be develop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am pleased to announce the membership of this committee, Mr. Chairman. The chairman of the task force on New Brunswick health care is Mr. Stan Cassidy, a local businessman in Fredericton. The New Brunswick Medical Society is recommending two appointees, one of whom is Dr: George Levesque, a specialist in internal medicine from Edmundston, N.B., and the second member will be named shortly. The Hospital Association has appointed Mrs. Elizabeth Murray from Campbellton and Mr. Pierre LeBouthillier from the Dr. Georges Dumont Hospital in Moncton. From the New Brunswick Association of Registered Nurses, Mrs. Simone Cormier, the director of nursing at the Hotel Dieu in Campbellton and Miss Margaret MacLachlan, professor, Faculty of Nursing, University of New Brunswick in Fredericton. From the Department of Health, Dr. Waugh and Mr. Alward will be working with this group, and the secretary is Mr. Wolstenholme, from Research and Planning.</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members will be reimbursed for travelling, meals, lodgings and expenses in accordance with normal Treasury Board regulations. The department is prepared to compensate members for loss of income resulting from participation in the task force, the per diem amount to be determined. The funds are available in Vote 35-01.</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ne other matter that I should like to bring to your attention is something with a different thrust, Mr. Chairman. During the coming year a start will be made on two complementary projects in the town of Dalhousie. For some time there has been some discussion between the staff of St. Joseph's Hospital and the Department of Health towards the development of the hospital as a community centre for total delivery of health care. The proposal has been completed in principle, and it is now the government's intention to proceed with detailed planning and implement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ne of the major deficiencies in medical manpower in the province is the shortage of francophone or bilingual general practitioners. In order to encourage an increase in the number of these positions, a tripartite agreement has been reached whereby this government, the medical staff of St. Joseph's Hospital of Dalhousie and the McGill University Department of Family Medicine will establish an innovative service teaching program that will enrich primary care in community health services in that town and the surrounding area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basis of the program will be to provide second-year postgraduates in family medicine an opportunity to learn their skills and judgment in the kind of community in which they will eventually establish their practice. The residents assigned to these programs will be French-speaking. The link between the medical staff at the St. Joseph's Hospital and McGill University will be strengthened through faculty appointments at McGill University for eligible members of the St. Joseph's medical staff and other family physicians involved in the program. Study fellowships for these physicians will be available so that they can be prepared for their role in the teaching profess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have recently had discussions with Dr. Wilfred Palmer, professor and chairman of the McGill Department of Family Medicine. He will personally assume direction of these developments on the part of the university. Obviously, at this point this agreement in principle, while representing a firm commitment, cannot be spelled out in excessive detai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should like to stress that the vocational project in Dalhousie was made only after detailed study of a number of vocations in relation to various criteria drawn up jointly by the university and the Department of Health.</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d finally, Mr. Chairman, I must emphasize that this program is a complement and not a duplicate of the valuable and well established residency training program operated through Dalhousie University. Faculty members both from Halifax and Saint John, including the Dean of Medicine, will be kept fully informed of the development of these proposal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hon. member for Nepisiguit-chaleur, Mr. Branch Mr. Chairman, the health and well-being of New Brunswickers is a concern that I am sure all of us in this House share. If we are to progress as a province, our citizens must be assured of the opportunity to live and work in an environment where health services are freely accessible and adequate, but this objective can only be attained through the creation of sound and well structured programs. The latter must not only be efficient but also effectiv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fact that 18.5 per cent of our provincial budget for the fiscal year 1977-78 is allocated to health should not mislead us to believe that this sector is given all the priority it deserves. The $225,719,700 in expenditures that we are asked to approve during these estimates show no provision whatsoever for the correction of a number of problems that remain to be solv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ur doctor population ratio remains chronically lower than the Canadian average. The latest figures show one doctor for every 923 persons in New Brunswick compared to a Canadian average of one for every 608 perso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ur ambulance services are not uniform across this province and are often unreliable in some areas. Many of us might have a need for such a service when we are far from home, and while it may be adequate in our own area, when you reach out for it and find it is not there, then it is a drastic situation, indeed, and it is too late, at that point, to say we should have done something.</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b/>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large new regional hospital is being built in Saint John, while in that sam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city our mentally ill are housed in a facility that is a disgrace to this province. This government launches itself on a program of new hospital construction while closing smaller and often more efficient community hospitals, and in the same breath clamps a cutback on beds and staff in these newer institutio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ntal services in our province also remain much lower than the national average. The latest figures show one dentist for every 4,408 persons in New Brunswick, while the national average is one for every 2,611 perso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b/>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lcoholism grows at an unprecedented rate, but our Treatment of Intoxicated Persons Act remains un-proclaimed. These problems are very real and must be dealt with in an urgent manner. Unfortunately, I see no indication of this happening under the present govern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cannot accept the veiled statements, similar to those of the Hon. Mr. Cockburn who, when Minister of Health, declared on November 13, 1976, that the development of mental health services in the province has been piecemeal because of past cost-sharing programs. I find it amusing that a government which will receive more than $560 million in federal monies for fiscal year 1977-78 could make such declaratio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ur two provincial hospitals are grossly outdated and must be replaced. The Saint John institution, which was built in 1848, is the oldest mental hospital building in North America. The Campbellton hospital which is unquestionably superior to the building in Saint John was inspected by the Canadian Council on Hospital Accreditation, and did not even meet the CCHA's minimum standard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urthermore, the mentally ill of this province are cared for by a staff of underpaid and overworked personnel.</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The administrator of one of these hospitals declared that his institution's poor facilities would be inhibiting. even to a healthy person. He cited cramped office space, lack of privacy in bathrooms and wards, the absence of closets in the rooms and dormitories, and little space for social and therapeutic activities as just a few of the problem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long with inadequate facilities, the Campbellton institution also suffers from other unacceptable problems. Mr. Nelson Michaud, the former administrator of the hospital, summed up the consequences of such a situation during an interview published in the Telegraph-Journal of October 14, 1976, and I quote: "How do you treat the mind of an individual when you can't speak to him?" "Mr. Michaud gives a small example of how language differences can crop up between a foreign doctor who speaks English and a French-speaking patient. "During an interview with his psychiatrist, a patient complained of being perpetually nervous. 'I've always got butterflies in my stomach,' he said. The psychiatrist was unfamiliar with the expression and concluded the patient was suffering from hallucination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Mr. Michaud's statement was also collaborated by Dr. Robertson, medical</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director at the provincial hospital in Saint John, who doubted that a psychiatrist could give his best if he had to struggle with a language differe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view of these statements, it is apparent that this situation cannot continue and must be rectified. This government's statements of intent to rectify the situation have yet to be translated into concrete ac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mbulance services remain inadequate and unreliable in many parts of New Brunswick, as I have previously cited. Although the department has made efforts in establishing standards and coordinating these services and many others, it is like a chain-it is only as good as the weakest link. As I have said, we may have excellent ambulance services at home, but if you have an accident in the woods some place or along the New Brunswick highways and there is no ambulance service in that area, then it can be a real traged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upgrading of vehicles and equipment, the proper training of personnel and the installation of an efficient communications system must continue to be a priority in view of the present situation. It is hoped that the improvements needed in this sector will not be delayed, but will be carried out as quickly as possibl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e latest figures reveal that one in every 20 New Brunswickers who consume liquor is an alcoholic, and the percentage of problem drinkers is far greater. This province collected the unbelievable sum of $33,427,332 in net profits from the sale of alcoholic beverages during 1975-76.</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is government has done more for alcohol in New Brunswick than Al Capone did in Chicago.</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ur past preoccupation with drug abuse has unfortunately taken the emphasis away from a problem whose proportions have greatly increased since the early 1970's. With the lowering of the drinking age, our youth are increasingly among those facing serious drinking problems. It is therefore incumbent upon this government to take the necessary steps to ensure the implementation of the appropriate programs capable of alleviating this problem and the proclamation of the Treatment of Intoxicated Persons Act represents one of the corrective measures which must not be delay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I could not conclude my comments on the health estimates for 1977-78 without again, as I have done time and time again in the past, and at times even straining your good will by doing so, bringing to the minister's attention the need to open the psychiatric wing at the Chaleur General Hospital in Bathurs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 xml:space="preserve">Mr. Chairman, the minister has ducked and dodged this issue as successfully as any actor on any stage at any time. We have the government promises on one side, and the hedging away from them on the other side. </w:t>
      </w:r>
    </w:p>
    <w:p>
      <w:pPr>
        <w:pStyle w:val="Normal"/>
        <w:jc w:val="both"/>
        <w:rPr>
          <w:rFonts w:ascii="Times New Roman" w:hAnsi="Times New Roman" w:eastAsia="ヒラギノ角ゴ Pro W3" w:cs="Times New Roman"/>
          <w:color w:val="000000"/>
          <w:sz w:val="24"/>
          <w:lang w:val="en-GB"/>
        </w:rPr>
      </w:pPr>
      <w:r>
        <w:rPr>
          <w:rFonts w:eastAsia="ヒラギノ角ゴ Pro W3" w:cs="Times New Roman"/>
          <w:color w:val="000000"/>
          <w:sz w:val="24"/>
          <w:lang w:val="en-GB"/>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May 3</dc:title>
</cp:coreProperties>
</file>