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0" w:type="dxa"/>
        <w:tblLayout w:type="fixed"/>
        <w:tblCellMar>
          <w:top w:w="0" w:type="dxa"/>
          <w:left w:w="0" w:type="dxa"/>
          <w:bottom w:w="0" w:type="dxa"/>
          <w:right w:w="0" w:type="dxa"/>
        </w:tblCellMar>
      </w:tblPr>
      <w:tblGrid>
        <w:gridCol w:w="1109"/>
        <w:gridCol w:w="1179"/>
        <w:gridCol w:w="857"/>
        <w:gridCol w:w="1572"/>
        <w:gridCol w:w="1004"/>
        <w:gridCol w:w="1287"/>
        <w:gridCol w:w="1570"/>
        <w:gridCol w:w="1001"/>
      </w:tblGrid>
      <w:tr>
        <w:trPr>
          <w:trHeight w:val="575" w:hRule="atLeast"/>
          <w:cantSplit w:val="true"/>
        </w:trPr>
        <w:tc>
          <w:tcPr>
            <w:tcW w:w="1109"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7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5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72"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100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8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7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1001"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15" w:hRule="atLeast"/>
          <w:cantSplit w:val="true"/>
        </w:trPr>
        <w:tc>
          <w:tcPr>
            <w:tcW w:w="110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8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3 mai 197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William Cockbur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1001"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s has been done in previous years, I would like to open the consideration of these estimates with a brief review of the highlights. I am also prepared to comment on each vote in more detail as they are rea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tal expenditures on Ordinary Account are expected to increase by $29.6 million and Capital Account is forecasted to decrease by $4.9 million, for a net overall increase of $24.7 million or 12.4 per cent over the estimates for 1975-7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crease in Ordinary Account includes $2.7 million expended in 1975-76 for negotiated wage settlements and salary adjustments, as well as other cost increases in several of our votes. Every effort was made to reduce expenditures in 1975-76, resulting in savings in some votes which offset to a large extent the additional funds required in areas where service volumes exceeded the foreca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xpenditures for the operation of public hospitals and other health facilitie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under the Hospital Services vote account for $19.5million of the total increase of $29.6 million in Ordinary Account. Of this amount, $2.5 million represen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egotiated wage settlements and other cost increases incurred in 1975-76, with</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balance being required to cover further wage adjustments, the annualizati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f past cost increases and normal price increases in 1976-77.</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dditional $2.3 million is provided in the medicare vote for the full year's cost of the prescription drug program and a further $3.8 million for volume and fee increases in the medicare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ental health program is expected to require an additional $2.3 million to maintain the present level of services in the two provincial hospitals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various clinics throughout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s have been provided to maintain the present level of services in vit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tatistics, dental health services, public health services and the alcoholis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ogram. The health services program reflects a decrease resulting from change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 benefits, and the tuberculosis control program reflects reductions i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dministrative costs. Cost increases in the administration and research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lanning areas have been kept to the minimum required to maintain adequat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inancial and program contro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apital Account includes funds for further work on the Dr. Everett Chalmers Hospital and a laundry facility for the hospital, as well as for the Saint John Regional Hospital and the Sussex Health Centre after items under Vote 35-01, Administration had been read: The 1976-77 budget estimate for administration is $807,200, representing a net increase of $64,000 or 8.7 per cent over the budget for the pas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ermanent positions have been reduced by one, resulting from the deletion of two vacant positions from the establishment and the transfer of one clerical position to Administration from the Medicare Division. Expenditures for personal services are expected to increase by $109,800, due mainly to the cost of new agreements with clerical and stenographic bargaining groups, as well as increases granted to non bargaining and medical staff in 1975 which were not provided for in the budget estimates for 1975-76. Also included is $8,400 for employee benefits formerly budgeted under contributions, grants, etc.</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creased expenditures for other services result from the transfer of telephone rental costs to user divisions, $34,050; reductions in professional services, $17,500; travel, $7,300; less other increases, including printing and copying costs formerly budgeted under materials and supplies, $15,900. Materials and supplies reflect a net increase to cover the cost of forms. Equipment funds have been reduced to provide for minimum needs, and contributions, grants, etc. have decreased due to the transfer of employee benefits to person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provision of $69,500 has been made for the cost of the continuing services of the Health Services Advisory Council, various manpower study committees, coordination of the nursing education program and long-range planning and development activities. This represents a decrease of $15,650 from the 1975-76 budget.</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13 may</dc:title>
</cp:coreProperties>
</file>