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 w:type="dxa"/>
        <w:tblLayout w:type="fixed"/>
        <w:tblCellMar>
          <w:top w:w="0" w:type="dxa"/>
          <w:left w:w="0" w:type="dxa"/>
          <w:bottom w:w="0" w:type="dxa"/>
          <w:right w:w="0" w:type="dxa"/>
        </w:tblCellMar>
      </w:tblPr>
      <w:tblGrid>
        <w:gridCol w:w="1069"/>
        <w:gridCol w:w="1137"/>
        <w:gridCol w:w="826"/>
        <w:gridCol w:w="1516"/>
        <w:gridCol w:w="968"/>
        <w:gridCol w:w="1241"/>
        <w:gridCol w:w="1514"/>
        <w:gridCol w:w="965"/>
      </w:tblGrid>
      <w:tr>
        <w:trPr>
          <w:trHeight w:val="575" w:hRule="atLeast"/>
          <w:cantSplit w:val="true"/>
        </w:trPr>
        <w:tc>
          <w:tcPr>
            <w:tcW w:w="106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8"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4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5"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95" w:hRule="atLeast"/>
          <w:cantSplit w:val="true"/>
        </w:trPr>
        <w:tc>
          <w:tcPr>
            <w:tcW w:w="106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8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2 mai 197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William Cockburn</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965"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may I extend, through you, my congratulations to Mr. Speaker for the most commendable manner in which he conducts that office and for the common sense and fairness that he exercises towards both sides of this Legislature. I wish him continued suc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is Honour the Lieutenant-Govemor and Madame Robichaud, I offer my best wishes and appreciation for their contribution to our province. May health and happiness predominate their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congratulate the Premier for the leadership he has given to this province. If one thing will exemplify his tenure as Premier of New Brunswick, it is the courage and the ability to make decisions, and to commit himself and this government to a clear course of action. I sit here today with the other hon. members from Charlotte County and we have colleagues on this side of the House from every county of New Brunswick because of this leadership. Not everyone agrees with Richard Hatfield, but they know clearly and concisely where he stands on the issues of the day. They don't have to revert to a crystal ball to interpret a waffling dance or a politically motivated excuse of lack of knowledge. They know his policy, they respect it being laid on the line, and they respond, as one newspaper editorial put it, to "a man in charge"" And "in charge" is indeed one of the issues of tod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aving sat in opposition for three years and recalling the procedures that w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ollowed, the screening to which our questions and our conduct were subject, the rules of this Legislature, and the responsibilities of being a member that wer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mpressed upon us, I can only view the opposition of today as a herd without a lead, being driven without dire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dangerous to speculate, Mr. Chairman, how history will rate our 48th Legislature, but I will venture two possible claims to fame. It could well rat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our stars for a legislative sitting that saw both political parties assuming to be in over, one by virtue of a recorded ballot and the other by virtue of a refusal to believe. Or, Mr. Chairman, as one long-time observer has said, "Never in history has so clear a verdict been so quickly disregarded by so man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ttitude of those on your left would make it appear as if November 18,</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1974 never happened, or, at best, a bad dream to be forgotten. History wil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cord the significance of that date, but historians will have to rationalize its dismissal by so many who were the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is session might also reach the star category for providing Mr. Webster with new definitions. According to those on your left, it is now "smugness" to perform the job the people of New Brunswick elected us to do, Into proceed with the programs we announced, which they endorsed. Also, it s now "arrogance" to disagree with the opposition and to refuse to incorporate into our policy the thinking that has relegated them to their present ro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ll, Mr. Chairman, if coining new definitions is their chief amusement in proposition, the years ahead will afford them ample time to completely revise the largest of dictionaries. Meanwhile, back with reality, the program accepted by the people of New Brunswick is being implemented by those elected to do so. I will now outline briefly some aspects of that program which are the responsibility of the Department of Health hospital Constru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Dumont Hospital, with a capacity of 273 beds, is close to completion and the first 199 beds will open this month. The Chalmers Hospital, although recently delayed by work stoppages, is reasonably on schedule and will be completed in the early summer of 1976. The construction of the new hospital at Sussex will start this summer and is scheduled for completion in 1976. The anticipated cost is $4 million plus, and we have budgeted $2 million for the curren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budgeting $4.9 million to start construction of the new Saint John regional hospital, and the target date for completion is 1979, as originally announc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l these projects are under the project management system, allowing early phases to proceed while subsequent phases are still in the planning stage. By adjusting the size of the contract components, we can obtain maximum employment of the New Brunswick construction industry and a high retention of investment in our provincial econom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Health Services Centres</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is continuing the development of the new program of health services centres. The first of these was opened in Doaktown in 1973; the second opened in Rexton in 1974, and a smaller unit was established at Deer Island earlier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 services centres are presently being built at Fredericton Junction, Stanley and Chipman, and planning is under way for others at Shediac and Jacquet Riv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Nursing Homes</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we are budgeting this year for grants of $540,000 toward the construction of nursing homes. This represents planning for 11 projects at McAdam, Campbellton, Stanley, Grand Falls, Saint John, Shippegan, Woodstock, Fredericton Junction, Lameque, Boiestown and Tracadie. I must caution, however, that this year's program may not be fully realized. A restriction placed on the CMHC budget for New Brunswick, combined with a more rigid policy approach by that federal agency, may seriously limit the number of projects that can be financed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atest advice we have indicates that the CMHC budget is not adequate to provide financing for all 11 projects, and their decision to reduce mortgage funds by the total amount of all grants, from whatever source, may require local funding of such magnitude as to be beyond the capability of smaller communities. We have voiced our objections, and I have personally solicited the assistance of the Hon. Marc Lalonde, but to date we have no indication that this budget or policy tightening will be reconsider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mbining of nursing homes with health services centres and hospitals is an expanding cooperative concept. A 30-bed nursing home at Rexton now under construction with a $60,000 provincial grant and the planned nursing home for Stanley provide an integration with health services centres of previously separated services, and allow for shared administration, laundry and other operating costs. The same is true when they are combined with hospitals, as at Chatham and McAd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sisted by a $260,000 provincial grant, Saint Joseph's Hospital is completing a new 13Q-bed nursing home to replace the obsolete 85-bed Mount Saint Joseph's, and we are contributing $430,000 towards a new central treatment block to serve both the hospital and the new nursing ho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McAdam the nursing home will be connected to the hospital, and we are assisting in the hospital share of combining centr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sz w:val="24"/>
          <w:lang w:val="en-GB"/>
        </w:rPr>
        <w:t>Medical Engineering Program</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January of this year, Mr. Chairman, I signed an agreement with the University of New Brunswick to formalize the New Brunswick hospital medical engineering program. This service, directed by the U.N.B. Bioengineering Institute, will provide a sophisticated engineering service and advice to our hospitals for the maintenance and calibration of their electro-medical diagnostic and treatment equipment. With a mobile laboratory workshop, this service provides a high level technical competence at an estimated annual cost of $100,000.</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Schools of Nursing</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ent training program for registered nurses is twofold-four-year degree courses at the University of New Brunswick and the University of Moncton, and two-year diploma courses at five schools of nursing. The latter program began with schools at Saint John and Edmundston, and the MacMaster School at Moncton opened in 1974. The French language school at Moncton will open this fall and a bilingual program at Bathurst is planned for opening in January of 1976. The total number of students being admitted in both streams is anticipated to be 475 for the current fiscal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the total number of nurses registered in New Brunswick represents 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urse-to-population ratio of 1: 178, and is equal to the Canadian national ratio, this figure is misleading. It includes nurses working in doctors' and government offices, nurses in purely administrative positions, and those who, while retired, retain their membership in the associ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Mr. Chairman, a problem of nursing manpower in certain areas of the province, and there is a further seasonal problem in other areas. A committee has been formed to study and report on this matter. They have now filed thei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port on the seasonal aspects and their recommendations have been forwarded to all our hospitals. The report on total manpower is expected later this year, and we await such recommendations as it may contain before reaching any decision on the adequacy of the present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Dental Health</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rogram has developed quite rapidly over the past four years, with a staff expansion from four in 1970 to 35 today. The 11 new personnel we have this year include three dentists, three dental hygienists, four dental assistants, and one receptionist. This will provide, among other things, staffing for the third mobile unit purchased last year. The first phase of this mobile program has involved free dental services to the Grade 1 students in the eight school districts without dentists and to all the inhabited islands. The first units became operative in January of this year and have to date served Grand Manan Island, Deer Island, Campobello Island, Harvey, Nackawic, McAdam, Meductic, Fosterville, Millville and Canterbury, and we are pleased to report a participation rate of 90 per cent. The ultimate aim, Mr. Chairman, is to develop this program as quickly as resources allow, until all students up to and including those entering Grade 6 are served on an annual bas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Prescription Drug Program</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announced a free prescription drug program for those 65 years and over to be administered by Blue Cross Atlantic, fulfilling yet another major plank in our 1974 election platform, This program will start on October 1 of this year and will be basically an in-province service to qualifying residents. The benefit list is being finalized in consultation with the medical, dental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harmaceutical societies. I cannot today, therefore, comment on specific entitled services, but the basic criteria will be drugs and applications of</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rapeutic valu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estimated that this program will cost in excess of $5 million on a full-year basis, and we are budgeting $207 million for its initiation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Ambulance Program</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itial program structure, including standardization of vehicles and equipment, training qualifications, communications and individual are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quirements have now been completed for the phase-in of a province wid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mbulance service. Our program for the current year, with a budget of $500,000, will include the organization of ambulance personnel training courses under the direction of the St. John Ambulance in various areas of the province; the installation of a radio system between 80 ambulances and 35 base hospitals, and the provision of funds to municipalities, hospitals and private agencies for the purchase of new ambulances. The priorities for new vehicles will be replacement of inadequate equipment and for areas where no service presently exists. During this phase of the program, the operating costs will remain the responsibility of the operator, augmented by grants and/or a user-charge schedu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Alcoholism</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permanent director of our Alcoholism Branch will be coming on staff in July of this year, and we will appoint the Permanent Commission on Alcoholism and Drug Dependency, as recommended by the Study Committee on Alcoholism so ably chaired by my colleague from Fredericton South. We have provided this year for the consolidation of existing services pending the establishment of the permanent commission. The eight new positions include one education and prevention consultant, four alcoholism attendants and additional staff for Saint John and Newcastle. This branch, having grown from 11 employees in 1970 to 100 this year, has developed in cooperation with the expanded services provided by voluntary and other agencies. We were pleased to welcome the opening last November of a centre for female alcoholics at Coburg House in Saint John, and we have increased our budget by $305,000 for support of these agency programs in the curren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ermanent commission will assume full administration of the alcoholism and drug programming in New Brunswick, and, Mr. Chairman, we look forward to this new approach to an ever complex and increasingly serious problem of modern day socie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Mental Health</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area, Mr. Chairman, we should recall that our mental hospital population has been reduced by approximately 50 per cent in the last decade. While this reflects a degree of progress, we still admit approximately 1,500 patients a year at our two hospitals, and even though 80 per cent of these patients remain for less than 90 days, this emphasizes the need for the continuation and improvement of both the institutional and community treatment program, Here again, a substantial program development over the past four years is being further augmented by 26 new positions in the current year, including five more psychiatrists, five more sociologists, four more social workers, and two additional nur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placed a new emphasis on community treatment, and we are seeking to develop an increased outpatient diagnostic treatment ability, increased general hospital psychiatric units, and an increased follow-up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we opened the Psychiatric Day Hospital in Moncton, developed Out Reach Services, and expanded our mobile clinic services into smaller communities. These programs, together with our foster homes or "thir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sychiatric hospital program, will continue this year, and the staff increases will provide for a more comprehensive psychiatric service to childr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Public Health</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10 new positions for this branch include a radiation protection officer who will conduct surveys and testing relative to possible injury from radiation in both the private and public sectors; six additional public health nurses, or one for each of our health regions; two public health inspectors to reinforce this program, and a nutritionist to expand our capability to meet the increasing public demand for - information, guidance and counselling in the field of nutri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Health Services Advisory Council</w:t>
      </w:r>
    </w:p>
    <w:p>
      <w:pPr>
        <w:pStyle w:val="Textebrut"/>
        <w:jc w:val="both"/>
        <w:rPr>
          <w:rFonts w:ascii="Times New Roman" w:hAnsi="Times New Roman" w:eastAsia="ヒラギノ角ゴ Pro W3" w:cs="Times New Roman"/>
          <w:b/>
          <w:b/>
          <w:color w:val="000000"/>
          <w:sz w:val="24"/>
          <w:lang w:val="en-GB"/>
        </w:rPr>
      </w:pPr>
      <w:r>
        <w:rPr>
          <w:rFonts w:eastAsia="ヒラギノ角ゴ Pro W3" w:cs="Times New Roman" w:ascii="Times New Roman" w:hAnsi="Times New Roman"/>
          <w:b/>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Mr. Chairman, I must mention the continuing valuable contribution of the Health Services Advisory Council. This group of interested citizens spends many hours seeking public input from all areas and from many groups within our province. This assistance to government in various fields is now an integral aspect of our programming process and is both welcomed and refresh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uncil has recently completed studies regarding the ambulance service program and the provincial medical laboratory services program, and I refer you to the recommendations in the council's latest annual repor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asked the council to study the possibility of decentralizing our health services structure, and anticipate that its findings and recommendations will form the basis for the extending of at least some aspects of our total program into a wider spectrum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ppreciate this interest and contribution in advancing the aim of your government, which is an improved health care program for all citizens of Ne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r. Chairman.</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y 22</dc:title>
</cp:coreProperties>
</file>