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 w:type="dxa"/>
        <w:tblLayout w:type="fixed"/>
        <w:tblCellMar>
          <w:top w:w="0" w:type="dxa"/>
          <w:left w:w="0" w:type="dxa"/>
          <w:bottom w:w="0" w:type="dxa"/>
          <w:right w:w="0" w:type="dxa"/>
        </w:tblCellMar>
      </w:tblPr>
      <w:tblGrid>
        <w:gridCol w:w="1096"/>
        <w:gridCol w:w="1166"/>
        <w:gridCol w:w="848"/>
        <w:gridCol w:w="1555"/>
        <w:gridCol w:w="993"/>
        <w:gridCol w:w="1273"/>
        <w:gridCol w:w="1553"/>
        <w:gridCol w:w="990"/>
      </w:tblGrid>
      <w:tr>
        <w:trPr>
          <w:trHeight w:val="575" w:hRule="atLeast"/>
          <w:cantSplit w:val="true"/>
        </w:trPr>
        <w:tc>
          <w:tcPr>
            <w:tcW w:w="1096"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rovince</w:t>
            </w:r>
          </w:p>
        </w:tc>
        <w:tc>
          <w:tcPr>
            <w:tcW w:w="116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égislature</w:t>
            </w:r>
          </w:p>
        </w:tc>
        <w:tc>
          <w:tcPr>
            <w:tcW w:w="848"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Session</w:t>
            </w:r>
          </w:p>
        </w:tc>
        <w:tc>
          <w:tcPr>
            <w:tcW w:w="155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Type de discours</w:t>
            </w:r>
          </w:p>
        </w:tc>
        <w:tc>
          <w:tcPr>
            <w:tcW w:w="99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Date du discours</w:t>
            </w:r>
          </w:p>
        </w:tc>
        <w:tc>
          <w:tcPr>
            <w:tcW w:w="127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Locuteur</w:t>
            </w:r>
          </w:p>
        </w:tc>
        <w:tc>
          <w:tcPr>
            <w:tcW w:w="1553"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Fonction du locuteur</w:t>
            </w:r>
          </w:p>
        </w:tc>
        <w:tc>
          <w:tcPr>
            <w:tcW w:w="990"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2" w:after="2"/>
              <w:jc w:val="center"/>
              <w:rPr>
                <w:b/>
                <w:b/>
                <w:i/>
                <w:i/>
                <w:caps w:val="false"/>
                <w:smallCaps w:val="false"/>
                <w:strike w:val="false"/>
                <w:dstrike w:val="false"/>
                <w:outline w:val="false"/>
                <w:vanish w:val="false"/>
                <w:color w:val="000000"/>
                <w:spacing w:val="0"/>
                <w:kern w:val="0"/>
                <w:position w:val="0"/>
                <w:sz w:val="24"/>
                <w:sz w:val="24"/>
                <w:vertAlign w:val="baseline"/>
                <w:lang w:val="fr-FR"/>
              </w:rPr>
            </w:pPr>
            <w:r>
              <w:rPr>
                <w:b/>
                <w:i/>
                <w:caps w:val="false"/>
                <w:smallCaps w:val="false"/>
                <w:strike w:val="false"/>
                <w:dstrike w:val="false"/>
                <w:outline w:val="false"/>
                <w:vanish w:val="false"/>
                <w:color w:val="000000"/>
                <w:spacing w:val="0"/>
                <w:kern w:val="0"/>
                <w:position w:val="0"/>
                <w:sz w:val="24"/>
                <w:sz w:val="24"/>
                <w:vertAlign w:val="baseline"/>
                <w:lang w:val="fr-FR"/>
              </w:rPr>
              <w:t>Parti politique</w:t>
            </w:r>
          </w:p>
        </w:tc>
      </w:tr>
      <w:tr>
        <w:trPr>
          <w:trHeight w:val="1234" w:hRule="atLeast"/>
          <w:cantSplit w:val="true"/>
        </w:trPr>
        <w:tc>
          <w:tcPr>
            <w:tcW w:w="1096"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Nouveau-Brunswick</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47e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pPr>
            <w:r>
              <w:rPr>
                <w:caps w:val="false"/>
                <w:smallCaps w:val="false"/>
                <w:strike w:val="false"/>
                <w:dstrike w:val="false"/>
                <w:outline w:val="false"/>
                <w:vanish w:val="false"/>
                <w:color w:val="000000"/>
                <w:spacing w:val="0"/>
                <w:kern w:val="0"/>
                <w:position w:val="0"/>
                <w:sz w:val="24"/>
                <w:sz w:val="24"/>
                <w:vertAlign w:val="baseline"/>
                <w:lang w:val="fr-FR"/>
              </w:rPr>
              <w:t xml:space="preserve">4e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FormatlibreAA"/>
              <w:jc w:val="center"/>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marques préliminaires à l’étude des crédi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fr-FR"/>
              </w:rPr>
            </w:pPr>
            <w:r>
              <w:rPr>
                <w:caps w:val="false"/>
                <w:smallCaps w:val="false"/>
                <w:strike w:val="false"/>
                <w:dstrike w:val="false"/>
                <w:outline w:val="false"/>
                <w:vanish w:val="false"/>
                <w:color w:val="000000"/>
                <w:spacing w:val="0"/>
                <w:kern w:val="0"/>
                <w:position w:val="0"/>
                <w:sz w:val="24"/>
                <w:sz w:val="24"/>
                <w:vertAlign w:val="baseline"/>
                <w:lang w:val="fr-FR"/>
              </w:rPr>
              <w:t>29 mars 197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 Lawrence Garvi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Ministre de la Santé</w:t>
            </w:r>
          </w:p>
        </w:tc>
        <w:tc>
          <w:tcPr>
            <w:tcW w:w="990"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2" w:after="2"/>
              <w:jc w:val="center"/>
              <w:rPr>
                <w:caps w:val="false"/>
                <w:smallCaps w:val="false"/>
                <w:strike w:val="false"/>
                <w:dstrike w:val="false"/>
                <w:outline w:val="false"/>
                <w:vanish w:val="false"/>
                <w:color w:val="000000"/>
                <w:spacing w:val="0"/>
                <w:kern w:val="0"/>
                <w:position w:val="0"/>
                <w:sz w:val="24"/>
                <w:sz w:val="24"/>
                <w:vertAlign w:val="baseline"/>
                <w:lang w:val="en-GB"/>
              </w:rPr>
            </w:pPr>
            <w:r>
              <w:rPr>
                <w:caps w:val="false"/>
                <w:smallCaps w:val="false"/>
                <w:strike w:val="false"/>
                <w:dstrike w:val="false"/>
                <w:outline w:val="false"/>
                <w:vanish w:val="false"/>
                <w:color w:val="000000"/>
                <w:spacing w:val="0"/>
                <w:kern w:val="0"/>
                <w:position w:val="0"/>
                <w:sz w:val="24"/>
                <w:sz w:val="24"/>
                <w:vertAlign w:val="baseline"/>
                <w:lang w:val="en-GB"/>
              </w:rPr>
              <w:t>PC</w:t>
            </w:r>
          </w:p>
        </w:tc>
      </w:tr>
    </w:tbl>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may I congratulate you upon the business like and very fair manner in which you presided over the committees of this House in your first year as Deputy Speaker. Your fairness, sense of humour and patience are unquestionably recognized by every member of this Hou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no doubt about it-the business of this House progresses very well under your chairmanship. I wish to assure you, Sir, of my continued cooperation and assista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afternoon we are commencing the detailed study, vote by vote, of this year's estimates, and it is with some degree of satisfaction that the programs and projects of the Department of Health should be the first to receive the close scrutiny and constructive criticism of the members of this assembly. This is the forum where all members of the assembly have an opportunity to take part in the detailed examination. This is the place where members can receive from cabinet ministers answers to their ques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I would like to assure the Leader of the Opposition and the health critic that constructive suggestions, comments and inquiries of the opposition are not taken lightly by me as this province's Minister of Heal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I have looked forward to the opportunity of presenting the department's estimates as a time of dialogue with elected members about our programs, appraisals and plans for the future. I encourage the participation of members of the assembly and would ask for cooperation in the passing of these estimates. We believe in these programs and that in dollars and cents terms, vote by vote they reflect the very life and being of the depar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Mr. Chairman, you will recall that at the beginning of each vote I</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ade available to the opposition copies of my introductory comments of tha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articular vote. This was done in order to indicate in a brief fashion the content, by way of overview, of the pertinent information which the government felt members of the House would find of assistance in discussing the vote. Because of the acceptance of that procedure last year, it is my intention to continue the practice thi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is time last year I described a number of programs of the Health Department directed to the maintenance and promotion of the health of the citizens of this province. I also mentioned a number of activities which promised improved health services to New Brunswickers. Today I would like to review briefly the major activities of the department, including certain new proposals which I believe will make further contributions to the well-being of the people of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be realistic, however, I must point out that the total cost of health services continues to escalate despite our best efforts to contain them. But we are not alone in facing this difficult problem of escalation of health costs, since every province of Canada finds itself in a similar position. Furthermore, these problems have been compounded in New Brunswick for many years by the need to bring health services to a level comparable to that existing in other parts of Canad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me of the most recent factors responsible for the increase in costs are well known, and include increases in such items as fuel, food, medical supplies and drugs, and numerous other products used in the health care system. Unfortunately, these effects also tend to influence the wage requests of various employee groups, which in turn create a snowball effect on the overall cost situation. This is particularly true because health services are a labour intensive field. Despite these difficulties, I believe that we are making real progress in the direction of offsetting some of the impact of these costs through the introduction of alternative methods of health care delivery which, in addition to providing better services, may be less cost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y this time I had hoped to be able to say that the federal government's proposed new cost-sharing formula had received wide acceptance. You may remember that the federal proposal was of special interest to us because, combined with the formula, there was provision for additional funds which would give the province the financial capability necessary to introduce changes in the health care system. Unfortunately, agreement has not as yet been reached on the new cost-sharing formula and we have, therefore, proceeded with the implementation of innovative and alternative ways of providing improved health care services within the limits of our present financial resources. Some of these new methods include home care programs, the strengthening of various forms of ambulatory care services through expanded outpatient departments, day-care, surgery and new health services centres, rehabilitation services, low-cost self-care hostel units for patients who do not require nursing services, nursing home beds" dental health services, and alcoholism prevention, rehabilitation and treatment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1974-75, the Department of Health is budgeting total expenditures on ordinary and capital account of $158.6 million. The operation of 38 public hospitals and four health services centres located throughout New Brunswick represents 61.6 per cent of the ordinary account budget. The major portion of these funds is provided for the continuing operation of these hospitals and health services centres, with some additional funds included for new or expanded programs. The latter largely involve ambulatory treatment services, together with their necessary support services, such as x-ray, laboratory, physiotherapy and other similar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I mentioned that funds had been provided to upgrade management reporting systems in New Brunswick hospitals. I am glad to report that substantial headway has been made since then in the development of this computerized management and accounting program for all 17 hospitals of 100 beds or over in the province. This program is being carried out by the New Brunswick Hospital Association in conjunction with Maritime Hospital Services Association of Moncton and will provide a variety of current information in a form which will be of the greatest assistance to these hospitals in the management of their operations. A complementary program which provides a reporting system concerned with the analysis of their monthly operating costs has been established for the benefit of all hospital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ヒラギノ角ゴ Pro W3" w:cs="Times New Roman" w:ascii="Times New Roman" w:hAnsi="Times New Roman"/>
          <w:sz w:val="24"/>
          <w:lang w:val="en-GB"/>
        </w:rPr>
        <w:t>The past year has also seen the development of a new concept in the provision of health care services, and amounts provided in the new fiscal year will permit further extension of this new type of health facility which we refer to as a health services centre. A typical example will provide within the midst of the community a health care facility with adequate space for offices, examinatio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nd treatment rooms for one or more physicians and nursing staff to give maximum health coverage to the community. The emphasis is on outpatient care backed up by the treatment and support services available in the nearest general hospit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centres are also intended to be a point of contact to provide various public health services such as public health nursing, dental health and nutrition, mental health, child and maternal health and other similar programs. Ready accessibility by the residents of a community to all aspects of health care is intended to be the major feature of these new centr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full effectiveness of the health services centre will only be realized, however, when there is ready availability of good ambulance services. In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iscal year 1974-75 a substantial start will be made on a coordinated ambulanc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ogram for New Brunswick, and as time and resources permit, we propose t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troduce standards of training for ambulance personnel, to establish an effective communications system, to coordinate existing services throughout the province and to establish standards for vehicles and equi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urning to the subject of nursing education, Mr. Chairman, it will be recalled that the report of the Study Committee on Nursing Education, released in August 1971, recommended that future diploma nursing schools be established on an independent basis with a two-year program. This meant that the three-year hospital programs would' gradually phase out, with the final class graduating in 197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briefly review the present picture of nursing schools in the province,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aint John School of Nursing has now graduated two classes under the new two-year diploma nursing education program, a similar school in Edmundston for French-speaking students admitted its first class in September 1973; a new two-year English language diploma nursing school will begin in Moncton in September of this year, and a similar French language program will get underway in Moncton in 1975 in association with the new Dr. Georges L. Dumont Hospital. The schools of nursing at the University of New Brunswick and the University of Moncton will continue to offer degree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further regard to health manpower education in this province, it should be noted that the department continues to support a residency training progra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or medical specialists at the Saint John General Hospital. This program is carried out in conjunction with the Dalhousie University School of Medicine and is a valuable potential source of medical specialists for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iderable resources of the department are also designated for training in the various health fields with a view to ensuring an adequate supply of well qualified staff. Under the professional training grant and the department's bursary programs a number of health professionals are trained each year in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ields of physiotherapy, dental health, hospital administration, public health and hospital nursing, as well as in other related fiel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government's continuing efforts to develop a balanced provincial health care system, the nursing home continues to play an important role. One of the objectives of the Department of Health is to provide a satisfactory distribution of nursing home beds throughout the province and to ensure the maintenance of a high standard of both accommodation and quality of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1974-75 the government is prepared to again assist non profit organizations in the development of new nursing homes and in the replacement of outdated facilities. During the past three years the government has expende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pproximately $1.5 million in grants to assist in the construction of new nursing homes and this year some three-quarters of a million dollars is designated for the same purpose. Altogether, some 511 new nursing home beds have been added or replaced under this program within the last three years, and in addition there are 222 beds under construction at this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overall amount of approximately $15 million has been designated in 1974-75 for the total hospital construction program. As of this date construction of the new Dr. Georges L. Dumont Hospital is advanced to the point that opening ceremonies are planned for this coming fall. However, it will be April of 1975 before the new hospital will be in full operation. The capital budget which will largely complete this project in the fiscal year 1974-75 is $6.1 mill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cerning the new Dr. Everett Chalmers Hospital in Fredericton, 27 major contract awards have been made since the start of construction in late 1972, an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 am glad to report that the building structure is now substantially enclosed. In 1974-75 the capital budget cash flow being proposed is $5.9 million.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mpletion of this project is scheduled for early in 1976.</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believe it is well known that these major projects are under project construction management contracts which permit detailed planning to overlap the construction process with resultant time savings. This method of construction has to date also reduced the impact of some of the recent shortages of construction materials, with the result that we have been fortunate in meeting our construction schedules. The picture may change, of course, depending upon the future availability of various types of building supplies and materials and hospital equipment. It is also worthy of note that project management permi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rganization of projects into work packages of a size and content which can b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undertaken by New Brunswick contractors, subcontractors and building material suppliers. This feature has been shown to be valid in the majority of the contracts during the past two years, thus securing a high input of New Brunswick labour and material for these construction proje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 impetus of the Saint John Regional Joint Planning Committe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lanning for the new Saint John Regional Hospital has proceeded rapidly during</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past 12 months. In fact, planning has reached the point that site development is expected to get under way this fall. It is proposed that the construction of the new Saint John Regional Hospital will be under projec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anagement. The firm of Craig, Zeidler and Strong is being retained as planning</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irectorate to the Department of Health to coordinate planning. The architec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nd engineers for this project will be appointed in due cour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cent months the department has also been developing still another type of health care facility which combines both a hospital and a community health centre. The first example in New Brunswick of this type of project is proposed for the town of Sussex, and before many more months a start will be made on construction. While it would be premature for me to describe in detail the type of facility to be provided at Sussex, I would nevertheless like to commen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generally on this project. It will combine inpatient hospital beds, both for acute care and for extended care. It will also provide a centre for diagnostic. And treatment services with the stress on ambulatory health care. Space will also be provided for physicians' offices and for various public health services, such as public health nursing, dental health, nutrition and mental heal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o the planning and construction aspects of the four hospitals, already mentioned, the Department of Health maintains a program of renovations and alterations to the existing hospitals of the province. This, too, is a major task which includes phases of planning, designing, tendering and construction. Projects of this nature are under way or in the planning stages in several areas of the province. These include renovations for laundries at the D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Georges L. Dumont Hospital and the Moncton Hospital, new treatment facilitie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t the Hotel Dieu de St. Joseph, Chatham, and renovations to the annex of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haleur General Hospital in Bathurst to provide an inpatient and outpatien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sychiatric unit. In addition, capital winter works funded projects are propose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or hospitals at Campbellton, Tracadie and Perth and for health services centres at Fredericton Junction and Stanle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s have also been provided in the 1974-75 budget towards the construction of a 60-bed domiciliary care unit in Saint John for veterans being cared for at present in the West Saint John Community Hospital. Construction on this new health facility will commence within a number of weeks from no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you know, Mr. Chairman, it is now a little more than three years since the introduction of the medicare program. It will be recalled that this progra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was introduced to ensure that no financial barriers would stand in the way of the public receiving necessary medical services. So well has this program bee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ccepted by public and profession alike, that we have in New Brunswick one of</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most smoothly running medicare operations in the count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dicare has made New Brunswick more attractive to physicians as shown by the increasing numbers of general practitioners and specialists who' choose to practice in this province. The annual announcement of the Medical Council of New Brunswick, the licensing authority in the province, listed a total of 517</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ctive medical practitioners in 1971. The current figure is 643, a growth i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edical manpower amounting to 24 per cent. Such an increase has clearly produced an improvement in the availability of medical services to residents of New Brunswick. This is reflected in the increased volume of services received by our people, as indicated in the growth in the number of claims received each week by the Medicare Division. This figure has grown to an average of 45,000 claims per week from a figure of 32,500 in 1971. A budgetary increase of $4.2 million has been provided to pay for these increased services, which brings the Medicare vote to 20.9 per cent of the total ordinary account budget of the depart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I noted last year, it is essential to the efficient operation of medicare that the registration system be kept up to date. It is important to the Medicar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ivision for control purposes; that is, to ensure that we pay medical account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nly for eligible residents of New Brunswick. It is important to the physician because the possession of a valid medicare card by the patient is the physician's assurance that his claim for an eligible service will be paid by medicare, and it is important to the patient because without his medicare card he may find himself being asked to pay the physician directly for services to which he is unable to prove his eligibility. If you cannot show your doctor, by presenting a valid card, that you are entitled to services under medicare, the doctor has no way of knowing that Medicare New Brunswick will pay his account, and in those circumstances he is entitled to charge you directly for your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 the message is: Carry your medicare card and be sure that it is up to date and valid. The Medicare Division conducted a very successful operation last fall to assist all residents in maintaining the validity of their registration with</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edi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 extensive publicity campaign was conducted in mid-September alerting the public to the upcoming registration campaign. Then later in September, and in October and November, 201,000 replacement medicare cards were mailed to those residents who had not received a revised card since 1971.</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ampaign proved very effective, not only in issuing new cards to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tended recipients, but also in the tremendous response from the public requesting that changes be made in their cards in order to bring them up to dat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is gratifying public cooperation cannot be too highly commended; it makes the task of serving that public so much easier, and I would extend my personal thanks to all those who cooperated in our registration campaign. It is als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atisfying to know that our efforts in registration have been so successful that we have had visitors from medicare authorities in other provinces wishing to study this part of our op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I am pleased to be in a position to say that very considerable improvement has been effected in the handling of accounts submitted on behalf of residents who have received medical and hospital services outside of this province and even abroad. This is a complex part of the medicare operation, a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ore often than not the accounts submitted lack such vital information as the patient's medicare number dates on which the medical services were receive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 type of service received, and indeed whether the services were received from a licensed physician. To accumulate this necessary information involves time and: correspondence. It is precisely the kind of situation which calls forth accusations: of bureaucracy and red tape, yet without adequate information and essential checks it is possible that quite considerable sums might be paid on behalf of individuals not entitled to such consideration. I would say to the people of this province that if they are going out of New Brunswick for a lengthy period, and particularly if they are going outside for medical care, they get in touch with the Medicare Division before they go. By this means we will be enabled to better serve the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dical Laboratory Services constitute an important part of the total health</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are delivery system of the province. During the past year, these servic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ontinued to expand to meet current needs in the complex field of diagnostic medicine, and a further increase in the demand for them is anticipated over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ext 12 months. The public hospitals of the province account for approximately</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98 per cent of the volume of services, with 1.5 per cent being required to serve, the needs of the Public Health Division, and the balance is for the provincial hospitals and other organizations.</w:t>
        <w:tab/>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1973-74 estimates included start-up costs to renovate and equipment facilities for the new School of Medical Laboratory Technology located on the University of New Brunswick campus in Saint John. Thirty-one students were admitted to the 1973 fall class of the school and plans are now being made t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accept 45 to 50 students in the fall of 1974. For the first time in recent history, the medical laboratories of this province can look forward to an adequate supply of qualified medical laboratory technologi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are and rehabilitation of persons suffering from chronic renal failure-that is, serious kidney disease-continues to be of major concern to the Department of Health. I am glad to say, Mr. Chairman, that in this province we have been able to make steady and solid progress towards the development of services to meet the needs of persons suffering from this disease. These services are based on the two dialysis centres at the Saint John General Hospital and the Hotel Dieu d'Edmundston. Five patients and their close relatives have now been trained in New Brunswick for the home management of this condition, including the operation of a kidney machine. They have been able to return to their own communities where they are able to lead almost normal lives. In addition, the centres in Saint John and Edmundston have .good working relationships with major kidney treatment centres in neighbouring provinces, with the result that selected patients are able to receive kidney transpla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ould like to pay a tribute here to the Kidney Foundation of Canada, New</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runswick Branch, not only for their initiative in the early stages of thi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ogram, but also for their continuing interest and support in the social aspects of the rehabilitation of these pati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major concern in the provision of health care today relates to the cost of drugs. You will recall that last year I referred to a report which had been submitted to me by a committee composed of members representing the  medical, dental and pharmaceutical professions as well as members of the Department of Health. The report was considered in detail, following which I was pleased to indicate to the Product Selection Committee that the government agreed with their recommendations. Since then, the Pharmaceutical Society has been working towards the development of amending legislation with a view to implementing these recommend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incipal aim of such legislation would be to enable pharmacists, when</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illing prescriptions, to select from an approved formulary an alternate and less costly product, if available, which would contain the same amount of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dentical active ingredient in the identical dosage form as had been prescribe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unless the prescribing physician or dentist were to direct otherwise. This woul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e supervised by a standing committee which would not only issue guidelines but would also be responsible for the preparation of a New Brunswick formulary from which such selection would be mad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also intended that this program be based on the results of the so-called</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QUAD-Drug Quality Assessment-program of the Department of National Health and Welfare which will not only provide for chemical and physical analyses of major drug entities, but is also geared to the estimation of their bio-availability; that is, the way in which the drug is absorbed by the body and the resulting concentrations available for treatment purpos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am glad to report that since last speaking to the House on the mental health program, considerable advances have, been made in the provision of province-wide services. One of our greatest needs has always been in the recruitment of qualified professional staff. Despite country-wide shortages of such staff, we have nevertheless been able to attract 10 new psychiatrists to our various clinics and two provincial hospita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iderable efforts have been made to upgrade services and facilities for the care and rehabilitation of patients in the two provincial hospitals. It should be mentioned that 10 new nursing positions have been established at the Campbellton Hospital to permit the development of a special care unit for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reception and treatment of new admiss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rocess of upgrading continues, and in keeping with such efforts I</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established some weeks ago a pre accreditation committee for the hospital at</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ampbellton. The committee is developing as rapidly as possible proposals to</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enable this hospital to meet the possible requirements of accreditation under the Canadian Council on Hospital Accreditation. The acquisition of a certificate of accreditation by a hospital is not a general requirement, in fact, it is a voluntary matter. The essential concern is with the quality of patient care, and to this end the hospital authorities and staff must not only demonstrate satisfactory facilities and organizational structures, but also professional, technical and other procedures of high standards. Accreditation, therefore, is a demonstration of a high quality of service and an optimum level of care, and is a continuing achievement in which not only the staff but indeed the whole community can take prid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recruitment of experienced professional staff it has also been possible to strengthen and expand the community mental health program. In particular, it should be noted that a start has been made to develop child psychiatric services in major centres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mentioned earlier, we are also establishing inpatient psychiatric services at the Chaleur General Hospital in Bathurst. This is a further step in the provision of inpatient beds in the major general hospitals of the province for the diagnosis and treatment of psychiatric illn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program of general concern is the one for the prevention of alcoholism and the treatment and rehabilitation of alcoholics. Many of the recommendations of the Study Committee on Alcoholism have now been implemented, and monies are provided in the new budget which will enable the Interim Commission, in cooperation with my department, to make further substantial headway in the special services being developed to meet the needs in all parts of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time last year I made mention of the opening of a detoxification treatment and rehabilitation centre for alcoholics at 1 Hazen Avenue in Saint John. Since then there have been well over 1,000 admissions to this centre and the Chairman of the Interim Commission, on reviewing the first year's accomplishments, has presented various statistics which indicate that in many cases favorable results have been attained. With the experience gained m this centre, we shall be able to embark with confidence and experience upon the various projects proposed for the coming year.</w:t>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grams and activities which will now occupy our attention include openings at an early date of a new detoxification and treatment centre Campbellton and of a new detoxification centre in Newcastle. Increased emphasis will be placed on rehabilitation programs in the Hazen Avenue Centre and there will be extensions to residential facilities and occupational services at the Lonewater Farm. Planning is also under way for the development of a new centre to meet the needs for the treatment and rehabilitation of the alcoholic at the administrative, managerial or professional level. This centre will be located centrally in the province, probably in Frederic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context of our usual public health services, the department continues to emphasize the protection of public water supplies, safe food handling, proper</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sewage disposal and, very importantly, the immunization of children against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ajor infectious diseas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 is now a new emphasis in public health. In past years, prevention of disease has been mainly through official health agencies or by action of health</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professionals. Today the demands on acute treatment hospital beds ar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creasingly due to diseases and accidents resulting from our individual life style the so-called diseases of choice. Fortunately, something can be done about this: There is no doubt at all that if we keep fit through appropriate exercise, watch our weight, stop smoking and drive with care, we can cut down many admissions to our hospital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wish the Minister of Education would take my example and do the same. This will not only contribute to greater enjoyment of living and increased productivity, but should also result in substantial savings in overall health costs. Under the Public Health Division of the department, increased funds have been provided in 1974-75 for further development of home care program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These programs are designed to coordinate community resources in the care of patients within their own home under the direction of the family physician.  They encourage more families to care for their members who are ill, and to us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existing services in the health and social services fields, such as home nursing and homemaking, to better advantage.</w:t>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ヒラギノ角ゴ Pro W3" w:cs="Times New Roman" w:ascii="Times New Roman" w:hAnsi="Times New Roman"/>
          <w:sz w:val="24"/>
          <w:lang w:val="en-GB"/>
        </w:rPr>
        <w:t>In addition to the original three districts of operation-Saint John area,</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Fredericton area and Gloucester County-plans are already in hand to develop similar programs based in Moncton and Edmundston, while a limited home nursing program has already been established in Campbellton. Not only will there be an increase in the areas served, but there will also be an expansion of the services available. Provision has been made for the employment of physiotherapists, and drugs and dressings will be available when requir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keeping with the emphasis we are giving to preventive health, funds hav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been provided in 1974-75 for the strengthening of the dental health progra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ne of the main objectives for this coming year is to meet the dental health</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needs of children, particularly in those areas of the province where there are no I existing dental health services. However, to undertake such a program requires increased numbers of professional staff. To this end we are increasing the recruitment of the dentists and dental hygienists who are essential to the</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development of this program. In addition, the department has recently established financial assistance for a number of New Brunswick dental students who will be prepared to return to the province and give service either to under serviced communities or to the government's program for childre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though this assistance was only announced in late November 1973, a total of eight bursaries have already been awarded. With particular regard to our plans for a mobile dental health program to be initiated in the coming months, this will be directed primarily towards the control of dental disease through prevention, dental health education and early dental treatment among Grade 1 schoolchildren resident in the following eight school districts: No.1, St. Quentin-Kedgwick; No.6, Shippegan; No. 12, Buctouche; No.9, Boiestown-Doaktown; No. 28, Nackawic; No. 27, McAdam-Harvey; No. 22, Grand Manan Island, and No. 17, Riverside-Alber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pPr>
      <w:r>
        <w:rPr>
          <w:rFonts w:eastAsia="ヒラギノ角ゴ Pro W3" w:cs="Times New Roman" w:ascii="Times New Roman" w:hAnsi="Times New Roman"/>
          <w:sz w:val="24"/>
          <w:lang w:val="en-GB"/>
        </w:rPr>
        <w:t>These districts cover both French and English-speaking areas which are at present without the services of a practising dentist. The department has budgeted for two main types of mobile dental facilities March 29 for 1974-75-a mobile trailer and a motorized van. The mobile trailer facility will be staffed with one dentist, two dental hygienists, three dental assistants and a receptionist. It will be equipped to provide a full range of dental service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including the elements of prevention, education and treatment. It is proposed to locate the mobile facility adjacent to a particular school, thereby minimizing transportation problems for the children, as well as to deal with any unexpected cancellations or appointments. It is expected that the mobile facility would be located in an area for six to eight weeks before moving to a different lo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art from the mobile trailer, there will be a motorized van which will be staffed by one dentist, one dental hygienist and two dental assistants. This van will be equipped to provide the same services as the trailer, but will be used primarily in school districts which either have a low enrolment or are in areas which are difficult to reach with the larger facil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fore concluding this general statement dealing with the department's 1974-75 estimates, I would like to comment briefly on the Health Services Advisory Council. It will be recalled that this council was established in 1971.</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ince then it has devoted a great deal of time and effort to a detailed study of New Brunswick health care delivery systems. Based on such studies, the members of council have provided me with valuable advice on a variety of health matters. Some of the specific areas of interest have included laboratory, dental, ambulance, hospital and medical services, community health centres, and the expanded role of the nurs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nds have been provided in the department's budget for continuation of the council's activities during the coming year, and several of these areas of interest will receive further examination by the council in the coming months. In addition, the council proposes to attend different regions of New Brunswick to discuss these subjects and other issues of concern with both the health users and the health providers. In all these activities, the Health Services Advisory Council performs a very important service through this close communication and involvement with the health providers and consumer group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Mr. Chairman, I would like to recognize with grateful thanks the contributions of so many of our fellow citizens who serve on the governing boards of our hospitals, who participate on many hospital committees or task forces, or participate in the work of the many voluntary and professional health agencies of this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Chairman, before we consider the details of the department's estimates for 1974-75, I would like to present a brief summary of the more significant changes in these estimates as compared with 1973-74.</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otal projected expenditures in the 1974-75 Ordinary Account of $142.6 million provides for a net increase of $12.4 million over 1973-74 for the continuing costs of existing programs and for improved services and new programs. A proposed change in accounting procedures to eliminate the double budgeting effect of cost transfers from the Laboratory Services and Mental Health Division to the Hospital Services Division has reduced the increase from $19.5 million and has had a corresponding effect on revenues. Approximately $3.8 million of the additional funds required result from cost increases in the past year as reflected in the revised estimates for 1973-74.</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gain this year the most significant change is in the area of Hospital Services where the effects of recent price increases, inflation and negotiated salary and wage adjustments have had the greatest impact. Of the total cost increase of $10.8 million for the operation of our public hospitals and health services</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centres approximately $1.7 million is attributed to increases in the past year and an additional $9.1 million will be required in the coming year. A total of $16 million has been provided in Capital Account for new hospital construction and major hospital renovations, as compared with $16.9 million in 1973-74.</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ditional funds provided under the medicare program for increased volume of services account for an additional $4.2 million, of which approximately $1.5 million has been expended during the past year. The mental health program has also been affected in respect of the two provincial hospitals by similar cost increases to those experienced by the public hospitals, and an additional $1.4</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million has been provided in 1974-75 for this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alance of the increase in Ordinary Account involves provision for expansion of services and includes $650,000 for alcoholism prevention, treatment and rehabilitation, $350,000 for dental health, and $125,000 for home c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By way of introduction of the estimates of each of the major program areas of the department, I am prepared, Mr. Chairman, to summarize the highlights of the estimates under the related votes. Before proceeding, however, I would like to record my deep appreciation of the support I have received from the members of my department. I know that our success in meeting program objectives has been achieved because of the dedicated efforts of many of the staff in the department.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pPr>
      <w:r>
        <w:rPr>
          <w:rFonts w:eastAsia="ヒラギノ角ゴ Pro W3" w:cs="Times New Roman" w:ascii="Times New Roman" w:hAnsi="Times New Roman"/>
          <w:sz w:val="24"/>
          <w:lang w:val="en-GB"/>
        </w:rPr>
        <w:t>Mr. Chairman, we look forward to vote-by-vote consideration by the House of the estimates of the Department of Health</w:t>
      </w:r>
      <w:r>
        <w:rPr>
          <w:rFonts w:eastAsia="ヒラギノ角ゴ Pro W3" w:cs="Times New Roman" w:ascii="Times New Roman" w:hAnsi="Times New Roman"/>
          <w:color w:val="000000"/>
          <w:sz w:val="24"/>
          <w:lang w:val="en-GB"/>
        </w:rPr>
        <w:t>.</w:t>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rch 29</dc:title>
</cp:coreProperties>
</file>