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1"/>
        <w:gridCol w:w="1150"/>
        <w:gridCol w:w="835"/>
        <w:gridCol w:w="1533"/>
        <w:gridCol w:w="978"/>
        <w:gridCol w:w="1255"/>
        <w:gridCol w:w="1531"/>
        <w:gridCol w:w="977"/>
      </w:tblGrid>
      <w:tr>
        <w:trPr>
          <w:trHeight w:val="575" w:hRule="atLeast"/>
          <w:cantSplit w:val="true"/>
        </w:trPr>
        <w:tc>
          <w:tcPr>
            <w:tcW w:w="1081"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3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78"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53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77"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215" w:hRule="atLeast"/>
          <w:cantSplit w:val="true"/>
        </w:trPr>
        <w:tc>
          <w:tcPr>
            <w:tcW w:w="108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47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1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Débat sur le discours du budge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3 mars 197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 Paul S. Creagha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inistre de la Santé</w:t>
            </w:r>
          </w:p>
        </w:tc>
        <w:tc>
          <w:tcPr>
            <w:tcW w:w="97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a great honor for me to join the debate of these distinguished masses for the first time. It is with some trepidation and humility that I offer remarks, not only because of my lack of experience, but because of the contribution made in past sessions of this Legislature by hon. members, so whom are seated here tod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Firstly, Mr. Speaker, let me add my words of congratulation one election to your high office. You have already shown your ability, fairness, impartiality and have merited the trust and respect of every member of House, I wish also to congratulate the mover and seconder of the address in rep the speech from the throne who so ably acquitted their responsibilities and thereby deserving of the honour which was theirs. May I also congratulate other members who have contributed to this debate. For the most part I sensed a spirit of genuine responsibility, interest, and concern from member both the government and opposition sides, which is a position I fully end and one which makes me feel proud to be a member of this assembly.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is an honour and a pleasure for me today to join colleagues of the Legislative Assembly of New Brunswick in the debate on budget. At this time I want to take the opportunity to pay tribute to two people who have made recent contributions to that area of the government of Brunswick for which I find myself responsible tod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ate Dr. Charles Kelly served as Deputy Minister of Health from 1965-1969. Although I did not know Dr. Kelly personally, I do know of the esteem in which he was held. I wish to express my gratitude for the work he did and to extend my sincere sympathy to his wife and fami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r. Graham Clarkson will retire from his position as Deputy Minister Health to take a professorship at the University of Alberta on July 1 of this year Dr. Qarkson came to the province to be Deputy Minister of Health and Welfare on August 1, 1968, and was serving in this capacity when I was given my present responsibilities. He has served this government, as I am sure he did the previous administration, loyally, frankly, and with knowledge and ability that I am convinced will be most difficult to replace. It was a pleasure to have work with him; I have appreciated his advice, and I wish him every success in this one, endeavou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since assuming the Health portfolio I have received the support and cooperation of the entire staff. I have been impressed with their education to their programs, and I publicly wish to place my thanks to them on recor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w, Mr. Speaker, I wish to address myself to some of the matters which of particular concern to the Department of Health as it relates to the peopl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f New Brunswick. Medicare was introduced, as promised by the government, on January 1, 1971. It was introduced with a number of fuss and, I hope, with a minimum of location. I all not interested in criticizing the former government for failing to introduce this program earlier as they had promised to do. I am interested in porting on the plan that has been introduc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en the present government was sworn into office, a great deal of preliminary work had been done, and to the best of my knowledge, it had been one in a satisfactory manner. However, when the new government was formed on November 12 last, a great deal of work remained to be done, and in a very short space of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November 13, using the Premier's good offices, the department undertook its first formal discussions with the New Brunswick Medical Society on the question of the rate of remuneration for their services. These were delicate negotiations, requiring a considerable degree of confidence and cooperation between the government and the medical profession. We have conducted several further frank and open discussions with the medical society, the society's executive, the local societies, both prior to and since the implementation of medicare, and I feel these meetings have produced an atmosphere of mutual respect that will be of benefit, not only to the medicare program, but to all facets of health services in the years ahea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though agreement with the medical profession on the question of fees wa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erhaps the most difficult problem the new government had to face, many other matters had to be disposed of in this area. A medicare staff organization had to be completed to administer this program. In addition, a great deal of for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mpletion and administrative detail, which followed from agreement with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octors, had to be completed before January 1. This work was done under considerable pressure, but the deadline was m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implementation date our major efforts have been to clean up lat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gistrations, to develop proper claims procedures, and to begin to proces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laims. On February 26 we made the first payment, covering approximately</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41,000 claims. Since that time we have processed a total of 170,000 claim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mounting to approximately $1,500,000 and involving 380 medical doctor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scheme, to date, has registered 623,000 New Brunswickers or 95 percent of our population, and 419 doctors have opted into the program, representing over 95 per cent of the private practitioner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the estimates state, we have budgeted $24,930,000 for the plan in fisc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1971-72, representing a net expenditure by the province of $9,385,000. We fee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se estimates are realistic and we are hopeful they can be met. To say that the medicare program is without problems would be incorrect. There are still administrative and technical problems which a program of this size will always have to some extent, and particularly in the start-up phase. In some areas, such as demand and adequacy of personnel and facilities, it is still too early to make an accurate assessment. However, it is fair to say that New Brunswick has made a satisfactory transition to this new social service and that the program is on a stable bas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great deal of the credit for the implementation of the medicare program on schedule must go to the dedicated group of government employees and consultants who worked and are working so hard to make this program effective and efficient. I would like to express publicly my appreciation for their efforts. Now I would like to turn, Mr. Speaker, to the area of hospital services and to the question of the health delivery program in the province. This is an aspect of health services that from both a qualitative and a quantitative basis requires considerable attention. As a division of the department, it commands approximately 60 per cent of the entire budget. I have personally had the opportunity of visiting over 30 of our hospitals and other health facilities since becoming minister. I feel that, generally speaking, these facilities are well used and provide New Brunswickers with an excellent standard of hospital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oday a program that speaks of a health delivery system if terms of acute hospital care is simply not enough. Both from an economic and from a service aspect, this field is today too complex to permit a simplistic, approach. We are aware of the cost spiral in this area and the pressing need to contain 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our program must involve an integrated concept. It must not be solely oriented to acute hospital care. Emphasis must be placed on the provision of facilities and services tailored to meet the needs of the people. No longer can the facilities available dictate the care to be provided regardless of the requirements of the patient. Such a system involves inefficiency, waste, and in many cases an unsatisfactory standard of care. The patient, if he requires institutional care, should be cared for in a facility that is designed and staffed to provide the service required. The construction of new acute hospital beds simply not the total answer and can in fact compound the probl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ヒラギノ角ゴ Pro W3" w:cs="Times New Roman" w:ascii="Times New Roman" w:hAnsi="Times New Roman"/>
          <w:sz w:val="24"/>
          <w:lang w:val="en-GB"/>
        </w:rPr>
        <w:t>The capital monies set aside from provincial resources for new hospital construction in the coming fiscal year is $6.215 million. This brings laughter and derision from the front benches of the opposition, but, Mr. Speaker, I a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nfident that this figure is realistic and responsible. Just to build hospit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oday is not good enough. Today we must build hospitals wisely and responsi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re can be no question that the previous administration built acute hospital beds. After seeing many of the hospitals in the province, I note the general adequacy of most of them. In one or two instances, however, I am amazed with the glib abandon with which some appear to have been allowed to develop. A few of the hospitals were obviously wrongly utilized and some of tall construction programs that had been carried out appeared to be far more that adequate for the population base which their facilities were serv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r. Speaker, no one can be surprised at the actions the last administration took on calling a halt to hospital construction and in commissioning a study our health facilities. What is surprising, however, is that the previous administration did not realize the difficulties it was creating for the province. I should have been developing a logical plan for health facilities several years before. In fact, Mr. Speaker, what resulted were promises and plans that we like something out of Alice in Wonderland. Their imagination had run will tragically affect the people's expectations naturally kept pace with these promises.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is not difficult to build hospitals, and indeed it was easier in the days of the hospital construction grants. Even though these buildings and to equipment that they require are expensive, and great care must be taken in insuring that the maximum value is obtained for each dollar spent, the real cost lies in operating these facilities, and it is a cost that recurs and has increased year after year. As a general guide, two to three years' operational costs of an acute bed hospital will equal the capital construction cost of that hospital. It will also cost $50 per day to keep a patient in an acute hospital bed and we must provide a program that insures that those beds are occupied by patients requiring full hospital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owards this end the Department of Health is in the process retaining consultants who are experts in the area of hospital planning 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nstruction. As soon as arrangements have been finalized, they will immediately meet with the boards and architects of the Dr. Georges L. Dumont Hospital in Moncton and the Victoria Public Hospital in Fredericton, and willing to review as well the hospitals in Saint John and Edmundston with respect to their existing plans. They will also make appropriate recommendations to the government so that construction of required acute bed facilities in these area can commence as soon as possible. On receipt of these recommendations, construction program will be announced.</w:t>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nsultants will also advise the government on other facilities required\ in the health field to provide the necessary integration facilities which I have mentioned previously. It is only on the basis of such expert advice that we can proceed in a responsible manner, which is the manner in which we intend t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vigorously proceed, regardless of the scoffs and derision from the opposition front bench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is point, I want to emphasize, Mr. Speaker, that I am fully convinced there has to be maximum local involvement in the planning process and that the firm of consultants to whom I have referred will be used to assist the regions and the architects who are engaged to develop their facilities within the criteria laid dow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ur conviction to do what is right, we will not be pressured into making</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emature decisions or giving way to one region at the expense of another. I a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nfident that with the hard work and advice of my Advisory Council, and with full responsible participation of hospitals and health workers, we will be proud of our achievements in this fiel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spect, Mr. Speaker, to the health legislation that has been introduced before this sitting of the Legislature, I feel I should reserve particular comment until the bills are considered by committee of the whole. Suffice it to say at this juncture that I consider the proposed Health Advisory Council to be a most important step in the development of an overall health policy in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council will only work if the minister responsible and the member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mselves make it work. But if it does work, then the providers and consumers of health services will join with the government in the formation and implementation of policy in the health field. The intention is to keep informe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ose persons who are vitally concerned with programs and policies, and t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ceive in return advice and direction as to what programs and policies are needed and have merit from the very persons who will, in the final analysis, be asked to implement and use them. It is through such a spirit of mutual cooperation that I believe lies the best method of introducing and effecting sound and progressive new policies and direc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am very concerned with the treatment and rehabilitation of alcoholics. At the present time there is a lack of policy and direction in thi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rea. We have on staff dedicated administrators and field workers who are doing</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ir best, but without defined policy guidelines. Administration, clinic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acilities, and the role of voluntary community groups are aspects of policy which require definition. The government is establishing a Study Committee 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lcoholism which will be charged with recommending the future course of government action with respect to this very important medical and social problem. The Hon. Dr. G. Everett Chalmers will act as the chairman of this committee. Other members of the committee will be named shortly and will be generally representative of the province as a whole and of groups particularly</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terested in this probl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s far as the mental health program is concerned in New</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runswick, we have received encouragement and cooperation from the Canadia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ental Health Association. This collaboration is of vital importance to obtain maximum community cooperation and maximum voluntary participation. I am pleased to say that the Canadian Association for the Mentally Retarded has likewise been a source of inspiration to the department in its development of the adult mental retardation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wish to say that I agree with the mental health policy established by the former administration. It is our intention to continue to develop this policy. The mental health program is new, therefore, problems exist, but I am confident that services in this field will continue to impro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area of public health has been too long thought of as the poor sister of the medical field. The department is presently revamping and redefining our policy in this area with a view to emphasizing our supportive services. The public health division has also been provided, if this House sees fit to approve, with some additional resources to inspect, control and upgrade our nursing home facilities, which is an area that, in my opinion, requires some action. At the present time, Mr. Speaker, three of our regions are still without permanent health officers. We intend to use all possible efforts to fill these positions as soon as possi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few months, Mr. Speaker, a great deal of my time has been concerned with real problems involving satisfactory staffing, at the professional level, of our provincial laboratories. I am pleased to state that this very serious problem has shown some rapid improvement of late, as was announced previously in the pr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feel I should mention the division of responsibilities into the Department of Health and the Department of Youth and Welfare. Arguments can be made for and against this move, but I wish to state at this time why I thoroughly endorse this posi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matters of health and in matters of welfare it is possible to draw definite lines of responsibility. With separate departments it is possible for the respective ministers to involve themselves in the decisions relative to their departments. They are able, because of the more limited scope of their responsibilities, to become knowledgeable and experienced to the point where they can give informed direction to their departments. Now I fully appreciate, Mr. Speaker, that the modem government of today is complex and is becoming more so every day. There is an obvious interrelationship between the various departments of government. This overlapping means that there must be increased consultation and exchange of information between departments in order to avoid duplication of effort and maximization of resul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government has taken steps to ensure this type of mutual cooperation through the establishment of the Cabinet Secretariat. However, in addition, those of us who are involved in the service area of government have already begun a series of meetings to ensure that our departments are working as one team in the solution of the many problems that affect our departments. This has been particularly so in the fields of health, welfare, and edu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let me assure this House that this type of interrelationship between departments can work, and I must say that the Department of Health is receiving excellent cooperation from the Ministers of Welfare and Education. In the areas of mutual interest, it is not our intention to compartmentalize, nor are we interested in building empires. We are cooperating to produce mutual cooperative policies on a broader basis than existed in the former Department of Health and Welfare. It is this spirit of interdepartmental cooperation and integrated responsibility that I believe to be the best way of attacking the social problems that involve a combination of our soci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would be remiss if I did not take this opportunity to say a few words in direct reference to my own constituency of Moncton. Ours is a fine city, and it is the people who live there who make it so. As the leading transportation, distribution and service centre of the Atlantic area, it is a city that is bound to grow and prosper. But it has its problems too, and it is also my responsibility and that of my colleagues from the fair city of Moncton to see that these problems are attended to and given fair and reasonable consideration by the councils of government. Although it has been difficult, because of departmental duties, to spend the personal time with my constituents that I would have liked, let me assure the people of Moncton, Mr. Speaker, that the members who represent them on the government side of this House are aware of their problems and will work as hard as possible to see that solutions are fou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nk you, Mr. Speaker, and hon. members present, for your indulg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rch 3rd</dc:title>
</cp:coreProperties>
</file>