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60"/>
        <w:gridCol w:w="1311"/>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Type de discours</w:t>
            </w:r>
          </w:p>
        </w:tc>
        <w:tc>
          <w:tcPr>
            <w:tcW w:w="960"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Date du discours</w:t>
            </w:r>
          </w:p>
        </w:tc>
        <w:tc>
          <w:tcPr>
            <w:tcW w:w="131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8</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3</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avid Chomiak</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ave Chomiak (Minister of Health): Mr. Chairperson, I do not intend to have a lengthy opening statement other than to suggest that we have an opportunity now, after having tabled both the Estimates and the Supplementary Estimates several months ago as well as having had an opportunity to debate these matters during the course of an election campaign and a summer period when all individuals had an opportunity to review it, I think that the supplementary Estimates stand on their own with respect to the direction the Government is following with respect to health care.</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2:00Z</dcterms:created>
  <dc:creator>fsslabTest</dc:creator>
  <dc:description/>
  <dc:language>en-US</dc:language>
  <cp:lastModifiedBy>Anne Boily</cp:lastModifiedBy>
  <dcterms:modified xsi:type="dcterms:W3CDTF">2013-05-13T01:42:00Z</dcterms:modified>
  <cp:revision>2</cp:revision>
  <dc:subject/>
  <dc:title>Hon</dc:title>
</cp:coreProperties>
</file>