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60"/>
        <w:gridCol w:w="1311"/>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Type de discours</w:t>
            </w:r>
          </w:p>
        </w:tc>
        <w:tc>
          <w:tcPr>
            <w:tcW w:w="960"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Date du discours</w:t>
            </w:r>
          </w:p>
        </w:tc>
        <w:tc>
          <w:tcPr>
            <w:tcW w:w="131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2</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avid Chomiak</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ave Chomiak (Minister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nk you, Mr. Chairperson. I had discussion with the critic for the Official Opposition, wherein we discussed how we would allocate time in the best interests of the department, and I appreciate her acknowledging the fact that we would allow the department officials who are present today to attend to their duties, while the official critic and I discuss matters in general. I appreciate her allowing us to do tha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ant to commence by expressing a few viewpoints that I often do not get an occasion to express as we commence these Estimates. I was reflecting on this over the past few days during all of the activity undertaken by officials at the Department of Health and in the regions across the province in Conservation and, indeed, the public; the efforts that people were putting in as a result of the positive identification of a crow respecting West Nile virus. It was the fact that I thought I should acknowledge the work done by people both in the community, in the department and around the various organizations. They labour long and hard as caregivers throughout the system, and often do not get recognition for their effor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as very pleased last night during the course of the committee debates when we were reviewing bills, that the individuals who came forward thanked the departmental officials for their work and effort. That is one of the factors that suggested to me that I would spend some time today talking about some of the efforts that are undertake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know health care providers and caregivers throughout the system, certainly at the front end: the nurses, the physicians, the home care aids, the support staff, the laboratory staff and the myriad of individuals; we know on the front lines what efforts they make in a system that has been undergoing significant change and, in fact, has been under public scrutiny, under a public microscope, for a long period of time. The efforts that they extend; you do not hear generally in the public anyone say: Gee, I did not like the care provided by X, Y or Z provider. Indeed, 99.9 percent of the time it is the opposite. The care provided by the individuals was outstanding and very often beyond the call of normal work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just want to extend that, though, to individuals that do not always get recognition; the public health officials in the department. The public health component, for example, of Health and their components and counterparts in the regions. Over the last year, the work on the water safety, the work on meningitis immunization and the meningitis effort, the present work on West Nile, the security bill provisions, the September 11.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on September 11, when it occurred, and this is not a recognition of the brilliance of the minister. In fact, it has no reflection on the minister at all. The department and the health regions swung into action that day, and were ahead of it, and had put in place measures and resources and systems across departments that were ready for any kind of eventual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deed, a month or two later when matters were being sorted out between the federal government and the various provinces, Manitoba was cited as not only an example, but, in fact, took the lead with determining protocols for establishing health initiatives and preparation. That was done through an all-party task force–led an all-party task force at the political leadership, but it was actually done by officials and individuals who often do not get acknowledged or recognized for the work they do. I was reminded of it last night when presenters referenced departmental officials, and we see it every single day throughout the health care system. I see it on my tours around the province; I see it in the comments given by individuals on a daily basi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Mr. Chairperson, it is not always acknowledged, the work of the departmental staff here in the Legislature and at 300 Carlton, particularly, from the Department of Health. Only one who has experienced it can understand the volume and the kind of stress that people are under, and the fact that they deliver on a day-to-day basis, I think, ought to be acknowledged and thanked for their efforts. That is throughout the system, and it is not something that we often recognize. When we get caught up, and I have been in that same boat myself, when we get caught up in political machinations of events, we often forget that there are people out there delivering, in fact, beyond the call of duty on many occasions. I want to acknowledge that, and thank them all for their efforts to try to provide health care to over one million Manitobans. They do a very, very good job of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often it is events under the microscope that get all of the attention, it is the 99.9 percent of events that are not acknowledged that deserve some recognition and some thanks. In essence, I am saying, on behalf of all Manitobans, to the extent that I can, thank you to all of those individuals in the department, in the regions, in the institutions, in the community, in people's homes, for the care that they provide and the attention that they pay to looking after each other, which, in fact, is one of the reasons that we have such a wonderful health care system. It is based on a spirit of co-operation and caring for each other, and that is reflected on a daily basis throughout the system and throughout the country and throughout the province. If it is not done by people who are on salary or paid, it is done by volunteers, or it is done by people just to extend their time and energy to do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e, and I, take credit often for advances and for programs, it is really a result of incredible work by a lot of people who are not delivering in a political way, but are doing it to help their fellow citizens to lead better and better quality lives. That happens on a daily basis, and happens minute by minute and hour by hour, and I just want to acknowledge all of those people and all of their efforts on our behalf, without getting too maudlin here, Mr. Chairper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he occasion of reviewing the Estimates for '02-03, which is our third budgetary year as a government. It would be trite to say that there has been a lot of developments. Indeed, it is hard not to acknowledge that everyday in the health care field there are some new and developing matters that merit our attention and our efforts. Over the past few months, we have had occasion to undertake a series of consultations with the public. We have had occasion to dialogue and to receive advice from the public. We have acknowledged some of that information, and we have used some of that information in a determination of the evolving health care field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I have said on many occasions, Mr. Chairperson, when we assumed office, we reviewed the entire system and we acknowledged that one of our primary goals and needs was to provide for the human element that provides services across the health care system. Consequently, it is well known that we have expanded training of virtually every health care profession or field, with one or two except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additional people in training in every single area. That was done in order to augment the needs in the system and in recognition of some of the demographics, not just the demographics of the population, but the demographics of the workforce that was providing the care. That move has been reflected in both reports nationally and provincially across the country where all jurisdictions now are following that course of action. I think that we are quite pleased that we were able to launch it relatively early so that the benefits and the effects and the impact can be felt sooner rather than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awaiting with a great deal of anticipation the final report of Roy Romanow, as are most jurisdictions in the country. Notwithstanding that we are awaiting with a good deal of anticipation the recommendations, we have taken significant action in Manitoba, over the past year in particular, to deal with various components of our health care system as it evolv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indicated, Mr. Chairperson, when we came to office we recognized the needs of the labour force. We also recognized the fact that we needed to rebuild significantly some of the infrastructure as it related to health care. That is why, across this province, we have seen the expansion and construction of not just facilities but new programs, new infrastructure. In essence, what we have done is we have begun to rebuild the human infrastructure and the physical infrastructure as well. Physical, not just in the sense of new hospitals in places like Boundary Trails or announcements of new hospitals in Gimli or Swan River or the various expansions, be it at Victoria or Seven Oaks Hospital or St. Boniface or Health Sciences Centre, but the expansion of the infrastructure that supports those institutions; in terms of equipment, significant investments in equipment, and associated with that, new programs that reflect an innovation and a reflection of the changing needs of the health car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reflect on that for a few moments, Mr. Chairperson. It is very clear that we are moving towards a system of more care provided in the community, and more care provided up front prior to the actual diagnosis of major diseases or major health care initiatives. Let me cite some exam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recent report from Stats Canada that talked about demographic changes was something that we recognized several years ago. That is one of the reasons why we have expanded the orthopedic programs, and we have restructured some of the surgery programs around the city of Winnipeg and around the province of Manitoba. For example, the moving of orthopedics from St. Boniface Hospital to Concordia and to other hospitals. For example, the repatriation and the provision of additional surgeries in rural Manitoba at Steinbach and in Thompson. All efforts to provide care at hom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expansion of day surgery through the Pan Am Clinic. A recognition of every single report that I have ever seen in health care over the past–probably–five years, has said there need to be more day surgeries in a move to less invasive and more surgeries done, and more procedures done on an out-patient basis. Therein was the reason and the rationale, one of the reasons and rationale for the expansion of surgeries to the Pan Am Clinic. An innovative approach. An approach that has been recognized nationally for both its innovative approach and for its efficiencies. For example, I cite one example, the fact that we were able to take a pre-existing contract for surgery, transfer surgeries from that pre-existing contract to the Pan Am Centre, and save significant money–significant dollars–on each procedure which then allowed us to invest in additional procedur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ovement of dental surgery from Winnipeg frees up not only Winnipeg space for other surgeries, but allows for surgeries closer to home in Thompson. Four hundred surgeries in Thompson, Manitoba. Four hundred children and families not having to come the long way to Winnipeg. On the preventative front, the first time in Manitoba history, Mr. Chairperson, a cervical screening program for all Manitoba women. I am advised, if memory serves me correctly, it could save several lives per year; several women will have their lives saved as a result of a screening program for cervical cancer. Those stats were provided to me by the director of the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ss well-known is our asthma education program, a program put in place, Mr. Chairperson, that reduced visits to ERs for asthma dramatically. A program that provides education to parents and children on controlling the symptoms of their asthma to the extent that visits to the acute care facility were reduced dramatic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recently, there have been announcements of developments on the primary care front. Now, I am not going to go into an elaborate analysis of the various definitions of primary care. It is one of my pet discussion mod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 for Charleswood (Mrs. Driedger) is interested. I am pleased that she is interested in primary care because we certainly are, and, to that end, Mr. Chairperson, that is why I was in Ethelbert, Manitoba, formally opening a nurse clinic; or why I announced the expansion of the Nor'West Co-op, River East, Transcona–all primary care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 for Charleswood says it is our plan, and I would like to suggest, Mr. Chairperson, that it does not matter to me whose plan it is. What matters to me is what is put in place, and I think that is the issue that the public is concerned ab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know, I do not think it is recognized as much, Mr. Chairperson, that providing care through EMS is a significant approach. Members opposite and members in this House, in Chamber and in committee will know that we doubled the funding to rural health authorities for EMS, more significantly, 80 new ambulances, of which 70 go outside of Winnipeg–70. For the city of Winnipeg, when we came to office, there were 9 ambulances funded full-time. Now, at a peak period, 16 and, shortly, there will be 18. A significant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put that under the rubric of primary care because it is part of a developing primary care model. I think there has to be recognition through one of the components of primary care. Primary health is the provision of services at that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elehealth at 23 sites in the province of Manitoba, I am told, if memory serves me correctly, more than anywhere else per capita in the country. As I recall, I do not believe there was a Telehealth process a mere three years ago. Now, we have 23 sites. Think of the impact for Manitobans in rural and northern Manitoba, access to specialist care, access to diagnosis, right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doctor and nurse practitioners; there are numerous projects, both operational, and we will get into it because I know the member has now indicated that she is quite interested in primary care, so I anticipate and hope we can have a significant discussion in that area during the course of these Estimates, and I can deal with it more specifically and outline to the member many of the initiatives that we have under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areas that I am very pleased that we are participating in, Mr. Chairperson, is the development of a significant neurosurgery program in Manitoba. I was very pleased that all of the premiers collectively agreed with the initiative put forward by our Premier (Mr. Doer) of developing centres of excellence across the country. It was not that long ago when hospitals competed with each other. Now, under our regional health system, we have been able to work together through clinical programs. I know there are those that still want to go back to the old days, but we have been able to co-operate and collaborate through clinical programs and, in some cases, one clinical program can be provided in more than one si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know the member has raised questions about the cardiac program, and I look forward to questions and discussion in that regard. I very much look forward to questions in that regard and welcome them and anticipate that it could be a learning experience, because every issue is a learning experience. But I di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entres of excellence. Why not have Manitoba have centres of excellence? I do not know why members opposite are concerned. Manitobans can do things just as well as any other province. That is why under the Premier's leadership, the premiers across the country have agreed to develop centres of excellence. What are the first two centres of excellence that they are working on? First, children's pediatric heart surgery; second, neurosurgery, more specifically, a gamma knife to be located he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at makes more sense, Mr. Chairperson? Why does every province have to compete for expensive and, perhaps, low-volume services when we can co-operate? Why can we not take the initiatives that we have demonstrated in Manitoba by working together as regions and do it together as provinces? I am very pleased that our Premier has led the way in this regard and that we have been acknowledged by premiers across the country of any political stripe. It is not a political issu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gather from the comments of the member from Charleswood that she will also have significant questions in this area, and I welcome them. So I will not have to get into many more details except to indicate that premiers across the country have agreed with the concept and the idea. It does not matter if they are a Liberal premier, a Conservative premier, or an NDP premier. They all acknowledge and are working on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cently hosted a meeting of the western Health ministers where we endorsed the concept. I have had meetings individually with numerous Health ministers and will continue to have meetings to work on the details of these programs. But, if one wants to talk about innovation, there is another example of significant innovation in terms of a different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I have to comment about one of the more significant events that has affected all Manitobans over the past year, and that is the Sinclair-Thomas reports. I said at the time of the release of the Sinclair report, and the subsequent release of the Thomas report, that things would never be the same in health care. I said that those reports were watershed developments in health care. I also said that the lessons learned ought not to be repeated agai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all Manitobans to know that we take the report extremely seriously. It is helpful on the framework of some of the innovations and the developments and the goals and the models of the future of health care in Manitoba. I said it in public pronouncements that so many of our actions and so many of our programs are guided by the knowledge and the information provided by the Sinclair and Thomas commission reports, and that is as it should be. I know that some critics have wanted us to spend millions of dollars on royal commissions. I know that some critics have wanted us to hire high-priced accountants and high-priced consultants to elaborate on plans. But I suggest, Mr. Chairperson, that using the Sinclair-Thomas reports as one of the basis for development in the health care system is not only prudent and efficient, but totally understandable given the breadth and scope of the ramifications of the recommendations in that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am I speaking of, Mr. Chairperson? Something as both simple and complex as a reorganization of the department itself, a structural reorganization to reflect recommendations in that commission. Simple on paper, because there have been many reorganizations of the Department of Health, but complex to the extent that it better facilitates the follow-up and the following through of recommendations of Sinclair and Thomas. We have seen significant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very pleased to table in the Legislature the first-year update on the recommendations of the Sinclair and Thomas reports, and I was very pleased with the developments. Nothing is fast enough, but I was very pleased to see significant change and significant impact, something as basic as consent forms which formed a fundamental basis of the Sinclair and Thomas reports have been revised; something as commonplace as a manual of health care and the information provided. Until the Sinclair-Thomas reports, Mr. Chairperson, information to the public about out-of-province benefits was not provided. Sinclair and Thomas said provide public information. We have information, not just on the Web site, but pamphlets and information for individuals that outlines the most generous out-of-province policy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erience of Sinclair and Thomas has shown itself recently when an occurrence, an incident occurred at the Health Sciences Centre. There was a dramatic reaction and follow-up. The outside individuals who were called in, I think, suggested it might even have been an over-response, but the lesson was learned and the mechanism worked, and, notwithstanding some public comments, it indicated that the system has respo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cently had the occasion to open a conference on medical error. The issue of medical error is gaining tremendous inertia across the country. Clearly, it was one of the fundamental issues surrounding Sinclair and Thomas. It is now on the agenda of the federal-provincial Health ministers. But more important or more significant or just as significant, Mr. Chairperson, is the fact that in Manitoba the regions, together with the department have already undertaken measures to deal with the issue, the first time in the history of the province. Three hundred individuals got together to discuss definitions, and I look forward to questions on that, on medical err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own former deputy minister of Health, now on the board of the WRHA, Dr. John Wade, is one of the leading figures from the Royal College of Physicians and Surgeons in following up on medical erro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t of Sinclair and Thomas has come groundbreaking legislation amending The College of Physicians and Surgeons Act to deal with physician profiles. That issue alone could occupy a department and an agency for years on end, Mr. Chairperson. It is not an insignificant change in the way health care is provided, and now Manitoba is leading the way with legislation. I have heard individuals say, well, you are not fast enough or you have not gone far enough. Perhaps. But we are further ahead than we were a year ago, and we are further ahead than we were before Thomas and Sinclair. Is that not the point of the Thomas and Sinclair commissions, to learn, to develop, to impro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lso look forward to discussions and developments and questions in regard to that fundamental report and that fundamental issue. There are those, Mr. Chairperson, who would have us say: create a central plan and publish a central plan like perhaps other ministers or other places have done, and dictate from on high that suggests how the health care system will function. That will not work anymore. That will not function in our health care system. I prefer the fact that we have developed a system from the ground up, from the grassroots up, from listening and learning, particularly the Sinclair-Thomas reports. This year's budget builds on the evolution and the development of the health car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have highlighted several of the achievements, several of the initiatives. I would like to touch on a couple. One of them is mental healt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have appreciated the assistance of the Member for Charleswood in this area. I have always felt that this was one area that co-operation was of the essence. I am very pleased that we have made some significant progress in this area. I am tempted to redeliver my speech that I delivered at the Eden Health Care Centre several weeks ago, as reprinted in the Winkler paper, but I will spare all of the individuals of this committee the time in having to review our goals and objectives and where we are going in terms of mental health. But it is reprinted in the Winkler Tim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 for Charleswood (Mrs. Driedger) asks me to sum it up, and I am quite pleased to do that. The department outlined, through a series of meetings and discusions with health care providers, a series of objectives and goals, achievable goals, and a plan in terms of mental care development. I will table for the member–I will table copies of those documents that have been widely circulated. But I will highlight some of the initiatives for the m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considerations is to work with self-help organizations. That has always been actually one of the objectives and goals of health through all the years that I am familiar with health, and we re-emphasize it. Another innovation is the development and the utilization and inclusion of families in all of our mental health initiatives. That has been formally structured and formalized within our mental health objectives and goals. Quite clearly, in summing up, the goal is to provide the continuum of care that will restore an individual to the best functioning within their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accomplished through a variety of objectives and goals which will be illustrated in a document that I will table for the members of this committee. But some of the elements of that program include some initiatives that we have put into place that were never in place befo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is the PACT program, of which I have spoken on many occasions, a Program of Assertive Community Treatment. The second, Mr. Chair, is a $750,000 initiative, three-quarters-of-a-million-dollar-initiative recently announced; an initiative that looked at co-morbidit co-occurring diagnosis. That is so often previously in the health care system and to a certain extent today, if you are addicted to a substance, you cannot get mental health treatment; if you have mental health treatment, you cannot get addictive treatment but a co-occurring program, where we are reaching out to all regions of the province to assist in the diagnosis and treatment of co-occurring, not illnesses, but co-occurring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with the assistance of Canadian Mental Health Association, developed a program of training individuals at Red River community college to assist other individuals in meeting their housing needs. Not an insignificant matter when one looks at the fact that, usually, when one canvasses the mental health field, housing is the primary requirement and need. An education centre which is accessible province-wide that provides information, all types of forms of mental illness and treatment, programs that allow for education in the classroom about diagnosis, early diagnosis and recognition of mental health problems. All of this is new. All of this is recent, and all of this fits in with our mental health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nvolves community, it involves self-help organizations, it involves institutions, it involves the range of care providers. In that regard, we are not done yet. There will be more developments and more programming as we move along slowly and deliberately, maybe not slowly but certainly deliberately towards an acknowledgement that mental health is one of the most significant factors facing the population and may soon eclipse, if it has not already, many of the traditional matters of health that were all too famili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am very pleased, Mr. Chairperson, to discuss and deal with the initiatives undertaken in regard to mental health. In this area I, too, acknowledge the work done not by political people but by people in the mental health field or community or the mental wellness community, who have given their time, effort and energy to develop these policies and principles and these goals and objectives, and are working with us to achieve them in a timely fash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commented, Mr. Chairperson, generally, on some of the initiatives undertaken. I am not sure if the Member for Charleswood wishes me to take the next half hour to delineate the dozens and dozens and dozens of programs we have instituted or revised or expanded upon. I look to her for guidance. I certainly can, and I would be very happy to do that, or I can turn the floor over to the member to outline her opening comments. I look to the Member for Charleswood for her ad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Chairperson. I thank the member for her advice in this regard as well. I thought what I would do would be to discuss in more detail and outline in a broader fashion some of the initiatives undertaken in this budget and over the past period of time with respect to some of the initiatives we have under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y do I not commence with a significant issue? That is the rural and Manitoba physician plan. As members of this committee will know, we announced last year a comprehensive plan, long in the making, for a rural and northern physician recruitment and retention plan. To remind all members of this Chamber, it dealt with virtually all components and aspects of medical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irstly, we expanded for the first time in over a decade the number of positions offered at the medical college. We reversed the previous trend that had occurred as a result of the Barr Stoddart [phonetic] report in the nineties to limit the number of admissions, to reduce the number of admissions in the Faculty of Medicin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expanded residency positions, if memory serves me correctly, by 15, including nine family residencies, to acknowledge the need for family physicians in this province. We put in place a bursary program for graduates, and, if I could put it in these terms, subsequent graduates to allow them to obtain financial assistance. In return, they would provide service to Manitobans and, in some cases, in rural and northern areas. Very significant, something people in rural and northern Manitoba have told us for years we ought to do. As all of my comments are from memory, if memory serves me correctly, over 150 individuals have taken advantage of this particular program, which is not an insignificant nu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recently, I was very pleased to see that one of the members of the opposition party stood up and congratulated the Government on its appointment of a director of Rural and Northern Health, Doctor Klassen. We have appointed a director of Rural and Northern Health, who has, as one of his major goals, to encourage, help and assist students entering and staying in medicine, particularly from rural and norther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we announced an Office of Rural and Northern Health, an office to be located in Dauphin. Why Dauphin? Several reasons. Firstly because the family residency program is located in Dauphin. Secondly, because geographically it made sense. There is more to come in this area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f you think about it, a program aimed at keeping, at attracting, keeping and maintaining doctors in Manitoba, talked about for a long time, is now in place. I suggest the last two years we have seen a net increase of doctors in the province of Manitoba, a net increase after years of out-migration. So this is but one example of new and innovative approaches, something I think that has been acknowledged across all political boundaries and all jurisdictions as a long time in coming and needed and that program is in place. It costs millions of dollars, but we feel it is an investment. One of the difficulties I have often is not understanding individuals who criticize investments that we make in the health care system, not recognizing that investment today is a benefit not only today but down the road and certainly our investment in medical care, in medical students is one of those inves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the single largest expenditure in health care is what we pay the men and women who, on a daily basis, provide health care in the system, somewhere in the neighbourhood of 70 percent. I am trying to square the circle in my comments. I started out talking about human resources and I am trying to end on that. It just does not mean training professionals and training individuals as we have done. It just does not mean expanding the College of Medicine. It does not mean just doubling the number of nursing people in education. It does not mean just expanding the occupational and physiotherapy classes. It does not mean just expanding the sonographer classes. It does not mean just expanding medical lab technologists. It does not just mean expanding radiation therapists. It does not just mean expanding health care aid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also means providing those individuals with acknowledgement in the form of remuneration to keep them here in Manitoba. To that end, we have just concluded significant negotiations with two of the largest groups of individuals that provide care in the health care system. That is the doctors and the nurses. I am very pleased that we were able to reach an agreement with the nurses, an agreement that by all counts will assist us in our efforts to keep nurses here in Manitoba and recognize the need for retention and recruitment of nur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I said on many occasions, we cannot even in a year or two reverse a decade of different direction in terms of nursing, but we have been able in a collective agreement and in some of the other issues that recognize the role and responsibility of nurses to reverse some of those trends. By that, I am talking about our Work Life Task Force. I am talking about reversing the trend and putting something novel to Manitoba that should not be: putting nurses on boards across the province in a variety of areas, acknowledging the front-line providers in our decision-making process, providing education funding for not just nurses in the primary setting but nurses in rural and northern communities to provide upgraded training and assistance across the board. And it is not just money. It goes to the issue of respect and acknowledge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respect to the other settled agreement, that is, physicians, we were able to settle with the physicians in an agreement that we felt was fair to physicians, fair to the taxpayers and, most importantly, fair to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greement with the doctors allowed for a significant savings on private medical labs, for example, significant savings in the first six months of the collective agreement, an arbitration process that was acknowledged and asked for and negotiated with the physic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of these agreements, that is, the agreement with the nurses and the agreement with the physicians, was finalized in a milieu of mutual respect, acknowledgement that our goal was to work and improve the quality of health for all Manitobans. That was the goal of our negotiations with the doctors, and that was the goal of our negotiations with the nurses. I am very pleased that we were able to conclude those two significant collective agreements as we rebuild the infrastructure of those professions. That is through the increased training, through the increased number of spots and through the myriad of programs and initiatives that I have already enunciated most notably the physician recruitment and retention program, the expansion to the Faculty of Medicine and all of the initiatives undertaken with respect to nur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we hear often the issue of full-time, part-time. We have decided to go to the roots of that issue by working with the nurses on solving that difficulty, by setting up a joint committee to work with the nurses. Imagine that: working with the nurses to deal with the issue of full-time, part-time, not imposing from on high, not failing to acknowledge but working with them to solve some of the issues. That is what we undertook, and that is what we are working with the nurses on with respect to our collective agreement we have entered into with them and a joint memorandum of understanding that allows us to work with the nur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e I am on that point, let me also indicate that the new MMA agreement also includes a significant component of retention of doctors and a fund to deal with retention of doctors. So it all becomes clear. We entered office acknowledging that we had to deal with the human resource component, upgrade, train, expand and develop, and now in year three we are seeing some of the fruits of those initiatives in terms of increased retention, increased enrollments, increased graduations and now increased emphasis on retaining those people we have train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 daresay, Mr. Chairperson, there are a variety of areas where we have to continue this process. We have to do it with the other health care providers, and that is why we have undertaken initiatives in that regard as well. It is not a static process, and it is not a process that one can resolve overnight. But I think it is fairly well acknowledged that through that process we have been able to change some of the attitudes and some of the approaches to health ca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ose that demand a plan from on high, a structured plan from the centre, I do not think recognize the fact that we are working with health care providers on a daily basis to not outline on paper a plan but, in fact, to implement the plan–the plan of re-investment in human resources, re-investment in infrastructure that is physical and otherwise, and innovation across the health care field, be it in the 23 telehealth sites never before seen in this province, or be it in the developing of primary care centres, the expansion of EMS, or the approach to Pan Am, which has been acknowledged by even the chair of the Romanow Commission as being innovative. Indeed, Mr. Chairman, the editorial board of The Toronto Star have suggested that perhaps other jurisdictions should follow Manitoba's lead and its approach to providing innovation with its developments at Pan 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ore recently, Mr. Chairperson, the expansion of services, not just in the urban centre as some would have us do, but, in fact, throughout the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irst time, since I recall, repatriation of surgery outside of Winnipeg. Something that was studied in the nineties but has been done by this Government–studied in the nineties, recommended in the nineties, but undertaken by the Government of Manitoba in the year 200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person, I see my time fast fleeting away. I thank the Member for Charleswood (Mrs. Driedger) for her assistance in working on the timing, and I have two more minutes but notwithstanding that, I will cede the floor to the Member for Charleswoo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0:00Z</dcterms:created>
  <dc:creator>fsslabTest</dc:creator>
  <dc:description/>
  <cp:keywords/>
  <dc:language>en-US</dc:language>
  <cp:lastModifiedBy>Anne Boily</cp:lastModifiedBy>
  <dcterms:modified xsi:type="dcterms:W3CDTF">2013-05-13T01:41:00Z</dcterms:modified>
  <cp:revision>3</cp:revision>
  <dc:subject/>
  <dc:title>Hon</dc:title>
</cp:coreProperties>
</file>