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60"/>
        <w:gridCol w:w="1311"/>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rPr>
                <w:rFonts w:eastAsia="Calibri"/>
                <w:b/>
                <w:b/>
                <w:bCs/>
                <w:i/>
                <w:i/>
                <w:sz w:val="20"/>
                <w:szCs w:val="20"/>
                <w:lang w:eastAsia="en-US"/>
              </w:rPr>
            </w:pPr>
            <w:r>
              <w:rPr>
                <w:rFonts w:eastAsia="Calibri"/>
                <w:b/>
                <w:bCs/>
                <w:i/>
                <w:sz w:val="20"/>
                <w:szCs w:val="20"/>
              </w:rPr>
              <w:t>Type de discours</w:t>
            </w:r>
          </w:p>
        </w:tc>
        <w:tc>
          <w:tcPr>
            <w:tcW w:w="960" w:type="dxa"/>
            <w:tcBorders>
              <w:left w:val="single" w:sz="4" w:space="0" w:color="000000"/>
              <w:bottom w:val="double" w:sz="4" w:space="0" w:color="000000"/>
              <w:right w:val="single" w:sz="4" w:space="0" w:color="000000"/>
            </w:tcBorders>
          </w:tcPr>
          <w:p>
            <w:pPr>
              <w:pStyle w:val="Normal"/>
              <w:spacing w:lineRule="auto" w:line="276" w:before="0" w:after="0"/>
              <w:rPr>
                <w:rFonts w:eastAsia="Calibri"/>
                <w:b/>
                <w:b/>
                <w:bCs/>
                <w:i/>
                <w:i/>
                <w:sz w:val="20"/>
                <w:szCs w:val="20"/>
                <w:lang w:eastAsia="en-US"/>
              </w:rPr>
            </w:pPr>
            <w:r>
              <w:rPr>
                <w:rFonts w:eastAsia="Calibri"/>
                <w:b/>
                <w:bCs/>
                <w:i/>
                <w:sz w:val="20"/>
                <w:szCs w:val="20"/>
              </w:rPr>
              <w:t>Date du discours</w:t>
            </w:r>
          </w:p>
        </w:tc>
        <w:tc>
          <w:tcPr>
            <w:tcW w:w="1311"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7</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2</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 xml:space="preserve">Discours sur la Santé </w:t>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2001</w:t>
            </w:r>
          </w:p>
        </w:tc>
        <w:tc>
          <w:tcPr>
            <w:tcW w:w="1311"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David Chomiak</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 xml:space="preserve">Ministre de la Santé </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NDP</w:t>
            </w:r>
          </w:p>
        </w:tc>
      </w:tr>
    </w:tbl>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omiak: Mr. Chairperson, I welcome all of the members here for the Estimates process. I normally do not make an opening statement. I usually generally like just to get into questions. I have done very small opening statements. It has been my general policy, but today I felt like I might outline some of the initiatives that have happened in health care over the past year and put it into a perspective that I think is important that people deal wi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just want to start by commending all of the people who work in the health care system throughout the system, who dedicate their time and energy to providing quality care and care to all Manitobans. They extend themselves. It is difficult work. It is extensive work. They extend themselves to provide for the care of other Manitobans. I have encountered examples of individuals who have gone in on days off to work to help, individuals who have volunteered time and energy. I just wanted to commend all of those people in this health care system who together collectively work on behalf of all of us to care for all of us. I wanted to point that out in the first inst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at I also wanted to do, Mr. Chairperson, is deal with some of the issues and some of the highlights in the health care system over the past year. I have not prepared notes, speaking notes. I did in a few minutes scratch down a few items that I thought I would deal with and relate to. I am going to outline the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off, I should give a report to the committee that over the last year we culminated in an agreement signed by all of the provinces and the federal government with respect to a partial restoration of the CHST. From what I understand it is something like a restoration to 1995 dollars, which, while not near what we had hoped for or tried for, nonetheless it was a deal that all of the provinces felt obliged to sign. We had a small part in the culmination of this, insofar as Manitoba was the chair for both the Health ministers and simultaneously the chair for the First Ministers during the course of these discussions. The final agreement was rounded out following a series of six or seven meetings across the country. While I have said quite frankly that it is not anywhere near what we would like to receive in terms of federal dollars and restoration, nonetheless we signed the agreement together with the other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oughly, through the agreement, there were three, I could put it in these terms, pockets of money, all within the CHST. The first was the capital equipment money. I might indicate that Manitoba played a huge part in getting the federal government to agree to it in the first place. It was one of our prerequisites that we had discussed with the federal government for any agreement, that is, that there would be some kind of equipment renewal. We were very pleased that Manitoba succeeded in having within the agreement the equipment renewal and capitalization f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econd area was primary care, some funding for primary care. Again, I can indicate that Manitoba, as well, pushed this. I do not want to reveal negotiations that occurred right to the very end, but we were very aggressive right to the final document was authorized to try to expand the contribution of the federal government to the primary care field. Manitoba tried very hard to up the ratio of funding for primary care, recognizing that it was an area of health care development that we all wanted to move toward. Unfortunately, we did not achieve significant funding in this area. The amount of money that Manitoba will get over a three-year period is something like, if memory serves me correctly, $5 million for primary care projects in each of the next few years, which is very small in relation to the kind of needs of primary care reform that were identified throughout the year-long process that took pla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hird area that was allocated and much fanfare was made about a $1 billion IT initiative. There is a $1 billion over a number of years that was allocated towards IT. We do not really have access to these funds. These funds are part of an overall infrastructure project that is being put in place in collaboration with the provinces through essentially a federal Crown corporation. We have a part to play in it in terms of the overall infrastructure, but it is not the kind of pool of money or resources that would, say, allow Manitoba to have access to X-millions of dollars to do a particular project. It is possible that Manitoba could access some funds to do a demonstration project that could be utilized in the national network over a period of time on a pilot basis. We are still exploring those possibilities, but overall we do not have access to those funds, which is one of the reasons why when the pool of money was put together it appeared to be far more significant than in fact it really is, insofar as $1 billion over several years is not really money that Manitoba can acquire in order to improve directly its infrastructure. Its infrastructure in terms of IT does need substantial upgrading and substantial resourcing; there is no question about tha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ver the last year a lot of time and energy, significant time and energy, was devoted by the department and by Health towards the putting together of this national agreement between the provinces and the federal government. We achieved a limited success with the agreement, and we were happy to have played a small part in the overall establishment of that national agreemen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is a lot more to be done on the federal-provincial front. Manitoba has been very aggressive in pushing the federal government and the other provinces for a significant addressing of the issues dealing with pharmaceuticals and prescription drugs, and we recently concluded a teleconference meeting that was instigated by Manitoba with all of the provinces. What we are trying to do is move along the agenda, because at the federal-provincial level the agenda moves, in my experience, quite slowly, and there were study groups and all kinds of developments that were put in place in 1998 to deal with pharmaceuticals and prescription drugs, but they have been moving along quite slowly. Manitoba stressed to all of the other provinces the need to get these on the agenda, and we succeeded. It will be on the agenda of the next provincial health ministers' meeting and we will be able to deal with some of the substantive issues related to prescription drugs and pharmaceutic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that end, we have also had a fair amount of contact with other jurisdictions about collaborating on the issue of pharmaceuticals and prescription drugs, insofar as in every jurisdiction in the country it is quite clear that pharmaceuticals and prescription drugs are, if not the most significant cost driver, are one of the most significant cost drivers across the health care system. There is a need to try to find some way of maximizing the ability to provide prescription drugs to our population while at the same time dealing with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mbers might be aware that two years ago, for the first time in history, the cost of prescription drugs in this country exceeded the costs of physician coverage, and that has continued to the present. There is no doubt that prescription drugs are now part of a medicare system. Unfortunately, there is no real mechanism in order for the provincial governments to match the costs that are occurring in the prescription drug field. Consequently, when we come to drug utilization and drug programs and providing drugs, we are not able to do as much as we certainly would like to d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t is a national problem and it is something that we have been very aggressive on. We are working with the other provinces to try to see, on a number of different tracks, the first being to see if there could be any movement on the federal front to assist us, and that has a variation of themes, and secondly to try to see if there is any kind of collaboration we could work with, particularly with western provinces. I am relating to utilization and application of drugs because I have said publicly and before that Manitoba will be interested in almost any initiative that could see us maximizing the use of drugs and increasing the ability to provide drugs to our populat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that essentially sums up some of the initiatives that have occurred since we last met with respect to the federal and provincial scene, something that took far more time than, I suppose, a lot of us anticipated, but, in the end, we did achieve an agreement, and we were able to move forwa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n the health care front, in order to quantify or qualify what has happened over the past year, one can look at a variety of factors. We think that in a health care system, where there is estimated to be 14 million contacts between the population and the health care system, the work of people in the health care system is outstanding.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note that recently there was a poll done that looked at people's appreciation of the health care system here in Manitoba, and it was dramatically higher than it had been for the year or year and a half previous, dramatically higher, almost double, in terms of appreciation of the health care system. That, in no small way, is a measure of the kind of hard work undertaken by individuals who are trying to make things better and improve the system.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think that people recognize that a number of the major initiatives that were put in place when we were first elected, while, as I have said on many occasions, we cannot overnight change a system, have made some substantive difference in the way the system is approached and in the way that health care has developed. No better example, I think, exists probably in the fact that there are more individuals enrolled in nursing programs now than at any time in the past decade. It has in fact doubled what it was four years ago. That is dramatic, when you think about it, Mr. Chairperson, in a turnaround in a relatively short period of tim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bad news is that you cannot educate and train a nurse in one year, with the exception of the LPN programs, but, in terms of the RN programs, we are still awaiting some of the results and the fruits of the effort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also very pleased with the work that is undertaken with the diploma program, despite the dire predictions of some individuals about the ability of the Province to launch a diploma nurses program. It was filled. The program was filled. The students are doing very well, and it is, by all measures, an outstanding success and an addition to the health care system. One needs only to go to rural Manitoba and talk to people in rural Manitoba where time and time again we are advised that the best thing we could do in the health care system would be bring back the diploma nurses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angentially, along with that, as I speak about rural Manitoba, the second-best thing that often rural Manitobans tell us is that we should train more doctors. This year we are very pleased that the first time after the cuts in the early '90s to the medical program, we are expanding the college, the admission to the medical program, at the University of Manitoba. Outstanding response, people are very appreciative of the fact. They recognize that, in the years of the '90s, there was an attrition factor related to physicians. They are very pleased that we are going to educate and train more docto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lated to that, Mr. Chairperson, is the fact that we are also opening up 15 residency positions, and these residency positions, I believe, 9 are going to be devoted to family practice in rural Manitoba, again, to provide resources and services to rural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might add, Mr. Chairperson, that all of these figures are coming out of my head. So if there is a number or two that might be somewhat inaccurate, I apologize in advance. I believe that most of the numbers that I am giving are correct, but I am not referring to any no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other significant thing, I think, that has happened in the last week or two is the announcement of the foreign doctors program. For the first time, Manitoba has developed a program that will train and allow the ability of foreign-trained Canadian citizen doctors to practise medicine in Manitoba. I cannot over-estimate the significance it has to have had to many people's lives. The way the program was structured, I commend all of the individuals and organizations involved. It was a monumental task to bring together all of the various groups, to put them in together and try to carve out a program that is literally unique in Canada and will permit foreign-trained doctors in as little as a weekend test, for example, to have the ability to practise with a conditional licence in rural or northern Manitoba and put them on the same par as other individuals who have conditional licences and permit them the opportunity of taking their Part II examination in order to get a full licensur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a unique program. It is a new program. It is a made-in-Manitoba program. It addresses one of the fundamental criticisms that we have heard, which are that you are not doing enough for doctors, and you are not taking advantage of those highly skilled and educated individuals that are amongst us who have come to Manitoba in order to provide for health care. So it is an attempt to meet those objec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the nursing and the doctors and the medical programs are all new initiatives. Several years ago none of this was in place. Now it is in place. It is funded. That is not to say there will not be some difficulties. I always anticipate there will be some difficulties, but I think the initiative is indicative of some of the hope that has been put back into the health care system with respect to the future. There will be more. We identified very early on that human resources may be the single most important issue facing health care. There will be more initiatives on a variety of fronts that will be coming forward dealing with the human resource iss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fortunately, as I have said on previous occasions, you cannot overnight deal with a problem that has been building for a decade, but in the first 18, 19 months there have probably been more initiatives on the human resource front than at any time in the past decade. That is recognition of the need to rebuild the human infrastructure in our health care system and provide the kinds of supports to deal with the demands that are put upon all of us in a health care system that has a variety of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Chairperson, in the past few weeks we have had the occasion to proclaim The Protection for Persons in Care Act, again a new initiative and an initiative that was not in place, an initiative that has been brought in by this Government based on a pledge that occurred in the '90s and recommendations that occurred in the '90s as a result of situations in some personal care homes where individuals suffered some unforeseen–well, unfortunate consequenc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ere able to proclaim an act that will provide protection for not only those individuals who are in institutions in this province but for individuals who work in those institutions to provide care and to be able to have a vehicle to deal with issues that relate to people's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hould tell you, Mr. Chairperson, this is the first part of what will be a more complex and a much-needed complaints mechanism system that we intend to roll out over the next few years and will form the basis of a system that will allow for patient complaints and follow-ups to occur much quicker than they have over the past several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Just last week for the first time as well in Manitoba we announced an eating disorders program at Health Sciences Centre, again an initiative that had been a long time in coming and that we were very honoured to have the opportunity of working with organizations like EDAM, Eating Disorders Association of Manitoba, to put in place, a program that was community-based with institutional supports that will provide the kinds of supports for those individuals who have acquired this illness and their families in order to help them.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as aware, and we were aware, of the significance and the prevalence of this particular affliction, but I have been quite surprised at the number of individuals who since we have announced this program have commented to me about the need for that program. It is very clear that this is an area of need that had not been wrapped together and brought together, and we were very fortunate to be able to do this and to fund it. We look forward to improving the situation for individuals in our society who suffer from this affli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s not something that one should tread with lightly. This disease in many cases results in fatalities, fatalities of young Manitobans, far too many. If this program can play a small part in improving the lives of those individuals and those of their families–and again it is another example of a new direction, a community-based program, an outreach program, a program dealing with not conventional acute care illnesses that one is used to dealing with but dealing with an affliction that affects far more individuals in this province than most people are aw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addition, Mr. Chairperson, that very same week we saw the opening of a PACT office, Program of Assertive Community Treatment, again a Manitoba first, a program that had been studied for a decade in this jurisdiction, which we had called for, a community-based program, a program to deal with the acutely mentally ill.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plans are to take 100 or 120 individuals who suffer from severe mental health problems, usually schizophrenic or psychotic individuals for whom no program effectively works and to wrap around them a program where a variety of individuals, health care professionals, social workers, dieticians, nurses, doctors and related individuals provide services to that particular individual when and where that individual needs it, a program that is world recognized as being effective. Now we have that program in Manitoba.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other program, another effort to reach out to our fellow citizens, something that is outside of the acute care conventional approach, which is community-based and which is again indicative of the many things that Health is doing differently and importantly to affect our citizens, whether it is eating disorder, whether it is PACT or whether it is the most comprehensive vaccination program for flu shot ever undertaken in this province and for the first time ever in the province of Manitoba a pneumococcal vaccination program, again another preventative measure undertake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r, Mr. Chairperson, for the first time a program to deal with childhood injuries, a program never undertaken before comprehensively. The feedback from that program was outstanding and is going to form the part of continuing programs of preventative health care for our citizen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o the last year has seen some interesting innovations and developments and expansions of our health care system in the ways that the Centre for Health Policy and Evaluation, the CIHIs of the world, the Michael Rachlis of the world, the health care economists, even the people who advocate the privatization of health care through the French model have to look at and indicate that that is the kind and the way the health care system ought to be proceeding, innovative programs, programs never before seen in Manitoba.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seen two other initiatives undertaken by the Province of Manitoba that are unusual. We have seen two efforts based on compassionate assistance to individuals and groups. The first is a compensation program offered to victims of hepatitis C who are outside of the '86 to '90 window of compensation from the federal-provincial agreement. Manitoba is one of three provinces that offer compensation to these individuals. We announced it; we are doing it. We think it is the right thing to do. We think it is the kind of thing that the average Manitoban looking at it would say is necessa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second is a compensation package offered to the 12 families, the 12 parents of the Health Sciences pediatric cardiac inquest. We offered a one-time $100,000 compassionate assistance to these individual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both cases the situations were unique. In both cases the situations resulted from systematic breakdowns of the system. In both cases we think Manitobans felt, and we on behalf of Manitobans felt, that it was the right thing to do. Neither case in our view is precedent setting. Both cases have unique circumstances. Both cases, we believe, were necessary.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had the occasion, continuing along with the theme, last week to open officially a health resource centre in the village of Ethelbert and another one in the Village of Pine River, two unique ventures to deal with the health care needs in those communities, two efforts strongly supported by the community. Ironically the sight upon which we officially opened the health resource centre in Pine River was on the site of an old hospital that had been there a long time ago. The citizens of that region recognized they require the resources of that centre. It is staffed and functioned by nurses and others, and they are a welcome addition to our continuum of health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you see, Mr. Chairperson, very clearly a pattern emerges: a reinvigoration and supports in the acute care system; a training and educating of health care professionals to deal with the difficulties that occurred over the past decade; a move towards the community; a move towards the most comprehensive community programs that have ever appeared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person, several weeks ago we had the occasion to announce the expansion of the Nor'West Community Health Care Centre. Again, a primary heath care project, and work on the River East and Transcona Access cent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person, these are new initiatives in urban settings that again fit into the model of where one should be going in health care, providing primary base care, work that was not done over the past decade, but we have undertaken to fund it and to put it in pla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as aware of grand plans and grand schemes over the '90s, Mr. Chairperson, but so many grand plans and grand schemes went for naught. We are putting in place funding, budgeting and dealing with those issues. I am very pleased that we have a health care system that is prepared to be innovative. Last week we had occasion to open the Boundary Trails Hospital. The largest green project hospital undertaken since the 1980s. Very exciting for the community. Incredibly sophisticated technology. The community was very happy. It was very pleased to see the opening of that health care facility. It is something that had been worked on and dreamed of in that community for almost a decade. We had the honour of funding and cutting the ribb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person, I refer to many of the new initiatives. One of the new initiatives that was undertaken, and unfortunately like so many other new initiatives that were undertaken, has been met with distaste by the Opposition, and I expect that; that is their goal to oppose and oppose they do, oppose everything that we do in f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person, when I was attending the health care meetings, both across the country with health care ministers, one of the key issues that was isolated and indicated to me there was difficulty was the movement of private clinics, private hospitals into the health care system. I am aware, and I hope we have a good debate on this, that the Opposition want us to go that way. I am aware that Mike Harris is going that way. I am aware that the Premier of Alberta is going that way. That is this one single-minded approach that we must go to privatize because that is going to save health care. I noticed there have been numerous articles in the paper by a consultant to the Tory party on that point. I note there seems to be this fixation that everything must go private to save medi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Chairperson, I do not think we should be so narrow in our thinking that only going private is the way to save medicare. You know, the Manitoba Centre for Health Policy and Evaluation was set up by Don Orchard when he was minister to evaluate change, innovation in health care. It has a worldwide reputation. It has examined the privatization efforts. You know, it has concluded both from the Alberta experience and the Manitoba experience that going the private route results in longer waiting lists. Statistically demonstrated and proven. Yet there is this blind dogma, an ideology that suggests that is the only way to go with respect to health care. An ideological preoccupation that stuns me, because that seems to be the only answer. Go private. Go privat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ay, Mr. Chairperson, why can we not try a made-in-Manitoba innovative model? That is what we are trying with the Pan Am experience. We are going to take some of the benefits of the private sector, and we are going to try to be innovative. Members opposite say, open the Canada Health Act. Fund private clinics. Fund private hospitals. Make people p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person, we say, there are different models to follow. We do not have to blindly follow the ideological dogma. We think we ought to look at innovation. That is what Pan Am is all abou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know, I hope and I know we will have a healthy debate on the Pan Am initiative, and that is the way it should be, but I just ask members to consider opening their minds to different options and not proceeding blindly to only pursue privatization, and privatization at all costs. To be blindly fixated on privatization is the only solution to the health care problems that we face, because I have always felt that these one-trick panaceas will not solve it. Yes, there are initiatives that are taking place on the private front. Yes, there is demonstrative evidence that it does not work, but there are initiatives taking place. But to blindly, at every opportunity, suggest that private is the only way to go, I think is a mistake and a trap that some individuals tend to fall int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respect to Pan Am, we provided, Mr. Chairperson, significant analysis, unprecedented in my years in the Legislature, of information which indicated that Price Waterhouse pointed out that the Pan Am exercise could result and would result in significant profit to the health care system, which can be reinvested back into the health care system. Aw, the members heard the word "profit," and they are getting all excited. I want to indicate that that is part of the difference. We think profit should go back into the health care system, and that is what we are trying to do in terms of Pan Am. So we are not only going to have initiatives that can plough money back into the health care system, but increase the number of services that are offe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know, what I do not understand is, when so much innovation and development is occurring in the health care system, how members opposite could vote against the Budget, to vote against PACT, to vote against eating disorders, to vote against protection of persons in care, to vote against the compensation packages, to vote against the vaccination packages, Mr. Chairperson, to vote against the doctors expansion, to vote against the nurses expansion. It is perplexing to me, but I will leave it to others to do the analy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of the other developmental areas that I think bears discussion is the whole area of palliative care. We are enhancing and expanding the community-based palliative care programs. I think Manitoba has been recognized as a leader in palliative care, and we are very pleased to fund and continue those initia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hould note, as well, Mr. Chairperson, since I am highlighting some of the new initiatives and some of the changes in our health care system, that, of course, yesterday I had occasion to announce the look-back trace-back program in Manitoba. By Thursday, I anticipate that up to 20 000 Manitobans, actually 18 500, but perhaps it will be a little broader at the end of the day, will receive notification that they may have a small chance of being infected with the hepatitis C virus, and they are going to receive that letter and be asked to contact their health care professional and are provided with a requisition in order to draw to have a blood te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adham Lab is going to be the recipient of the sampling and are trying to and are promising to have a two-week turnaround from the time the blood is drawn until the test is back in the hands of the health care professional. We are hoping, with our resources and everything that the public health people are doing, that we can achieve those goals. We felt we had to proceed. I was criticized at yesterday's press conference for not moving sooner. I said that I could not speak for the previous government, that governments allocate their resources accordingly, but that we were doing the best that we could do since the program took about a 14- to 16-month planning ph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will be difficult for some Manitobans, but for those that are alerted to the fact that they might have hepatitis C, it will provide them with an opportunity to be in advance and to take preventative steps and measures to deal with their particular situation. We are hopeful that we can diminish the effects that that illness can have on individuals as a result of the non-dete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of the areas, when I indicated earlier that there was a need for an infrastructure and diminishing of resources that had occurred when we entered office, was the whole area of EMS. As members might be aware, when we came into office we were in receipt of a report that had been commissioned by the previous ministers that outlined a huge gap in EMS resources across Manitoba. It outlined a series of measures that should be put in place to try to narrow that gap to put EMS services on par with those in other jurisdictions and with what should be acceptable in a modern health care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Chairperson, we began the task of rebuilding the EMS system. I find it perplexing that members opposite have criticized some of our efforts, and to be charitable there has not been a lot of efforts in the decade preceding. We doubled the resources we put into EMS. We doubled the resources we put into EMS in last year's Budget, and we increased resources this year. We are renewing half of the EMS fleet in this province. That still is not enough. We have renewed the communications equipment and we are putting in place a call centre to be located in Brandon that is going to be a call centre for all of rural Manitoba.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gain, you cannot overnight do and change something that has been left to deteriorate over a decade. So while we are taking efforts to do everything we can in EMS, we cannot do everything we would like to do in EMS. I think individuals are appreciative of the efforts that have taken place under this Government to begin the long road back to rebuilding an EMS system for all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d the occasion this morning to deal with the Canadian Diabetes Association and deal with some of the statistics as it relates to diabetes. We in Manitoba are fortunate that we have a strategy that was put in place in 1998. I remember at the time commending the minister of the day for doing that. We have undertaken to continue those measures and to continue to put in place the recommendations of the diabetes strategy. We have and we will contin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fortunately, we still are playing catch-up to a certain extent with the ravages of the end stages of that disease. None of us, I suppose, can be proud in this Chamber to the significant amount of money that we are paying for end stage treatment of the disease in the form of dialysis. While we are expanding dialysis, as we speak, there is more construction on dialysis units taking place over at Seven Oaks, that is both a testament to the care provided in the health care system and to a certain extent it is a recognition of a failure, collectively, to do more to prevent this illness and the end stage of this illn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course, the greater proportion of sufferers of this particular illness is our Aboriginal brothers and sisters, First Nations communities, where the ravages of this disease are apparent for all to see. Mr. Chairperson, we are undertaking some initiatives. We are working with some of the Aboriginal communities to deal with this. We are also proceeding to move on increased dialy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ently, not only have we had a vaccination program for pneumococcal for the first time, a vaccination program most extensive for the flu for the first time, a child injury campaign to reduce childhood injuries, a significant hep C look-back, trace-back compensation to various groups, but we are returning to the Manitoba tradition of helping others by re-instituting the subsidy to water testing that was cancelled, cut, slashed and removed by the previous administration. We have put it back in place, a subsidization to help our rural and northern fellow Manitobans to encourage the testing of well water. We are very pleased to have put back in place this particular subsid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lso had a unique circumstance recently in our health care system, insofar as we had a cluster of cases of hepatitis C. We also had a cluster of cases of meningitis type C. It occurred in clusters in the city of Winnipeg, and based on recommendations from Public Health we launched an extensive vaccination program essentially for teenagers who were the most affected and at-risk group, Mr. Chairpers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followed the dictates that had been followed in the only occasion that I am aware of when Public Health undertook a vaccination program. That was in '92-93. We followed the same standards and patterns as at that time. I reflect on that, Mr. Chairperson, because I was the Health critic at that time. I said what we should do is we should consult, and we advised and gave briefings to the Leaders of the two political parties in this Chamber and outlined for them what we were doing, several briefing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I did not have briefings when I was critic, nonetheless, Mr. Chairperson, we undertook that, and we provided them with extensive information to the opposition parties because this was not a partisan issue. This was a health issue. This was a Manitoba issue and we felt we should deal with it in the best spirit and way that Manitobans dealt with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recall, Mr. Chairperson, that at the time of the '93 vaccination program–unfortunately several children died in adjoining communities–I remember being contacted by parents saying we should have vaccinations in our communities. I contacted Public Health officials who said: In our best judgment we should confine the vaccinations to the particular communities that are affec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I adhered at that time when I was critic to the advice of Public Health officials, and, as minister, I adhere to the advice of Public Health officials today. We continue to adhere to their advice and follow their advice. I was appreciative of the Leader of the Liberal Party for his advice and comments in this regard, and I indicated that in the House, that he was helpful and useful, that in the nonpartisan way that we dealt with public health issues, he assisted us in dealing with this issue. I was appreciative of what the Leader of the Liberal Party had to say and had to do in regard to the meningitis iss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fortunately, Mr. Chairperson, events of this kind are very tragic and very sad. I am very pleased to report that there are no new cases at this point. There was a case of May 4, relatively mild, a type C case that occurred in I believe MacGregor, and, fortunately, that woman recove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erms of the future, Mr. Chairperson, I think Manitoba tried very hard to obtain authorization from the federal government for the conjugate vaccine. We pushed quite strongly together with other jurisdictions for the conjugate, and now that the conjugate has been approved, we are working with other provinces to determine when and if and how that conjugate vaccine can be utiliz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really want to commend the work of the Public Health officials and the nurses and all of the health care professionals who chipped in and devoted their time and energy to help their fellow Manitobans. I can tell you that behind the scenes the work that went on in Public Health in terms of dealing with other jurisdictions across the continent was outstanding, and the co-operation from other jurisdictions was outstan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could tell you that at some point, Mr. Chairperson, and without telling secrets, that there were issues related to supply across the country. Fortunately, when we realized there was a difficulty, we secured supply, but there were points in the whole exercise when we were debating with other jurisdictions whether their need for supply and their need to supply the vaccine to their citizens was more important than our need to supply the vaccine to our citizens. So we had some very difficult decisions to make, but we based them on health considerations, and we based it on the need of the population to provide for that care, and we did it in a nonpartisan fashion. A NDP government in B.C. vaccinated; a Conservative government in Alberta vaccinated; a PQ government in Québec vaccinated; and an NDP government in Manitoba vaccinated, but those labels did not apply when it came to health issu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was proud to be working with a team of officials who worked as hard as they did in order to put in place a vaccination program. We keep our fingers crossed and on the best health advice we have obtained so far, we are doing all right, but our Health officials remain vigilant and are monitoring the situation regularly. We are in a position and we will continue to be in a position to do what we have to do, based on the best public health advice for all of our populat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hat I have done this afternoon, just in a few brief moments, highlighted some of the developments that have occurred in health care in the past year in the province of Manitoba. I have had people say that more has happened in the past 18 months than happened in the past decade. I will leave that to others to decide. I have had people say, in terms of the efforts and the approach, the fact that there has been a balance toward rural Manitoba, a balance toward the urban Manitoba and a balance toward northern Manitoba, has been respected and reflected in our health care system.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think that we never get it always right. We do not get it all right. I think for the most part there has been an attempt to move the health care system to reinforce the acute care side, to put in place the basics, to plan for the future, particularly as we address our human resource shortage, and to look at different approaches and different models of approach with respect to health car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reflecting on some of the primary care initiatives, of which we have announced several. One of the things that of course has been looked at is people have said, well, why has Manitoba not put out a huge strategy on primary health care reform. As I said at the MMA meeting several weeks ago, to attempt to put everyone into a room and try to arrive at a consensus on primary health care reform is somewhat difficult. What we are attempting to do in Manitoba with respect to primary health care reform is to look at a number of different models to see what works and then to expand them accordingly. That was met particularly at the MMA with, from my view, outstanding approv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re was some concern that a model of primary health care reform would be forced upon people in the health care system, which was a cookie-cutter approach. We think, in the health care sector, in the primary care sector, there is a variation that ought to be approached. There is an Ontario model. There are a variety of models in Manitoba. There is a nurse resource centre, there is the access centre, there is the primary health care centre, there is the Nor'West Centre, there is the centre for santé. There are a variety of approaches that we have continued, that we have launched, that we are going to look at, that will look at primary care and the approach to primary car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f course there is much to be done. There is always a lot to be done with respect to a health care system. I am appreciative of the efforts of the staff who work diligently to put in place some of the measures that they do put in place. I just want to recognize and acknowledge what I did yesterday at the hepatitis C announcement, that people in the Health Department, if you look at what kind of initiatives have been put in place the past year, it has been difficult for them. The vaccination campaigns, both the flu and pneumococcal, the water campaign, the meningitis campaign, the hepatitis C campaign, have all been launched, have taken great time and energy. I have to commend all of the people who have participated in those efforts, because they make a lot of difference to the health care of individuals in Manitoba.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deliberately have not focussed on some of the significant areas of health care that we are going to deal with quite clearly during the course of these Estimates, that we generally deal with, the core programs in our acute care system, the acute care's programs, the home care's, the personal care home program and all of those components that make up our health care system. I deliberately have avoided those, not because of their less importance, but rather because generally what happens during the course of the Estimates is those programs get a fair amount of scrutin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at does not generally get scrutinized or discussed or analyzed are those other programs that we have put in place, those other ones that reflect some of the direction of the health care system. They do not always get the care and attention. Most of them do not make for major points in Question Period, nor do they make for significant discussion often during the course of the Estimates debates. Nonetheless, they recognize the fact that rather than just talk about changes in health care, we are actually implementing changes in health care. We are actually doing things differently, doing things in a different 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know, Mr. Chairperson, when you do things in a different way, sometimes it prompts controversy and discussion, and it promotes a healthy debate. In some of these areas, I look forward to a healthy debate. I anticipate we will have a good debate, but my only caution is to suggest that the one dogmatic, idealistic approach, the privatization approach to health care is but only one solution and ought not to be seen as the panacea and the save-all and the be-all and the end-all of the health care system, because in my experience there are no panaceas, and, secondly, all of the data–and take a look at the data. Even that in Manitoba shows that those kinds of one-stop simplistic solutions have not been effective. They are a model, they are options, but they ought not to be the one panacea approach to the entire health care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las, Mr. Chairperson, I note that my time is up. It is amazing how one can discuss these matters extemporaneously, but I look forward to continued discussions during the course of the Estimates debat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rPr>
      </w:pPr>
      <w:r>
        <w:rPr>
          <w:rFonts w:cs="Times New Roman" w:ascii="Times New Roman" w:hAnsi="Times New Roman"/>
          <w:sz w:val="24"/>
          <w:szCs w:val="24"/>
        </w:rPr>
        <w:t>Thank you.</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38:00Z</dcterms:created>
  <dc:creator>fsslabTest</dc:creator>
  <dc:description/>
  <dc:language>en-US</dc:language>
  <cp:lastModifiedBy>Anne Boily</cp:lastModifiedBy>
  <dcterms:modified xsi:type="dcterms:W3CDTF">2013-05-13T01:38:00Z</dcterms:modified>
  <cp:revision>2</cp:revision>
  <dc:subject/>
  <dc:title>Mr</dc:title>
</cp:coreProperties>
</file>