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avid Chomiak</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ave Chomiak (Minister of Health): Thank you, Mr. Chairperson, and welcome to all members to the Supplementary Estimates for the Department of Health. I have certain habits that I have adopted through Estimates because I have done so many hours over so many years that I am loath to change even though I am on the other side. So people will probably have to bear with me as we move throug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nted to take the opportunity to discuss, in general and in specific, some of the areas of health care that we are dealing with in the first nine months since we have formed government, as well as outlining some of the rationales for some of the decisions we have made and perhaps a blueprint for the future to outline some of the direction with respect to health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think I would like to commence by repeating a statement that I generally said when I was in opposition with respect to health care that I have repeated as Minister. And that is, generally, most people that are involved in the health care system in Manitoba are very pleased, have no difficulty whatsoever. I think the figure I used when I was in opposition was that it was in about 10 percent of the area that there are problems. If we could get that right, and one is, I am not so naive as to think we could get a hundred percent, but if we can get a bigger percentage of that up, if that is in fact the number, then we have made a significant improvement on behalf of all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is no doubt that health care has, and will be, a fundamental issue for all Manitobans. After all, it is one of the major activities that the people of Manitoba look to the Government of Manitoba to be involved in. And from a straight funding viewpoint it is the single biggest expenditure item in the entire province. This year, of course, is no exception. This year, in fact, $2.4 billion, it is the largest budgetary item, and in fact, is probably the largest budgetary item in the history of Manitoba. So there is no doubt that health care has and will remain a major issue of discussion for all citizens of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clear to me, as the Health critic for the past eight years, that there were some issues of management of the health care system, with which we disagreed, and there were some issues of priorities, with which we disagreed, and we had some very strong criticism of the previous government's handling of health care. I have to admit, and I mentioned this afternoon in Question Period, I think in my eight years as critic, I only asked for a ministerial resignation, and that is in eight years, only two or three occasions maximum, and those were major issues because I always felt that one only resorted to that rather significant statement on a very significant ev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just dumbfounded, astounded at the comments by the Member for Lac du Bonnet (Mr. Praznik) over the weekend who asked for more resignations over the weekend than I did in eight years. It just strikes me as totally over the top, over the wall and totally out of proportion. It is an interesting phenomenal, although I understand some of the dynamics that are going on with respect to that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turning to health care, I can indicate that it was very clear when we assumed office that there were five major areas that required our immediate attention. The first of those was the hallway medicine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teresting, Mr. Chairperson, that it was a significant issue. We, within the first month and a half of assuming office, outlined a number of initiatives with respect to dealing with the hallway crisis. It is interesting. I have heard various interpretations from members on the opposite side of the House from, well, we were doing all that anyway to, oh, you are doing nothing. I mean I have heard diametrically opposed viewpoints forwa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oint of fact, the statistics clearly indicate that not us as a government, I do not want to–but the people that are involved in the system did a tremendous job over traditionally what is called the flu season and up to the present at incredibly lowering, for the first time in a decade, the rates of people being in the hall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as from a variety of initiatives. Now it is interesting that members opposite say, well, you promised to open a hundred beds, you did not open a hundred beds, therefore, you are a failure, a very, very interesting interpretation. I mean if the issue was patient care and if the point is to try to put in place initiatives to deal with hallways, then clearly there have been major significant improvements. Is it 100 percent? No. I have said that over and over again. I said that on the six-month anniversary. Is it a significant improvement? Yes. Are we going to do more? Y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did we do? Let me lay out a few of the initiatives. We offered to open a hundred beds. We offered the resources to open a hundred beds on the advice of people in the system. Could we open a hundred beds? No, because there was not enough staff to do all those beds. We opened a significant number of beds, but do you know what, Mr. Chairperson? What a stark contrast to the past several years when the only bed option was the closure of beds, so we put more beds in the system. We not only put more beds in the system, but we did something very interesting. We funded beds that the previous government had announced and did not fund–extraordinary. I suspect we will get into a bed argument with the members opposite because I would just love to discuss that issue because of some of the interesting dynamics concerning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thing we did is we funded five geriatric assessment teams. The previous government had announced geriatric assessment teams but had not funded them. There were memos going back between the old WHA and the former ministers of Health about how come the Government was not funding those te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put in fast-tracking in the emergency rooms. We expanded the community home IV program, particularly significant because it allowed people to either be discharged earlier or receive intravenous IVs or to remain in the community to receive IVs and not be in a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funded home care, and indeed we expanded the funding to home care which was a stark contrast to the year preceding when the home care referral was closed during the holiday season, and we wondered why there were problems in the hallways. Again, the previous government underfunded home care, under-funded the demand, and consequently home care was not available to keep people out of the hospitals. We also funded physician bed managers across the system, something announced but not implemented nor funded by the previous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Chairperson, when we came and approached the hallways issue, it was even worse than I expected. Not only was there a continuing problem, but there were not resources in place to deal with it. We funded those resources. I have cited the stats of what the hallway situation looked like and how we decreased it dramatically, and I cited reports that indicated what a significant difference it was this year. I might add, that this process is not over, that we are working on it. I might suggest, and I will suggest there are going to be further improvements and further programs that are going to be offered to deal with the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issue that we dealt with was the whole question of the merger of the health authorities. Now again, members opposite like to have it both ways. They criticized us for doing it, but then they said well, we were going to do it anyway. It depends which program they were on or which issue they had to deal with, because they made both points. But we made an election commitment to deal with bureaucracy and merge the two auth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Mr. Chairperson, what has happened is not only have we been able to save actual administrative dollars, but we have seen an improvement in programming, an improvement that allowed for the first time in Manitoba history to put together a program like PACT that provides benefits to the community. The community talks to the acute care side now in Manitoba, and the result is that we have programs like P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why do I emphasize PACT? I emphasize PACT for a number of reasons; firstly, because it is so proven effective; secondly, because the previous government examined it year after year after year and did nothing. I would sit on the other side and think how many people are falling through the cracks that would be helped by a PACT program, and it is not happening. So the melding together of the two authorities, aside from a whole series of benefits across the system, has resulted in improvements in the delivery of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hird area was the debacle with frozen food. Now it is interesting reading to read the comments of the former former Minister of Health when it comes to frozen food. I will not read into the record the comments of the former former minister, but it should be compulsory reading as to what the former former Minister of Health had to say about the frozen food experience. But with respect to the frozen food, we have set up something that should have been done in the first place. We put together a group of people that provide the food, nutritionists, dieticians, people who are actually involved in food to make recommendations to us, which are forthcoming. We are waiting as to how the system can be configur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embers opposite who left us with this debacle, left us with a contract we could not even make public, Mr. Chairperson. Can you believe it? They left us with a contract that did not permit us to even go public with the contract and a contract that we were unable to amend without the approval of the mortgage holder in Toronto, unbelievable, an unbelievably complex and poor-thought-out process. I know that the Auditor is reviewing this whole issue, and we will await what the Auditor has to say, but as a government, we inherited this mess. We took action, and we are taking action to right it. We did something that the economic geniuses on the other side, the financial gurus on the other side, never thought of. We bought back the contract. We bought back the contract at a discount. What did that mean? It meant, not only do we save money, but we finally got control over the contract. We bought back the mortgage. It did not cost the Province any more money; in fact, it saved the Province money. It allowed us to have some financial and administrative and managerial control over a bad deal. So that is where we are 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announcements with respect to the frozen food issue. We will do the best that we can for Manitobans on a process that has seen investments of tens of millions of dollars and on a process that I do not think we want to repeat in this province. I could say a lot more about this, Mr. Chairperson, and I hope we will have an opportunity to discuss it during the course of thes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urth area is the SmartHealth contract, another financial bonanza entered into by the former government. Members of the public will remember this one. This one was going to save $200 million over five years on an investment of $100 million. This was going to be the project to end all projects. It was the Cadillac of all computer deals. Of course, quietly, very quietly, I might add, Mr. Chairperson, the previous government started winding down the deal. Very quietly, they were trying to salvage something from that deal. I could point to literally hours and hours that I spent in this Committee looking at the details of that deal, and I could point to hours and hours of comments from previous ministers justifying that deal, but in the end, members opposite quietly tried to remove it off the public stage. The real tragedy of it, of course, aside from the financial loss, is that we have fallen very far behind in the information technology side right across the province. In some areas, we are woefully inadequate and woefully ill equipped to deal with health care. When you go around the system and ask people, why did we not do this or why have we not done that, the reply comes back, well, SmartHealth was supposed to do that; SmartHealth was supposed to do this. The legacy of SmartHealth is more than just a deal, but it has severely put Manitoba years behind information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xt area, Mr. Chairperson, is the area of human resources, human resources that were woefully, woefully dealt with over the past decade. I do not now how many times I have stood up in this House and advised members opposite of the numerous occasions under which I asked the previous government to do something about the nursing and other professional shortages, and the replies were: what shortage? What problem? Lo and behold, last spring, when we were anticipating an election call, the Government created the Nurses Recruitment and Retention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time in 11 years that there had been any kind of a strategy or even a supposed strategy to deal with nurses, and I might indicate other professionals have to be dealt with as well. As somebody said in this Chamber, it was a deathbed conversion. It was recognition finally that there was a major problem in Manitoba and the Government announced its plan, its fund, in the waning hours of that regime to do something about nur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though we have kept the Nurses Recruitment and Retention Fund, we have changed the emphasis. Unfortunately, one major component was lacking and that was training, and I might add this applies to all professions. But I am going to confine my comments at this point to nurses, the training of nurses, the educating of n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threw all of its cards into the RN program, and unfortunately we were not educating nearly enough RNs to meet our needs so we responded. We put in place and have put in place a diploma RN program, something that 90 percent of working nurses will tell you was and is necessary. We are hopeful that it will start to deal with some of the shortage needs that we face, and it will. In fact, at this point it is fully subscribed to, and I might add, there has been an interesting and not unexpected development since we brought in our program. Of course, the BN program has all of a sudden started to attract and retain more nurses, and that is good. That is what we had hoped for and it has actually work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the Member says it is not because of that. If the Member looked at the statistics, if the Member for Charleswood (Mrs. Driedger) looked at the statistics of the number of nurses trained, the Member would see a trend that was going another way, and the fact is, we have been able and we will be able to train and educate many more nurses that will meet the need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 find surprising is the fact that virtually everyone in the province is supportive of this program, save a few members opposite and a few isolated groups, and frankly, this is what is best for Manitobans. This is what people have been telling us to do, and that is the reason we did it but we are not stopping t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say there was woeful lack of training, we are talking about a lack of lab technicians; they cancelled the course. We are talking about radiotechnologists, radiation therapists, nurses' aides, not to mention doctors and nurses. The wells have dried up. They stopped programs. They did not encourage it. So we came to office facing a severe shortage of human beings to carry out the activities of care-giving in the health care field, an area that has been identified as probably the biggest growth area in the next decade and bereft of programming and bereft of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were starting from square one, ground zero, when we came to office to try to deal with this deficit. So I find it amusing–I should not say amusing, I find it strange that members opposite will stand up and say, what are you doing about the nursing crisis, when we have taken the first concrete steps in a decade, when the only response from members opposite was twofold, to get rid of nurses and other profession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ctually threefold: hire Connie Curran. And that was the plan, and secondly try to justify it somehow and blame everyone else. I mean, the fact was there is a severe shortage. And yes, there is a severe shortage right across the country, but members opposite did not do anything to try to address it, and we came into office and we put in place programs and systems to address that. And there will be more. There will be more initiatives and more announc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l area I wanted to touch on with respect to our initial observations and actions in offices were waiting lists. I used to stand up day after day in this House and ask questions about waiting lists. Do you know how the former ministers would respond? There is no waiting list. There is no problem. You see, that caught them in the end. In the end they did not recognize there was a problem. In the end they did not deal with the problem, and in the end Manitobans said, we do not believ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re were waiting list problems, and of course there are waiting list problems, but at least we are taking initiatives to deal with those waiting list problems. I found it very interesting that members opposite would stand up and talk about the radiation therapy waiting list lines because one of the first briefing notes, and the Member opposite has the briefing notes, good heavens, she tabled it in the House last week, read the briefing note that talks about radiation therapy waiting l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stunned to see that prostate and breast cancer waiting lists were at the dangerous level. So we made a decision, and we continued to send people to the United States to receive that treatment. We have not got the list down to where we want. We have got the general lists half of what they were, and it is not a final solution, of course not, as we rebuild capacity. But we took action, and members opposite, I noted when I announced the program, were in favour of it even though they rejected it when they were government. And now they are critical of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will do it, and we will continue to do it because it is not politics. It is straight common sense. Other areas of waiting lists we took action on. Are the waiting lists down in some areas? Significantly. Are they low enough in other areas? No. Are we taking action? Yes, and there will be continued action on every single area. But we are not hiding our head in the sand and saying, what waiting lists? Because that was the response I got as critic for eight years. What waiting lists? The public knew it was there. But if you do not acknowledge it, you are not going to do anything about it. The people acknowledged it on April 26, and we are doing something about i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in general, those were the five areas, initially, and there were many others we identified as having major problems, and upon which we took action when we formed government. There are numerous other areas and, I should add, the applicability to these Estimates and these Supplementary Estimates are that we are continuing our initiatives in these areas into a full year where we have had our opportunity now to do our first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did not like the fact that we really had only a half year period in which to make the first budget, and I would have preferred a full year to make some observations and to make some decisions. But we did with what we were provided and put together this particular budget, a budget which I think generally addresses in the first year of a full budget mandate a number of areas. I should say, Mr. Chairperson, that when we approached this budget in health care, we simply did not approach it from a one-year or even a six-month target. We, in fact, looked at this immediate year, the mid term and the long term in terms of ramifications and in terms of our observa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that has preoccupied a fair amount of time since we have assumed government has been the federal-provincial area. By rotation, the Minister of Health in Manitoba is the Chair of the federal-provincial Health ministers. It has occupied far more time than I actually anticipated. There have been more meetings, probably, on federal-provincial health matters this year than in the last three or four years, and there probably will be more meetings in the next period of time as we move toward some kind of resolution of the funding issue–which is, frankly, fundamental to much of what we do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very clear, and the federal government has acknowledged that there has been a significant reduction in funding to all the jurisdictions. There has been an acknowledgement, on the part of the federal government, that more funding has to go back into the base of the CHST. In fact, that position has been advocated by the provinces unanimously at the series of meetings, and it has been a co-ordinated and a unanimous position of all of the provincial and territorial governments, regardless of political affiliation. Political affiliation certainly crosses the gamut, but it has been a co-ordinated and a unanimous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bviously the timing is more significant this year because we are facing a federal election than it might have been for the past few years in terms of resolving this issue. We, as a provincial government, have worked closely with all of the jurisdictions to try to move this forward. I anticipate there will be several meetings through the summer and am hopeful this will culminate in an agreement of some sort in the fall for some permanent funding restoration from the federal government to all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hoping that within the context of this we can put in place some kind of an initiative and model that will deal with the severe pressures that all jurisdictions are going to face in the next decade. That was made very clear by the report that was put out with respect to federal-provincial funding by the provinces and territories, led by Manitoba and Ontario, dealing with cost pressures facing all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very clear that what we have to do is provide for funding arrangements that take medicare to the natural extension of where medicare should be, and that is into the community and into the whole area of prevention, rehabilitation, et cetera. That has been foremost in our minds during all these discussions. It is something that crosses all political boundaries and all political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we have been working very diligently on this matter. We are hopeful that we could make some kind of significant chang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was in opposition and I had these discussions with the ministers of Health here, I always felt, and I would suggest many times, if we could only get a national home care program and a national pharmacare program, that would have a significant impact on a province like Manitoba that has the best home care program and one of the better pharmacar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uggested on many occasions to fellow ministers and the federal government, and it is not for lack of trying that we have not seen it, but I am still convinced that programs like that on a national basis would have significant impacts on a province like Manitoba. We have tried various strategies and approaches with the federal government and other provinces to try to move that and other variations on that theme on the agenda to try to move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cussions continue. I am hopeful that there will be some resolution in the fall. It may not be entirely the way that we would pref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in the end, clearly we have to get into a situation where every year the province is not sitting and waiting to see what the federal budget will bring to them to permit them to fund programs that are needed across th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clearly in health care on a daily basis there are dozens and dozens of issues that are significant to Manitobans. One of the things we tried to do this budget was one of the lessons we learned from last year's experience, that the previous administration and in fact the past three years had lowballed Health Estimates then come in at the end and brought in the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we have tried to do in this budget–keeping in mind that we only had a half a year on which to base our analysis and there were quite a number of transition issues–was we tried to realistically fund the budgets across the regions based on actual needs. We tried not to go in and say, you know, this is your deficit. We are not picking it up. You are going to have to cut programs or cut services. The pattern was very apparent for the past few years as to what happ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keeping in mind it was the first six months and this is the first attempt at it, I think we did not badly. Was it perfect? No. Can it get better? Yes. Will it get better? Yes. We tried to realistically deal with the budget expectations of the regions. We also did something that was I think the No. 1 recommendation in the Webster report and that is give the budget information to the regions ahead of time, or as far in advance as possible, as opposed to giving them the budgetary decisions six or eight months down the road which was the practice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think we were largely successful, not 100 percent, but at least the intent was there and the initiative was there. We tried, to the best of our ability, to deliver the information to the various regions and institutions to allow them to do practical, realistic budgeting ahead of time and to try to avoid a situation where the money would run out and then the region would have to come back to government and then there would be a dispute, et cetera. It was a common pattern that I saw year after year after year. I do not believe we have totally been able to achieve that goal, but I am very pleased that we moved along in that direction and that we got fairly good recognition from outside agencies that what we had done was attempt to do the right thing and to put the information forward ahead of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Supplementary Estimates, Mr. Chairperson, have seen an increase in funding in almost all areas. It has been based on a realistic need and a realistic assessment. It is an increase significantly over last year's budgetary Estimates, I think something like 15 percent, and an increase over actual expenditures in the area of 6 percent to 7 percent. We were able to change and to put in some significant increases to some areas that have been neglected, overlooked or cut back over previous years. We put in place a number of initiatives and programs that have not taken place in Manitoba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ttempted in the six-month period leading up to the Budget to realistically assess a situation where virtually everything was in deficit because of the previous government's way of funding and tried to be realistic in terms of our supports to the various programs and the various initiatives. In some areas we would have liked to have done more, but we were unable to. In some areas, I think we have made significant changes that largely have been well received out in the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lso should indicate that we came into office inheriting a regionalization process that had been put in place two and three years ago by the previous government and which we largely accepted as it existed on the program assumption, Mr. Chairperson, that there had been so much disruption and chaos in the health care system for a long time, that we were not going to come in and dramatically alter a system that was already preexisting. So we came in and we are basically dealing with the current structures and the current players in the health car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the good news about that is that it causes a lot less disruption in a system, as I indicated, that has been under constant chaos for some time. The bad news is that the system really has not evolved to where a regionalized system should have evolved to. So, on the one hand, we have adopted a system; on the other hand, it has not completely and totally evolved. So there is some work that has to take place with respect to the way the system is governed and how the system functions. Some of the systems do not work as well as they should. Some of them require a fair amount of wor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 basic administrative approach that we took, and management approach, was that the system had suffered enough disruption, and it would not be appropriate to come in and to disrupt it further. Rather, we are functioning within the present structure that was set up by the former government. I might say that in a lot of areas for administrative and other reasons that is what we have chosen to do right across the board, and for better or for worse in terms of the resul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I find it curious, for example, that members opposite who created a particular system or a particular process would now stand up and criticize the process. Intellectually, I have trouble understanding that, but perhaps members opposite will enlighten me as we go through the process, as we go through the system. But I find it curious inde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est example is the minimum standards study that was put in place by the previous government to look at the minimum standards regarding hospital size, and the functioning of hospitals in smaller communities, put in place by the previous government, operated by the previous government. Then members opposite cite the report as NDP policy about closing small hospitals. The most curious, the most curious and not very intellectually consistent thinking in that regard. I find it very curious. But I suppose that is–anyway, I point that out as indication. I think that there is a winnowing process, a process to be gone through in this Chamber as well as people transform themselves into different roles and responsibilities. But I find some of those issues curiou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have introduced legislation to deal with people in care, requiring protection. We have started some initiatives to deal with the issue of personal care homes, something that we as opposition were very insistent on doing. We have taken initiatives, and there will be more initiatives, in the mental health area. At least during my tenure, one of the non-partisan areas in this Chamber was mental health. My view of this situation, generally, is still consistent with what I said in Opposition, that the initiatives launched, initially in mental health, reformed by the previous government, were good initiatives. For some reason, the wheels fell off of it in the mid-'90s, and the wheels never got back on the mental health reform. We are going to try very hard to put the wheels back on that and try to get mental health reform back on its feet. I have my own analysis as to why that happened, but I am not going to discuss it unless members opposite wish to discuss in details what my analysis is. I am prepared to do tha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what we are going to do is that we are going to launch initiatives, and we are going to try to get the mental health reform back on the road and working again for a number of reasons: firstly, I think, because it is the right the thing to do, and it is a continuation of something that was the right thing to do; secondly, because it is quite clearly and unfortunately a growth area in health care. It is incumbent upon us at the Department of Health to undertake initiatives to deal with this issue. If you want to talk about an area that requires prevention and if you want to talk about an area that health care should be involved in, indeed this is one of them. It has not gotten the proper attention. We are making a beginning, and I am hopeful that through the course of the next few years there will be changes that will see improvements in this area for all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ther areas, in fact, Mr. Chairperson, I could choose to go through each of the line items and deal with some of the significant changes and some of the significant issues that we are dealing with, but I am sure those will come up as we examine Supplementary Estimates. But I wanted to in my opening comments outline some of the initiatives and some of the highlights of some of the activities we have been involved in and some of the areas we will be proceeding with. Members opposite noted today that there was a newspaper article concerning cardiac care. I have indicated that tomorrow we will be making announcements with respect to cardiac care in Manitoba, I think very positive an-nouncements. I indicated today in the House that I think they are the kind of changes and they are the kind of improvements that will be welcome by all Manitobans. Those announcements will take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ad the pleasure and the honour of being up at Garden Hill on Friday to work with that community, together with the federal government, to try to deal with some of the horrendous, horrendous health deficiencies that exist in that and other northern and some rural communities. There is a lot of work that has to be done. Like so many areas, I wish that we could do everything this year, but unfortunately we cannot. But we are going to make a start, and we have made a significant start. We are going to work on improvements, and this is another area where the federal government will play a part. We are not going to be fighting over jurisdiction. We just want to do things. We just want to improve the health conditions, and we have tried to establish with the federal government vis-à-vis these issues that jurisdictional issues can be debated ad nauseam and in perpetuity, but the health conditions deteriorate on a day-by-day basis. So we are going to undertake some new initiatives, some different initiatives. I am not so naïve to think we will get it all or we will get it all right, but like so many other areas in health in Manitoba, we are going to take action and do the best we can because in the end it is better to do something than to do nothing when it comes to chronic or debilitating or deteriorating health conditions. So I look forward to the opportunity of discussing these and other issues as we proceed through the Estimates proc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dd–it is interesting–I would not mind to have changed some of the approaches in the Estimates book, things that I found not as consistent and not that logical in terms of the way the Estimates book was prepared. I would like to have changed them, but unfortunately I did not have the opportunity to actually delve into the details of it. But I am hopeful that we will have the ability or I will have the ability to change some of the ways the Estimates are presented, not in order to obscure information but to provide it in a more meaningful sense and a more meaningful way so that it could be more useful to all members of the Legislature and be able to be utilized more effectively because, frankly, the more information that is provided probably in this regard, as it deals with the Estimates book, more informed provides for more useful information. But I am not entirely pleased–this is no reflection on the Department or anyone–I would do things differently, and the only reason I say that is because I spent eight years spending a lot of time on the Estimates book, and now I find myself on the other end reiterating items from the Estimates book in a manner and a fashion that I perhaps would have done differe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give another example, before I close, Mr. Chairperson, of some of the interesting issues we faced. Ambulance funding in this province has been wholly inadequate for a number of years, and previous and previous ministers studied it and studied it and studied it, but did nothing. So we came to office and we were presented with a report that was another study of ambulance services and it plopped on our desk. Now I did not do what had been done by previous, previous ministers. I did not deep-six the report. In fact there are still a couple that are deep-sixed in the files. We made the report public. We distributed it, and we said we are going to work on it. The commitment funding and financially, because we are so far behind, was horrific–I should not say that, horrific is the wrong word–was an incredible expe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it is interesting, because Members opposite stood and asked questions about ambulance funding. They take exception to the fact that I talk about the last eight years when I say how could you have starved the funding for eight years, then in our first year in office, when we significantly, in fact we doubled the funding to rural ambulance services and we almost doubled the money to the City of Winnipeg, the biggest increase ever, members opposite had stood up and somehow were critical of that. I just find that perplexing and intellectually dishonest and logically inconsist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annot say much more about that other than that we were faced with significant deficiencies in a whole number of areas. We attempted to the best of our ability to address those deficiencies and to try to provide under the circumstances an improved health care system. The first nine months have seen some significant changes. There will be more changes. We have attempted to work with the pre-existing agencies. It has been largely a useful experience. I look forward to continuing to work and to determine how we can better improve the health care system, better provide for the health care system and ensure that Manitobans receive the appropriate care and treatment where we can provide it. With those few comments, Mr. Chairperson, I guess I will turn the discussion over to the members opposi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19:00Z</dcterms:created>
  <dc:creator>fsslabTest</dc:creator>
  <dc:description/>
  <dc:language>en-US</dc:language>
  <cp:lastModifiedBy>Anne Boily</cp:lastModifiedBy>
  <dcterms:modified xsi:type="dcterms:W3CDTF">2013-05-12T21:19:00Z</dcterms:modified>
  <cp:revision>2</cp:revision>
  <dc:subject/>
  <dc:title>Hon</dc:title>
</cp:coreProperties>
</file>