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1101"/>
        <w:gridCol w:w="1170"/>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110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17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6</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5</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999</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Eric Stefanson</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Eric Stefanson (Minister of Health): Mr. Chairman, yes, I do. As we approach the millennium, it is an honour and a privilege today to present the Estimates of the Department of Health for the fiscal year ending March 31, 2000. Today I am asking this committee to support my department's request for $2,119,306, 400 inclusive of capital and operating expenditures. This represents about $194 million over last year's budget. It represents an increase of 10 percent, far above the inflation rate. It also represents our ongoing commitment to quality health services for all Manitobans. I certainly note that a large majority of this House voted just yesterday to approve our 1999 budget. We have recognized a need and are responding to it with unprecedented new resources, more than $2 billion in the context of a comprehensive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I want to take this opportunity to acknowledge and thank on behalf of Manitobans the ongoing work and dedication of the many health care providers in the provision of health services to their fellow Manitobans. I also want to acknowledge the dedication and commitment of the staff and boards of regional health authorities in developing and co-ordinating local health services specific to the needs of regional residents. I am pleased to acknowledge the tremendous progress made by the Winnipeg Hospital Authority, the Winnipeg Community and Long Term Care Authority and the regional health authorities over the course of the last one to two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want to provide the context for this unprecedented Health budget. Health care is a high priority for our government, as it is for the people of Manitoba. It is too important for Manitobans and Canadians to be the subject of rhetoric and empty posturing. When the health care system makes the news day after day, it is all too easy to point fingers and to be negative, but if we are honest and fair, we all know that the health systems of Saskatchewan and British Columbia, the health systems in Nova Scotia and Newfoundland, the health systems of every other province and territory are facing many of the same challenges that we are facing right here in Manitoba. That is why today I want to emphasize the posi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health care now represents approximately 35 percent of the Manitoba provincial budget. It is by far our largest single expenditure. It is a higher priority for us than almost any other province in Canada, and it has been sound management over many years that has allowed us to make health care such a high priority. If over the years our government had not stressed the importance of building a strong economy and getting our financial house in order, we would not have been able to secure and improve the quality of life in Manitoba. But now, with consistent balanced budgets and a vibrant economy, we can protect and enhance the services that are so important to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lans make this commitment. We are determined to maintain and sustain our health care system for now and for the new millennium. For example, we are recognizing and supporting our health care providers, our nurses, and supporting them in positive ways. That is why I intend to introduce legislation to update The Licensed Practical Nurses Act, The Registered Nurses Act, The Registered Psychiatric Nurses Act and The Physiotherapists Act. This existing legislation is more than 20 years old, but the role of nurses and other health care providers has changed dramatic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y nurses have told me that much of their frustration comes from not being recognized in the ever-increasing responsibilities that they have taken over the years. It is safe to say that nurses from 30 or 40 years ago would have some difficulty recognizing the profession today. The legislative changes will recognize these new roles and will include enhanced public representation on governing bodies and committ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month I was also pleased to announce a $7-million nursing fund to assist in training and recruiting nurses. The fund will be overseen by a six-member committee and will help to make Manitoba a leader in making sure that there are enough nurses at the bedside and in our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e members of this committee will have to acknowledge that Manitoba's health system has been able to sustain and protect itself and begin the complex change that we need for the new millennium better than any other jurisdi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al story is fundamentally a good news story. Let me give just a few examples. Since becoming Minister of Health just a few months ago, I have talked to many Manitobans, to physicians, nurses, who have assured me that the service they received and have provided continues to be excellent. I want to take this opportunity to acknowledge that much of this credit goes to the dedicated professionals who work in our health care system even when it is undergoing the needed, and some might say, overdue changes. After all, it is people who are the key to success of our health plan. I am proud of the professionalism and additional efforts made by our health care workers during this transition period while we are putting the finishing touches of our plan into place. They are placing Manitobans first, and I am committed to making sure that we can continue to keep these dedicated professionals and that we can continue to attract the health care workers that we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nursing fund I already mentioned, nursing issues are being addressed by attracting more nursing students and exploring incentives to attract more nurse specialists. I am pleased that nursing programs are now offering more courses at rural and northern sites. I am also pleased that employers are converting more part-time and casual nursing positions to full-time permanent positions. As we have outlined in our plan, more physician specialists are being attracted in high-demand fields such as anesthesia and neurology. Allied health professionals have been added and will continue to be added to support rehabilitative care and other important areas of patient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7 our government put in legislation to recognize the profession of midwives. I was pleased to be able to follow up on The Midwifery Act with an announcement last week of over $1 million to support the first 20 midwifery positions. This is true and solid commi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accelerating the recruitment of doctors for rural and northern areas. Medical students have available to them a program offering loans in return for services to communities where doctors are needed. To encourage more medical students to consider rural practice, Manitoba Health also offers paid summer work experience with family doctors in rural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interesting things that I have learned recently is that studies have been done which show that physicians who have had rural and northern experiences tend to view them very positively. So often the decision to stay or go has little to do with money but in some cases has something to do with lifestyle preferences or other family choices. We certainly need to do everything that we can to support physicians and their families in rural and northern pract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of the members of this committee may remember that when we began the process of restructuring the health system, our government made a commitment to strengthen community care. We are meeting that commitment. Our Continuing Care Program now has almost tripled its budget. We have added significant numbers of long-term care beds. We have initiated many exciting new examples of delivering services closer to home where people live and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talked with many seniors who have told me that they want to live independently as long as possible regardless of the health-related challenges that they might face. The Support to Seniors program consists of 226 projects at a cost of $3 million annually. Manitoba Health has recently added $445,900 for development of 26 new and 32 expanded support services to seniors projects. These projects assist Manitoba seniors in maintaining their health, remaining in their community longer and reduce the need for other home car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area where we are fulfilling our plan for the new millennium is mental health. Over the past 10 years our mental health system has become a much more community-based, people-focused service. With new community services in place, more Manitobans with mental illness are able to remain independent. This approach helps them build a local support system to cope more successfully as they continue to build their lives within their community. What I especially like about this approach is that it is people helping themselves and each other with our sup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example of innovative community-based approaches resulting from the implementation of our plan is the new mobile breast screening service which was put into place this past summer. The program takes two mammogram units on the road to communities throughout all of Manitoba. With this equipment, 11,000 more women can be screened each and every year. In fact, in this year alone we expect that more than 33,000 women will be screened under this program alone, as many as in the last three years comb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ding services closer to home where people live and work has also meant developing new ways of doing business. A key example is the way in which we have created a regional structure for managing and delivering health services. As outlined in our plan, there are many advantages to the new regional system. For example, we are linking prevention, population, health and treatment into a seamless continuum of care. We are using evidence-based decision making and creating a broader base of service planning and delivery. We are providing more consumer choice and invol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ne interesting new option for seniors is companion care. Companion care will be another new choice for people who can no longer live independently. Through this Winnipeg Community and Long-Term Care Authority program, care providers welcome older people to live in their homes where they will receive many of the services offered by a personal care home as well as home cooked meals, use of kitchen and garden and the opportunity to live as part of a family with dignity and respect. We all know that companionship and a sense of belonging are essential elements in keeping people healthy. No institution, no matter how good, can substitute for the kind of companionship found in a family setting.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cknowledge that there are things that still remain to be done. Just recently I was proud to announce, together with the honourable Bonnie Mitchelson, $1.1 million in new funding for better services for speech, language, physiotherapy and occupational therapy for children. More than 1,000 preschoolers will benefit. This additional funding is part of a continuing goal to reduce waiting lists for children's therapy. The children will benefit from children's outreach therapy programs partnered with the Society for Manitobans with Disabilities and the Rehabilitation Centre for Children, in addition, rural and northern regional health authorities with the expanding speech and hearing services for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expanding rehabilitative and therapy services for seniors. In fact, one important example was the announcement that we made on April 12 to provide $400,000 to expand rehabilitative and therapy services for stroke patients in Winnipeg personal care h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also know that more needs to be done to protect women's health. Thanks to a $3.5 million grant for the Health Sciences Centre Women's Hospital, the hospital will be constructing 17 new, specially equipped birthing rooms for labour, delivery and post-partum care. The result is that mothers will be able to deliver their babies in a more comfortable home-like setting.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ess than a year ago our government contributed $5.6 million in funding for the development of a comprehensive breast health program. We will provide funding to develop a new site for the program and for a rapid-access diagnostic centre. This leading-edge centre will bring breast expertise and services to one site and the time it takes to diagnose a suspicious lump will go from weeks to day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lan also includes the development of a comprehensive strategy to address aboriginal health. The strategy will establish policies related to aboriginal health which will include establishing a strategic direction for aboriginal health and wellness within Manitoba Health and throughout the government of Manitoba and its agencies, also to provide leadership to, and to work with, all partners to promote aboriginal health and wellness; as well, to provide leadership to all government departments and agencies to ensure that aboriginal health is provided in a co-ordinated manner and that resources are maximized and to create a comprehensive analysis of priority aboriginal health issues with all partners participating in this process; as well, to set priorities for and allocate funds to programs and projects that promote aboriginal health and wellness. Negotiating source of funds must be a priority of both the federal and provincial governments; as well, to partner with governments, government departments, agencies, aboriginal organizations and the private sector to ensure that aboriginal peoples have access to opportunities for good health; as well, to present a comprehensive negotiation strategy to the federal government in all areas that concern aboriginal health and well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seeking outcomes, as well, Mr. Chairman, a healthy aboriginal population that is based on the determinants of health; as well, increased family and community involvement in health and wellness and, as well, sustainable programs and services that demonstrate consistency with the goals of achieving a healthy aboriginal population. We know that the health and well-being of every person is impacted by many factors, including prosperity, income and social status, education, social support networks, employment, working conditions and so 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know that the physical environment, clean air, safe drinking water, housing, are all important parts of health factors. We know the important role that healthy child development plays. Only a part is played by biology and genetic endowment. So while health care is important, it too plays only a part in health and wellness. Many of these factors are influenced by some of the living conditions of our aboriginal people while under federal jurisdiction. It is clear that the health status of aboriginal populations will require partnerships between the federal and provincial governments, the aboriginal leaders, and those programs capable of generating holistic sol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area where I acknowledge that we need to do more is to give Manitobans even faster access to tests and treatments. That is why one of the highest priorities for our government, and certainly for me, is to reduce waiting lists. I am committed to making sure that our access to service is among the best in Canada. Two new MRI machines will help us provide more than 3,500 new scans this year alone. Our capacity for CT scans has increased by about 15 percent, and with the expansion of ultrasound services about 8,700 more procedures can be performed this year. Additional funding for cardiac care will provide echocardiograms for 3,000 more adults and 300 more children, and cardiac catheterizations for 800 adul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one density services have been introduced into Brandon, and have been expanded in Winnipeg. More than 8,000 additional screenings can now be done each year. As we move toward a population that is aging, an increasingly important quality-of-life issue is the provision of hip and knee replacement surgery. I am committed to providing faster access to hip and knee surgery. That is why there will be a $7.8-million increase for orthopedic surgery. Up to 600 more Manitobans could receive faster relief from hip and knee problems this year al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Mr. Chairman, as I mentioned before, one of the pressures that the system will be facing is the complications resulting from diabetes. I am pleased that we have recently expanded our dialysis capacity by 15 percent, which is making it possible to provide 15,000 more treatments annually to meet the growing demands. Dialysis services have been added in Ashern and expanded in Portage la Prairie and The Pas. In the coming years, we will continue to meet the challenge of diabetes faced by a growing number of Manitobans, but prevention is by far the most important way to protect the quality of life of Manitobans at risk of this disease. Diabetes is the No. 1 cause of blindness in Manitoba, and this summer we will be working with the regions to develop a province-wide program for the prevention and support of diabetic eye dis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critical priority for us and for our government is to relieve hospital overcrowding. Hospitals should be used for what they were intended, as places for acute care. This coming year, we will be adding more than 600–in fact, with the additional capital announcement as part of the Health capital budget, we are now up to 850 net new personal care home beds to provide better accommodations for people needing long-term care who are now in acute care beds. Let me repeat, we have tripled the budget for home care since we began restructuring, and we will continue to enhance this program which is so vital to relieving demand for hospital beds. Our plan also encompasses exciting new approaches for emergency care. Misericordia's 24-hour urgent care centre is a new service that is taking the pressure off Winnipeg emergency rooms, and is contributing to improved access to health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lso wanted to briefly mention some of the highlights of our $123-million capital program for our province in the upcoming year. This capital program is the result of extensive consultations with communities and regional health authorities. In total, the capital program will support over 36 new projects, including examples such as major redevelopment of Beausejour and Gimli hospitals, replacement facilities in Carberry and Emerson, new obstetrics and a neonatal intensive care unit at Brandon General Hospital, a new personal care home in Neepawa, 40 additional beds in Morden and Winkler and 160 beds in southeast Winnipeg, five new primary health care facilities, a new facility for the Rehabilitation Centre for Children for ambulatory care for disabled children, major renovation at St. Amant Centre, six bed pediatric extended treatment unit at the Health Sciences Centre Children's Hospital, new nursing station at Wabowden, renovation of neonatal intensive care and obstetric services at Brandon General Hospital, 20 bed expansions at Tabor Home in Morden and Salem Home in Winkler, the integrated health facilities at Emerson and Carberry I have already mentioned, renovations to the Flin Flon Hospital to support dialysis, chemotherapy and other health services, redevelopment of outpatient, radiology and laboratory areas of The Pas Health Complex, an addition to Rest Haven personal care home in Steinba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capital program supports modifications of existing space for new uses, assessments of new project proposals, addresses building maintenance and safety issues and addresses new equipment to help to reduce waiting li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important area where we are improving access to health services is through primary health care, the basic care that is the first line of defence in the treatment of illness and in the promotion of health. Several primary health care models are being tested in Manitoba, including four community nurse resource centres. For example, we have already implemented the Aboriginal Health and Wellness Centre, and several additional primary health care centres around the province are in the planning stages. Examples of such initiatives include proposals for the Francophone centre and primary health centres in other communities. But no matter how good our illness care system becomes, it is far better to keep healthy than to suffer the burden of illness or inju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government has been a leader in reducing incentives to smoke through our anti-tobacco smuggling initiatives. I am told that this has been a major factor in slowing the growth of tobacco use among Manitoba children and youth. Mr. Chairman, I already mentioned our challenge in preventing and treating diabetes. It is important to find ways to encourage good health at the earliest age. This approach also makes good economic sense because obviously it helps reduce the long-term demands on our health car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just list a few examples of the innovative programs that help families raise healthy children and that lead to the promotion of good health. Women and Infant Nutrition, WIN, provides up to $65 per month to help women on social assistance eat well during pregnancy and the first year of their child's life. Stop FAS works with women at high risk for delivering babies with fetal alcohol syndrome. BabyFirst funds visits by public health nurses and home visitors to help new parents provide good care and nutrition, and EarlyStart helps families meet the ongoing health and development needs of growing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important area of health protection in keeping Manitobans healthy is preventing the spread of infectious disease. We are expanding vaccination programs to fight infectious illness, such as measles, flu and hepatitis B. To help agencies stop the spread of HIV, our government provides about $1 million annually in funding and has established a province-wide co-ordinating committ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Mr. Chairman, I want to acknowledge that as a new Minister of Health I am building on foundations that were laid by my predecessor. I am proud to continue the work of building on a plan to ensure the system is here today and into the future. We are very fortunate in Manitoba. Our economy is strong, our fiscal house is in order. We have the ability to build on very strong foundations. If we all work together, if we have the will and if we have the vision, we will build the health system that Manitobans need and deserve. So, in the new millennium, we will need to continue to make new choices and decisions. All our efforts are aimed at one goal, a high-quality health system that is sustainable for now and for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nt to remind all of us that the health system is far too important for narrow interests. We all have a responsibility to avoid being unduly alarmists or negative. This is the time to build not to destroy, that is what Manitobans expect of us, that is what Manitobans deserve, and that is certainly the path to a new millennium that we can all sh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 very much, Mr. Chairman, for the opportunity to make a few opening remarks.</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14:00Z</dcterms:created>
  <dc:creator>fsslabTest</dc:creator>
  <dc:description/>
  <dc:language>en-US</dc:language>
  <cp:lastModifiedBy>Anne Boily</cp:lastModifiedBy>
  <dcterms:modified xsi:type="dcterms:W3CDTF">2013-05-12T21:14:00Z</dcterms:modified>
  <cp:revision>2</cp:revision>
  <dc:subject/>
  <dc:title>Hon</dc:title>
</cp:coreProperties>
</file>