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6</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1997</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arren Praznik</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 Darren Praznik (Minister of Health): Mr. Chair, I think people would be surprised if I did not have an opening statement. First of all, it is certainly my great privilege to be here as a new Minister of Health and my first Estimates with this department. It is for the fiscal year ending March 31, 1998.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I am asking this committee to support our department's request for $1,825,551,100 inclusive of operating and capital expenditures. At the outset I want to acknowledge and thank all health care providers and professionals within the system, community groups, professional associations, voluntary agencies and individuals for their support, participation and contributions to operating our health care system here in our province which is of great quality; a very high quality system in the worl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extend a special thanks to the 10 regional health authority boards who have just completed their first anniversary. I also want to thank the people who have been working and developing the Brandon regional hospital authority, to which the first tranche of appointments have now been made as well as the Winnipeg Hospital Authority. I look forward to making very soon the first round of appointments to the Winnipeg community and Long Term Care Author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ould also like to pay tribute to my predecessor, the Honourable Jim McCrae, the new Minister of Environment, who I think through some very difficult years steered this department through a host of issues, did a great deal of work on planning for where we need to take our system and reorganizing it to meet changing realities. I certainly want to pay tribute to his efforts. He has been very gracious in the transition. We worked very closely together over the years and certainly in the last few months as he has brought me up to speed on much of the work that he has done during his tenure here. My mandate from the Premier (Mr. Filmon) is to get on with implementing many of those plans, and so his contribution in bringing me up to speed is very, very much appreciated, and I want to thank him toda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ould also like to thank my critic, Mr. Chomiak, the member for Kildonan. We have had an opportunity to speak, and he has been very gracious to a new minister in the opening weeks. I know our issues have remained debates about facts, debates about policies, debates about directions. They have not been ones of a personal nature, and I certainly admire and respect that in colleagues because that is what I think the public expects of us in this place, and I wanted to make that comment today to hi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predecessor, the Honourable Jim McCrae, laid the foundation for a renewed health care system and the mandate that I have been given is to implement and build on that found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partment is continuing to move from a treatment and institutional focus to one of prevention, health promotion, and community- and home-based services. This is a similar trend that is being followed across the country, indeed most of the western world, and really is a trend that knows no particular political base, but one that is being followed by governments of all stripes. Recognizing the broad determinants of health, we are implementing a multisectoral approach aimed at a seamless continuum of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duction of over $7 billion in federal funding to the provinces in the last three years alone has resulted in severe pressures on all provinces including ours. We cannot afford to wait; we must act now. Manitoba is taking the necessary steps to ensure the sustainability of our health system and to provide Manitobans with the health care system they deserve, and one that they can expect to be sustainable into the next century despite those reductions in dollars from the federal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 the funding and delivery of health services historically has been a provincial responsibility. That is even more so today. Today the Canadian health and social transfer through the Canada Health Act provides for funding of necessary hospital and physician and other health services, but federal cash transfers have decreased from 30 percent in 1980 to less than 16 percent today for comparable serv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ven with these reductions, Manitoba has a health care system that I believe is exemplary not only in Canada but throughout the world. Our system is broadly based and includes a wide range of treatment, prevention and support services, such as ambulance and emergency medical services, a prescription medicine program known as Pharmacare, personal care homes, a home care program as well as physician and hospital services. Although these are not perfect in any way, they certainly provide a foundation and a delivery mechanism for a broad base of services which is not replicated in many jurisdictions throughout the industrialized worl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Chair, this reduction in federal cash contributions which we have seen has constrained Manitoba and other provinces in the provision and introduction of extended programs and services. However, our province is meeting the challenge of reduced federal contributions to health care in a manner similar to that in which we have met the challenge of this flood in this particular spring. We have met that challenge head on. We did not shirk from our responsibility to the residents of our province and have worked to ensure that Manitoba's health care system continues to deliver as high a quality product as we possibly can with the resources available to u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ajor challenge facing Manitoba is to preserve, protect and promote our health system in the face of these reductions in funding and also increasing costs from a variety of factors including technology as well as changes and increases in demands with an aging population. The demand for increases in health services, as I have indicated, is attributable in part to the pace of technological advances not only in health but in other areas of communication, technology, transportation, et cetera. Progress and diagnosis and treatment have changed the way we do business, the way we provide health care and the kind of health care we as consumers expect and use. We must be certain however that the new technologies, such as those in diagnostic imaging, surgical procedures or pharmaceuticals represent a true improvement in health care and are not simply an add-on, because the ultimate goal of our system is of course a healthier population, not just the expenditure of doll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t me explain if I will for a moment: The population health approach focuses on the things that enhance the health and well-being of the overall population. This concern with the impact of our living and working environments as well as our other social factors on health status requires a co-ordinated effort across government departments to address these broad determinants of health. They also, perhaps even more importantly, require the willingness of individuals and communities to improve their health. My department is committed to working co-operatively with other departments, with health care providers and professionals, and with the community and individuals to achieve a co-ordinated and integrated approach to services which enable Manitobans to attain improved health statu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ealth care renewal and restructuring in Manitoba is evolving along carefully designed pathways leading to better co-ordinated, integrated health services. The rural and northern health associations or authorities are providing new approaches for better management of the service delivery system. It is our hope that more services will be provided closer to home, such as dialysis, chemical dependency programs, mental health programs and of course an expanded home intravenous program. We are aware that 20 to 30 percent of rural residents today must leave their community to obtain necessary services. At the same time, many rural hospitals and facilities have occupancy rates below 50 percent. Moreover, virtually all medical specialists practise in Winnipeg. The challenge is to ensure that, regardless of place of residence, all Manitobans have reasonable access to specialized diagnostic treatment and therapeutic serv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velopment of the Brandon Regional Health Authority, the Winnipeg Hospital Authority and the Winnipeg Long Term Care and Community Health Authority is well underway. One important result will be more effective health care services that will be provided in a system that is widely based and makes more effective use of our facility resources and our human resources as wel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sult of that is that each patient will receive the care that is needed in an efficient way. Each patient will be properly matched to the hospital or community environment that best meets their care requirements. In Winnipeg, clinical program managers are being recruited to oversee and co-ordinate the delivery of clinical services throughout all health care facilit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believe in doing things right to the best of our ability, and we believe in doing the right thing. The way we know we are doing the right thing is to base our decisions on evidence. Health service utilization data are a key element in determining the appropriate range and distribution of services. Manitoba has one of the best hospital and medical care databases in the country. As just one example, the Manitoba Centre for Health Policy and Evaluation has an international reputation in the analysis of health services utilization data. The centre is playing a key role in providing Manitoba Health with the evidence needed for determining priorities in necessary services which should be available and accessible to all Manitoba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wever, we must balance the need for information with the need for individual privacy and confidentiality. This will be addressed by the privacy legislation that is being introduced shortly in this legislative session. We do know from our information systems that considerable efforts are still required to improve the health status of the most vulnerable segments of our population. That is why the department is committed to working in partnership with communities and other departments, such as Education, Justice, and Family Services, to improve the health of Manitoba children, especially those who are living in poverty and aboriginal children. Accordingly, my department is an active partner with the Children and Youth Secretariat on the co-ordination and integration of services for children at ris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anitoba has the highest proportion of aboriginal people in its population in the country. Health among urban aboriginal groups is poor compared to that of the overall urban population, generally speaking. Hospital utilization patterns are significantly higher, particularly for acute respiratory infections and other illnesses associated with low inco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am concerned about services for aboriginal people within our system, and that is why the department is very supportive of aboriginal health initiatives which focus on health status or disproportionate use of medical services and inaccessible or unavailable health services which have also seen their difficulties because of reduction of federal support over the last number of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nsistent with this concern, the department is establishing an aboriginal health unit to interact with communities, regional health authorities and the governance mechanisms that First Nations are in the process of putting into place as part of the devolution of authority within the health budget of Health and Welfare Canada for First Nations peop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 aboriginal health and wellness centre in Winnipeg is also being developed and funded as a pilot project to provide primary health services and community development and community education and outreach. I believe this facility is located in the new Aboriginal Centre of Winnipeg, the old CPR railway station, and I know we are very much firmly committed to funding this pilot projec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want to touch, Mr. Chair, briefly on some of the other ways in which we are striving to improve the health and well-being of Manitobans. Foremost among these, efforts have been aimed at reducing the fragmentation and inappropriate duplication of services, particularly in our large urban centres, principally Winnipeg. This includes the realignment of the service provided by our teaching and community hospitals, consolidation of laboratory services, as well as other support services, and the expansion of nursing roles, as well as the establishment of midwifery. We, of course, will remain vigilant, ensuring that the appropriate array of services for our seniors through additional personal care home beds, coupled with alternative support of housing and other community-based support services, continues to be built as need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partment has established a framework for renewal that is consistent with the renewed vision of Canada's health system and the consensus of provincial and territorial ministers of Health. The world, as we all know, is changing at an ever-increasing pace. We cannot try to keep trying to do new things in the same old way. This is why we are moving to a broader approach with emphasis on the development of strategies, policies, priorities and accountabilities in an overall funding allocation framework. This has also become so much more important as we recognize that, if we are to afford the next advances or improvements in diagnostic and medical technology, for example, which inevitably will be upon us that we have a structure that is going to be able to best use them to continue to make them affordab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al, of course, is a high-quality accessible health care system for our province, the wise use of our health care resources, and, of course, most importantly, a healthier population. As Minister of Health, I am determined to pursue and achieve these goals, but, of course, one cannot do it alone. The department has already received the help and assistance of literally thousands of Manitobans in helping us move towards change in our system and improvements in our overall health delivery system. I also ask for your assistance as members of this committee in co-operation as we continue to work towards developing an appropriate health care system for our province of which we can all be prou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r. Chai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8:00Z</dcterms:created>
  <dc:creator>fsslabTest</dc:creator>
  <dc:description/>
  <dc:language>en-US</dc:language>
  <cp:lastModifiedBy>Anne Boily</cp:lastModifiedBy>
  <dcterms:modified xsi:type="dcterms:W3CDTF">2013-05-12T21:08:00Z</dcterms:modified>
  <cp:revision>2</cp:revision>
  <dc:subject/>
  <dc:title>Hon</dc:title>
</cp:coreProperties>
</file>