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6</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James McCrae</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 James McCrae (Minister of Health): Mr. Deputy Chairperson, I propose to be brief in my opening comments today. I am pleased to be back with my colleagues in the Legislature to discuss the Estimates of Expenditure for the Department of Health. The last year has been extremely eventful for the health system in Canada, and certainly Manitoba is no excep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ming year, I suggest, will be eventful, as well, as we attempt with our partners in health to address the kinds of changes that will need to be made in order for us to rebuild a health system that would be sustainable for those who need the health system now, but also for future generations. The things we do now are extremely important for the future. The things we decline to do now may even be more important in that, should we decline to embrace the kinds of challenges that confront us, we will have given up, we will have said we just cannot do it, we just cannot sustain or we cannot preserve a health system for our country. To me as a Canadian, Mr. Deputy Chairman, that is not sufficient if we are to be doing our wor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know that the staff of the Department of Health have been facing, along with honourable members and I and the rest of society, these challenges these past few years, and I would like to take just a moment to make a comment or two about the department itself, which itself has undergone and must still undergo change in order to be ready to address the challenges that confront us. I would like to pay tribute to the personnel in the Health department for the work that has been done, and perhaps, in my paying tribute to them, I continue the plea that they continue their good work for the future in health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think we sometimes tend to take for granted the good work that is done by people, not only at the level of community health or in our hospitals, but I am confining these comments to people who work in the Department of Health. Challenging times, even troubling sometimes, as we address gravely important matters, and we do it in an environment that sometimes does not seem to offer too much appreciation for what is being done. I would just like to place on the record, all the way from Dr. Wade, Deputy Minister of Health, all the way through the ranks of the Health department, and say thank you for services that have been rendered and thank you in advance for the efforts that will be undertaken as we go forward for the next little whi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milarly, all of those in funded institutions and working in our communities, whether it be in the Home Care program or the long-term care program or for proprietary or non proprietary personal care homes or wherever they happen to be where they are working day in and day out to provide assistance to their fellow human beings, I use this opportunity to say thank you for that and to ask that everyone take whatever part they feel is appropriate in addressing the changes that lie ahead and also to keep in mind the needs that our system is trying to address, all of which revolve around the client or the patient or the customer or whatever is the appropriate nomenclature for those who are consumers of our health car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being said, Mr. Chairman, I think the government is trying to play a strong role as partner in our health system. Certainly this government is when you look at spending in health as a percentage of total government spending. Here in Manitoba we rank highest in our country in that regard, which talks somewhat eloquently, I suggest, of the commitment and the priority the Filmon government places on the health of the people of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in that expenditure, which is the highest level in the country as a percentage of budget, about third highest as a per capita expenditure, we have some very important things to do. At one time I think it was felt that really the only responsibility the public system had was to insure services provided by doctors and hospitals. Certainly right across Canada that has expanded very, very significantly, in recent years especially. Even in not so recent years governments have seen the value of placing some emphasis in areas of prevention and health promotion and so on. Certainly as our so-called baby boom generation approaches our sunset years, the need for services for senior citizens is going to be on the increase, and we have to be geared up and ready for tha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honourable colleagues from the other political parties I think share similar viewpoints when it comes to the greater vision or so-called bigger picture, but when it comes to the implementation of change it is sometimes easy to fall into the habit of responding to those who might be affected by changes in the workplace without perhaps thinking the whole thing through, and it is easy to do that when you are in opposi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government, I do not think any of the members, the New Democrats around the table had the opportunity to be in a position where they had to be accountable for their decisions and implementations, and the same is true of the Liberal members. They have not had to do that and sometimes, today, for example, when a very unfortunate strike situation occurs in one of our most important programs it is easier, I suggest, to be on the side that would simply level the criticism than it is to be on the side where the accountability rests, that being with the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ccept that responsibility, Mr. Chairman. It is onerous and I take it very seriously. I want honourable members to know that I will do everything I can during these Estimates to be as accountable and as forthcoming with information as I can realistically and reasonably be so that we can make some progress he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important to engage in exchange of ideas, exchange of information. It is important to do that as public policy is being developed. Ultimately decisions have to be made. You get criticized for making them, you get criticized for not making them. Ultimately decisions do have to get made and we can be pretty well assured that there will not be unanimity on every move. In fact, there may not be unanimity on very many, if any, moves that get made in the health system, whether it is in this jurisdiction or anywhere els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nly thing I ask, through honourable members, to the members of the public is that we remember that the commitment is there on the part of the government, and the efforts are being made on the part of the government and on the part of all of the people with whom we work and consult. Ultimately, the decisions get made, and that is the time when all of those who disagree with the decision make use of the opportunity to say, well, what about me, or, you know, you did not listen to me because you did not do it my wa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a difficult thing because those people have a legitimate reason for bringing forward their point of view, especially if the decision has a negative impact on them in some way, usually by way of employment or the way they do their work, and I think we certainly have to be sensitive to those people, but we cannot simply not proceed with change, which is what is being urged on us. If that were to be our role, well, we would really have cast aside the responsibility that we were elected to carry ou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ith those comments, Mr. Chairman, I will stop and allow honourable members to proc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6:00Z</dcterms:created>
  <dc:creator>fsslabTest</dc:creator>
  <dc:description/>
  <dc:language>en-US</dc:language>
  <cp:lastModifiedBy>Anne Boily</cp:lastModifiedBy>
  <dcterms:modified xsi:type="dcterms:W3CDTF">2013-05-12T21:06:00Z</dcterms:modified>
  <cp:revision>2</cp:revision>
  <dc:subject/>
  <dc:title>Hon</dc:title>
</cp:coreProperties>
</file>