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1101"/>
        <w:gridCol w:w="1170"/>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Type de discours</w:t>
            </w:r>
          </w:p>
        </w:tc>
        <w:tc>
          <w:tcPr>
            <w:tcW w:w="1101"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Date du discours</w:t>
            </w:r>
          </w:p>
        </w:tc>
        <w:tc>
          <w:tcPr>
            <w:tcW w:w="117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5</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5</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 xml:space="preserve">Discours sur la Santé </w:t>
            </w:r>
          </w:p>
        </w:tc>
        <w:tc>
          <w:tcPr>
            <w:tcW w:w="1101"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2 mai 1994</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James McCrae</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 xml:space="preserve">Ministre de la Santé </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PC</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James McCrae (Minister of Health): Y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Deputy Chairperson, and colleagues, I am pleased to present today the working Estimates of the Manitoba Ministry of Health for the fiscal year ending March 31, 199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ll be asking this committee to support my request for $1,854,500,800. It is a very, very large amount of money, and most people cannot even imagine how much that is. It is about $1.85 b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set a goal for itself to protect the health and quality of life enjoyed by Manitobans, by improving health services and by promoting healthy communities. Manitoba was the first to recognize this need, and now virtually every province in Canada is following our lea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roud to be the first, and I am proud of the way Manitoba is working towards its goal. While some provinces have taken a top-down approach to decision making, we have made consultation the key to finding solutions that are both innovative and responsi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the Minister of Health for Manitoba, I have come to appreciate that Manitoba has a tremendous team of people working together to improve our health system. I am particularly fortunate because I have a dedicated staff that has been working diligently to ensure Manitoba continues to have the best health care system in Canada, if not the wor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so, Mr. Deputy Chairperson, I would like to thank the thousands of Manitobans who have given their time, their energy and their ideas to aid in the process of improving our health system. In fact, we have drawn from the contributions of more than 13,000 Manitobans. I repeat that for those who did not hear me. We have drawn from the contributions of more than 13,000 Manitobans who have been working in a variety of working groups, consultative forums and project teams. I may come back to that, if it is necessary, to underline the point that there has been very, very significant consultation, not only in the planning for changes to our health care system but also in implementation of changes. Many, many thousands of consumers and care providers of all different kinds who deliver services to their fellow Manitobans have been consulted and whose services have been used in the implementation of pl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operative approach has made us the envy of other provinces. The number of partnerships we are building with Manitobans continues to grow. This community consultation approach reflects our government's commitment to focusing on community-based services. I am pleased to note, Mr. Deputy Chairperson, that our government's current budget reinforces that commitment by allocating increased funding to community-based programs and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past few years, Manitoba Health has been working progressively towards a shift away from institutional settings towards communitybased services. This shift helps to ensure that Manitoba's health services are more responsive to identify needs in the community. Sometimes it is this shift that catches people's attention, too, because it means we are doing things differently. We are trying to do them better for the people who need the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already made significant progress in implementing in this gradual shift in services, and I say "gradual" because we have been evaluating and re-evaluating each new step taken to enhance community services. We are keeping people as our No.1 priority, and we are giving careful consideration to each new initiative before taking action. This care and attention is paying off. Sometimes the care and attention takes a little longer, and I can acknowledge that, but I think you get a better product at the end of such a proc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say, it is paying off. I was very pleased to make a series of funding announcements in the last year, and we are already seeing tremendous success from these initiatives. Many of these announcements have been in the area of mental health care, and with each announcement we are coming closer to our goal for a new, more responsive and consumer-based mental health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example, I recently announced a number of new programs and services for the Winnipeg region. These initiatives include a new eight member Child and Adolescent Treatment Clinic, ongoing funding for telephone support services, one-year funding for the Employment Dimensions Program, ongoing funding for the operation of a safe home, ongoing funding for in-home support services for consumers who are living independently in the community, and funding for self-help group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also successfully introduced mental health reforms for rural Manitoba. The seven rural Manitoba health councils have done a tremendous job of working with my department to develop mental health plans for their regions. As a result, we have seen the development of site-specific plans for each area. These site-specific plans include special programs and services in the community such as self-help groups and crisis intervention teams that cater to the unique needs of that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achievements in the area of mental health care also improve the continuum of care within each community and enhance the overall system by reducing fragmentation and providing services in a way that is more responsive to identified needs at the most appropriate level of intervention. Our success in these endeavours has been made possible by the tremendous support provided by the mental health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newal model that we adopted is an excellent example of how successful we can be when we work together. We will continue to demonstrate our support for these initiatives by providing significant support to community-based mental health services in this new fiscal year. I am very proud of these achievements, but I am particularly proud that many members of the mental health community have told me that this is becoming the most progressive mental health system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remendous success of these community based initiatives will act as an excellent model for the goals we have set for improving health care services. We are building on that success with a series of new community-based initiatives backed by provincial funding in thi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my colleague the Minister of Finance (Mr. Stefanson) announced in the provincial Budget Address, Manitoba Health is placing special emphasis on redirecting resources towards community-based care and illness prevention. We will be providing special funding to enhance self-managed home care in rural and northern Manitoba. This special funding will expand on current programs, which are designated for people who are living with a disability, to include seniors. This, in turn, will improve consumer empowerment by expanding the options available for Manitoba seniors who choose to live independent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also be establishing a home care appeal panel and an advisory committee to ensure there is an equitable application of program standards and policies. By implementing this appeal panel and advisory committee, we will be achieving three important goals: firstly, home care recipients will be assured a fair hearing of their concerns when they have them; secondly, my office will be provided with impartial advice and recommendations respecting the application of some program decisions; and thirdly, Manitobans will have the added assurance that services are being provided equitably through the application of uniform criteria, standards and polic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not satisfied, Mr. Deputy Chairperson, that we have been working with uniform criteria, standards and policies. I think that with the help and advice that we can get, we can bring something more uniform. By that, I do not mean inflexible, but I mean uniform criteria, standards and policies so the people in one part of the city or one part of the province will not be able to say that service in one area is inferior to service in another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ntinuing Care Programs Division in my department is placing special emphasis on support services for seniors, as part of the goals we outlined in the Quality Health for Manitobans document, which I am sure everybody has read and reread, because it is important that they do that in order for them to engage in a debate around this table. I see the honourable member for Kildonan's (Mr. Chomiak) copy is well worn, and I am glad to see tha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placing special emphasis on the service requirements in rural and northern communities. We have expanded community support services to seniors by adding 24 new support service projects and enhancing 19 existing ones. These support services will be further enhanced this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we will be increasing the number of spaces in adult day clubs. This increase is part of our government's commitment to ensure Manitoba seniors have every opportunity to live independently as active members of our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roud of the new developments in these services to seniors, and again, I give credit to our partners in Health and to department staff for the work they are doing to promote these initiatives. With these new programs and enhanced services in place, we will be increasing the options and improving access to these services in our rural and northern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of the things I learned while visiting 45 Manitoba communities and meeting with Manitobans was that each community and each hospital or other care facility has unique needs that require unique programs, services and staffing requir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lso recognize that the best and only effective way to design a strategy for meeting those needs is by asking the people who live and work in these communities. We used this consultative approach with great success in our mental health renewal process, and we will continue to follow this consultative approach as we examine new alternatives for improving health services in our rural and northern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ast fall I was pleased to announce that we are developing rural health associations as part of the restructuring process. Associations would co-ordinate a strategy for health service delivery for their region. They would develop a system where each community could maximize resources and make the best use of services currently in place. These associations would ensure there is extensive community input and that each community's unique needs were m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that time, we have been working to build on this basic model, and we have set some clear guidelines for Manitoba's approach: (1) There will be a clearly established process for consultation. (2) Any new design must be based on population health n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North America's best health database right here in Manitoba. The Manitoba Centre for Health Policy and Evaluation provides up-to-date analyses on health outcomes and identifies what is really making a difference to the overall health of Manitobans. We have already made good use of this valuable resource and will continue to do so in the upcoming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ach association will have access to this resource so that they can meet their needs. They can examine all aspects of service delivery and adapt their programs and facilities to help improve the health of their consum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umber three, any new plan must include a broader definition of health. That means identifying and addressing the determinants of health status and making a concerned effort to incorporate the concept of healthy communities through preven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ach community must form partnerships enabling them to address other factors affecting health, including socioeconomic conditions, environment and education. We are targeting a three-year implementation process, and the implementation plan will have four phases starting with public consult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econd phase would allow time for obtaining approval in principle for establishing the details of each association, including the regional advisory bodies and the infrastructure necessary for connecting them to the database system at both local and regional levels. The next steps in this phase would involve making recommendations and developing a preliminary action plan which identities prior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third phase of this process, the associations would develop demonstration projects for evalu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the fourth phase would be based on those evaluations in order to proceed with full implementation. Once in place, the new system would be based on a regional governance model and a revised funding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Ultimately, through this process, the northern and rural health associations would, first. ensure opportunities for individuals, families and communities to manage and improve their health and well-being and to participate in health planning, service delivery, decision-making and governance; second, ensure the ongoing integrity and independence of the values and missions of facilities that have religious affiliation; third, through community participation, enhance programs sensitive to the ethno-cultural diversity of the population of their region; fourth, be responsible for reducing service duplication and for the development and maintenance of an efficient, effective, integrated and co-ordinated continuum of health services, including acute care, long-term care, home care, public health, mental health, diagnostic services and services of voluntary agencies and other health orgJmi7:ations; fifth, the associations would be in a strategic position to foster working relationships with other service sectors in the communities and have an impact on health status, including those involved in the social services, housing, education and environment, as well as voluntary interest groups; sixth, the associations would be phased in according to time frames determined by the communities themselves and their readiness to take on the management of their health care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innovative and proactive approach to improving the delivery of health services in rural and northern Manitoba is just one of several new developments underway in rural and northern areas. I hope that when we get into further discussion, I maybe will be able to point to models in other provinces and the way they have been doing it, as opposed to the way we have been doing it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ybe honourable members already know about it, but I want to underline for them that we have probably the most consultative bottom-up approach anywhere in the country to the regiona1ization of health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also working to improve the access to some of the more specialized services. I have had the honour of making a number of announcements in this area. Manitoba is currently involved in a pilot project to provide psychiatric care training to six family physici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tent of this program is to upgrade their skills in psychiatric treatment. It does not train them as psychiatrists, but people living in rural and northern areas who do not at this time have regular access to a psychiatrist will be able to visit these physicians for immediate intervention and referr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also introduced a new obstetrics and gynecology program at the Thompson General Hospital. We do not hear about that. The honourable member for Kildonan (Mr. Chomiak) has not asked me very many questions about that to this point. The hospital will now host doctors in postgraduate residency training, specializing in obstetrics and gynecolo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gram has two key benefits. First, graduate students will have the opportunity to gain clinical experience while learning about the unique cultural and geographic factors influencing northern Manitoba communities. Second, the program will also help to ensure these specialty services are available to women living in Thompson and the surrounding area. In addition to this new obstetric service for the North, our government will be introducing regulated midwifery as an important component in a comprehensive obstetrical services pl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ther promising developments in the upcoming year will include working in partnership with Manitoba physicians. This is an area where we are fortunate that we were able to resolve some of the issues affecting our relationship with doctors in Manitoba. As a result, we have fostered a new positive working relationship, and we are ready to tackle some of the long-standing and tough issues, such as putting the cap on doctors' billing numbers and introducing doctors into under serviced areas. I do not think very many people realize it: it is not very many doctors are required but everyone that is required is extremely important. If you are in a small community and there is no doctor, it is a big, big problem, and the number of physicians actually required to balance out our physician resources in Manitoba is not that big of a number. I think some people have a sense that it is, but it is not a very large numb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announce, Mr. Deputy Chairperson, that as part of this budget we will be developing a new and historic agreement that is the first of its kind in Canada. Under this agreement physician resources will be managed using a partnership approach involving our government and the Manitoba Medical Association as well as consumers, other service providers and heal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searchers. I am looking forward to seeing the implementation of this new agreement, and addressing many outstanding issues in the days, months and years ahead. Doctors are the gatekeepers, have been the gatekeepers of our health care services, and working with them to find solutions is a tremendous step forward for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also working to implement a new electronic Pharmacare system. This new Drug Program Information Network, DPIN, as we call it, will have some very impressive benefits including instant rebates, a built-in security system that alerts the pharmacist when your current prescription should not be mixed with the drugs you are already taking, and a tracking system that will enable us to prevent fraud and abuse of our Pharmacare that costs Manitobans millions of dollars every year. Fraud and misuse of our healthcare services cost each and every one of us as taxpayers, and we are working to reduce these costs by monitoring the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bere were some suggestions around the first of the year when, regrettably, the government in order to address the sustainable future of the Pharmacare program had to make changes to the deductible and the cost-share aspect of the program. There were suggestions that we were looking towards getting rid of the Pharmacare program altogether at some point. That is just simply not so, and the Drug Program Information Network and all the work that has gone into it by government and by pharmacists in Manitoba show that we are very interested in providing an efficient and good Pharmacare service within the funds that we can make avail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think it is just not correct to suggest that we had any other alternate objective in mind. If you look at the history of the previous administration, Mr. Deputy Chairperson, I think that when you look at adjustments like that twice in one year, would that not just make the same kind of point that some honourable members are trying to make about the changes we made in January? Well, those were necessary then and necessary in January, too, but the new DPIN, I suggest, demonstrates a real commitment on the part of the government to a workable and efficient Pharmacare program for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Just picking up where I was, talking about fraud and misuse of our health care services, the Patient Utilization Review Committee monitored patient use of health services for one year and made a number of recommendations that will result in more effective use of health care services by Manitobans who are found to be overusing the system. Some people think it is all right for people to overuse and abuse the system, but I do no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be acting on these recommendations and PURC, which is the Patient Utilization Review Committee, will continue to track overuse of the system in the upcoming year. Eliminating fraud and misuse of our health service is one way to ensure that we are using our health dollar wisely. Those who argue against getting rid of the fraud and the misuse argue in favour of wasting and abusing the system. I am not going to do tha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also achieving this by restructuring some of our services into centres of excellence. One example of this type of restructuring is the development of the new Ophthalmology Centre of Excellence at the Misericordia Hospital. We asked ophthalmologists what they recommended to improve ophthalmology services in Manitoba, and we acted on their recommendations. We created the new centre of excellence, and as a result, we are now performing 600 more operations a year and saving a million dollars while we do it. Sometimes I wish honourable members would ask me about things like that, but they do not seem to ask those kinds of questions. Where is the member for Portage la Prairie (Mr. Pallister)? He may ask questions about that He is a very positive pers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example of the benefits of restructuring is the Lung Transplant Pilot program at the Health Sciences Centre. This program builds on the renowned work: being done in respiratory disease research and treatment at the Health Sciences Centre. With this new program in place, Manitobans no longer need to leave the province for lung transplants. We have already heard some very positive success stories about lung transplants taking place at the Health Sciences Cent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program speaks, I think, to bringing health services closer to home, which is another fundamental of health care reform. As one who has had some family experience in this area, not lung transplant, but serious medical issues that take people away from their own province, I know very well the kind of stress that it places on patient and family and anybody close to the patient. The more of this kind of thing we can do at home, the better, and the more we should remind our fellow Manitobans that these are the kinds of things that our health system is trying to do with them and for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 mentioned in the budget, we will be enhancing specialized services like the two I just mentioned by increasing funding for bone marrow transplants and dialysis treat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just bad the pleasure of attending the official opening of the new local dialysis unit at Pine Falls. With this opening, area residents now have access to dialysis treatments to save them the cumbersome drive into Winnipeg. This unit is one of eight satellite dialysis units established in rural and northern Manitoba under the Manitoba Local Centres Dialysis Program. I cannot pronounce that acronym but it goes MLCDP. These units are an extension of the Health Sciences Centre Renal Failure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ere again, Mr. Deputy Chairperson, I commend the many people who worked together to co-ordinate development of these units. The management and staff at the Health Sciences Centre and the local hospitals, consumers and their families and other concerned individuals, including area band chiefs, all contributed to the successful development of these units-more partnership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are all excellent examples of the partnerships and the clear benefits of their success in terms of improving and preserving our health services. The people who reap the maximum benefit of these improved health services are Manitobans, and that is the No.1 priority we all sh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stated in the throne speech, one of the fundamental values that unites us as Manitobans is our commitment to the health and well-being of our fellow citizens. That means improving and preserving our health services, but it also means emphasizing the importance of preven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encourage all Manitobans to make a commitment to healthy communities. That means taking steps to care for our health through prevention and healthy living habits. At the same time, my department will help to promote prevention by enhancing services such as breast cancer and cervical cancer screening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already received positive feedback on our province-wide breast screening program proposals. This new program will be providing 100,000 Manitoba women between the ages of 50 and 70 with the best screening techniques available for breast cancer detection. With its dedicated centre of excellence in Winnipeg and satellite screening centres in Brandon and Thompson, this program streamlines the process for women from the screening stage through to diagnosis. It also emphasizes women taking an active role in making choices that affect their health. Playing an active role in determining our own health is an important part of prevention. I am proud of the attention we have given to providing education and information to those who visit our cent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evention, healthy communities, improved health services and preserving our valued health care system for future generations, these are the goals we have set for ourselves, and these are the goals we are achieving. It seems that almost every day brings a new achievement to our health care system. We are at a very important point in our history as a province, because we are doing something that has not been done before. We are doing it because we recognize if we do not make the improvements to our health care today, we will lose it in the future. It will be gone. It will be history. If we do not address the issues before us today, we will have no health care system to try to fix. That is not a legacy I am prepared to leave to my children. I am proud to be part of the Manitoba team working to protect and improve health care for all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mbers will have received copies of the supplementary information. I think I distributed it to the two critics on Friday. We can now proceed with detailed examination of the Estimates for Manitoba Health for the 1994-95 fiscal year. I appreciate the' opportunity to discuss these matters with my colleagues from the other par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pefully we can promote some better understanding with some of the members of our Legislature with respect to health care issues-and me, too, by the way. I can learn through this process, Mr. Deputy Chairperson.</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1:02:00Z</dcterms:created>
  <dc:creator>fsslabTest</dc:creator>
  <dc:description/>
  <dc:language>en-US</dc:language>
  <cp:lastModifiedBy>Anne Boily</cp:lastModifiedBy>
  <dcterms:modified xsi:type="dcterms:W3CDTF">2013-05-12T21:02:00Z</dcterms:modified>
  <cp:revision>2</cp:revision>
  <dc:subject/>
  <dc:title>May 2, 1994</dc:title>
</cp:coreProperties>
</file>