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5</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 juin 1993</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onald Orchard</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onald Orchard (Minister of Health): If that would be in accordance with my honourable friends and my critic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very pleased to present today the working Estimates of the Manitoba Ministry of Health for the fiscal year ending March 31,1994. I will be asking this committee to support my request of $1,841,360,900 of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challenging period, I am especially pleased to pay tribute to the many dedicated workers throughout the health care system. The thousands of dedicated people within the system are to be commended for their willingness to put foremost the well-being of the Manitobans whom they serve. I want to especially commend those committed professionals who have continued to give their time, effort and creative ideas to facilitate the process of change that the health system is experiencing as we work together to preserve and protect medi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know I can count on them and all other dedicated members of the system to continue to support the reform needed to maintain and enhance our system as the best in Canada, and one of the best, if not the best,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Madam Chairperson, my thanks are extended to the community groups, professional associations, universities, voluntary agencies, and individuals with an interest in the health of Manitoba, whose counsel continues to make contributions to decision making as we strengthen the partnerships which are a key feature of my ministry's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person, since I became Minister of Health in 1988, I have announced a number of significant initiatives, such as the development of goals for health and health care; Health Advisory Network; establishment of Manitoba's own bone marrow transplant program at the Health Sciences Centre; reform of the mental health system; establishment of a quick-response team to investigate emerging issues in health services; the Health Services Development Fund; Health Human Resource Planning, including among other initiatives, a national nursing symposium, the first ever, I might add, sponsored in Canada; a physician human resource strategy in conjunction with the other provinces and the federal government; two new state-of-the-art linear accelerators for the treatment of Manitobans suffering from cancer, under the auspices and the operation of the Manitoba Cancer Treatment and Research Foundation; $2 million joint provincial-federal heart health project, in partnership with the Heart and Stroke Foundation and the Faculty of Medicine, the University of Manitoba; strategic Health Research and Development Fund; the introduction of Healthy Public Policy and the focus on population health; the implementation of the Manitoba Centre for Health Policy and Evaluation; the substance abuse strategy, including establishing a women's centre for substance abuse; the Urban Hospital Council and the Rural Health Advisory Council; the strengthening of the Continuing Care service program; $19.1 million for alternative community based mental health services reflecting important first evidence of our intention and commitment to provide appropriate alternatives to institutional care before beds are taken out of the system; and a larger number of other programs, policy, legislative and organizational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person, I am reading this list into the record because I want to give a flavour of the range and kinds of issues that we have tackled over the five-year period since I became Minister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not an all-inclusive list by any means, and if members opposite wish, I would be happy to provide them with any additional details they may requi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adam Chairperson, I would prefer to use this time to focus on the key issue before us, because nothing short of the preservation and protection of medicare is at stake. As long as I am Minister of Health, the health status of Manitobans and the interests of patients are my first and foremost concern. I firmly believe that the preservation of medicare is fundamental to preserving the health status of Manitobans and protecting patient inte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 not think that there are very many Manitobans who do not want medicare preserved. Survey after survey has shown that Canadians are more satisfied with the fundamentals of their health care than citizens of any other country in the world with the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main reasons for the universal recognition that we have one of the finest systems in the world is the fundamental principles upon which it is based. The first four principles, universality, comprehensiveness, portability and public administration were features of medicare almost since its inception. The fifth principle of accessibility was added in 1984 to clarify the question of user f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in full agreement with this principle because we are on record as being opposed to user fees. They do nothing to improve the management of the system and they may, in some circumstances, jeopardize access for certain individuals to their needed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it is time to think about a sixth principle of medicare, that is effectiveness. By effectiveness I mean that health services should be provided based on the principle that they do good for the patient, and that they do it in a more cost-effective way than alternativ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sponding to the call for a more effective system, each province is currently undertaking significant and rapid changes in reform. It might be appropriate at this juncture to ask why, and in part, Madam Chairperson, the answer deserves a short revisit as to how medicare had its beginnings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dical Care Act was approved in Parliament in 1966 and came into effect on July 1, 1967, Canada's 100th birthday. It ensured physician billings and hospital costs. These were cost-shared 50-50 with the federal government by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the spending signals were clearly to establish a doctor driven hospital base system. Today in Manitoba, 88 percent of our spending is physician institutional with the remaining 12 percent spent on community-based services and prevention wellness programming. Again, this situation is not unique to Manitoba and would be typically reflected in other provinces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questions might be asked. Is this the most cost-effective spending pattern; and secondly, can it be sustained in the current fiscal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nswer to the first question is complex but, in part, can be responded to by an analysis and comparison of our national spending patterns on health care with other industrialized nations and countries. Today, on a per capita basis, Canada is the second highest health service spender in the world, second only to the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two key indicators show that people in Sweden, France and Japan enjoy better health while spending significantly less than Canadians. Clearly, more health spending does not mean improved health, more effective health services or higher quality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st as the level of spending per person seems to bear little direct relationship to the levels of health status in the population in general, the numbers of hospital beds or physicians do not necessarily translate into better health, the benchmarks we have traditionally used. The number of beds and doctors available in our system are not measures of health. They are measures of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because many of the determinants of health lie outside the health care system. This would clearly demonstrate why our spending priorities need to be rethou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nations who are competitors in the global market spend less and achieve better outcomes in terms of population health. The challenge then becomes twofold: first, to shift our spending from institutions to community, from treating to preventing, from medical repair to promotion of well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the clear mandate of The Health Action Plan and of the plans in most other provinces. To shift from institutional spending means the downsizing of the hospital sector-beds are clo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this is happening right across Canada. Resources are redirected and reinvested in alternate services that meet needs. These initiatives are the right thing to do within the health spending portfolio, but they are not the entire solution to preserve and protect Manitobans for when they need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s must understand that spending on health care is only one of a number of determinants of health. The other determinants of health include environmental factors, socioeconomic factors, the productivity and wealth of society as a whole, the individual genetic endowment and lifesty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st obvious casualty of these past spending trends, in concentrating our resource commitment to spending in the formal health care system, has been the lack of investment in tools to make the nation able to better compete in an increasingly competitive idea-driven glob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ource spent on health care is resource that has not been invested, for instance, in the research and development needed to create new products, new market objectives in a glob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medicare was initiated, it was assumed that basic services would be provided, medically necessary services, services to protect the lif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of individuals, but what was missing was a requirement to demonstrate on the basis of scientific evidence that the services would be appropriate in terms of patient outcome and cost-effective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is missing is a requirement to demonstrate improvements in health status for individuals and for the population. As a result, the demands on the system and the cost of services have skyrocketed with little evidence that they have contributed to the health statu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services were added without the kind of evaluation necessary to demonstrate that they were effective or cost-effective in preserving people's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experts, such as Dr. John Wennberg, Dr. Fraser Mustard and Dr. Robert Evans, contend that over medicalization that has occurred in Canada with the associated invasive procedures has sometimes resulted in increased risks for pat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I know that Manitoba's medical practitioners are amongst the finest in the world, and I know that they would not knowingly put people at risk and that they are committed to providing quality health services for Manitobans. That is why I am confident that the majority of the stakeholders in the system, including physicians, will continue to co-operate with Health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person, there are those who ask: Do we need health care reform? To put it bluntly, if we wish to preserve the fundamentals of medicare, urgent reform is necess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10 years, Manitoba's spending on health services has increased by over 180 percent, and that is not just the result of inflation. The consumer price index, the major inflation in Canada, has increased less than 75 percent over that same period, and Manitoba's population increased by only about 6 percent over that 10-year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 we as a province of one million afford these kinds of spending trends? The result of this kind of uncontrolled growth has been a health cost crisis that is endangering the very future of medicar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question, though, that must be posed: Is the challenge unique to Manitoba? As I said earlier, every province and territory is facing the same or greater challenges. Provincial governments across Canada are struggling with what is widely viewed as a health cost cri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 province and no part of Canada is immune to the health cost crisis. Across Canada, provincial governments of all political parties are wrestling with the danger that escalating health costs may make Canada's health care system unafford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Newfoundland to British Columbia, hospitals are being downsized, beds are being closed. There are, unfortunately, job dislocations and layoffs. All provinces are struggling to find more cost-effective ways of meeting health care needs, and many of the approaches are similar province by province regardless of political govern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cost crisis is truly a national problem, and no government in Canada has any alternative but to strive for improved management of health services as the only means of ensuring that we will be able to continue to afford our national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f medicare had run on the basis of the principle of effectiveness in terms of health status outcome, from the outset, services would have been developed on the basis of scientific evidence in terms of appropriate, needed, effective services. In other words, the system would have been better mana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give just one example of how the system could have been made more appropriate and cost-effective. This January, the Manitoba Centre for Health Policy and Evaluation released a study entitled An Assessment of How Efficiently Manitoba's Major Hospitals Discharged Their Patients, commonly known as the Efficiency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quote from the conclusions of this study. Quote: We estimate that a significant portion of the days currently invested in treating acute care patients could be eliminated without decreasing access to hospital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econd quote, beginning: The hospital system appears to have the capacity to handle more patients or to absorb a sizable number of bed closures without rationing access to hospital care. The hospitals and the government have tended to assume that every bed closed should be replaced by another service, possibly less intense and less expensive, but nevertheless a replacement. These data suggest that at least some of the bed closures could be accommodated simply through more efficient treatment of patients in available beds. End of quo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ther words, Madam Chairperson, there have been more beds in our system than were actually needed. That is, when variations of length of stay are taken into account we have excess bed capacity. We also have an over reliance on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not pointing the finger of blame. In past the data and the scientific evidence to build the most effective system has been either unavailable or inaccessible. That is why when we embarked on the process of health reform, one of the first things we did was to establish the Manitoba Centre for Health Policy and Evaluation to give us the kind of scientific data on objective evidence we would need to rebalance our system and make it more eff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also why we have obtained the advice and input from some of the leading scientists, researchers and experts in health services in North America, people with international reputations like Dr. Geoffrey Anderson from the University of British Columbia; Dr. Fraser Mustard and Dr. Robert Evans from the Canadian Institute for Advanced Research; Dr. John Wennburg and Dr. Elliot Fisher from the Dartmouth-Hitchcock Medical Centre; Dr. Pran Manga from the University of Ottawa; Dr. Philip Lee from the University of California; Dr. David Naylor from the Sunnybrook Health Sciences Centre; Dr. Morris Barer from the Centre of Health Service and Policy Research, University of British Columbia; and many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y of 1992 I announced Quality Health for Manitobans - The Action Plan, which has been called by national and international experts as the best blueprint for preserving medicare in Canada. One of the reasons it has been called that is because it is based on the data from Manitoba Centre for Health Policy and Evaluation and on the best advice and research from experts like those I have just listed, in addition to input from a large number of stakeholders and Manitobans from all walks of life through literally several years of consul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lueprint lays out our vision for the future. It lays out the challenges before us, and it provides an action plan to meet those challenges and to achieve our vision. The changes that are outlined in The Action Plan have already begun to be implemented and are challenging our institutions, our professional disciplines and government. These challenges are also providing opportunities for all Manitobans to work towards maintaining and preserving our medi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say more about that in a moment, but first let me put that in a broader context. We are just coming out of a serious international recession, and most analysts predict that the recovery in Canada will be slow with ongoing economic restructuring and a fiscal difficulty as continuing features of the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erts agree that long-term prosperity means that Canada must become more competitive, and it is generally acknowledged that our health and social programs have the potential for putting us in the leading edge, especially if we can improve effectiveness while constraining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give you an example. Lee Lacocca, when he took on the chairmanship of Chrysler Corporation some number of years ago, stated that there are more health care costs than steel in a car manufactured in the United St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rican manufacturers of automobiles typically spend over $1 ,100 dollars on health insurance per employee compared to $100 on every car manufactured in Japan. No matter how effective the U.S. employee is on the assembly line, no matter how productive, compared to their Japanese counterparts, the car produced in the United States is $1,000 more expensive to produce in the global market from health costs al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formed health care system would make it less difficult for us as Canadians to address other issues such as deficits or other social programs like education and training or infrastructure development necessary for economic renew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vestment in infrastructure, increased health expenditures are neither the only nor the best public investment in terms of improving the health status of the population. As you are aware, the determinants of health have more to do with socioeconomic factors, environmental factors and the prosperity of nations and people than the amount spent on health care. For example, that is why Healthy Public Policy has become such an important feature of my ministry and such a key component of health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to find better ways and more effective ways to provide health services to Manitobans. We have to manage the changes in our health services system in a way that will contribute to improved health for all Manitobans. Restructuring and rebalancing our services, which can include bed redirections and closures but which must include looking at the system as a whole, must be undertaken with the underpinning of services provided to meet the needs in a cost-effective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five years, since I have become Manitoba's Minister of Health, I have been working to find the answers to that challenge. I have sought advice from every part of the health services community in Manitoba: from physicians, nurses and other health professionals; from advocacy groups like the Canadian Mental Health Association and senior's associations across the province. Throughout these consultations, l not only asked the question, how can we keep costs from escalating, but I have also asked the question, how can we improve health services and the health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point I made throughout these consultations was that I do not believe that the government or any single group can answer the challenge alone. It is not only a government problem. It is not only a doctors' or a nurses' or a hospitals' problem. It is a problem that affects and challenges everyone in Manitoba. There have been some disagreements. Some in the health services system have been tempted to focus on protecting their own turf rather than finding the better ways of providing health services that Manitobans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ace difficult adjustments as people learn to look at the whole health system rather than focusing on their own institution or their own field of practice. That is understandable. Change is difficult, and the temptation to blame the messenger is always strong. We have been accused of ignoring patient care, but there is not one shred of evidence to support that view. We have been accused of bringing in outsiders to help with health reform, but at the same time we have heard that we are not getting enough input and advice. We have been accused of closing beds without providing alternative services, but $19.1 million in alternate funding for Mental Health is evidence of our commitment to providing alternative services before restructuring institutional services and closing those psychiatric b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person, there comes a time when it is necessary to ask if the motives of some of these critics are more to protect the status quo than to protect the integrity of the health care system. With the interests of patients and the health of Manitobans as the first and foremost consideration, I know that the shift in thinking toward the new reality is difficul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s never been a recession in health services in this country since before the Second World War. Health system stakeholders are not used to thinking in terms of scarce resources or the fair distribution of resources to the most appropriate and effective sectors. Health system stakeholders have become accustomed to spending increases which have often been double the rate of inflation. In the past the issue of fair distribution of resources among all sectors had not been a traditional concern that had to be addr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challenges require that spending choices be analyzed between competing demands, between departments, as well as within a department. Madam Chairperson, in this province of one million people, the ability of our population to continue to sustain uncontrolled growth in the health sector is limited. We cannot afford to jeopardize our economic recovery by continuing to redirect resources to an unproductive, non wealth-creating, consumption-oriented sector, particularly when there is little evidence that the health status of the population is benefiting from those significant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owe it to ourselves and to the next generation to effectively and prudently manage the system. That is why there is so much agreement that regardless of the personal preference of some of my critics, the status quo cannot be sustained. Everyone agrees that we are facing enormous challenges to preserve and protect medicare. Everyone who has looked at the evidence agrees that the system requires reform and restructuring. Everyone agrees that the Manitoba approach of careful and considered planning, consultation and involvement of all stakeholders is preferable to the blunt instrument of budget that has been the response of some of the provinces to the challenge. Everyone agrees that it is time to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almost exactly one year ago that I tabled Quality Health for Manitobans - The Action Plan. Since that time, we have met our commitment to carefully consult and to begin the implementation of the strategies outlined in the document. We recognized and we said at the time of the implementation of The Action Plan that there would be challenges and difficulties. There is no book that we or anyone else can consult in implementing health reform. A change of this magnitude has not been ever before undertaken. We are, if you will, writing the book as we go alo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is unique in Manitoba is that we are inviting all the stakeholders to write the book with us. Literally hundreds of people have had input into Quality Health for Manitobans - The Action Plan. The principles and concepts of the reform as outlined in The Action Plan are the basis on which the book is writt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person, the invitation to write the book with us does' not imply empty obstruction just to maintain the status quo. It does not imply circumvention of the principles and concepts outlined in The Action Plan that so many have contributed to. It does not imply the protection of self-interest, and most importantly, it does not imply the right to ignore the interest of patients or the health statu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 I have demonstrated that I am committed to listening to legitimate critique of our reform plans, and we are justified by the evi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made changes accordingly. I will continue to listen, but I also will continue to act. The implementation of the mental health reform component of The Action Plan serves as a good example of my commitment to listen and to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ental health component of our blueprint for action is an excellent example of how we are going about reforming the health care system to preserve and protect medicare. We began by ensuring that we would have the right kind of organizational structure to give all the stakeholders, including the full range of service providers and especially consumers, the opportunity to be full partners in the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 years ago we established the mental health reform partnership with the establishment of regional mental health councils. We did not just listen, we also acted. Currently, significant reform is well underway in all regions in the province, shifting services from institutions to community. Shifting from institution to community-based mental health services will enable care and treatment closer to home and will give patients a broader range of services from which to choose. Ensuring the best care, services and support for Manitobans who suffer from mental illness is the single most important goal of mental health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person, the mental health reform process that I have just outlined serves as a good example of the approach we are taking with the entire process of health reform. The challenges before us, real as they are, are also opportunities. Even though the fiscal challenges are not diminishing-in some ways they have even gotten more severe-I have not deterred from my vision of a reformed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vision for the reformed health care system involves a broad range of consumer choices, services closer to home, where Manitobans live and work. The restructuring will also involve a broad spectrum of services ranging from Healthy Public Policy, through prevention and treatment, to rehabilitation and palliation. It will involve a better managed and co-ordinated system with rebalancing towards more appropriate community rather than institutional care. The basis of the health care system of the future will be evident of outcome and effectiveness in terms of the health status improvement of Manitobans. When institutional care is supported by the evidence, we will support it, but hospitals should be seen as the last resort, not as the first line of response. Experts tell us that community-based services are preferable in most in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Chairperson, let me emphasize the importance of the shift towards an evidence-based system. For example, that is why we are committed to implementing plastic card health technology into the health care system. As we move into the next phase of health reform, I invite all of you to come along on the vision for the future in which we see a better managed, more appropriate system serving the real health needs of a vibrant and healthy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invite you to resist the temptation to a vision that would see attempts to maintain the status quo leading to greater and greater fiscal and econom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amage in Manitoba, to a time when, like New Zealand, we would be no longer able to sustain our universal system. I invite you to resist the temptation to a vision that would see the blunt instrument of budget as the only policy option open to government. More importantly, I invite you to resist the temptation for narrow self-interest that would attack reform without evidence and without alternatives and without 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dam Chairperson, Manitobans are among the most creative and innovative people in the world, and we are facing the most difficult challenges since the Second World War or since the '30s, but I am confident that with the help of all Manitobans we will realize our vision. The Manitoba Health Services system will be the leading system in Canada, perhaps the world. Even more importantly, the health and prosperity of Manitobans will be second to none. </w:t>
      </w:r>
      <w:r>
        <w:rPr>
          <w:rFonts w:cs="Times New Roman" w:ascii="Times New Roman" w:hAnsi="Times New Roman"/>
          <w:sz w:val="24"/>
          <w:szCs w:val="24"/>
        </w:rPr>
        <w:t>Thank you.</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1:00Z</dcterms:created>
  <dc:creator>fsslabTest</dc:creator>
  <dc:description/>
  <dc:language>en-US</dc:language>
  <cp:lastModifiedBy>Anne Boily</cp:lastModifiedBy>
  <dcterms:modified xsi:type="dcterms:W3CDTF">2013-05-12T21:01:00Z</dcterms:modified>
  <cp:revision>2</cp:revision>
  <dc:subject/>
  <dc:title>June 3, 1993</dc:title>
</cp:coreProperties>
</file>