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1101"/>
        <w:gridCol w:w="1170"/>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110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17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5</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3 mars 1992</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onald Orchard</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Donald Orchard (Minister of Health): Yes, Mr. Deputy Chairperson. Prior to the opening statement, I want to make two apologies to my honourable friends the critics from each of the respective opposition parties. First of all, I think it is fair to say we were not necessarily going to be starting Estimates until after next week, so I have only just received before walking in here the departmental supplementary on the Estimates, which I will distribute to my honourable frie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thing is I have a copy of my statement that I will make in my opening remarks. Page 1 is a covering letter, so it starts at page 2. I will apologize ahead of time for any potential typographical or other errors, because as my honourable friends have been working on their statements, so have we been working on this one. I assume all responsibility for any of the errors that may well be in there and will attempt to correct them if I catch them during the opening remarks. Mr. Deputy Chairperson, with the will of the committee, I will comm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present today the working Estimates of the Manitoba ministry of Health for the fiscal year ending March 31, 1993. I will be asking this committee to support my request of $1 ,860,688,400, an increase of$ 101,166,2000 5.7 percent over the Adjusted Vote of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ce again, I wish to pay tribute to the many dedicated workers throughout the health care system. Thousands of dedicated people within the system can be commended for their willingness to put foremost the well-being of the Manitobans whom they 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articular, I want to especially commend those committed professionals who have continued to give of their time, effort and creative ideas to facilitate the process of change that the health system is experiencing. I know I can count on them and on all the other dedicated members of the system to continue to support the reform needed to maintain and enhance Manitoba health as the best in Canada and one of the best, if not the best, in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Mr. Deputy Chairperson, I would again like to thank the community groups, professional associations, universities, volunteer agencies and individuals with an interest in the health of Manitobans whose counsel continues to make contributions to decision making as we continue to build on the partnerships which are a key feature of the ministry's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I became Minister of Health, I have announced a number of significant initiatives such as the development of goals for health and health care; the Health Advisory Network; the establishment of Manitoba's own bone marrow transplant program at the Health Sciences Centre; reform of the mental health system, establishment of a Quick Response Team to investigate emerging issues in health services; the Health Services Development Fund; 'Health Human Resou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lanning, including among other initiatives a National Nursing Symposium and a physician human resource strategy in conjunction with other provinces and the federal government; $3.7 million linear accelerator for the Manitoba Cancer Treatment and Research Foundation; $2-million joint federal-provincial heart health project in partnership with the Heart and Stroke Foundation and the University of Manitoba, Faculty of Medicine; Strategic Health Research and Development Fund; the introduction of Healthy Public Policy; World Health Organization Collaborative Study on Quality of Life in Cancer Care, a grant of $1.2 million over four years to the Manitoba Cancer Treatment and Research Foundation; Manitoba Centre for Health Policy and Evaluation; the Substance Abuse Strategy, including establishing a Women's Centre for Substance Abuse; the Urban Hospital Council; strengthening Continuing Care services and a large number of other program policy, legislative and organizational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se and other accomplishments, we have been able to significantly increase the Health budget each year that I have been Minister of Health, over 9 percent in 1988, almost 7 percent in 1989, 6.4 percent in 1990, 5.4 percent in June of 1991 and this year, as I have already mentioned, the increase will be over 5.7 percent. This represents an increase of over half a billion dollars in the four years that I have been the Minister of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r. Deputy Chairperson, I do not intend to dwell on these achievements, and I would prefer not to open a sterile and lengthy debate with members opposite, should some of them once again try to suggest that an increase of over $1 01 million in 1992 is somehow a cutback or that the list of achievements somehow represents under funding. Instead, I would prefer to build on the expressions of support I have received from members opposite about the approach we are taking to restructure the health care system. That is the kind of positive and supportive co-operation we will need if we are all to work together to protect and improve the health status of Manitobans in the years to come, because let me declare at the outset, as long as I am the Minister of Health, the health status of Manitobans and the interests of patients are my first and foremost conce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the principle that has guided me since before I became Minister of Health, and that is the principle that will guide me in the future. That is the principle that is guiding me now as we launch into the most comprehensive and far-reaching reform of any health system in Canada, and I repeat quite deliberately, the most comprehensive and far-reaching reform and restructuring of any health system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person, I do not say this to boast. I say this because I want to convey to you the immensity and complexity of the tasks we have undertaken, and I want to convey to you the enormity of the challenge faced by Manitoba's health care system, the same challenge faced by every jurisdiction of every political stripe in Canada. Before I go into details regarding our approach to restructuring, I would like to give you some idea of the order of magnitude of the challenge and what other jurisdictions are doing about it, so that our approach can be better understood in the context of what is happening elsewhe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governments across Canada are struggling with what is widely viewed as a health cost crisis. There are concerns in some parts of the country that Canada may no longer be able to afford our system of universal medicare or that there will be no alternative but to reduce health services to Canadians. We do not hold that view, and I will come back in a few moments to tell you why we do not hold that vi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st crisis is as real in Manitoba as anywhere else in Canada. Canada and Manitoba spend the highest amount per capita of any publicly funded health care system in the world. In fact, we spend the second highest amount per capita next to the United States of any system in the world, but here is the paradox. There does not appear to be very much of a relationship between health care expenditures and the health status of nations o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ited States spends the most per capita on health care, $2,354 in 1989, but their life expectancy is among the lowest of the industrialized nations. Their infant mortality rate, a very powerful indicator, is over 10 per 1,000 according to 1987 data. Japan which spends among the least, some $1,035 in 1989, has the highest life expectancy and an infant mortality rate at five per 1,000 in 1987. That is less than half that of the United States, and all indications are that their health status is just as high. For example, the Japanese have among the lowest death rates for heart disease in the world. Canada spent almost $1,700 per man, woman and child in 1989 and our health status is hig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ife expectancy at 76.8 years for 1987 is just behind that of Japan and Sweden, but there is little evidence that it is our high expenditures in health care which have contributed to our health status. In fact, Great Britain, Spain, Greece and New Zealand all have equal or better life expectancies than Canada even though they spend less than half per capita tha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person, we know that throwing more money at the health care system will not lead to better health. We know that many of the determinants of health, such as healthy lifestyles, environmental factors, socio-economic factors go beyond the health care system. Emerging research is also beginning to discover that ever-escalating expenditures can actually have a negative effect on health. In fact, a growing body of research is showing that our health status improves in direct correlation to the wealth and prosperity of our nation, that the best health program is the availability of secure employment in a growing and vibrant economy. The best health program is a secure job. We see over and over again in economies that are growing that do provide those secure jobs with relatively high incomes to the citizens of their nation that health status impro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apan had the lowest life expectancy post-World War II, and with the industrial revolution that Japan has had since World War II, they have gone from amongst the lowest of the industrialized nations in life expectancy to among the high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at the growing body of research is saying is that what is more important to the improvement of one's health status, longevity, infant mortality and other indicators of improved health status is a healthy economy providing secure jobs so that the individuals in those countries can buy better housing, better food, better recreation and enjoy better lifestyles. The high tech, expensive institutional and medical approach, characteristic of the North American, Canadian and Manitoba systems needs to be revisi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ain and again, nations have demonstrated that they have improved the health status of their citizens through provision of services beyond the formal health care system, such as clean drinking water, effective sewage disposal, better diet, better housing, all of the underpinning social amenities that we take for granted in this country and in North America and the free world, but those are all products not of a health care system with increased spending, but of a vibrant economy which has created the wealth to enable the individual citizens of that country to buy better water systems, buy better sewage disposal systems, buy better diet and food, buy better housing and buy better recreation for a more perfect lifesty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the economy and the provision of secure jobs is important, how ought we to approach that, Mr. Deputy Chairperson? Today's economy is going through a tremendous shift because we are facing global competition. We are no longer competing in Manitoba with Alberta, with North Dakota. We are competing with Europe. We are competing with Japan. We are competing with the Pacific Rim. We are competing glob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we compete globally, how do we survive? How do we create the jobs that can allow our citizens to buy the amenities in life that improve their health status, as a growing body of expertise would say, in a greater amount than our formal spending on health care? How do we do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ll, we are going to accomplish secure jobs that provide good economic returns for the individual citizens of our country when we can produce goods that can be effectively and competitively sold on the world and global markets and when we make sure that more of our dollars go toward doing the research and development spending, the retraining and the restructuring needed to make us competitive, rather than an even greater share of our provincial dollars going toward illness care, illness instead of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if we wanted to go down that road of greater and greater spending for less and less resulting health, we are no longer in a position to do so. Over the past 10 years, Manitoba's spending on health services has increased by 178 percent. In other words, total health costs have far more than doubled. That is not just the result of inflation. The consumer price index has increased only 71 percent over that same period, and Manitoba's population has increased by only 6 percent over that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Manitoba's taxes are already among the highest in Canada and the province faces severe deficit problems, we just cannot afford to let health costs continue to spiral. No province and no part of Canada is immune to the health costs crisis. Across Canada, provincial governments of all political parties are wrestling with the danger that escalating health costs may make Canada's health system unaffordable. In some jurisdictions the problem is even more acute, and the response by some governments appears drastic compared with Manitoba's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the government in Newfoundland is actually reducing funding, especially to hospitals, closing 440 active treatment beds. The New Brunswick Premier has suggested the province consider installing user fees, making people pay part of the cost of health services directly. Although they have not yet proceeded with such fees, they too are reducing funding and closing hospit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va Scotia is closing hospital beds and converting other hospitals to community health centres. They are also limiting the number of specialties hospitals can offer. The government of Quebec is examining a variety of user fees including charging people for visits to a doctor or for room and board while in hospital. They have also discussed making the cost of health services a taxable benef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Ontario has put a cap on doctors' earnings and is actually reducing the amount of money the province gives to support hospitals and other health care institutions by limiting increases in budgets to less than the rate of inflation. This is resulting in the closing of hundreds of hospital beds in all part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askatchewan, according to MHO Inc., a 1.5 percent increase in hospital funding resulted in major reductions in hospital-based services with a growing emphasis on preventative and community-base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British Columbia, the province has identified a target of 25 percent reduction in hospital beds and is moving to limit payments to physicians as part of an overall strategy to transfer resources to preventive and community-based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ther words, the health cost crisis is a truly national problem. No government in Canada has any alternative but to strive for improved management of health services as the only means of ensuring that we will be able to continue to afford our national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nitoba we reject the idea of user fees for hospital or medical services. This government and the people of this province are committed to the basic concept of medicare as a system that provides universal access to health services to all our citizens. I know the members opposite share our views, and they agree with our commitment to reject user f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do not believe that simply reducing government funding for health services is the answer either. Reductions in spending increases that are not backed by an overall strategy for change just disrupt the system and place the quality of our health services in jeopar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losing hospital beds or removing other institutional services without developing lower cost but equally effective alternatives as a part of an overall strategy is not an acceptable strategy for Manitoba. We have to find better and more effective ways to provide health services to Manitobans, and we have to manage the changes in our health services system in a way that will contribute to improved health for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four years, since I have become Manitoba's Minister of Health, I have been working to find the answers to that challenge. I have sought advice from every part of what I have called the health services community in Manitoba, from physicians, nurses, and other care providers, from advocacy groups like the Canadian Mental Health Association, and seniors’ organizations across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out these consultations I have made two things very clear. The first is that I do not believe the challenge we face in Manitoba is simply a matter of health costs. I have explained that I am not the minister of health costs, I am the Minister of Health. It is my job to find ways to preserve and improve the health and quality of life for all Manitobans. So as I have sought answers to keep to the challenges we face, I have never asked only how can we keep costs down, I have also asked how can we improve health services and the health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point I have made very clear throughout these consultations is that I do not believe that the government or any other single group can answer the challenge alone. It is not just a government problem. It is not a doctor's, or a nurse's or a hospital's problem, it is a problem that affects everyon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nly way we can succeed is to form an effective working partnership in which all parts of the health services community and all parts of the community at large playa positive and responsible role in discovering ways we can make health services both better and more affordable without compromising the spirit of medi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have been some disagreements. Some in the health services system have been tempted to focus on protecting their own turf rather than finding the better ways of providing health services that Manitoba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face difficult adjustments as people learn to look at the whole health system rather than focusing on their own institution or their own fields of practice. We need to learn new ways of thinking, to abandon the old ways where the bed is the symbol of power, where the threat of loss of professionals is the second symbol of power, or traditional union thinking is the third symbol of power, or frightening the public with the spectre of loss of services, it is a fourth symbol of power. Because these symbols of power have nothing to do with the improvement of the health status of Manitobans, or with keeping the interests of patients first and forem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fortunate in Manitoba, there is a remarkable degree of agreement among Manitobans, and especially those Manitobans who work within health services. We all believe that we can make health services both better and more affordable in this province. We all agree that there is need for a fundamental shift towards more effective programs of health promotion and prevention of illness, of disability, and a stronger focus on achieving improved health status for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orking together, we have laid the foundations for a restructuring action plan that would let us do exactly that. The strategy calls for careful management and planning. It calls for some hard choices and adjustments within the health services system. It provides for a greater role for patients and their families in health care decisions, along with the systematic efforts to make sure that individual Manitobans have the information they need to play that role. It is based on a fundamental change towards a much clearer focus on the health needs of individual Manitobans, rather than on the interests of various professions or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anada, when we have spoken of health services, we have tended to think of hospitals and physicians. A more balanced view-one that takes all of the determinants of health into account-would see health services as being composed of a wide continuum of services from educational and preventative initiatives through programs of community support, through a range of other possible health services, all the way up to the high technology environments of modern teaching or tertiary hospitals. There is no question that a truly effective health services system must have all of these services to respond to the very health needs of our population, but they must be rebalanced to more appropriately meet those needs in Manitoba and the res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need to strengthen development of preventative and community-based parts of that continuum of services. For example, too many Manitobans have been placed in mental health institutions, who, with appropriate community-based services and supports, could have remained in their homes, and could have enjoyed far richer lives. That is why I implemented Manitoba's partnership for mental health-phase II.</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thousands of other Manitobans, primarily senior citizens, with appropriate community supports, can remain in their own homes and avoid hospital or personal care home admission, can retain their independence and continue to live in their own homes with their own families in their communities. That is why we have increased spending on home care from less than $45 million a year in 1988 to almost $68 million in this year's budget-34 percent more in only four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mbalances in Manitoba's health services system with their unintended bias towards the highest cost, the most intrusive health services, has operated across the entire spectrum of our health services with little evidence that this contributes positively to the overall health of our population. We have a pattern of people moving from community hospitals to the even higher-cost teaching or tertiary hospitals. There is no certainty that the bulk of this movement contributes to better health outcomes. It is certain that it contributes to higher health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r. Deputy Chairperson, one of the fundamental foundations of Manitoba's strategy for restructuring our health services has to be supporting the full continuum of services, so that we can shift more of our total services from high-cost institutional settings towards lower cost and more affordable programs of prevention and support services and home care to help people avoid illnesses and avoid delay or reduce their need for institutional care. The basic logic we have been describing here, of a shift towards lower costs but equally effective health services, is not news to those who have been involved in health services in Manitoba, and I know the members opposite would agree with that log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mon sense would tell us that if we expand our programs of community-based services so that these services are available to many more people in Manitoba who might otherwise have had to be hospitalized, or have had to stay longer in hospital, the incidence of hospitalization and/or the average length of hospital stay should go down, and hospital and total health care costs should be reduced. Historically, that has not been the way the health services system has worked in Canada. Instead, each new service that was developed and provided as an alternative to high-cost medical or institutional care has tended instead to be an addition to the existing set of services. Hospital usage and hospital cost did not come down proportionately as alternative services grew, either here in Manitoba or elsewhere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learly, it was not enough simply to add new services and assume that these resources would result in a lower increase in overall system costs. The real need is to manage all of the elements of the continuum of health services to ensure that they work effectively together to meet the needs of the population. Because that is true, our action plan for restructuring the health system addresses the need for overall strategic management of health service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person, the restructuring of the health system, not the health care system, the health system, will be accomplished in the context of sound principles, and they are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emost in consideration, improved health status of Manitobans and protect the interests of patients and families; It must be consistent with goals for health; The highest priority will be assigned to providing services to those individuals or groups who are most at risk or in need of services; The integration of institutional and community health services along a continuum of care, ranging from prevention through treatment to palliation and rehabilitation, in the context of healthy public poli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rvices shall be planned, developed and delivered in the context of appropriateness, cost effectiveness, efficiency and efficacy, in terms of outcome and value for money based on current scientific evid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tructuring will involve a phased approach to ensure appropriate alternative services are put in place to accommodate the shif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cus for restructuring will be on the most appropriate locus and level of care to enhance accessibility in communities where families live and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tient empowerment through education and enhancement of patient choice will be a major feature of restructuring;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nitoring and evaluation of impact on patient care and health status outcomes will be by external evaluators, including medical consult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person, these are sound principles and a sound vision, and I have made the commitment that we will be guided by those principles and that vision as we restructure the system. But, Mr. Deputy Chairperson, principles are not enough. Making changes in a system as complex as the health care system requires the development of strong foundations on which to bui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person, when I became Minister of Health, I recognized the importance of building these foundations. That is why we established our goals for health and health care. That is why we restructured the ministry to integrate the role of Manitoba Health Services Commission with the ministry's community health services along a continuum of care, instead of the two solitudes that existed between community and institution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why we established a number of important mechanisms to build partnerships and to build consensus among the many stakeholders, such as: the Health Advisory Network; the Urban Hospital Council; Regional Mental Health Councils; the Westman Integrated Strategy for Health Project; the National Nursing Symposium; community consultation on substance abuse; joint workshops with Manitoba Health Organizations incorporated to develop strategies and objectives for improving the health status of Manitobans; a range of partnership policy documents-Mental Health, Phases I and II, Health Promotion, Continuing Care, et cetera-collaboration with MHO to develop mechanisms for a rural equivalent of the Urban Hospital Counc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also why we have established a number of committees of key stakeholders to take a comprehensive look at particular programs and disease entities across the entire spectrum of services ranging from Healthy Public Policy through health education, early detection, treatment, rehabilitation, continuing care and palli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why we have established the Health Services Development Fund, a unique funding mechanism that provides health care institutions and others in the health system with the flexibility to make the transition to a more balanced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why we have implemented the Healthy Public Policy Steering Committee. That is why we established the Manitoba Centre for Health Policy and Evaluation, to give us the sound scientific basis for our planning, which makes Manitoba unique in Canada in its ability to engage in fundamental restructuring. That will continue to keep the interests of the patients and the health status of Manitobans as the foremost consideration. Mr. Deputy Chairperson, these are solid foundations on which to bui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now to turn to our action plan for restructuring and rebalancing the health care system. Number one, the first and foremost component of our action plan will be to strengthen and develop appropriate alternative services including: strengthening resources to the continuing care program, including the development of ability to respond more quickly to emergency home care requirements; an array of community mental health supports, including the Mental Health Crisis Mobilization Team; opening appropriate personal care beds; opening acute care beds in community hospitals close to where families live and work; redirect acute and long-term psychiatric beds in the system consistent with Mental Health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umber 2, the second major component will be to develop mechanisms to put the individual and the patient first and foremost through public education and patient empowerment. For example, we have seen that our approach to mental health reform is demonstrating that patient empowerment through mental health advocates including patients, former patients and their families, is leading to more appropriat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know that informed choices and decisions of individual health care consumers can be a powerful force that will lead to better and more affordable health services. That is why I am committed to ensuring that there are realistic alternatives, that individuals have the best and most current scientific evidence and information about the existence and implications of those alternatives, and most importantly, that individuals have the right to choo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why we will be working with Dr. John Wennberg and others at Dartmouth-Hitchcock Medical Centre, at the Centre for Clinical Evaluative Sciences, to provide patients and their families with effective information about the nature and value of various medical interventions. For example, testing in the U.S. has demonstrated that when information about prostate surgery is made available to patients in the form of an interactive video program, many patients, over 40 percent, choose not to accept this routine procedure. The videos are prepared under the guidance of leading medical experts and are an exceptional example of creative medical leadership in health re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provide similar information resources on a variety of subjects, some of which will be developed here under the guidance of leading Manitoba physicians and based on Manitoba analysis of the health outcomes of various alternatives. People need information in order to be able to control their own lives. Ensuring that patients and their families have clear and accurate information about the available health services and about the nature of common medical interventions is a key part of the action plan to empower pat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good example of informing Manitobans about the true risks and benefits of interventions is the recently released report by the committee on breast cancer screening regarding mammography screening. There appears to be no evidence that widespread mammography screening leads to reduced incidence of breast cancer, nor that it contributes to improved health outcomes for individuals who are aff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also significant uncertainty as to the longer term health impacts that frequent exposure to X-rays may have on otherwise healthy women who are subjected to this procedure. Therefore, our approach will be to fully inform Manitoba women and health care professionals about the latest information on this iss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articular, we will continue to work closely with the medical profession to encourage all women to use breast self-examination to detect irregularities or other possible early symptoms of breast cancer. Manitoba Health will sponsor the development and dissemination of an educational program on breast cancer, including a video tape, to provide women and their physicians with the most current medical analysis of the risks and value of mammography and other screening techniq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mmographic examinations will continue to be available to all women who, for whatever reason, be it family history, perceived breast irregularities or simple concern, feel themselves to be at risk of this disease. Manitoba Health will establish an ongoing advisory group of leading health experts to monitor advances in breast cancer screening to ensure that practice here reflects the highest possible standards worldw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end of the day, I believe the patient or potential patient must have information about all the alternatives and about the implications of each. Then she, in concert with her family and her family physician, must make the choice as to the best means of screening for this disease, and mammography will be available for those who choose to use it either as a regular part of a check-up or in response to other symptoms or concerns. But mammography will not at this time become routine in Manitoba. There is simply no basis in medical research to make it s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component of our action plan for restructuring the health care system involves reforming the hospital system. There is growing scientific evidence that Manitoba has more hospital beds in total than are necessary to meet the needs of our pat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British Columbia has identified that up to 25 percent of their beds could be reduced through more appropriate admissions and lengths of stay. In addition, disproportionate shares of total beds are in our teaching or tertiary hospital sector, the highest cost part of the health care system. The relatively very high cost and rapid rate of increase in cost of hospital services is a major conce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hospital resources and the highest technology hospital resources in particular, are relatively heavily concentrated in Winnipeg. Residents of rural or northern Manitoba make significant use of these urban resources, not simply in cases where that is appropriate, but because in many instances there are few alternative services in the form of rural or northern institutional or community-base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art, this overdependence on hospital care reflects the gradual unbalancing of health services that has occurred in Manitoba and Canada since the 1960s, with its growing concentration on these highest forms of service. Our heavy reliance on hospital-based services has also reflected the relative underdevelopment of other aspects of the health services system in Manitoba and a lack of knowledge of existing alternatives among patients and service provi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greatest sources of pressure on hospital facilities and hospital services is from patients who do not need to be there. Research done in other jurisdictions indicates that up to 40 percent of admissions to hospitals are inappropriate. That is, the admissions were either not necessary or would have been unnecessary if alternative services were avail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liminary indications in Manitoba are that up to 36 percent of admissions to our teaching hospitals from rural or northern areas were for less complex routine admissions, the kind that would normally be expected to be in community hospitals or as outpatients. Our action plan will see the reallocation of hospital resources toward a more appropriate and effective range of services including reduced reliance on teaching hospital beds, transferring some beds to community hospitals and establishing long-term care beds in community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agement approach we are using to address the question of numbers and kinds of hospital beds has been to engage representatives of the hospitals themselves in identifying services they are now providing that could 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propriately be provided in a lower-cost hospital, an alternate institution or in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ce these services have been identified, resources will be moved from teaching hospitals to urban hospitals, to community hospitals or long-term care facilities and from institutions to the community-based services where that is appropriate. In the process, each hospital and each kind of hospital will define its role more clearly, and this will lead to improved quality of services and to a reduction in duplication and inefficiencies in th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not and cannot be simply a question of closing hospital beds. The reduction in bed numbers cannot occur in isolation. Alternative services appropriate to the person's needs have to be available to replace those institutional services, but where there are lower costs but equally effective ways of providing services, resources will be reallocated to ensure that those alternatives are provi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Acting Deputy Chairperson, the rebalancing of the system will be done in consultation with health care professionals on the basis of the best scientific evidence available. We will implement ongoing evaluation and monitoring in conjunction with outside medical consultants to ensure that appropriate patient care is not aff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Acting Deputy Chairperson, we will take the same approach when we look at waiting lists and priorities in the hospital sector. The ever-escalating demand in Canada and Manitoba for more and far more complex procedures with little scientific evidence of improved health status illustrates the need for clear medical and scientific guidelines and protocols that hospitals and physicians can follow in making appropriate decisions relating to urgent referrals and scheduling within the health car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meet that need, I have established the Appropriate Access Review Group. This group includes the medical vice-presidents of Manitoba's two teaching hospitals, the executive director of the Manitoba Cancer Treatment and Research Foundation, the medical vice-president of Victoria General Hospital-all leading Manitoba physicians-and the executive director of the Evaluation and Audit Secretariat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roup's work will be assisted by Dr. C. David Naylor, the Director of the Clinical Epidemiology Unit at Sunnybrook Health Centre in Toronto, together with representatives of the Manitoba Centre for Health Policy and Evaluation and the Department of Community Health Sciences from the Faculty of Medicine at the University of Manitoba and a leading Winnipeg cardiologi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roup's mandate is to develop better mechanisms for managing urgent referrals scheduling in the Manitoba health care system, focusing in particular on orthopaedic surgery, cardiovascular surgery, angioplasty, oncology and cataract surgery. Within six months, this group will have reported and recommended protocols based on protection of patient health status, consistency, appropriateness, equitable a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spect of the action plan for hospital reform will review the way hospitals are funded. The Manitoba Centre for Health Policy and Evaluation is producing a report on hospital funding to be released shortly. Throughout the next year, my ministry will work with the hospital sector to develop mechanisms to strengthen funding accountability and to redirect funding more precisely to the range and mix of services provided by hospit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also why in this throne speech there was reference to the Health Status Improvement Fund. The fund will be implemented to provide an important incentive for continuous quality improvement, also known as total quality management in the hospital sector. TOM has been endorsed by the Canadian Council of Health Facilities accreditation as an integral component of effective utilization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Acting Deputy Chairperson, the fourth component of our action plan for restructuring will look at health human resource requirements and allocation. One of the greatest strengths of Manitoba's health services system has always been the outstanding quality of physicians who practise in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physicians have been and continue to be among the most skilled, dedicated and best equipped in the world. Theirs is a crucial role in our efforts to improve the quality of health services in Manitoba. Physicians in Manitoba and across Canada have been among the leaders in our shared efforts to provide a range of appropriate health services to meet the needs of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hysicians themselves are also a very significant element in total health costs, directly through the fees they are paid under medicare and indirectly through their control of access to hospital and other health services resources. Any serious effort to achieve better and more affordable health services must also involve the medical profe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action plan has three key goals for its interaction with the medical profession in Manitoba. They are: to ensure that Manitoba has an appropriate number and mix of physicians to meet the needs of people in all parts of the province; to provide compensation to physicians in a manner that is fair and that reflects the health services needs of Manitobans and the values we share as a community; to support the leadership of the medical profession in its effort to continually enhance the quality and the health outcomes of medical practice throughout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umber of physicians in Manitoba and across Canada has been growing far more quickly than our total population. Health Ministers of Canada have identified this growth as a significant contributor to rapid increases in total health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tween 1968 and 1988, the number of physicians in Canada increased at about twice the rate of population growth for the same period. During the last decade alone, the number of physicians in Manitoba increased by over 20 percent, while the population increased by only 6 percent. At the same time, paradoxically, we have had shortages in rural and northern Manitoba and shortages of particular speciali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Acting Deputy Chairperson, Manitoba, in concert with the other provinces of Canada, has developed a strategy to manage the total number of physicians. Our provincial action plan also includes measures to ensure that there is an appropriate number of rural physicians to meet the needs of all parts of the province. The thrust of the overall strategy is to slow the growth in total number of physic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we will be working closely with the profession to ensure adequate medical services in rural areas. This represents a challenge, both to the profession and to medical training in Manitoba. We will continue to use a variety of incentives to encourage doctors to set up practices outside of Winnipeg, but the reality is that if we are to provide appropriate health services to the people of Manitoba, more physicians and a more balanced mix of physicians must choose to go where the need is, to rural and norther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will do its part in ensuring that appropriate facilities exist to support rural practice and that the financial rewards are commensurate with the value of the contribution physicians can make to these parts of the province, but we also look for leadership from the profession in meeting that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Acting Deputy Chairperson, we are in discussion with the Faculty of Medicine to establish new funding mechanisms to achieve deliverables related to rationalizing the number, mix and allocation of postgraduate medical education positions in the context of identified Manitoba population health needs, including reduction in funded positions, reallocation of funded positions between areas of practice to address specialty mal-distribution, establishing programs to train generalist specialists for non urban-based practice, rationalization-regionalization of subspecialty training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Acting Deputy Chairperson, another critical group, the nursing profession, including registered nurses and licensed practical nurses, playa key role in both institutional and community-based health care services in Manitoba. Both the training and range of career options for nurses are evolving rapidly in Manitoba and across Canada. We are told there is a significant change underway in the mix of nursing skills required in the health services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umber of people registered and employed as nurses in Manitoba has been growing faster than our population over the past two decades. In part, this reflects the rapid increase in hospital spending and medical activity. It also reflects a gradual broadening of the scope of practice open to nurses as more community-based services and preventative programs are develop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re is a very significant uncertainty in efforts to forecast nursing requirements arising out of changes in the nursing mix that are being adopted in major care institutions. There is an additional set of uncertainties arising from the wide range of new career opportunities and new requirements for the skills that nurses can bring to bear throughout the growing system of alternate health service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ight of this uncertainty, our action plan calls for the development of a five-year nursing resource plan. I have asked the main employers of nurses in both health care institutions and community-based programs to provide information on their current nursing staff and their five-year projections of requirements for nurses, including specific information on the mix of RNs and LPNs they expect will be re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providing sound base line data, this nursing resource survey will provide us with a forecast that can be used in developing longer-term training strategies. The forecast will be monitored against real trends as these emerge to ensure that our education strategies continue to be responsive to Manitoba's evolving needs. I am committed to ensure that the nursing profession and its unique perspective play an active and creative role as full partners within the ministry's partnership for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thousands of people who earn their living as service providers within Manitoba's health services system. The restructuring of the system towards a better balance among all of the services on the continuum of services that are so central to our shared vision of Manitoba's health services system of the future will no doubt affect some of them and their careers and options In a significant way. For some, Including a wide range of therapists, the result will be a need for more of the skills they have to offer. For other employees in health services, the shift away from our over concentration on institutional services may require new skills and a new orien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rvices providing professions that have played the most dominant role in health services, physicians and nurses, will face different and evolving requirements and opportunities in the health services system of the future in Manitoba. The men and women who are employed in Manitoba's health services system have always performed to a standard that is amongst the highest In the industrialized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resources are redirected down the spectrum to more appropriate health services, there will be employment impacts that may affect some of these men and women. Clearly health services managers of government have an obligation to redeployment and retraining as a fundamental challenge to assuring that our human resource strengths are focused on reform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umber 5, Mr. Acting Deputy Chairperson, I would now like to touch on the final major component of our action plan to restructure the health system. The final component has to do with technology assessment and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dical technology, and diagnostic technology in particular, has had an amazing growth in recent years. Emerging technologies have led to huge and rapid investment especially but not exclusively in the hospital sector. While Manitoba hospitals and others throughout Canada and internationally have invested in technology, a number of serious management issues that affect both the quality and the affordability of health services need to be addressed. For example, between 1976 and 1988 costs of medical imaging went from $16 million to $68 million, an increase of over 450 percent. This has occurred with limited protocols and no outcome evaluation. There is little evidence that this technology growth has contributed significantly to health stat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ction plan will address these issues. That is why the Health Services Development Fund is providing the financing for an evaluation program to establish protocols for access to the MRI scanner at St. Boniface General Hospital. The study will relate use of this high-cost technology to patient benefits and will focus on appropriate choices among various kinds of imaging technology. This is also why we have established a review of the demand for additional CT scanners and why we are continuing to develop guidelines for the purchase, operation and evaluation of CT scan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Acting Deputy Chairperson, in conclusion, this action plan will lead to the kind of restructured health system that Manitoba needs to improve the health of our citizens. We will provide an array of appropriate alternative services. We will ensure that the patient is put first and foremost. We will empower Manitobans to make informed choices. We will ensure that we have the right number and mix of service providers. We will have the appropriate kind of technology, and we will restructure and reform the hospital system towards a more appropriate rebalancing to meet the real health need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Acting Deputy Chairperson, I am not naive. I know that even though the best minds and the leading health professionals in Manitoba and elsewhere, even though the public have all said, yes, this is the right approach, these are the right principles, the best scientific evidence supports what you are doing, even though we have this support, there will be some who will find it hard to resist the temptation to play pure politics to protect their turf, to frighten the public with misleading statements about service cuts, people dying, the like, to put pressure on the government to back down, to accede to narrow intere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r. Acting Deputy Chairperson, I urge those people to resist the temptation because we will not back down. Instead, I urge everyone to join in the partnership which puts the interests of patients and the health status of Manitobans first and forem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Acting Deputy Chairperson, I have been told elsewhere that Manitoba is leading Canada in health reform, and I know that is true. We are unique in our ability to restructure our health care system, to rebalance from illness care toward health. Let us all work together for this unique achievement, and it is what Manitobans expect of us and what they de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Acting Deputy Chairperson, I present my Estimates for the fiscal year 1992-93. Thank you.</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0:00Z</dcterms:created>
  <dc:creator>fsslabTest</dc:creator>
  <dc:description/>
  <dc:language>en-US</dc:language>
  <cp:lastModifiedBy>Anne Boily</cp:lastModifiedBy>
  <dcterms:modified xsi:type="dcterms:W3CDTF">2013-05-12T21:00:00Z</dcterms:modified>
  <cp:revision>2</cp:revision>
  <dc:subject/>
  <dc:title>March 23, 1992</dc:title>
</cp:coreProperties>
</file>